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ий государственный гуманитарны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интеллектуальных систем в гуманитарной сфе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нтеллектуальные системы в гуманитарной сфере. Опыт преподавания и развитие образовательных программ»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рамках международного научно-практического форума «Россия в XXI веке: глобальные вызовы, риски и решения»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мая 2019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. 273 (Конференц - за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11.00 - Открытие конфер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ктор Константинович Финн «Об актуальных проблемах искусственного интеллекта и соответствующих образовательных программах» (РГГУ, Федеральный исследовательский центр  «Информатика и управление» РА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Евгений Михайлович Бениаминов «Разработка и использование сервера учебных материалов Отделения интеллектуальных систем РГГУ» (РГГ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ария Анатольевна Михеенкова «Интеллектуальный анализ социологических данных: состояние исследований и опыт преподавания» (РГГУ, Федеральный исследовательский центр  «Информатика и управление» РА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митрий Вячеславович Виноградов «Образовательная программа для машинного обучения» (РГГУ, Федеральный исследовательский центр  «Информатика и управление» РА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асилий Александрович Косенко «Опыт приема абитуриентов в бакалавриат и магистратуру» (РГГ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аталия Николаевна Горлушкина «Особенности формирования образовательной программы магистратуры по направлению 45.04.04 «Интеллектуальные системы в гуманитарной сфере» в Университете ИТМО» (Санкт-Петербургский национальный исследовательский университет информационных технологий, механики и опт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авторстве Ю.О. Валитова, С.Е. Ивано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Евгений Михайлович Бениаминов «О проекте разработки сервера библиотек онтологий ЭЗОП в РГГУ (направления развития средства представления и обработки знаний)» (РГГ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льга Викторовна Тимченко,  Андрей Борисович Тимченко «Особенности преподавания курса «Теория вероятностей и математическая статистика» при подготовке IT – специалистов» (Пятигорский государственный университет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лег Михайлович Аншаков «Выполнение заданий по разработке компонентов интеллектуальных систем» (РГГ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Леонид Олегович Шашкин «Методы мягких вычислений в учебных курсах» (РГГ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Дмитрий Константинович Чебанов «Методы интеллектуального анализа данных в онкологии и их использование в образовательном процессе» (РГГУ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coUnite (Сколково)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Михаил Евгеньевич Епифанов «Обучение программированию на Отделении интеллектуальных систем РГГУ» (РГГУ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Юлия Олеговна</w:t>
      </w:r>
      <w:r>
        <w:rPr>
          <w:rFonts w:cs="Arial" w:ascii="Arial" w:hAnsi="Arial"/>
          <w:color w:val="000000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литова «Связь специфики направления подготовки бакалавров «Интеллектуальные технологии в гуманитарной сфере» с тематикой выпускных квалификационных работ» (Санкт-Петербургский национальный исследовательский университет информационных технологий, механики и опт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авторстве Н.Н. Горлушкина, Е. Жабровец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Антон Андреевич Полуэктов «Чтение и письмо в цифровую эпоху: e-book и digital storytelling» (Северный (Арктический) федеральный университет им. М.В. Ломоносова,    г. Архангельс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Анастасия Вадимовна Чернышева «Анализ предметной области «Digital Humanities» путем исследования графа ее ключевых слов» (Санкт-Петербургский национальный исследовательский университет информационных технологий, механики и опти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Владимир Евгеньевич Павловский «Нейронная локализация для шагающих роботов» (РГГУ, Федеральный исследовательский центр Институт прикладной математики им. М.В. Келдыша РАН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Демонстрация работ выпускников и студентов Отделения интеллектуальных систем в гуманитарной сфере РГ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Выставка монографий и учебных пособий преподавателей Отделения интеллектуальных систем в гуманитарной сфере РГ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Шашкин</dc:creator>
  <dc:description/>
  <cp:keywords/>
  <dc:language>en-US</dc:language>
  <cp:lastModifiedBy>OISVGS</cp:lastModifiedBy>
  <cp:lastPrinted>2017-12-13T11:25:00Z</cp:lastPrinted>
  <dcterms:modified xsi:type="dcterms:W3CDTF">2019-05-22T12:34:00Z</dcterms:modified>
  <cp:revision>38</cp:revision>
  <dc:subject/>
  <dc:title>Программа конференции</dc:title>
</cp:coreProperties>
</file>