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284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9360</wp:posOffset>
            </wp:positionH>
            <wp:positionV relativeFrom="margin">
              <wp:posOffset>-310515</wp:posOffset>
            </wp:positionV>
            <wp:extent cx="1177925" cy="1162050"/>
            <wp:effectExtent l="0" t="0" r="0" b="0"/>
            <wp:wrapTight wrapText="bothSides">
              <wp:wrapPolygon edited="0">
                <wp:start x="-126" y="0"/>
                <wp:lineTo x="-126" y="21450"/>
                <wp:lineTo x="21600" y="21450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 w:eastAsia="en-US"/>
        </w:rPr>
        <w:t xml:space="preserve">         </w:t>
      </w:r>
    </w:p>
    <w:p>
      <w:pPr>
        <w:pStyle w:val="Normal"/>
        <w:ind w:right="49"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49"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4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ФГБОУ ВО "Российский государственный гуманитарный университет" (РГГУ)</w:t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ОЕ ПИСЬМО</w:t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важаемые коллеги!</w:t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Приглашаем Вас принять участие во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Международном научно-практическом  ФОРУМЕ </w:t>
      </w:r>
    </w:p>
    <w:p>
      <w:pPr>
        <w:pStyle w:val="Normal"/>
        <w:ind w:right="49" w:firstLine="284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ГОСТЕПРИИМСТВА РГГУ </w:t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«HoReCa. Пандемия 2020 и гостиничный бизнес: точка невозврата или очередной стартап?»</w:t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 декабря 2020 года</w:t>
      </w:r>
    </w:p>
    <w:p>
      <w:pPr>
        <w:pStyle w:val="Default"/>
        <w:jc w:val="center"/>
        <w:rPr/>
      </w:pPr>
      <w:r>
        <w:rPr>
          <w:b/>
        </w:rPr>
        <w:t>Место проведения</w:t>
      </w:r>
      <w:r>
        <w:rPr/>
        <w:t xml:space="preserve">: "РОССИЙСКИЙ ГОСУДАРСТВЕННЫЙ ГУМАНИТАРНЫЙ УНИВЕРСИТЕТ" (РГГУ)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b/>
          <w:i/>
        </w:rPr>
        <w:t>Начало работы</w:t>
      </w:r>
      <w:r>
        <w:rPr/>
        <w:t xml:space="preserve"> в 11.00 час.</w:t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spacing w:lineRule="auto" w:line="240"/>
        <w:ind w:left="0" w:right="4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ть современное состояние и перспективы  индустрии гостеприимства  в новых реалиях, обсудить влия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9 на экономику, туристический и гостиничный бизнес,  проанализировать  актуальные  проблемы  гостиничного бизнеса и выявить приоритеты его развития  в будущем. </w:t>
      </w:r>
    </w:p>
    <w:p>
      <w:pPr>
        <w:pStyle w:val="Normal"/>
        <w:tabs>
          <w:tab w:val="clear" w:pos="708"/>
          <w:tab w:val="left" w:pos="142" w:leader="none"/>
        </w:tabs>
        <w:ind w:left="720" w:right="4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ВОПРОСЫ ДЛЯ ОБСУЖДЕНИЯ НА ФОРУ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ые форматы и возможности </w:t>
      </w:r>
      <w:r>
        <w:rPr>
          <w:rFonts w:cs="Times New Roman" w:ascii="Times New Roman" w:hAnsi="Times New Roman"/>
        </w:rPr>
        <w:t>hospitality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обальная цифровизация как основа новой политики гостиничного бизнеса: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lang w:val="ru-RU"/>
        </w:rPr>
        <w:t xml:space="preserve">-инструменты для гостиничной индуст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е управленческие и антикризисные решения в деятельности о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кетинговые коммуникации с гостем отеля 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/>
      </w:pPr>
      <w:r>
        <w:rPr>
          <w:rFonts w:cs="Times New Roman" w:ascii="Times New Roman" w:hAnsi="Times New Roman"/>
          <w:lang w:val="ru-RU"/>
        </w:rPr>
        <w:t>Влия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COVID-19 на вопросы безопасности  гостей в России и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ые вопросы правового  и государственного регулирование индустрии гостеприи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трет и типология  туриста после панде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ы лояльности гостиничного и туристического бизнеса как инструмент привлечения г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/>
      </w:pPr>
      <w:r>
        <w:rPr>
          <w:rFonts w:cs="Times New Roman" w:ascii="Times New Roman" w:hAnsi="Times New Roman"/>
          <w:lang w:val="ru-RU"/>
        </w:rPr>
        <w:t>Тенденции и перспективы развития санаторно-курортного бизнес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формация гостиничных сетей в период панде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есторанный бизнес во время короновируса:  деятельности ресторанного бизнеса в условиях самоизоляции и карантинных м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оль этнокультурного  и социо-культурного туризма в развитии гостиничного бизнеса в России в постковид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4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подготовки профессиональных кадров для индустрии туризма и гостеприимства в условиях пандемии. </w:t>
      </w:r>
    </w:p>
    <w:p>
      <w:pPr>
        <w:pStyle w:val="Style20"/>
        <w:ind w:left="0" w:right="49" w:firstLine="851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20"/>
        <w:ind w:left="0" w:right="49"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Рабочие языки форума: русский и английский. </w:t>
      </w:r>
    </w:p>
    <w:p>
      <w:pPr>
        <w:pStyle w:val="Style20"/>
        <w:ind w:left="0" w:right="49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20"/>
        <w:ind w:left="0" w:right="49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ind w:left="0" w:right="49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ind w:left="720"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участия в форуме:</w:t>
      </w:r>
    </w:p>
    <w:p>
      <w:pPr>
        <w:pStyle w:val="Style20"/>
        <w:ind w:left="720"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 участия  в   работе  форума    необходимо заполнить  заявку участника, согласно </w:t>
      </w:r>
    </w:p>
    <w:p>
      <w:pPr>
        <w:pStyle w:val="Style20"/>
        <w:ind w:left="0" w:right="4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ной  форме. Заявки  и  статьи принимаются до 5  декабря 2020 года включительно. </w:t>
      </w:r>
    </w:p>
    <w:p>
      <w:pPr>
        <w:pStyle w:val="Style20"/>
        <w:ind w:left="720" w:right="4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ференция будет проходить дистанционно, в формате он-лайн. Форма проведения: </w:t>
      </w:r>
    </w:p>
    <w:p>
      <w:pPr>
        <w:pStyle w:val="Style20"/>
        <w:ind w:left="0" w:right="4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чная, заочная.  Выступления участников планируется только в виде дистанционного выступления посредством видеоконференции в программе «Zoom». Такой вид выступления считается очным участием в конференции. Для выступления по через Zoom необходимо уведомить оргкомитет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fippmarket@mail.ru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7 декабря 2020 года.</w:t>
      </w:r>
    </w:p>
    <w:p>
      <w:pPr>
        <w:pStyle w:val="Style20"/>
        <w:ind w:left="0" w:right="49"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Style20"/>
        <w:ind w:left="0" w:right="49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итогам конференции будет опубликован сборник статей, индексируемый в наукометрической базе РИНЦ. Публикации   статей в сборнике бесплатные. 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ребования к оформлению доклада (статьи)  определены в приложении. </w:t>
      </w:r>
    </w:p>
    <w:p>
      <w:pPr>
        <w:pStyle w:val="Normal"/>
        <w:tabs>
          <w:tab w:val="clear" w:pos="708"/>
          <w:tab w:val="left" w:pos="-34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тьи для сборника отправлять по 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ru-RU"/>
          </w:rPr>
          <w:t>fippmarket@mail.ru</w:t>
        </w:r>
      </w:hyperlink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tabs>
          <w:tab w:val="clear" w:pos="708"/>
          <w:tab w:val="left" w:pos="-34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-34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ТАКТНЫЕ ТЕЛЕФОНЫ ОРГАНИЗАТОРОВ КОНФЕРЕНЦ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-34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34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+7 (916)-445-05-05</w:t>
      </w:r>
      <w:r>
        <w:rPr>
          <w:rFonts w:cs="Times New Roman" w:ascii="Times New Roman" w:hAnsi="Times New Roman"/>
          <w:lang w:val="ru-RU"/>
        </w:rPr>
        <w:t xml:space="preserve"> Камшечко  Мария Викторовна, ст.преподаватель  кафедры общественных связей, туризма и гостеприимства ФИПП РГГУ.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yle23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i/>
        </w:rPr>
        <w:t>Форма заявки</w:t>
      </w:r>
    </w:p>
    <w:p>
      <w:pPr>
        <w:pStyle w:val="Style23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ЯВКА</w:t>
      </w:r>
    </w:p>
    <w:p>
      <w:pPr>
        <w:pStyle w:val="Style23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на участие в работе </w:t>
      </w: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b/>
          <w:bCs/>
          <w:sz w:val="24"/>
          <w:szCs w:val="24"/>
        </w:rPr>
        <w:t xml:space="preserve"> Международном научно-практическом  ФОРУМЕ </w:t>
      </w:r>
    </w:p>
    <w:p>
      <w:pPr>
        <w:pStyle w:val="Style23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СТЕПРИИМСТВА РГГУ</w:t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HoReCa. Пандемия 2020 и гостиничный бизнес: точка невозврата или очередной стартап?»</w:t>
      </w:r>
    </w:p>
    <w:p>
      <w:pPr>
        <w:pStyle w:val="Style23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 декабря 2020 года</w:t>
      </w:r>
    </w:p>
    <w:p>
      <w:pPr>
        <w:pStyle w:val="Style23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rPr/>
      </w:pPr>
      <w:r>
        <w:rPr>
          <w:rFonts w:cs="Times New Roman"/>
          <w:sz w:val="24"/>
          <w:szCs w:val="24"/>
        </w:rPr>
        <w:t>Фамилия</w:t>
        <w:tab/>
        <w:t>____________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я</w:t>
        <w:tab/>
        <w:tab/>
        <w:t>____________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ство</w:t>
        <w:tab/>
        <w:t>____________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ная степень, звание</w:t>
        <w:tab/>
        <w:t>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работы</w:t>
        <w:tab/>
        <w:t>______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ь</w:t>
        <w:tab/>
        <w:t>____________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ый телефон</w:t>
        <w:tab/>
        <w:t>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нная почта</w:t>
        <w:tab/>
        <w:t>_____________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участия (докладчик, слушатель, заочное участие) 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/>
      </w:pPr>
      <w:r>
        <w:rPr>
          <w:rFonts w:cs="Times New Roman"/>
          <w:sz w:val="24"/>
          <w:szCs w:val="24"/>
        </w:rPr>
        <w:t>Тема выступления______________ _______________________________________________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убликация доклада да/нет_______________________________________________________ </w:t>
      </w:r>
    </w:p>
    <w:p>
      <w:pPr>
        <w:pStyle w:val="Style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ребования к оформлению доклада (статьи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бъем статьи - до 8 страниц. Текст в формате Word for Windows должен быть размещен на листе А4 в пределах рабочего поля (левое – 2, правое 2, верхнее – 2, нижнее – 2 мм). Шрифт – Times New Roman; размер – 14; интервал – 1,5; абзац – 1,25 см, ориентация книжная, без переносов, выравнивание по ширине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писок использованной литературы – в конце текста в алфавитном порядке и оформленный в соответствии с ГОСТ 7.0.5-2008 «Библиографическая ссылка. Общие требования и правила составления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исунки, карты, таблицы должны быть вставлены в текст статьи.  Графические материалы следует выдержать в чёрно-белой гамме в формате jpg. Рисунки должны быть чёткими и без искажений. Название и номера рисунков указываются под рисунками, таблиц – над таблицами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ргкомитет оставляет за собой право отклонять статьи, процент оригинальности которых менее 70 %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оличество статей от одного участника – не более 2, в том числе, в соавторстве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орядок оформления стать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</w:t>
        <w:tab/>
        <w:t>Заголовок статьи: прописные буквы, полужирный шрифт, выравнивание по центру, точки не ставятся, размер шрифта 1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</w:t>
        <w:tab/>
        <w:t>Ниже после заголовка, отступив 1 интервал, указывается автор: фамилия, инициалы, курсив, размер шрифта 1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</w:t>
        <w:tab/>
        <w:t>Ниже после перечня фамилий, отступив 1 интервал, указывается организация, город, электронный адрес автора, размер шрифта 1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</w:t>
        <w:tab/>
        <w:t>Ниже, отступив 1 интервал, приводится аннотация на русском языке, шрифт 14, курсив, интервал - одинарный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</w:t>
        <w:tab/>
        <w:t>Ниже, после аннотации приводятся ключевые слова (до 5 слов), шрифт 14, курсив, интервал - одинарный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</w:t>
        <w:tab/>
        <w:t>Ниже, отступив 2 интервала, приводится заголовок статьи на английском языке. Требования те же, что и для русского заголовк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.</w:t>
        <w:tab/>
        <w:t>Ниже, отступив 1 интервал, указывается автор на английском языке. Требования те же, что и для русского вариант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8.</w:t>
        <w:tab/>
        <w:t>Ниже, отступив 1 интервал, указывается организация, город, электронный адрес автора на английском языке. Требования те же, что и для русского вариант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9.</w:t>
        <w:tab/>
        <w:t>Ниже, отступив 1 интервал, приводится аннотация на английском языке. Требования те же, что и для русского вариант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0.</w:t>
        <w:tab/>
        <w:t xml:space="preserve"> Ниже, после аннотации приводятся ключевые слова на английском языке. Требования те же, что и для русского вариант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1.</w:t>
        <w:tab/>
        <w:t>Ниже, отступив 2 интервала, начинается текст статьи, по вышеизложенным требованиям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2.</w:t>
        <w:tab/>
        <w:t>Рисунки вставляются в текст, нумерация рисунков сквозная, подрисуночные подписи выравниваются по центру, размер шрифта 12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lang w:val="ru-RU" w:eastAsia="ru-RU"/>
        </w:rPr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4">
    <w:name w:val="s4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Гиперссылка"/>
    <w:qFormat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16"/>
      <w:szCs w:val="20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710"/>
    </w:pPr>
    <w:rPr>
      <w:rFonts w:ascii="Times New Roman" w:hAnsi="Times New Roman" w:cs="Times New Roman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mbria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ppmarket@mail.ru" TargetMode="External"/><Relationship Id="rId4" Type="http://schemas.openxmlformats.org/officeDocument/2006/relationships/hyperlink" Target="mailto:fippmark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0:00Z</dcterms:created>
  <dc:creator>user</dc:creator>
  <dc:description/>
  <dc:language>en-US</dc:language>
  <cp:lastModifiedBy>М</cp:lastModifiedBy>
  <cp:lastPrinted>2019-11-11T19:55:00Z</cp:lastPrinted>
  <dcterms:modified xsi:type="dcterms:W3CDTF">2020-11-30T11:54:00Z</dcterms:modified>
  <cp:revision>16</cp:revision>
  <dc:subject/>
  <dc:title/>
</cp:coreProperties>
</file>