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ктору ФГАОУ ВО «Российский государственный гуманитарный университет» от гражданина(ки)</w:t>
      </w:r>
    </w:p>
    <w:p>
      <w:pPr>
        <w:pStyle w:val="Normal"/>
        <w:tabs>
          <w:tab w:val="clear" w:pos="720"/>
          <w:tab w:val="right" w:pos="992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51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</w:t>
        <w:br/>
        <w:t>(зарегистрированного(ой) по адресу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рассмотреть мои документы с целью признания  нуждающимся(ейся) в получении социальной выплаты для последующего участия в мероприятиях по обеспечению жильем молодых учены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</w:r>
    </w:p>
    <w:p>
      <w:pPr>
        <w:pStyle w:val="Normal"/>
        <w:pBdr>
          <w:top w:val="single" w:sz="4" w:space="1" w:color="000000"/>
        </w:pBdr>
        <w:spacing w:before="0" w:after="120"/>
        <w:ind w:lef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окумент, удостоверяющий личность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4026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  </w:t>
      </w:r>
    </w:p>
    <w:p>
      <w:pPr>
        <w:pStyle w:val="Normal"/>
        <w:pBdr>
          <w:top w:val="single" w:sz="4" w:space="1" w:color="000000"/>
        </w:pBdr>
        <w:ind w:left="41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before="0" w:after="120"/>
        <w:ind w:lef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423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left="301" w:right="113" w:hanging="0"/>
        <w:jc w:val="center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(зарегистрированы) иные члены семьи (иные лица)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С условиями </w:t>
      </w:r>
      <w:r>
        <w:rPr/>
        <w:t>участия в мероприятиях по обеспечению жильем молодых ученых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ведёнными в приложении № 2 к особенностям реализации отдельных мероприятий государственной программы Российской Федерации», утверждённым постановлением Правительства Российской Федерации от 17 декабря 2010 г. № 1050, ознакомлен(ы) и обязуюсь (обязуемся) их выполнять.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13"/>
        <w:gridCol w:w="2268"/>
        <w:gridCol w:w="113"/>
        <w:gridCol w:w="283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 </w:t>
        <w:tab/>
        <w:t>.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КонсультантПлюс</dc:creator>
  <dc:description/>
  <cp:keywords/>
  <dc:language>en-US</dc:language>
  <cp:lastModifiedBy>Татьяна Меркулова</cp:lastModifiedBy>
  <cp:lastPrinted>2023-08-21T12:16:00Z</cp:lastPrinted>
  <dcterms:modified xsi:type="dcterms:W3CDTF">2025-01-14T12:52:00Z</dcterms:modified>
  <cp:revision>5</cp:revision>
  <dc:subject/>
  <dc:title/>
</cp:coreProperties>
</file>