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инистру науки и высшего</w:t>
        <w:br/>
        <w:t>образования Российской Федерации</w:t>
        <w:br/>
        <w:t>от гражданина(ки)</w:t>
      </w:r>
    </w:p>
    <w:p>
      <w:pPr>
        <w:pStyle w:val="Normal"/>
        <w:tabs>
          <w:tab w:val="clear" w:pos="720"/>
          <w:tab w:val="right" w:pos="992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510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ей)</w:t>
        <w:br/>
        <w:t>(зарегистрированного(ой) по адресу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90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окумент, удостоверяющий личность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4026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10"/>
        <w:gridCol w:w="227"/>
        <w:gridCol w:w="397"/>
        <w:gridCol w:w="227"/>
        <w:gridCol w:w="1588"/>
        <w:gridCol w:w="397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жилищный сертификат для приобретения жилого помещения на территории  </w:t>
      </w:r>
    </w:p>
    <w:p>
      <w:pPr>
        <w:pStyle w:val="Normal"/>
        <w:pBdr>
          <w:top w:val="single" w:sz="4" w:space="1" w:color="000000"/>
        </w:pBdr>
        <w:ind w:left="281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</w:r>
    </w:p>
    <w:p>
      <w:pPr>
        <w:pStyle w:val="Normal"/>
        <w:pBdr>
          <w:top w:val="single" w:sz="4" w:space="1" w:color="000000"/>
        </w:pBdr>
        <w:spacing w:before="0" w:after="120"/>
        <w:ind w:left="181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окумент, удостоверяющий личность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4026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09"/>
        <w:gridCol w:w="227"/>
        <w:gridCol w:w="397"/>
        <w:gridCol w:w="227"/>
        <w:gridCol w:w="1588"/>
        <w:gridCol w:w="39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живает (зарегистрирован) по адресу  </w:t>
      </w:r>
    </w:p>
    <w:p>
      <w:pPr>
        <w:pStyle w:val="Normal"/>
        <w:pBdr>
          <w:top w:val="single" w:sz="4" w:space="1" w:color="000000"/>
        </w:pBdr>
        <w:ind w:left="41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spacing w:before="0" w:after="120"/>
        <w:ind w:lef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документ, удостоверяющий личность (свидетельство о рождении)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695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09"/>
        <w:gridCol w:w="227"/>
        <w:gridCol w:w="397"/>
        <w:gridCol w:w="227"/>
        <w:gridCol w:w="1588"/>
        <w:gridCol w:w="39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живает (зарегистрирован) по адресу:  </w:t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left="423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2)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left="301" w:right="113" w:hanging="0"/>
        <w:jc w:val="center"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свидетельство о рождении)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695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09"/>
        <w:gridCol w:w="227"/>
        <w:gridCol w:w="397"/>
        <w:gridCol w:w="227"/>
        <w:gridCol w:w="1588"/>
        <w:gridCol w:w="39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живает (зарегистрирован) по адресу: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(зарегистрированы) иные члены семьи (иные лица)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, степень родств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свидетельство о рождении)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695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009"/>
        <w:gridCol w:w="227"/>
        <w:gridCol w:w="397"/>
        <w:gridCol w:w="227"/>
        <w:gridCol w:w="1588"/>
        <w:gridCol w:w="398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6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живает (зарегистрирован) по адресу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2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7 декабря 2010 г. № 1050 «О 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ормативн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усь к категории  молодой ученый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тегории граждан, имеющих право на получение социальной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выплаты за счет средств федерального бюджета для приобретения жилого помеще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изнан нуждающимся в получении социальной выплаты и состою в очереди</w:t>
        <w:br/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198"/>
        <w:gridCol w:w="414"/>
        <w:gridCol w:w="255"/>
        <w:gridCol w:w="2098"/>
        <w:gridCol w:w="539"/>
        <w:gridCol w:w="6180"/>
        <w:gridCol w:w="2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Российский государственный гуманитарный университет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365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остановки на учет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В настоящее время я и члены моей семьи жилых помещений для постоянного проживания на территории Российской Федерации </w:t>
      </w:r>
      <w:r>
        <w:rPr>
          <w:sz w:val="24"/>
          <w:szCs w:val="24"/>
          <w:u w:val="single"/>
        </w:rPr>
        <w:t>не имеем/имеем.</w:t>
      </w:r>
    </w:p>
    <w:p>
      <w:pPr>
        <w:pStyle w:val="Normal"/>
        <w:ind w:left="524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Сведения о наличии жилых помещений, занимаемых мною и (или) членами моей семьи</w:t>
        <w:br/>
        <w:t>по договорам социального найма и (или) принадлежащих мне и (или) членам моей семьи</w:t>
        <w:br/>
      </w:r>
      <w:r>
        <w:rPr/>
        <w:t>на праве собственности: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871"/>
        <w:gridCol w:w="1985"/>
        <w:gridCol w:w="158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</w:t>
              <w:br/>
              <w:t>имя, отчество</w:t>
              <w:br/>
              <w:t>(при налич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ственные отношения лица, имеющего жилое помещение,</w:t>
              <w:br/>
              <w:t>с получателем сертиф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де</w:t>
              <w:softHyphen/>
              <w:t>ния 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общая площадь</w:t>
              <w:br/>
              <w:t>жилого помещения,</w:t>
              <w:br/>
              <w:t>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 (договор социального найма или на основании права собственности),</w:t>
              <w:br/>
              <w:t>дата и реквизиты договора,</w:t>
              <w:br/>
              <w:t>реквизиты свидетельства о праве собственн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 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 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ind w:left="30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sz w:val="18"/>
          <w:szCs w:val="18"/>
        </w:rPr>
        <w:t>(указывается «не получались» или «получались», в случае получения денежных средств указываются орган,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осуществивший выплату, дата и сумма выплаты, в случае получения государственного жилищного</w:t>
        <w:br/>
        <w:t>сертификата – орган, выдавший сертификат, серия и номер сертифика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 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, </w:t>
      </w:r>
      <w:r>
        <w:rPr>
          <w:sz w:val="24"/>
          <w:szCs w:val="24"/>
          <w:u w:val="single"/>
        </w:rPr>
        <w:t>совершал/не совершал.</w:t>
      </w:r>
    </w:p>
    <w:p>
      <w:pPr>
        <w:pStyle w:val="Normal"/>
        <w:ind w:right="754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871"/>
        <w:gridCol w:w="1985"/>
        <w:gridCol w:w="1588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ственные отношения лица, осуществив</w:t>
              <w:softHyphen/>
              <w:t>шего отчуждение жилого помещения,</w:t>
              <w:br/>
              <w:t>с получателем сертиф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>дения 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общая площадь</w:t>
              <w:br/>
              <w:t>жилого помещения,</w:t>
              <w:br/>
              <w:t>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жданско-правовая сделка, приведшая</w:t>
              <w:br/>
              <w:t>к отчужде</w:t>
              <w:softHyphen/>
              <w:t>нию жилого</w:t>
              <w:br/>
              <w:t>помещения,</w:t>
              <w:br/>
              <w:t>и реквизиты документов, подтверждаю</w:t>
              <w:softHyphen/>
              <w:t>щие факт совершения указанной сделк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Министерство внутренних дел Российской Федерации, Федеральную службу государственной регистрации, кадастра</w:t>
        <w:br/>
        <w:t>и картографии, а также согласие на обработку персональных данных.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и правилами использования государственного жилищного сертификата ознакомлен, согласен и обязуюсь их выполнять.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13"/>
        <w:gridCol w:w="2268"/>
        <w:gridCol w:w="113"/>
        <w:gridCol w:w="283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Члены семьи с заявлением согласны: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2"/>
        <w:t>*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6634"/>
        <w:gridCol w:w="113"/>
        <w:gridCol w:w="2778"/>
        <w:gridCol w:w="22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 </w:t>
        <w:tab/>
        <w:t>;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 </w:t>
        <w:tab/>
        <w:t>.</w:t>
      </w:r>
    </w:p>
    <w:p>
      <w:pPr>
        <w:pStyle w:val="Normal"/>
        <w:pBdr>
          <w:top w:val="single" w:sz="4" w:space="1" w:color="000000"/>
        </w:pBdr>
        <w:ind w:left="301" w:right="113" w:hanging="0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>
          <w:sz w:val="18"/>
          <w:szCs w:val="18"/>
        </w:rPr>
        <w:t>Согласие с заявлением за несовершеннолетних и (или) недееспособных членов семьи подписывают их законные представител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5:00Z</dcterms:created>
  <dc:creator>КонсультантПлюс</dc:creator>
  <dc:description/>
  <cp:keywords/>
  <dc:language>en-US</dc:language>
  <cp:lastModifiedBy>Татьяна Меркулова</cp:lastModifiedBy>
  <cp:lastPrinted>2023-08-21T12:16:00Z</cp:lastPrinted>
  <dcterms:modified xsi:type="dcterms:W3CDTF">2025-01-14T10:45:00Z</dcterms:modified>
  <cp:revision>2</cp:revision>
  <dc:subject/>
  <dc:title/>
</cp:coreProperties>
</file>