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567" w:right="142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7" w:right="142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Normal"/>
        <w:ind w:left="567" w:right="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567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567" w:right="142" w:hanging="0"/>
        <w:jc w:val="center"/>
        <w:rPr/>
      </w:pPr>
      <w:r>
        <w:rPr>
          <w:sz w:val="24"/>
          <w:szCs w:val="24"/>
        </w:rPr>
        <w:t>(Ф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ВО «РГГУ»)</w:t>
      </w:r>
    </w:p>
    <w:p>
      <w:pPr>
        <w:pStyle w:val="Normal"/>
        <w:jc w:val="center"/>
        <w:rPr/>
      </w:pPr>
      <w:r>
        <w:rPr/>
        <w:t>Учебно-научный Центр типологии и семиотики фольклор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Фолькло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9. Филология </w:t>
      </w:r>
    </w:p>
    <w:p>
      <w:pPr>
        <w:pStyle w:val="Normal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9.4. Фольклорист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(Шифр и наименование научной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24</w:t>
      </w:r>
    </w:p>
    <w:p>
      <w:pPr>
        <w:pStyle w:val="Normal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Фольклористик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sz w:val="28"/>
          <w:szCs w:val="28"/>
        </w:rPr>
        <w:t>5.9. Филолог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4. Фолькло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, д. филол. наук С.Ю. Неклю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илол. наук О.Б. Христофо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 научной деятельности утвержден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на заседании УНЦТСФ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сентября 2024, протокол № 7(56)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декабря 2024, протокол № 2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ab/>
        <w:tab/>
        <w:tab/>
        <w:t xml:space="preserve">      © Российский государственны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ab/>
        <w:tab/>
        <w:t xml:space="preserve">       гуманитарный университет, 20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© Неклюдов С.Ю.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Христофорова О.Б., 2024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яснительная записка</w:t>
      </w:r>
    </w:p>
    <w:p>
      <w:pPr>
        <w:pStyle w:val="Normal"/>
        <w:ind w:firstLine="28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м фольклористики (группа научных специальностей 5.9. Филология, научная специальность 5.9.4. Фольклористика) является широкая область традиционной народной культуры, прежде всего – устная словесность, которая представляет собой не только древнейшую часть человеческой цивилизации вообще, но и «первую главу» истории мировой литературы. История любой национальной культуры немыслима без изучения фольклора данного народа как типологически наиболее ранней формы словесного творчества. Это изучение позволяет понять происхождение и закономерности развития жанровой системы литературы, отдельных тем и сюжетов, элементов поэтического языка и стиля. В конце XX в., наряду с архаическими, сельскими, патриархальными традициями, равноправное положение занял «неофициальный» синкретический городской фолькл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кретический характер устных традиций (словесный текст – музыкальная форма – обрядовый или ритуализованный бытовой контекст) предполагает синтез знаний в этой области, лежащей на пересечении филологических, этнографических и искусствоведческих исследований. Сравнительно-исторический, структурно-типологический и семиотический аспекты рассмотрения материала дополняют друг друга, демонстрируя многомерность результатов научного анализ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Программа вступительного испытания в аспирантуру РГГУ основана на программах учебного курса «Общая (теоретическая) фольклористика», читаемого на историко-филологическом факультете РГГУ (бакалавриат) и программах учебных курсов «Общая (теоретическая) фольклористика», «Русский фольклор», «Славянский фольклор»,  «Сравнительная мифология», «Мифо-ритуальные системы», «Обряд и текст», «Фольклорно-мифологические традиции Центральной Азии и Сибири», «Современный городской фольклор», «Анализ и интерпретация фольклорного текста», читаемых в РГГУ (магистратура по направлению  «Филология», программа «Фольклористика и мифология»)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Темы для обсуждения на экзамене</w:t>
      </w:r>
    </w:p>
    <w:p>
      <w:pPr>
        <w:pStyle w:val="Normal"/>
        <w:ind w:firstLine="567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Русский фолькло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Фольклор народов ми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Мифология в устных традициях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Мифологии древнего мира и средневековья. Фольклорные сюжеты и мотивы в литературах древности и средневековь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уждение проблематики темы № 1 предполагает хорошее общее знание жанров и текстов традиционного и городского русского фолькло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ма № 2 предполагает обсуждение жанрового и мотивно-сюжетного состава </w:t>
      </w:r>
      <w:r>
        <w:rPr>
          <w:i/>
          <w:iCs/>
          <w:szCs w:val="28"/>
        </w:rPr>
        <w:t>одной</w:t>
      </w:r>
      <w:r>
        <w:rPr>
          <w:szCs w:val="28"/>
        </w:rPr>
        <w:t xml:space="preserve"> региональной традиции из приведенного перечня на выбор поступающего; также предполагаются знания о трансэтническом распространении и вариативности эпического жан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ема № 3 предполагает знакомство со </w:t>
      </w:r>
      <w:r>
        <w:rPr>
          <w:iCs/>
          <w:szCs w:val="28"/>
        </w:rPr>
        <w:t>всеми</w:t>
      </w:r>
      <w:r>
        <w:rPr>
          <w:szCs w:val="28"/>
        </w:rPr>
        <w:t xml:space="preserve"> текстами и обзорными работами из приведенного переч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Основная проблематика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ий фольклор</w:t>
      </w:r>
    </w:p>
    <w:p>
      <w:pPr>
        <w:pStyle w:val="Normal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необрядовые жан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лые жанры: пословицы, поговорки, загадки. Эпические жанры: былины, исторические песни, духовные стихи. Сказки и несказочная проза. Народная драма. Песенные импровизации; частушки. Жанры современного городского фольклора.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брядовые жан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ендарная обрядовая поэзия; народный земледельческий календарь; аграрные праздники и их символика. Семейные обряды и обрядовый фольклор; свадебные обряды и причеты; похоронные обряды и причеты. Рекрутские плачи. Магические и мантические тексты — гадания и загово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льклор народов мир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льклор бесписьменных обществ: аборигены Австралии, Океании, Америки, Африки, Северной Азии, циркумполярной зоны. Фольклор народов Ро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адиционный фольклор народов христианского, мусульманского, буддийского мира, Китая и Японии. Славянский фолькло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фологии древнего мира и средневековья. </w:t>
        <w:br/>
        <w:t>Фольклорные сюжеты и мотивы в литературах древности и средневековья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ологические системы древности и средневековья (египетская, шумеро-аккадская, греческая, скандинавская, индийская, китайская, японская). Восходящие к устной традиции памятники литератур древности и средневековья (см. перечень текстов в разделе «Рекомендованная литература»).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ий фольклор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радиционный фолькло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дания текстов сказок, былин и заговоров, а также основную библиографию по этим жанрам см. в разделе «Фольклор» ФЭБ «Русская литература и фольклор»: http://feb-web.ru/feb/feb/folk.htm 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тахова А.М. Былины. Итоги и проблемы изучения. М.-Л., 1966.</w:t>
      </w:r>
    </w:p>
    <w:p>
      <w:pPr>
        <w:pStyle w:val="Normal"/>
        <w:ind w:firstLine="567"/>
        <w:jc w:val="both"/>
        <w:rPr/>
      </w:pPr>
      <w:r>
        <w:rPr>
          <w:szCs w:val="28"/>
        </w:rPr>
        <w:t>Афанасьев А.Н. Народные русские легенды / Предисл., составл. и коммент В.С.Кузнецовой. Новосибирск: Наука, 1990. (На сайте «</w:t>
      </w:r>
      <w:r>
        <w:rPr>
          <w:szCs w:val="28"/>
          <w:lang w:val="en-GB"/>
        </w:rPr>
        <w:t>ImWerden</w:t>
      </w:r>
      <w:r>
        <w:rPr>
          <w:szCs w:val="28"/>
        </w:rPr>
        <w:t xml:space="preserve">» доступна электронная версия первого издания книги: </w:t>
      </w:r>
      <w:hyperlink r:id="rId3">
        <w:r>
          <w:rPr>
            <w:rStyle w:val="InternetLink"/>
          </w:rPr>
          <w:t>http://imwerden.de/cat/modules.php?name=books&amp;pa=showbook&amp;pid=1439</w:t>
        </w:r>
      </w:hyperlink>
      <w:r>
        <w:rPr>
          <w:szCs w:val="28"/>
        </w:rPr>
        <w:t xml:space="preserve"> 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йбурин А.К. Жилище в обрядах и представлениях восточных славян. Л.: Наука, 198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ноградова Л.Н. Народная демонология и мифо-ритуальная традиция славян. М.: Индрик, 200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убиная книга. Русские народные духовные стихи XI–XIX веков / Сост. Л.Ф. Солощенко, Ю.С. Прокошин. М., 199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ленин Д.К. Восточнославянская этнография. М.: Наука, 199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ленин Д.К. Избранные труды. Очерки русской мифологии: умершие неестественной смертью и русалки. М., 199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летинский Е.М., Неклюдов С.Ю., Новик Е.С. Историческая поэтика фольклора: от архаики к классике. 2-е изд., стереотипное. М.: РГГУ, 2021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летинский Е.М., Неклюдов С.Ю., Новик Е.С., Сегал Д.М. Структура волшебной сказки. 2-е издание, испр. и доп. М.: РГГУ, 2022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ологические рассказы русского населения Восточной Сибири / Сост. В.П. Зиновьев. Наука: Новосибирск, 198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одный театр / Сост., вступит. ст., подгот., коммент. А.Ф. Некрыловой, Н.И. Савушкиной. М.: Советская Россия, 199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рядовая поэзия / Сост. В.И. Жакулина, А.Н. Розов. М., 1989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тров Н.В. Русский эпос: герои и сюжеты. 2-е изд. М.: Неолит, 202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ранцева Э.В. Мифологические персонажи в русском фольклоре. М.: Наука, 197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пп В.Я. Русская сказка. Л.: ЛГУ, 198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фтымов А.П. Поэтика и генезис былин. М.–Саратов, 1924. (Или последующие издания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ременная российская мифология / Сост. М.В. Ахметова. М.: РГГУ, 200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колов Ю.М. Экскурсы в область поэтики русского фольклора // Художественный фольклор. Вып. 1. М.: ГАХН, 192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колов Ю.М. Русский фольклор. М.: Государственное учебно-педагогическое издательство Наркомпроса РСФСР, 194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ичеров В.И. Школы сказителей Заонежья. М., 198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Городской фолькло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а А.С., Кирзюк А.А. Опасные советские вещи. Городские легенды и страхи в СССР. М.: НЛО, 2020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временный городской фольклор / Отв. ред. С.Ю. Неклюдов. 2-е изд., доп. и испр. М.: РГГУ, 202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лоусов А.Ф. Городской фольклор. Лекция для студентов-заочников. Таллин: Таллинский пед. ин-т, 198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удошников Я.И. Русский городской романс. Учебное пособие. Тамбов: Тамбовский гос. пед. ин-т, 199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сский школьный фольклор. От «вызываний» Пиковой дамы до семейных рассказов / Сост. А.Ф. Белоусов. М.: Ладомир, АСТ, 199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материал по теории литературы. Жанры словесного текста: Анекдот / Сост. А.Ф. Белоусов. Таллинн: Таллинский пед. ин-т, 198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льклор и культурная среда ГУЛАГа / Сост. В.С. Бахтин, Б.Н. Путилов. СПб., 199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льклор народов мира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ер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ендарные обычаи и обряды (состоит из ряда подсерий: «Календарные обычаи и обряды в странах зарубежной Европы»; «Календарные обычаи и обряды народов Восточной Азии»; «Календарные обычаи и обряды народов Юго-Восточной Азии»). Наука; Восточная литерату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зки и мифы народов Востока. Наука, ГРВЛ. (Отдельные тома серии подробнее описаны ниже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мятники фольклора народов Сибири и Дальнего Востока. Наука, Новосибирс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ерезкин Ю.Е. Мифы Старого и Нового Света: из Старого в Новый Свет. М.: Астрель; АСТ, 2009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ерезкин Ю.Е. Рождение звездного неба: представления о ночных светилах в исторической динамике. СПб.: МАЭ РАН, 2017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оура С.М. Героическая поэзия. М.: НЛО, 200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видящий глаз. Легенды североамериканских индейцев. М.: Прогресс, 196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ирмунский В.М. Тюркский героический эпос. Л.: Наука, 1974. (См. тж. ниже книгу К. Райхла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ирмунский В.М. Народный героический эпос. Сравнительно-исторические очерки. М.-Л.: ГИХЛ, 196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уринский А.Н. Загадки народов Востока: Систематизированное собрание. М.: ОГИ, 200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лева Л.М. Обряд. Игра. Театр. (К проблеме типологии игровых явлений) // Народный театр. Сборник статей. Л., 1974. С. 20–3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стюхин Е.А. Типы и формы животного эпоса. М.: Наука, ГРВЛ, 198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тляр E.С. Миф и сказка Африки. М.: Наука, 197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тляр E.С. Мифологический трикстер Южной Африки. М.: ИМЛИ РАН, 201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тляр E.С. Эпос народов Африки южнее Сахары. М.: Наука, 198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летинский Е.М. Палеоазиатский мифологический эпос (цикл Ворона). М.: Наука. 197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ы, культы, обряды народов зарубежной Азии / Отв. ред. Н.Л. Жуковская. М., 198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ы и сказки Австралии / Собраны К. Лангло-Паркер. М., 196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ы, сказки и легенды индейцев. Северо-западное побережье Северной Америки. М.: Восточная литература, 199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лов А.С. Казахский героический эпос. М.-Л., 194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мяков Г.Л. Пословицы и поговорки народов Востока. Систематизированное собрание изречений двухсот народов. М., Наука, 197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тров В.П. Заговоры // Из истории русской советской фольклористики. Л., 1981. С. 77–14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тилов Б.Н. Героический эпос и действительность. Л., 198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йхл К. Тюркский эпос. Традиции, формы, поэтическая структура. М.: Восточная литература, 200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зки и мифы Океании. М.: Наука, 197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зки и мифы народов Чукотки и Камчатки. М.: Наука, 197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зки народов Африки. М.: Наука, 197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Якутский фольклор / Тексты и пер. А.А. Попова. М.: Советский писатель, 193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фологии древнего мира и средневековья. </w:t>
        <w:br/>
        <w:t>Фольклорные сюжеты и мотивы в литературах древности и средневековь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фы и религии мира: Коллективная монография / Ред.-сост. С.Ю. Неклюдов. 2-е изд. М.: РГГУ, 202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фологии древнего мира / Пер. с англ. Отв. ред. В.А. Якобсон. Предисл. И.М. Дьяконова. М.: Наука, ГРВЛ, 197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пос о Гильгамеше (любое издание с переводом И.М. Дьяконов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тхий Завет (можно использовать Синодальный перевод; желательно — перевод и комментарии Российского библейского общества; отдельные книги в этом переводе доступны на </w:t>
      </w:r>
      <w:hyperlink r:id="rId4">
        <w:r>
          <w:rPr>
            <w:rStyle w:val="InternetLink"/>
          </w:rPr>
          <w:t>http://biblia.ru/translation/show/?2&amp;start=0</w:t>
        </w:r>
      </w:hyperlink>
      <w:r>
        <w:rPr>
          <w:szCs w:val="28"/>
        </w:rPr>
        <w:t>). Обязательно хорошее знание Пятикниж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мер. Илиада (любое издание из серии «Литературные памятники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мер. Одиссея (любое издание из серии «Литературные памятники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поллодор. Мифологическая библиотека. Л.: Наука, 1972 (и последующие переизд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делы «Ведийская литература» (</w:t>
      </w:r>
      <w:hyperlink r:id="rId5">
        <w:r>
          <w:rPr>
            <w:rStyle w:val="InternetLink"/>
          </w:rPr>
          <w:t>http://feb-web.ru/feb/ivl/vl1/vl1-2092.htm</w:t>
        </w:r>
      </w:hyperlink>
      <w:r>
        <w:rPr>
          <w:szCs w:val="28"/>
        </w:rPr>
        <w:t xml:space="preserve">) и «Литература второй половины </w:t>
      </w:r>
      <w:r>
        <w:rPr>
          <w:szCs w:val="28"/>
          <w:lang w:val="en-GB"/>
        </w:rPr>
        <w:t>I</w:t>
      </w:r>
      <w:r>
        <w:rPr>
          <w:szCs w:val="28"/>
        </w:rPr>
        <w:t xml:space="preserve"> тысячелетия до н. э.» (</w:t>
      </w:r>
      <w:hyperlink r:id="rId6">
        <w:r>
          <w:rPr>
            <w:rStyle w:val="InternetLink"/>
          </w:rPr>
          <w:t>http://feb-web.ru/feb/ivl/vl1/vl1-2272.htm</w:t>
        </w:r>
      </w:hyperlink>
      <w:r>
        <w:rPr>
          <w:szCs w:val="28"/>
        </w:rPr>
        <w:t>) в книге История всемирной литературы: В 9 томах. Т. 1. М.: Наука, 198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нчатантра. М.: Издательство Академии наук, 195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еовульф. Старшая Эдда. Песнь о Нибелунгах. М.: Художественная литература, 197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снь о Роланде. Коронование Людовика. Нимская телега. Песнь о Сиде. Романсеро. М.: Художественная литература, 1976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о ВСТУПИТЕЛЬНОМУ испытанию В АСПИРАНТУРУ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Понятие «фольклор». Собирание, хранение, систематизация и публикация фольклорных текстов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szCs w:val="28"/>
        </w:rPr>
        <w:t>Русский фольклор. Малые жанры: пословицы, поговорки, загадки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Русский фольклор. Эпические жанры: былины, исторические песни, духовные стихи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szCs w:val="28"/>
        </w:rPr>
        <w:t xml:space="preserve">Русский фольклор. Сказки и несказочная проза </w:t>
      </w:r>
      <w:r>
        <w:rPr/>
        <w:t>(предание, быличка, легенда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szCs w:val="28"/>
        </w:rPr>
        <w:t xml:space="preserve">Русский фольклор. Народная драма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Русский фольклор. Песенная лирика; частушки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iCs/>
          <w:szCs w:val="28"/>
        </w:rPr>
        <w:t>Обрядовые жанры р</w:t>
      </w:r>
      <w:r>
        <w:rPr>
          <w:szCs w:val="28"/>
        </w:rPr>
        <w:t xml:space="preserve">усского фольклора: </w:t>
      </w:r>
      <w:r>
        <w:rPr/>
        <w:t>к</w:t>
      </w:r>
      <w:r>
        <w:rPr>
          <w:szCs w:val="28"/>
        </w:rPr>
        <w:t xml:space="preserve">алендарная обрядовая поэзия; народный земледельческий календарь; аграрные праздники и их символика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iCs/>
          <w:szCs w:val="28"/>
        </w:rPr>
        <w:t>Обрядовые жанры р</w:t>
      </w:r>
      <w:r>
        <w:rPr>
          <w:szCs w:val="28"/>
        </w:rPr>
        <w:t xml:space="preserve">усского фольклора: семейные обряды и обрядовый фольклор; свадебные обряды и причеты; похоронные обряды и причеты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iCs/>
          <w:szCs w:val="28"/>
        </w:rPr>
        <w:t>Обрядовые жанры р</w:t>
      </w:r>
      <w:r>
        <w:rPr>
          <w:szCs w:val="28"/>
        </w:rPr>
        <w:t xml:space="preserve">усского фольклора: </w:t>
      </w:r>
      <w:r>
        <w:rPr/>
        <w:t>р</w:t>
      </w:r>
      <w:r>
        <w:rPr>
          <w:szCs w:val="28"/>
        </w:rPr>
        <w:t>екрутские плач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iCs/>
          <w:szCs w:val="28"/>
        </w:rPr>
        <w:t>Обрядовые жанры р</w:t>
      </w:r>
      <w:r>
        <w:rPr>
          <w:szCs w:val="28"/>
        </w:rPr>
        <w:t>усского фольклора: магические и мантические тексты — гадания и заговоры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Жанры современного городского фольклора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Фольклор бесписьменных обществ: аборигены Австралии, Океании, Америки, Африки, Северной Азии, циркумполярной зоны (общая характеристика какой-либо одной традиции ― 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Фольклор народов России (общая характеристика какой-либо одной традиции ― 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Традиционный фольклор народов христианского мира (общая характеристика какой-либо одной традиции ― 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Традиционный фольклор народов мусульманского, буддийского мира, Китая и Японии (общая характеристика какой-либо одной традиции ― 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Мифологические системы древности и средневековья: египетская, шумеро-аккадская, греческая, скандинавская (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/>
        <w:t>Мифологические системы древности и средневековья: индийская, китайская, японская (по выбору)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осходящие к устной традиции памятники литератур древности и средневековья (по выбору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1">
    <w:name w:val="Заголовок 1 Знак"/>
    <w:qFormat/>
    <w:rPr>
      <w:rFonts w:eastAsia="SimSun;宋体" w:cs="Mangal;Courier New"/>
      <w:b/>
      <w:bCs/>
      <w:kern w:val="2"/>
      <w:sz w:val="48"/>
      <w:szCs w:val="48"/>
      <w:lang w:bidi="hi-IN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lava">
    <w:name w:val="glava"/>
    <w:basedOn w:val="Normal"/>
    <w:qFormat/>
    <w:pPr>
      <w:widowControl/>
      <w:suppressAutoHyphens w:val="false"/>
      <w:spacing w:before="120" w:after="60"/>
      <w:jc w:val="center"/>
    </w:pPr>
    <w:rPr>
      <w:rFonts w:ascii="Arial" w:hAnsi="Arial" w:eastAsia="Times New Roman" w:cs="Times New Roman"/>
      <w:b/>
      <w:caps/>
      <w:kern w:val="0"/>
      <w:szCs w:val="20"/>
      <w:lang w:bidi="ar-SA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autoSpaceDE w:val="false"/>
      <w:spacing w:lineRule="auto" w:line="288"/>
      <w:ind w:left="3828" w:hanging="3828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werden.de/cat/modules.php?name=books&amp;pa=showbook&#960;d=1439" TargetMode="External"/><Relationship Id="rId4" Type="http://schemas.openxmlformats.org/officeDocument/2006/relationships/hyperlink" Target="http://biblia.ru/translation/show/?2&amp;start=0" TargetMode="External"/><Relationship Id="rId5" Type="http://schemas.openxmlformats.org/officeDocument/2006/relationships/hyperlink" Target="http://feb-web.ru/feb/ivl/vl1/vl1-2092.htm" TargetMode="External"/><Relationship Id="rId6" Type="http://schemas.openxmlformats.org/officeDocument/2006/relationships/hyperlink" Target="http://feb-web.ru/feb/ivl/vl1/vl1-227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7:00Z</dcterms:created>
  <dc:creator>Дмитрий Николаев</dc:creator>
  <dc:description/>
  <cp:keywords/>
  <dc:language>en-US</dc:language>
  <cp:lastModifiedBy>Вера Еремеева</cp:lastModifiedBy>
  <cp:lastPrinted>2012-01-16T16:13:00Z</cp:lastPrinted>
  <dcterms:modified xsi:type="dcterms:W3CDTF">2024-12-11T13:10:00Z</dcterms:modified>
  <cp:revision>6</cp:revision>
  <dc:subject/>
  <dc:title>МИНОБРНАУКИ РОССИИ</dc:title>
</cp:coreProperties>
</file>