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ИНОБРНАУКИ  РО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sz w:val="6"/>
          <w:szCs w:val="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Ф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ОУ ВО «РГГУ»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caps/>
          <w:sz w:val="28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extBook;Times New Roman" w:hAnsi="TextBook;Times New Roman" w:cs="TextBook;Times New Roman"/>
          <w:caps/>
          <w:sz w:val="28"/>
          <w:szCs w:val="20"/>
          <w:lang w:eastAsia="ru-RU"/>
        </w:rPr>
      </w:pPr>
      <w:r>
        <w:rPr>
          <w:rFonts w:cs="TextBook;Times New Roman" w:ascii="TextBook;Times New Roman" w:hAnsi="TextBook;Times New Roman"/>
          <w:sz w:val="28"/>
          <w:szCs w:val="20"/>
          <w:lang w:eastAsia="ru-RU"/>
        </w:rPr>
        <w:t>Философский</w:t>
      </w:r>
      <w:r>
        <w:rPr>
          <w:rFonts w:cs="TextBook;Times New Roman" w:ascii="TextBook;Times New Roman" w:hAnsi="TextBook;Times New Roman"/>
          <w:sz w:val="28"/>
          <w:szCs w:val="20"/>
          <w:lang w:eastAsia="ru-RU"/>
        </w:rPr>
        <w:t xml:space="preserve"> </w:t>
      </w:r>
      <w:r>
        <w:rPr>
          <w:rFonts w:cs="TextBook;Times New Roman" w:ascii="TextBook;Times New Roman" w:hAnsi="TextBook;Times New Roman"/>
          <w:sz w:val="28"/>
          <w:szCs w:val="20"/>
          <w:lang w:eastAsia="ru-RU"/>
        </w:rPr>
        <w:t>факульт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extBook;Times New Roman" w:hAnsi="TextBook;Times New Roman" w:cs="TextBook;Times New Roman"/>
          <w:caps/>
          <w:sz w:val="28"/>
          <w:szCs w:val="20"/>
          <w:lang w:eastAsia="ru-RU"/>
        </w:rPr>
      </w:pPr>
      <w:r>
        <w:rPr>
          <w:rFonts w:cs="TextBook;Times New Roman" w:ascii="TextBook;Times New Roman" w:hAnsi="TextBook;Times New Roman"/>
          <w:cap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extBook;Times New Roman" w:ascii="TextBook;Times New Roman" w:hAnsi="TextBook;Times New Roman"/>
          <w:sz w:val="28"/>
          <w:szCs w:val="20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extBook;Times New Roman" w:hAnsi="TextBook;Times New Roman" w:cs="TextBook;Times New Roman"/>
          <w:b/>
          <w:b/>
          <w:sz w:val="28"/>
          <w:szCs w:val="20"/>
          <w:lang w:eastAsia="ru-RU"/>
        </w:rPr>
      </w:pPr>
      <w:r>
        <w:rPr>
          <w:rFonts w:cs="TextBook;Times New Roman" w:ascii="TextBook;Times New Roman" w:hAnsi="TextBook;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extBook;Times New Roman" w:hAnsi="TextBook;Times New Roman" w:cs="TextBook;Times New Roman"/>
          <w:b/>
          <w:b/>
          <w:sz w:val="28"/>
          <w:szCs w:val="20"/>
          <w:lang w:eastAsia="ru-RU"/>
        </w:rPr>
      </w:pPr>
      <w:r>
        <w:rPr>
          <w:rFonts w:cs="TextBook;Times New Roman" w:ascii="TextBook;Times New Roman" w:hAnsi="TextBook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циальная и политическая фило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испытания в аспиран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5.7. Философ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ифр и наименование группы научных специальност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7.7. Социальная и политическая филосо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ифр и наименование научной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lef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сква 20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циальная и политическая фило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вступительного испытания в аспиранту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Философ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7. Социальная и политическая фило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extBook;Times New Roman" w:hAnsi="TextBook;Times New Roman" w:cs="TextBook;Times New Roman"/>
          <w:b/>
          <w:b/>
          <w:sz w:val="28"/>
          <w:szCs w:val="20"/>
          <w:lang w:eastAsia="ru-RU"/>
        </w:rPr>
      </w:pPr>
      <w:r>
        <w:rPr>
          <w:rFonts w:cs="TextBook;Times New Roman" w:ascii="TextBook;Times New Roman" w:hAnsi="TextBook;Times New Roman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. филос. н., доц.  Я.Г. Бражникова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. филос. н., доц. А.В. Логи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. филос. доц. В.М. Карели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твержде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афедры соврем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 философии 18.09. 2024, протокол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твержд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Научно-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спирантуре и докторан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2.2024, протокол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©  </w:t>
      </w:r>
      <w:r>
        <w:rPr>
          <w:rFonts w:cs="Times New Roman" w:ascii="Times New Roman" w:hAnsi="Times New Roman"/>
          <w:sz w:val="24"/>
          <w:szCs w:val="24"/>
        </w:rPr>
        <w:t>Российский государственный гуманитарный  университет, 202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© Ивахненко Е.Н., Логинов А.В., Бражникова Я.Г., Карелин В.М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ая и политическая философия как направления научной специализации нацелены на осмысление общества, истории, человека. Что представляет собой социальное и политическое, как челове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зобрета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ство, как и в каком смысле он выступает продуктом общества в его истории и одновременно его творцом, как сегодня возможно исследовать социально-исторические, политические, коммуникативные, антропологические и религиозные формы? – эти вопросы попадают в сферу внимания исследователей, обращающихся к социально-философскому полю. В предметную сферу социальной философии входят не только общественно-исторические явления и методы их познания и описания, но и проблемы генезиса научных, философский представлений, происхождения привычных схем опыта и мышления, закономерностей социального познания, "логики практики" и др. Социальная философия разрабатывает проблемы социального пространства и времени, социальной рациональности, роли идей в истории, исторического смысла и репрезентации повседневности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яя свой предмет с другими дисциплинами социально-гуманитарного цикла (социология и экономика, политология и правоведение, культурология и историческая наука) социальная философия имеет свою специфику. Для нее проблем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и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ально-исторической реальности выступает в качестве предмета специального целостного рассмотрения,  в качестве методологического вопро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ы, выносимые на вступительное испытание по социальной и политической философии ориентированы на знание поступающих в аспирантуру специфики социально-философской проблематизации, основных подходов (как классических, так и постклассических), сложившихся в истории мысли, а также на представление поступающих о разнообразии актуальных проблем, обсуждающихся сегодня социально-ориентированными исследовател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и список рекомендуемой литературы призваны сориентировать поступающих в круге научных социально-философских проблем, учебных и исследовательских изданий соответствующей направл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Проблемная область социальной философи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– социальная теория – социальная философия. Специфика философской проблематизации социальности и историчности. Невозможность «тематизации» предмета социальной философ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ий генезис философских и научных подходов к исследованию общества и истории. Дж. Вико и понятие «гражданского мира». «Социальная физика» О. Конта; позитивизм и открытие «факта». Социальная философия К. Маркса: понятия «общественного производства», «превращенной формы», «материальности истории». Методологический индивидуализм и методологический коллективизм (Э. Дюркгейм и М. Вебер)в истории социальной мысли.  Кризис гуманитарных наук и поворот к «социально-историческому» основанию рефлексии. Вклад феноменологии в становление актуальной социально-философской проблематики. Проблема интерсубъективности. Феномен историчности. Пути преодоления методологического индивидуализма\коллективизма (реляционная теория, социальная феноменология, марксизм, постструктирализм). Социальная философия как «философия самой философии» (П. Бурдь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Концепции постсовременного обще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нятий «современность» и «постсовременность». Основные подходы к проблеме демаркации Модерна и Постмодерна. Постмодерн как постиндустриальное общество (А. Тоффлер, Д. Белл). Высокий Модерн: ситуация кризиса и общество риска (Э. Гидденс, У. Бек). Постмодерн как политическая проблема: (Ю.Хабермас, Ж.Ф.Лиотар ). Постмодерн – век случайности и век сообщества (З. Бауман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бщество как социальная система. Системная теория коммуникаци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истемная теория» Н. Лумана о природе коммуникации и обществе. Место исследователя (наблюдателя) в классической социологии как науке о социальных фактах, отличных от «чистых  мнений» и «идеологических предубеждений». Место наблюдателя в системной теории. Наблюдатель первого и второго порядков. Социология в модусе (само-) наблюдения второго поряд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и организация. Оперативная замкнутость наблюдаемых и наблюдающих систем.  Общество как всеохватывающая социальная система. Коммуникация как самонаблюдающая операция. Сообщение – информация – поним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овременные постсоциальные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орот к материальному» в социальной теории: от вещи в социологии к социологии вещей. Интеробъективность (Б.Латур) и объект-центричная социальность (К.Кнорр-Цетина) как отказ от объяснения «социального социальным». Материальные объекты в социальных мирах. Постсоциальные отношения обществ позднего модерна как переплетение социального с «другими» культу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Человек в технической цивил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новление философии техники. Типология подходов к технике в философ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>в. Техника и идеология. Антропологическая интерпретация техники (О. Шпенглер, Х. Плеснер, А.Гелен) Техники тела, классификация техник тела. Техника и природа; техника и культура. Человек в технической цивилизации (Э. Юнгер, Ф. Юнгер, Х. Шельски,  А. Гелен, Ю. Хабермас, Н. Луман, У. Бек).  М. Хайдеггер: техника и история метафизики.  Техника как планетарный феномен. Техника и глобализация. Общество риска. Война в обществе риска. Биоэтика как междисциплинарная сфера исследований. Основные разделы биоэтики. Медицинский, философский, богословский и политический аспекты биоэтики. Прикладные задачи антропологии. Вопрос о неизменной природе человека. Проблема  определения начала и конца человеческой жизни, «достойной» жизни. Вопрос о «либеральной евгеник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 Право в глобальном мир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оциально-философские трактовки процесса глобализации. Теория естественного права, нормативизм и контрактивизм в современных условиях. Глобальный дискурс прав человека. Универсальность «прав человека» в ситуации космополитического мирового порядка. «Права человека» как инструмент политического влияния. Сетевой характер правозащитных структур. Права большинства и права меньшинств.  Судебная практика защиты прав человека. Права человека в условиях военных конфликтов. «Право на жизнь» и «право на неприкосновенность частной жизни» в «обществе риска».        Коллизии в законодательстве. Основные правовые системы в условиях глобализации. Трансформация идеи государственного  суверенитета, «прозрачность» границ и территории, функции государственного аппарата, финансовая  взаимозависимость. Государство и транснациональные компании. Концепция постдемократии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Актуальные концепции в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ая власть в теории М. Фуко. Тело как объект властных отношений. Дисциплинарные практики, институты и пространства власти. Историчность знания; знание как вл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а и гонение. Власть и насилие в фундаментальной антропологии Р. Жирара; понятие об учредительной жертве и реинтерпретация концепта «козел отпущения». Текст гонения и гонительская репрезента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с – сексуальность – гендер: развитие понятий в социально-политической мысли </w:t>
      </w:r>
      <w:r>
        <w:rPr>
          <w:rFonts w:cs="Times New Roman" w:ascii="Times New Roman" w:hAnsi="Times New Roman"/>
          <w:sz w:val="24"/>
          <w:szCs w:val="24"/>
          <w:lang w:val="en-US"/>
        </w:rPr>
        <w:t>XX </w:t>
      </w:r>
      <w:r>
        <w:rPr>
          <w:rFonts w:cs="Times New Roman" w:ascii="Times New Roman" w:hAnsi="Times New Roman"/>
          <w:sz w:val="24"/>
          <w:szCs w:val="24"/>
        </w:rPr>
        <w:t>века. Становление современной гендерной мысли. Философские основания проблематизации понятия «гендер». Критика политики «различия». Перформативная интерпретация гендера (Дж. Батле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оталитаризме и тоталитарном. Интенционалистские интерпретации тоталитаризма (З. Бжезинский, К. Фридрих, Х. Арендт). Тоталитаризм как политическая религия (Э. Фёгелин, Р. Арон). Попытки ревизии концепта: интерпретация понятия как «теоретической рамки» (Л. Гудков); «возвращение» публичной сферы и жизненный мир индивида в «ревизионистском» и «постревизионистском» подходах (Ш. Фицпатрик, Н. Козлова, Й. Хельбе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Антифундаментализм в современных социально-политических теориях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морального сознания и коммуникативного действия Ю. Хабермаса. Философский дискурс о модерне как эволюция от рациональной коммуникации к коммуникативной рациональности. Уровни и ступени развития морального сознания (Л. Кольберг и Ю. Хабермас). Значение дискурса и дискурсивных практик в развитии морального сознания, по Ю.Хаберма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ингентность, случайность и солидарность в либеральной теории Р. Рорти. Критика метафизического либерализма. «Искупительная истина» и литературная культура: от вопроса «Истинно ли это?» к вопросу «Что нового?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стельс М. Власть коммуникации : [учебное пособие] / Мануэль Кастельс ; пер. с англ. Н. М. Тылевич под науч. ред. А. И. Черных. - Москва : Изд. дом Высш. шк. экономики, 2016. - 563, [1]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лексеева Т.А. Современная политическая мысль (XX - XXI вв.) : политическая теория и международные отношения : для магистрантов и аспирантов, обучающихся по направлениям подготовки (специальностям) "Политология", "Международные отношения", "Зарубежное регионоведение" / Т. А. Алексеева ; Моск. гос. ин-т междунар. отношений (Ун-т) МИД России. - Изд. 2-е, испр. и доп. - Москва : Аспект Пресс, 2018.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Социально-политические процессы и ценности в условиях глобализации : [сб. ст.] / Учреждение Рос. акад. наук Ин-т социологии РАН ; [под ред. А. С. Железнякова и З. П. Яхимович]. - М. : Новый хронограф, 2012. - 518 с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sz w:val="24"/>
          <w:szCs w:val="24"/>
        </w:rPr>
        <w:t xml:space="preserve"> Современный словарь по общественным наукам [</w:t>
      </w:r>
      <w:r>
        <w:rPr>
          <w:b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. - Москва: ООО "Научно-издательский центр ИНФРА-М", 2013. - 314 с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pl-PL"/>
        </w:rPr>
        <w:t>URL:</w:t>
      </w:r>
      <w:hyperlink r:id="rId3" w:tgtFrame="_blank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znanium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go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php</w:t>
        </w:r>
        <w:r>
          <w:rPr>
            <w:rStyle w:val="InternetLink"/>
            <w:sz w:val="24"/>
            <w:szCs w:val="24"/>
            <w:shd w:fill="FFFFFF" w:val="clear"/>
          </w:rPr>
          <w:t>?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id</w:t>
        </w:r>
        <w:r>
          <w:rPr>
            <w:rStyle w:val="InternetLink"/>
            <w:sz w:val="24"/>
            <w:szCs w:val="24"/>
            <w:shd w:fill="FFFFFF" w:val="clear"/>
          </w:rPr>
          <w:t>=329802</w:t>
        </w:r>
      </w:hyperlink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Гаспарян Д.Э. История социальной философии. Курс лекций [</w:t>
      </w:r>
      <w:r>
        <w:rPr>
          <w:b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: Учебное пособие. - Москва; Москва: Вузовский учебник: ООО "Научно-издательский центр ИНФРА-М", 2012. - 166 с.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lang w:val="pl-PL"/>
        </w:rPr>
        <w:t>URL:</w:t>
      </w:r>
      <w:hyperlink r:id="rId4" w:tgtFrame="_blank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znanium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go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php</w:t>
        </w:r>
        <w:r>
          <w:rPr>
            <w:rStyle w:val="InternetLink"/>
            <w:sz w:val="24"/>
            <w:szCs w:val="24"/>
            <w:shd w:fill="FFFFFF" w:val="clear"/>
          </w:rPr>
          <w:t>?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id</w:t>
        </w:r>
        <w:r>
          <w:rPr>
            <w:rStyle w:val="InternetLink"/>
            <w:sz w:val="24"/>
            <w:szCs w:val="24"/>
            <w:shd w:fill="FFFFFF" w:val="clear"/>
          </w:rPr>
          <w:t>=259328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роблемная область социальной философ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Йоас Х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ая теория. </w:t>
      </w:r>
      <w:r>
        <w:rPr>
          <w:rFonts w:cs="Times New Roman" w:ascii="Times New Roman" w:hAnsi="Times New Roman"/>
          <w:sz w:val="24"/>
          <w:szCs w:val="24"/>
        </w:rPr>
        <w:t xml:space="preserve">СПб. : Алетейя, Ист. кн., 2013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. Губин, В. И. Стрелков - Власть истории. Очерки по истории философии истории. Курс лекций. В. Д. Губин, В. И. Стрелков «РГГУ» 2007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ергер П., Лукман Т.</w:t>
      </w:r>
      <w:r>
        <w:rPr>
          <w:rFonts w:cs="Times New Roman" w:ascii="Times New Roman" w:hAnsi="Times New Roman"/>
          <w:sz w:val="24"/>
          <w:szCs w:val="24"/>
        </w:rPr>
        <w:t xml:space="preserve"> Социальное конструирование реальности. М., Academia-Центр, Медиум, 199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юркгейм Э., Мосс М</w:t>
      </w:r>
      <w:r>
        <w:rPr>
          <w:rFonts w:cs="Times New Roman" w:ascii="Times New Roman" w:hAnsi="Times New Roman"/>
          <w:sz w:val="24"/>
          <w:szCs w:val="24"/>
        </w:rPr>
        <w:t>. О некоторых первобытных формах классификации. К исследованию коллективных представлений//Мосс М. Общества. Обмен. Личность. М., "Восточная литература" РАН, 199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ркс К. </w:t>
      </w:r>
      <w:r>
        <w:rPr>
          <w:rFonts w:cs="Times New Roman" w:ascii="Times New Roman" w:hAnsi="Times New Roman"/>
          <w:sz w:val="24"/>
          <w:szCs w:val="24"/>
        </w:rPr>
        <w:t>Немецкая идеология \ Экономическо-философские рукописи 1844 года и другие ранние философские работы. – М.: Академический проект, 2010. – сс 385 – 47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Элиас Н</w:t>
      </w:r>
      <w:r>
        <w:rPr>
          <w:rFonts w:cs="Times New Roman" w:ascii="Times New Roman" w:hAnsi="Times New Roman"/>
          <w:sz w:val="24"/>
          <w:szCs w:val="24"/>
        </w:rPr>
        <w:t>. Общество индивидов. М., Праксис, 2001.-336 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</w:rPr>
        <w:t>Вебер 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Хозяйство и общество / Пер. с нем. под научн. ред. Л. Г. Ионина. — М.: Изд-во ГУ-ВШЭ, 201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урдье 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ология политики- М.: Socio-Logos, 1993 – 336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иотар Ж.-Ф</w:t>
      </w:r>
      <w:r>
        <w:rPr>
          <w:rFonts w:cs="Times New Roman" w:ascii="Times New Roman" w:hAnsi="Times New Roman"/>
          <w:sz w:val="24"/>
          <w:szCs w:val="24"/>
        </w:rPr>
        <w:t>. "Феноменология". Пер. с англ. и послесл. Б.Г.Соколова. СПб.: Лаборатория метафизических исследований при философском фак-те СПбГУ; Алетейя, 2001. 151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онцепции постсовременного общ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</w:rPr>
        <w:t>Сидорина Т.Ю.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Государство всеобщего благосостояния. М. : РГГУ, 2013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отар Ж.-Ф. </w:t>
      </w:r>
      <w:r>
        <w:rPr>
          <w:rFonts w:cs="Times New Roman" w:ascii="Times New Roman" w:hAnsi="Times New Roman"/>
          <w:sz w:val="24"/>
          <w:szCs w:val="24"/>
        </w:rPr>
        <w:t>Состояние постмодерна//М., Ин-т экспериментальной социологии; СПб, Алетейя, 1998. 160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ауман З.</w:t>
      </w:r>
      <w:r>
        <w:rPr>
          <w:rFonts w:cs="Times New Roman" w:ascii="Times New Roman" w:hAnsi="Times New Roman"/>
          <w:sz w:val="24"/>
          <w:szCs w:val="24"/>
        </w:rPr>
        <w:t xml:space="preserve"> Текучая современность / Зигмунд Бауман; пер. с англ. под ред. Ю. В. Асочакова. СПб.: Издательство: Питер, 2008. -  238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дрийар  Ж</w:t>
      </w:r>
      <w:r>
        <w:rPr>
          <w:rFonts w:cs="Times New Roman" w:ascii="Times New Roman" w:hAnsi="Times New Roman"/>
          <w:sz w:val="24"/>
          <w:szCs w:val="24"/>
        </w:rPr>
        <w:t>.  В тени молчаливого большинства, или  Конец  социального. Екатеринбург. 2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нкерсмит Ф.Р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ическая репрезентация, пер. с англ. А. Глухова; Нац. Исслед. Ун-т “Высшая школа экономики”, 2012. – 288 с. – (Политическая теор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асториадис 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рейфующее общество. Беседы и дискуссии (1974 – 1997) пер. с фр. Н. Осиповой, Б. Скуратова под ред. О. Никифоров, Н. Осипова, В. Сафронов. – М.: Издательство Гнозис/Логос, 2012. – 328 с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ндерсон П</w:t>
      </w:r>
      <w:r>
        <w:rPr>
          <w:rFonts w:cs="Times New Roman" w:ascii="Times New Roman" w:hAnsi="Times New Roman"/>
          <w:sz w:val="24"/>
          <w:szCs w:val="24"/>
        </w:rPr>
        <w:t>. Истоки постмодерна / Перри Андерсон; пер. с англ. А. Апполонова под редакцией М. Маяцкого. М.: Издательский дом “Территория будущего”, 2011. (Серия “Университетская библиотека Александра Погорельского”). – 208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щество как социальная система. Системная теория коммуник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нтоновский А.Ю</w:t>
      </w:r>
      <w:r>
        <w:rPr>
          <w:rFonts w:cs="Times New Roman" w:ascii="Times New Roman" w:hAnsi="Times New Roman"/>
          <w:sz w:val="24"/>
          <w:szCs w:val="24"/>
        </w:rPr>
        <w:t>. Никлас Луман: эпистемологическое введение в теорию социальных систем. М.: ИФ РАН, 2007. – 135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реховская Н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оциальные коммуникации [Электронный ресурс] : Учебник. М.: Альфа-М : ООО "Научно-издательский центр ИНФРА-М", 2014. - 224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уман Н.</w:t>
      </w:r>
      <w:r>
        <w:rPr>
          <w:rFonts w:cs="Times New Roman" w:ascii="Times New Roman" w:hAnsi="Times New Roman"/>
          <w:sz w:val="24"/>
          <w:szCs w:val="24"/>
        </w:rPr>
        <w:t xml:space="preserve"> Общество как социальная система // Общество общества. М.: Логос, 2004. С.15-20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вахненко Е.Н. </w:t>
      </w:r>
      <w:r>
        <w:rPr>
          <w:rFonts w:cs="Times New Roman" w:ascii="Times New Roman" w:hAnsi="Times New Roman"/>
          <w:sz w:val="24"/>
          <w:szCs w:val="24"/>
        </w:rPr>
        <w:t>Социология встречается со сложностью // Вестник Российского государственного гуманитарного университета. Серия «Философские науки. Религиоведение». №11, 2013. С.90-10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4. Современные постсоциальные исслед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хштайн В. </w:t>
      </w:r>
      <w:r>
        <w:rPr>
          <w:rFonts w:cs="Times New Roman" w:ascii="Times New Roman" w:hAnsi="Times New Roman"/>
          <w:sz w:val="24"/>
          <w:szCs w:val="24"/>
        </w:rPr>
        <w:t>Социология вещей и «поворот к материальному» в социальной теории // Социология вещей. Сборник статей / Под ред. В. Вахштайна. М.: Издательский дом «Территория будущего». 200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норр-Цетина К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циальность и объекты. Социальные отношения в постсоциальных обществах знания </w:t>
      </w:r>
      <w:r>
        <w:rPr>
          <w:rFonts w:cs="Times New Roman" w:ascii="Times New Roman" w:hAnsi="Times New Roman"/>
          <w:sz w:val="24"/>
          <w:szCs w:val="24"/>
        </w:rPr>
        <w:t>// Социология вещей. Сборник статей / Под ред. В. Вахштайна. М.: Издательский дом «Территория будущего». 2006. С.267-30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тур Б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интеробъективности // </w:t>
      </w:r>
      <w:r>
        <w:rPr>
          <w:rFonts w:cs="Times New Roman" w:ascii="Times New Roman" w:hAnsi="Times New Roman"/>
          <w:sz w:val="24"/>
          <w:szCs w:val="24"/>
        </w:rPr>
        <w:t>Социология вещей. Сборник статей / Под ред. В. Вахштайна. М.: Издательский дом «Территория будущего». 2006. С.169-19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фман И.</w:t>
      </w:r>
      <w:r>
        <w:rPr>
          <w:rFonts w:cs="Times New Roman" w:ascii="Times New Roman" w:hAnsi="Times New Roman"/>
          <w:sz w:val="24"/>
          <w:szCs w:val="24"/>
        </w:rPr>
        <w:t xml:space="preserve"> Анализ фреймов: эссе об организации повседневного опыта / Под ред. Г.С.Батыгина и Л.А.Козловой. М.: Институт социологии РАН, 200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атур Б.</w:t>
      </w:r>
      <w:r>
        <w:rPr>
          <w:rFonts w:cs="Times New Roman" w:ascii="Times New Roman" w:hAnsi="Times New Roman"/>
          <w:sz w:val="24"/>
          <w:szCs w:val="24"/>
        </w:rPr>
        <w:t xml:space="preserve"> Наука в действии, следуя за учеными и инженерами внутри общества. Издательство Европейского университета в Санкт-Петербурге. СПб, 20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о Дж. </w:t>
      </w:r>
      <w:r>
        <w:rPr>
          <w:rFonts w:cs="Times New Roman" w:ascii="Times New Roman" w:hAnsi="Times New Roman"/>
          <w:sz w:val="24"/>
          <w:szCs w:val="24"/>
        </w:rPr>
        <w:t>Объекты и пространства // Социология вещей. Сборник статей / Под ред. В. Вахштайна. М.: Издательский дом «Территория будущего». 2006. С.223-24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вахненко Е.Н. </w:t>
      </w:r>
      <w:r>
        <w:rPr>
          <w:rFonts w:cs="Times New Roman" w:ascii="Times New Roman" w:hAnsi="Times New Roman"/>
          <w:sz w:val="24"/>
          <w:szCs w:val="24"/>
        </w:rPr>
        <w:t>Аутопойезис информационных объектов // Информационное общество. 2009. № 1.С. 34-4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Человек в технической цивилиз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идорина Т.Ю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лософия кризиса М.- 2003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ксе Х. </w:t>
      </w:r>
      <w:r>
        <w:rPr>
          <w:rFonts w:cs="Times New Roman" w:ascii="Times New Roman" w:hAnsi="Times New Roman"/>
          <w:sz w:val="24"/>
          <w:szCs w:val="24"/>
          <w:lang w:eastAsia="ru-RU"/>
        </w:rPr>
        <w:t>Антропология техники // Философия техники в ФРГ М.-19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нк Х.</w:t>
      </w:r>
      <w:r>
        <w:rPr>
          <w:rFonts w:cs="Times New Roman" w:ascii="Times New Roman" w:hAnsi="Times New Roman"/>
          <w:sz w:val="24"/>
          <w:szCs w:val="24"/>
        </w:rPr>
        <w:t xml:space="preserve"> Философия техники М.- 199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куяма Ф.</w:t>
      </w:r>
      <w:r>
        <w:rPr>
          <w:rFonts w:cs="Times New Roman" w:ascii="Times New Roman" w:hAnsi="Times New Roman"/>
          <w:sz w:val="24"/>
          <w:szCs w:val="24"/>
        </w:rPr>
        <w:t xml:space="preserve">Наше постчеловеческое будущееМ. - 2004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абермас Ю. </w:t>
      </w:r>
      <w:r>
        <w:rPr>
          <w:rFonts w:cs="Times New Roman" w:ascii="Times New Roman" w:hAnsi="Times New Roman"/>
          <w:sz w:val="24"/>
          <w:szCs w:val="24"/>
        </w:rPr>
        <w:t xml:space="preserve">Будущее человеческой природы М - 200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// под ред. И.С. Вдовиной, Л.Б. Макеевой, Г.М. Тавризян М.- 2004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геча Э. Биоэт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М. - 20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раво в глобальном ми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але Д., Антисери Д. </w:t>
      </w:r>
      <w:r>
        <w:rPr>
          <w:rFonts w:cs="Times New Roman" w:ascii="Times New Roman" w:hAnsi="Times New Roman"/>
          <w:sz w:val="24"/>
          <w:szCs w:val="24"/>
        </w:rPr>
        <w:t>Западная философия от истоков до наших дней Т. 4 СПб. – 199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рсесянц В.С.</w:t>
      </w:r>
      <w:r>
        <w:rPr>
          <w:rFonts w:cs="Times New Roman" w:ascii="Times New Roman" w:hAnsi="Times New Roman"/>
          <w:sz w:val="24"/>
          <w:szCs w:val="24"/>
        </w:rPr>
        <w:t xml:space="preserve"> Философия права М., 200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ауч К. </w:t>
      </w:r>
      <w:r>
        <w:rPr>
          <w:rFonts w:cs="Times New Roman" w:ascii="Times New Roman" w:hAnsi="Times New Roman"/>
          <w:sz w:val="24"/>
          <w:szCs w:val="24"/>
        </w:rPr>
        <w:t>Постдемократия М. 20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екУ. </w:t>
      </w:r>
      <w:r>
        <w:rPr>
          <w:rFonts w:cs="Times New Roman" w:ascii="Times New Roman" w:hAnsi="Times New Roman"/>
          <w:sz w:val="24"/>
          <w:szCs w:val="24"/>
        </w:rPr>
        <w:t>ВластьиееоппонентывэпохуглобализмаМ., 200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рченко М.Н.</w:t>
      </w:r>
      <w:r>
        <w:rPr>
          <w:rFonts w:cs="Times New Roman" w:ascii="Times New Roman" w:hAnsi="Times New Roman"/>
          <w:sz w:val="24"/>
          <w:szCs w:val="24"/>
        </w:rPr>
        <w:t xml:space="preserve"> Проблемы теории государства и права М., 200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лахов В.С. </w:t>
      </w:r>
      <w:r>
        <w:rPr>
          <w:rFonts w:cs="Times New Roman" w:ascii="Times New Roman" w:hAnsi="Times New Roman"/>
          <w:sz w:val="24"/>
          <w:szCs w:val="24"/>
        </w:rPr>
        <w:t>Государство в условиях глобализации М., 200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Актуальные концепции в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имлика У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политическая философия. М. : ГУ ВШЭ,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Йоас X., Кнёбль В.</w:t>
      </w:r>
      <w:r>
        <w:rPr>
          <w:rFonts w:cs="Times New Roman" w:ascii="Times New Roman" w:hAnsi="Times New Roman"/>
          <w:sz w:val="24"/>
          <w:szCs w:val="24"/>
        </w:rPr>
        <w:t xml:space="preserve"> Социальная теория. Двадцать вводных лекций СПб.: Алетейя, 20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ьюкс С.</w:t>
      </w:r>
      <w:r>
        <w:rPr>
          <w:rFonts w:cs="Times New Roman" w:ascii="Times New Roman" w:hAnsi="Times New Roman"/>
          <w:sz w:val="24"/>
          <w:szCs w:val="24"/>
        </w:rPr>
        <w:t xml:space="preserve"> Власть: радикальный взгляд. - М. : ГУ ВШЭ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рар Р.</w:t>
      </w:r>
      <w:r>
        <w:rPr>
          <w:rFonts w:cs="Times New Roman" w:ascii="Times New Roman" w:hAnsi="Times New Roman"/>
          <w:sz w:val="24"/>
          <w:szCs w:val="24"/>
        </w:rPr>
        <w:t xml:space="preserve"> Козел отпущения. СПб.: Изд-во Ивана Лимбаха,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рар Р.</w:t>
      </w:r>
      <w:r>
        <w:rPr>
          <w:rFonts w:cs="Times New Roman" w:ascii="Times New Roman" w:hAnsi="Times New Roman"/>
          <w:sz w:val="24"/>
          <w:szCs w:val="24"/>
        </w:rPr>
        <w:t xml:space="preserve"> Насилие и священное. М.: Новое литературное обозрение, 201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орога В.А.</w:t>
      </w:r>
      <w:r>
        <w:rPr>
          <w:rFonts w:cs="Times New Roman" w:ascii="Times New Roman" w:hAnsi="Times New Roman"/>
          <w:sz w:val="24"/>
          <w:szCs w:val="24"/>
        </w:rPr>
        <w:t xml:space="preserve"> Апология политического. М.: ГУ ВШЭ, 20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ко M.</w:t>
      </w:r>
      <w:r>
        <w:rPr>
          <w:rFonts w:cs="Times New Roman" w:ascii="Times New Roman" w:hAnsi="Times New Roman"/>
          <w:sz w:val="24"/>
          <w:szCs w:val="24"/>
        </w:rPr>
        <w:t xml:space="preserve"> Надзирать и наказывать. Рождение тюрьмы / Пер. с фр. В. Наумова под ред. И. Борисовой. M.: AdMarginem, 199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ко М.</w:t>
      </w:r>
      <w:r>
        <w:rPr>
          <w:rFonts w:cs="Times New Roman" w:ascii="Times New Roman" w:hAnsi="Times New Roman"/>
          <w:sz w:val="24"/>
          <w:szCs w:val="24"/>
        </w:rPr>
        <w:t xml:space="preserve"> Слова и вещи. Археология гуманитарных наук. Пер. с фр. В. П. Визгина и Н. С. Автономовой. СПб. А-cad. 199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дденс Э.</w:t>
      </w:r>
      <w:r>
        <w:rPr>
          <w:rFonts w:cs="Times New Roman" w:ascii="Times New Roman" w:hAnsi="Times New Roman"/>
          <w:sz w:val="24"/>
          <w:szCs w:val="24"/>
        </w:rPr>
        <w:t xml:space="preserve"> Трансформация интимности. Сексуальность, любовь и эротизм в современных обществах. – СПб.: Питер, 200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елтов В.В.</w:t>
      </w:r>
      <w:r>
        <w:rPr>
          <w:rFonts w:cs="Times New Roman" w:ascii="Times New Roman" w:hAnsi="Times New Roman"/>
          <w:sz w:val="24"/>
          <w:szCs w:val="24"/>
        </w:rPr>
        <w:t xml:space="preserve"> Теория власти. М.: Флинта; МПСИ, 200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ко М.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ы и власть: статьи и интервью, 1970—1984: в 3 Т. – М.: Праксис, 2002, 2004, 200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ко М.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обой и другими. Курс лекций, прочитанных в Колледже де Франс в 1982-1983 уч. году / Пер. с фр. А. В. Дьяков.- СПб.: Наука, 20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хай А., Якубовски М.</w:t>
      </w:r>
      <w:r>
        <w:rPr>
          <w:rFonts w:cs="Times New Roman" w:ascii="Times New Roman" w:hAnsi="Times New Roman"/>
          <w:sz w:val="24"/>
          <w:szCs w:val="24"/>
        </w:rPr>
        <w:t xml:space="preserve"> Философия политики. Х.: Гуманитарный центр, 201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Антифундаментализм в современных социально-политических теори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рти Р.</w:t>
      </w:r>
      <w:r>
        <w:rPr>
          <w:rFonts w:cs="Times New Roman" w:ascii="Times New Roman" w:hAnsi="Times New Roman"/>
          <w:sz w:val="24"/>
          <w:szCs w:val="24"/>
        </w:rPr>
        <w:t xml:space="preserve"> Случайность, ирония и солидарность / Перевод с англ. И. Хестановой, Р. Хестанова. — М.: Русское феноменологическое общество, 199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бермас Ю.  </w:t>
      </w:r>
      <w:r>
        <w:rPr>
          <w:rFonts w:cs="Times New Roman" w:ascii="Times New Roman" w:hAnsi="Times New Roman"/>
          <w:sz w:val="24"/>
          <w:szCs w:val="24"/>
        </w:rPr>
        <w:t>Между натурализмом и религией : философские статьи / Юрген Хабермас ; : [пер. с нем. М. Б. Скуратов]. - М. : Весь мир, 201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орти Р</w:t>
      </w:r>
      <w:r>
        <w:rPr>
          <w:rFonts w:cs="Times New Roman" w:ascii="Times New Roman" w:hAnsi="Times New Roman"/>
          <w:sz w:val="24"/>
          <w:szCs w:val="24"/>
        </w:rPr>
        <w:t>. Упадок искупительной истины и подъём литературной культуры/ Пер. с англ. С. Д. Серебряного // Сравнительная философия. Моральная философия в контексте многообразия культур. М.: Восточная литература, 2004. С. 33 – 5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абермас Ю.</w:t>
      </w:r>
      <w:r>
        <w:rPr>
          <w:rFonts w:cs="Times New Roman" w:ascii="Times New Roman" w:hAnsi="Times New Roman"/>
          <w:sz w:val="24"/>
          <w:szCs w:val="24"/>
        </w:rPr>
        <w:t xml:space="preserve"> Моральное сознание и коммуникативное действие. СПб.: Наука, 200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орти Р.</w:t>
      </w:r>
      <w:r>
        <w:rPr>
          <w:rFonts w:cs="Times New Roman" w:ascii="Times New Roman" w:hAnsi="Times New Roman"/>
          <w:sz w:val="24"/>
          <w:szCs w:val="24"/>
        </w:rPr>
        <w:t xml:space="preserve"> Обретая нашу страну: политика левых в Америке XX века / Пер. с англ. И. В. Хестановой и Р. З. Хестанова. — М.: Дом интеллектуальной книги, 1998. – 128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орти. Р.</w:t>
      </w:r>
      <w:r>
        <w:rPr>
          <w:rFonts w:cs="Times New Roman" w:ascii="Times New Roman" w:hAnsi="Times New Roman"/>
          <w:sz w:val="24"/>
          <w:szCs w:val="24"/>
        </w:rPr>
        <w:t xml:space="preserve"> Философия и будущее / Пер. с англ. Т. Н. Благовой // Вопросы философии. — 1994. — № 6. — С. 29—34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орти Р.</w:t>
      </w:r>
      <w:r>
        <w:rPr>
          <w:rFonts w:cs="Times New Roman" w:ascii="Times New Roman" w:hAnsi="Times New Roman"/>
          <w:sz w:val="24"/>
          <w:szCs w:val="24"/>
        </w:rPr>
        <w:t xml:space="preserve"> Прагматизм без метода / Пер. Р. Хестанова // Логос.  1996.  № 8.  С. 155-17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абермас Ю. </w:t>
      </w:r>
      <w:r>
        <w:rPr>
          <w:rFonts w:cs="Times New Roman" w:ascii="Times New Roman" w:hAnsi="Times New Roman"/>
          <w:sz w:val="24"/>
          <w:szCs w:val="24"/>
        </w:rPr>
        <w:t xml:space="preserve">Философский дискурс о модерне. Двенадцать лекций / Юрген Хабермас; Пер. с нем. – 2-е изд., испр. – М.: Издательство «Весь Мир», 2008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абермас Ю. </w:t>
      </w:r>
      <w:r>
        <w:rPr>
          <w:rFonts w:cs="Times New Roman" w:ascii="Times New Roman" w:hAnsi="Times New Roman"/>
          <w:sz w:val="24"/>
          <w:szCs w:val="24"/>
        </w:rPr>
        <w:t>Техника и наука как «идеология»/ Пер. с нем. М.Л. Хорькова. – М.: Праксис, 2007. С.50-116.</w:t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, выносимые на вступительное испытание 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роблемная область социальной философ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фика социально-философского познания. Феномен «социально-историческог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ологический индивидуализм и методологический коллективизм: перспективы преодо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оизводство и воспроизводство социальной реальности: классические и постклассические подх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онцепции постсовременного общ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ременное общество: модерн или постмодерн? Основные подходы к пробл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современность как политическая пробле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щество как социальная система. Системная теория коммуник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стемная теория коммуникации Н. Лумана (основные положен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Луман об обществе как социальной сист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4. Современные постсоциальные исслед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Акторно-сетевая теория (Б.Латур) и объект-центричная социальность (К.Кнорр-Цетина), как направления современных постсоциальных исследов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Вещи (объекты) как условия фреймирования интеракции в обще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Человек в технической цивилиз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Основные подходы к технике в философ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в. Становление «антропологии техники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онцепция риска социальных теориях Н. Лумана, У. Бека, Э. Гидденса. Риски в глобальном обще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раво в глобальном мир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Дискурс прав человека как основа глобальной поли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Концепция кризиса государственного суверените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Актуальные концепции в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исциплинарная власть. Дисциплинарные практики и институты в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блема связи власти и зн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Антифундаментализм в современных социально-политических теория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ория коммуникативного действия Ю.Хабермаса (основные полож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«Ирония» и «либеральная надежда» Р. Рорти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ind w:left="2977" w:hanging="2977"/>
      <w:jc w:val="center"/>
      <w:outlineLvl w:val="0"/>
    </w:pPr>
    <w:rPr>
      <w:rFonts w:ascii="Arial" w:hAnsi="Arial" w:cs="Arial"/>
      <w:b/>
      <w:bCs/>
      <w:sz w:val="30"/>
      <w:szCs w:val="30"/>
      <w:lang w:val="en-US"/>
    </w:rPr>
  </w:style>
  <w:style w:type="character" w:styleId="WW8Num1z0">
    <w:name w:val="WW8Num1z0"/>
    <w:qFormat/>
    <w:rPr>
      <w:rFonts w:eastAsia="Times New Roman"/>
      <w:i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0"/>
      <w:szCs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207" w:leader="none"/>
      </w:tabs>
      <w:spacing w:lineRule="auto" w:line="408" w:before="0" w:after="0"/>
      <w:ind w:right="-1" w:hanging="0"/>
      <w:jc w:val="center"/>
    </w:pPr>
    <w:rPr>
      <w:rFonts w:ascii="Times New Roman" w:hAnsi="Times New Roman" w:cs="Times New Roman"/>
      <w:cap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88" w:before="0" w:after="0"/>
      <w:ind w:left="3828" w:hanging="3828"/>
      <w:jc w:val="center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nanium.com/go.php?id=329802" TargetMode="External"/><Relationship Id="rId4" Type="http://schemas.openxmlformats.org/officeDocument/2006/relationships/hyperlink" Target="http://znanium.com/go.php?id=25932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3:00Z</dcterms:created>
  <dc:creator>Мария</dc:creator>
  <dc:description/>
  <cp:keywords/>
  <dc:language>en-US</dc:language>
  <cp:lastModifiedBy>Вера Еремеева</cp:lastModifiedBy>
  <dcterms:modified xsi:type="dcterms:W3CDTF">2024-12-11T08:29:00Z</dcterms:modified>
  <cp:revision>9</cp:revision>
  <dc:subject/>
  <dc:title>МИНОБРНАУКИ РОССИИ</dc:title>
</cp:coreProperties>
</file>