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567" w:right="142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МИНОБРНАУКИ  РО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righ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142" w:hanging="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left="567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left="567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ind w:left="567" w:right="142" w:hanging="0"/>
        <w:rPr/>
      </w:pPr>
      <w:r>
        <w:rPr>
          <w:b/>
          <w:sz w:val="24"/>
          <w:szCs w:val="24"/>
        </w:rPr>
        <w:t>(ФГАОУ ВО «РГГУ»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Философский факультет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стория философи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вступительного испытания в аспирантуру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5.7. Философ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5.7.2. История философ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и наименование научной специальност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хивовед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осква 202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История философии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ограмма вступительного испытания в аспирантуру</w:t>
      </w:r>
    </w:p>
    <w:p>
      <w:pPr>
        <w:pStyle w:val="Normal"/>
        <w:jc w:val="both"/>
        <w:rPr/>
      </w:pPr>
      <w:r>
        <w:rPr>
          <w:sz w:val="24"/>
          <w:szCs w:val="24"/>
        </w:rPr>
        <w:t>5.7. Фисофия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7.2. История философии</w:t>
      </w:r>
    </w:p>
    <w:p>
      <w:pPr>
        <w:pStyle w:val="Normal"/>
        <w:ind w:lef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Отв. ред.: А.Н. Круглов</w:t>
      </w:r>
    </w:p>
    <w:p>
      <w:pPr>
        <w:pStyle w:val="Normal"/>
        <w:autoSpaceDE w:val="false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грамма утвержде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заседании кафедры современ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блем философии 18.09. 2024, протокол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утвержд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Научно-метод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спирантуре и докторан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2.2024, протокол № 2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Heading4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40"/>
        <w:ind w:firstLine="39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© Российский государственный                                                                                              </w:t>
      </w:r>
    </w:p>
    <w:p>
      <w:pPr>
        <w:pStyle w:val="Normal"/>
        <w:spacing w:lineRule="exact" w:line="340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уманитарный  университет, 2024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113"/>
        <w:jc w:val="both"/>
        <w:rPr/>
      </w:pPr>
      <w:r>
        <w:rPr>
          <w:sz w:val="24"/>
          <w:szCs w:val="24"/>
        </w:rPr>
        <w:t>Сфера историко-философского знания чрезвычайно обширна и вмещает в себя значительное число областей действительно осуществимой специализации в ней (например, античная философия, древнекитайская философия, арабо-мусульманская, новоевропейская, русская философия и т.п.) Вместе с тем специалист по  истории философии обязан иметь определенный круг знаний о данной области в целом,  о ее основных теоретико-методологических  проблемах  и обладать фундаментальными познаниями не только в своей узкой области, но и в ряде смежных с ней.  Все это обусловливает сравнительно сложную структуру экзамена по специальности “История философии”.</w:t>
      </w:r>
    </w:p>
    <w:p>
      <w:pPr>
        <w:pStyle w:val="Normal"/>
        <w:ind w:firstLine="11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подготовке к сдаче экзамена по специальности  поступающему в аспирантуру следует руководствоваться следующими требованиями:  </w:t>
      </w:r>
    </w:p>
    <w:p>
      <w:pPr>
        <w:pStyle w:val="Normal"/>
        <w:ind w:firstLine="11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внимательно ознакомиться с тем разделом настоящей  программы, которой отвечает узкой области его специализации в  истории философии. Эти области специально  выделены в программе. Объем знаний, очерченный разделом программы, указанная к этому разделу литература определяют собой и соответствующий круг требований, предъявляемых к сдающему экзамен;</w:t>
      </w:r>
    </w:p>
    <w:p>
      <w:pPr>
        <w:pStyle w:val="Normal"/>
        <w:ind w:firstLine="11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мимо этого, аспиранты и соискатели должны обнаружить основательные познания и в смежных с его узкой специализацией областях истории философии, а также хорошее знакомство с существом классических и современных течений философской мысли. С этой целью в экзаменационные билеты включены вопросы по всему курсу истории философии (раздел “Проблемы, выносимые на обсуждение”), которые переодически обновляются.</w:t>
      </w:r>
    </w:p>
    <w:p>
      <w:pPr>
        <w:pStyle w:val="Normal"/>
        <w:ind w:firstLine="11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вступительный экзамен по специальности включает в себя два вопроса. Первый вопрос (по узкой специальности) формулируется комиссией непосредственно в день экзамена, второй —  содержится в экзаменационном билете.</w:t>
      </w:r>
    </w:p>
    <w:p>
      <w:pPr>
        <w:pStyle w:val="Normal"/>
        <w:ind w:firstLine="11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ая экзаменационная оценка выставляется по результатам ответа на два вопроса (по узкой специализации и по смежным с ней разделам мировой философии).</w:t>
      </w:r>
    </w:p>
    <w:p>
      <w:pPr>
        <w:pStyle w:val="Normal"/>
        <w:ind w:firstLine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7"/>
        <w:rPr/>
      </w:pPr>
      <w:r>
        <w:rPr>
          <w:color w:val="000000"/>
          <w:spacing w:val="-1"/>
          <w:sz w:val="24"/>
          <w:szCs w:val="24"/>
        </w:rPr>
        <w:t>Поступающий в аспирантуру</w:t>
      </w:r>
      <w:r>
        <w:rPr>
          <w:sz w:val="24"/>
          <w:szCs w:val="24"/>
        </w:rPr>
        <w:t xml:space="preserve"> должен: </w:t>
      </w:r>
    </w:p>
    <w:p>
      <w:pPr>
        <w:pStyle w:val="31"/>
        <w:tabs>
          <w:tab w:val="clear" w:pos="720"/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этапы развития историко-философской науки, ее основные направления и их ведущих преставителей, содержание и существо классических и современных концепций философии;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дать внятный и критический анализ изучаемых историей философии предмет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приемами аналитического и критического рассмотрения предметов своих исследований, аргументированными и доказательными суждениями, касающихся тех или иных вопросов историко-философских вопросов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Раздел 1. Европейская философия до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ч</w:t>
        <w:softHyphen/>
        <w:t>ная фи</w:t>
        <w:softHyphen/>
        <w:t>ло</w:t>
        <w:softHyphen/>
        <w:t>со</w:t>
        <w:softHyphen/>
        <w:t>фия</w:t>
      </w:r>
    </w:p>
    <w:p>
      <w:pPr>
        <w:pStyle w:val="Normal"/>
        <w:ind w:left="170" w:right="17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firstLine="28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 1. Общее понятие об античной философии. Античная       филосо</w:t>
        <w:softHyphen/>
        <w:t>фия в истории европейской философии.</w:t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ия в от</w:t>
        <w:softHyphen/>
        <w:t>но</w:t>
        <w:softHyphen/>
        <w:t>ше</w:t>
        <w:softHyphen/>
        <w:t>ни</w:t>
        <w:softHyphen/>
        <w:t>ях к сво</w:t>
        <w:softHyphen/>
        <w:t>ей ис</w:t>
        <w:softHyphen/>
        <w:t>то</w:t>
        <w:softHyphen/>
        <w:t>рии. Ис</w:t>
        <w:softHyphen/>
        <w:t>то</w:t>
        <w:softHyphen/>
        <w:t>ри</w:t>
        <w:softHyphen/>
        <w:t>ко-</w:t>
        <w:softHyphen/>
        <w:t>фи</w:t>
        <w:softHyphen/>
        <w:t>ло</w:t>
        <w:softHyphen/>
        <w:t>соф</w:t>
        <w:softHyphen/>
        <w:t>ский об</w:t>
        <w:softHyphen/>
        <w:t>раз фи</w:t>
        <w:softHyphen/>
        <w:t>ло</w:t>
        <w:softHyphen/>
        <w:t>со</w:t>
        <w:softHyphen/>
        <w:t>фии как со</w:t>
        <w:softHyphen/>
        <w:t>во</w:t>
        <w:softHyphen/>
        <w:t>куп</w:t>
        <w:softHyphen/>
        <w:t>но</w:t>
        <w:softHyphen/>
        <w:t>сти “уче</w:t>
        <w:softHyphen/>
        <w:t>ний”(док</w:t>
        <w:softHyphen/>
        <w:t>со</w:t>
        <w:softHyphen/>
        <w:t>гра</w:t>
        <w:softHyphen/>
        <w:t>фия) или “ми</w:t>
        <w:softHyphen/>
        <w:t>ро</w:t>
        <w:softHyphen/>
        <w:t>воз</w:t>
        <w:softHyphen/>
        <w:t>зре</w:t>
        <w:softHyphen/>
        <w:t>ний” (куль</w:t>
        <w:softHyphen/>
        <w:t>ту</w:t>
        <w:softHyphen/>
        <w:t>ро</w:t>
        <w:softHyphen/>
        <w:t>ло</w:t>
        <w:softHyphen/>
        <w:t>гия) и фи</w:t>
        <w:softHyphen/>
        <w:t>ло</w:t>
        <w:softHyphen/>
        <w:t>соф</w:t>
        <w:softHyphen/>
        <w:t>ское пе</w:t>
        <w:softHyphen/>
        <w:t>ре</w:t>
        <w:softHyphen/>
        <w:t>ос</w:t>
        <w:softHyphen/>
        <w:t>мыс</w:t>
        <w:softHyphen/>
        <w:t>ле</w:t>
        <w:softHyphen/>
        <w:t>ние быв</w:t>
        <w:softHyphen/>
        <w:t>шей фи</w:t>
        <w:softHyphen/>
        <w:t>ло</w:t>
        <w:softHyphen/>
        <w:t>со</w:t>
        <w:softHyphen/>
        <w:t>фии. Ме</w:t>
        <w:softHyphen/>
        <w:t>ж</w:t>
        <w:softHyphen/>
        <w:t>ду оъ</w:t>
        <w:softHyphen/>
        <w:t>ектив</w:t>
        <w:softHyphen/>
        <w:t>ным вос</w:t>
        <w:softHyphen/>
        <w:t>про</w:t>
        <w:softHyphen/>
        <w:t>из</w:t>
        <w:softHyphen/>
        <w:t>ве</w:t>
        <w:softHyphen/>
        <w:t>де</w:t>
        <w:softHyphen/>
        <w:t>ни</w:t>
        <w:softHyphen/>
        <w:t>ем и по</w:t>
        <w:softHyphen/>
        <w:t>ни</w:t>
        <w:softHyphen/>
        <w:t>маю</w:t>
        <w:softHyphen/>
        <w:t>щим со</w:t>
        <w:softHyphen/>
        <w:t>уча</w:t>
        <w:softHyphen/>
        <w:t>сти</w:t>
        <w:softHyphen/>
        <w:t>ем. Ан</w:t>
        <w:softHyphen/>
        <w:t>тич</w:t>
        <w:softHyphen/>
        <w:t>ная фи</w:t>
        <w:softHyphen/>
        <w:t>ло</w:t>
        <w:softHyphen/>
        <w:t>со</w:t>
        <w:softHyphen/>
        <w:t>фия как го</w:t>
        <w:softHyphen/>
        <w:t>лос, об</w:t>
        <w:softHyphen/>
        <w:t>раз, мо</w:t>
        <w:softHyphen/>
        <w:t>тив, те</w:t>
        <w:softHyphen/>
        <w:t>ма со</w:t>
        <w:softHyphen/>
        <w:t>вре</w:t>
        <w:softHyphen/>
        <w:t>мен</w:t>
        <w:softHyphen/>
        <w:t>ной фи</w:t>
        <w:softHyphen/>
        <w:t>ло</w:t>
        <w:softHyphen/>
        <w:t>со</w:t>
        <w:softHyphen/>
        <w:t xml:space="preserve">фии. </w:t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Куль</w:t>
        <w:softHyphen/>
        <w:t>тур</w:t>
        <w:softHyphen/>
        <w:t>ные на</w:t>
        <w:softHyphen/>
        <w:t>ча</w:t>
        <w:softHyphen/>
        <w:t>ла ан</w:t>
        <w:softHyphen/>
        <w:t>тич</w:t>
        <w:softHyphen/>
        <w:t>ной фи</w:t>
        <w:softHyphen/>
        <w:t>ло</w:t>
        <w:softHyphen/>
        <w:t>со</w:t>
        <w:softHyphen/>
        <w:t xml:space="preserve">фии. </w:t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</w:t>
        <w:softHyphen/>
        <w:t>лич</w:t>
        <w:softHyphen/>
        <w:t>ные смыс</w:t>
        <w:softHyphen/>
        <w:t>лы во</w:t>
        <w:softHyphen/>
        <w:t>про</w:t>
        <w:softHyphen/>
        <w:t>са о на</w:t>
        <w:softHyphen/>
        <w:t>ча</w:t>
        <w:softHyphen/>
        <w:t>лах фи</w:t>
        <w:softHyphen/>
        <w:t>ло</w:t>
        <w:softHyphen/>
        <w:t>со</w:t>
        <w:softHyphen/>
        <w:t>фии. Фи</w:t>
        <w:softHyphen/>
        <w:t>ло</w:t>
        <w:softHyphen/>
        <w:t>соф</w:t>
        <w:softHyphen/>
        <w:t xml:space="preserve">ский </w:t>
      </w:r>
      <w:r>
        <w:rPr>
          <w:i/>
          <w:sz w:val="24"/>
          <w:szCs w:val="24"/>
        </w:rPr>
        <w:t>ло</w:t>
        <w:softHyphen/>
        <w:t xml:space="preserve">гос </w:t>
      </w:r>
      <w:r>
        <w:rPr>
          <w:sz w:val="24"/>
          <w:szCs w:val="24"/>
        </w:rPr>
        <w:t>в ми</w:t>
        <w:softHyphen/>
        <w:t xml:space="preserve">ре </w:t>
      </w:r>
      <w:r>
        <w:rPr>
          <w:i/>
          <w:sz w:val="24"/>
          <w:szCs w:val="24"/>
        </w:rPr>
        <w:t>ми</w:t>
        <w:softHyphen/>
        <w:t>фа.</w:t>
      </w:r>
      <w:r>
        <w:rPr>
          <w:sz w:val="24"/>
          <w:szCs w:val="24"/>
        </w:rPr>
        <w:t xml:space="preserve"> Пе</w:t>
        <w:softHyphen/>
        <w:t>ре</w:t>
        <w:softHyphen/>
        <w:t>ход «от ми</w:t>
        <w:softHyphen/>
        <w:t>фа к ло</w:t>
        <w:softHyphen/>
        <w:t>го</w:t>
        <w:softHyphen/>
        <w:t>су». Ми</w:t>
        <w:softHyphen/>
        <w:t>фо</w:t>
        <w:softHyphen/>
        <w:t>твор</w:t>
        <w:softHyphen/>
        <w:t>че</w:t>
        <w:softHyphen/>
        <w:t>ст</w:t>
        <w:softHyphen/>
        <w:t>во, ми</w:t>
        <w:softHyphen/>
        <w:t>фо</w:t>
        <w:softHyphen/>
        <w:t>по</w:t>
        <w:softHyphen/>
        <w:t>эти</w:t>
        <w:softHyphen/>
        <w:t>че</w:t>
        <w:softHyphen/>
        <w:t>ское мыш</w:t>
        <w:softHyphen/>
        <w:t>ле</w:t>
        <w:softHyphen/>
        <w:t>ние. Свое</w:t>
        <w:softHyphen/>
        <w:t>об</w:t>
        <w:softHyphen/>
        <w:t>ра</w:t>
        <w:softHyphen/>
        <w:t>зие гре</w:t>
        <w:softHyphen/>
        <w:t>че</w:t>
        <w:softHyphen/>
        <w:t>ской ми</w:t>
        <w:softHyphen/>
        <w:t>фо</w:t>
        <w:softHyphen/>
        <w:t>ло</w:t>
        <w:softHyphen/>
        <w:t>гии, ее ми</w:t>
        <w:softHyphen/>
        <w:t>фо-по</w:t>
        <w:softHyphen/>
        <w:t>эти</w:t>
        <w:softHyphen/>
        <w:t>че</w:t>
        <w:softHyphen/>
        <w:t>ская при</w:t>
        <w:softHyphen/>
        <w:t>ро</w:t>
        <w:softHyphen/>
        <w:t>да. Эпос как эс</w:t>
        <w:softHyphen/>
        <w:t>те</w:t>
        <w:softHyphen/>
        <w:t>ти</w:t>
        <w:softHyphen/>
        <w:t>че</w:t>
        <w:softHyphen/>
        <w:t>ское пре</w:t>
        <w:softHyphen/>
        <w:t>об</w:t>
        <w:softHyphen/>
        <w:t>ра</w:t>
        <w:softHyphen/>
        <w:t>же</w:t>
        <w:softHyphen/>
        <w:t>ние ми</w:t>
        <w:softHyphen/>
        <w:t>фа.  Эпос, ли</w:t>
        <w:softHyphen/>
        <w:t>ри</w:t>
        <w:softHyphen/>
        <w:t>ка и тра</w:t>
        <w:softHyphen/>
        <w:t>ге</w:t>
        <w:softHyphen/>
        <w:t>дия как три пре</w:t>
        <w:softHyphen/>
        <w:t>де</w:t>
        <w:softHyphen/>
        <w:t>ла ми</w:t>
        <w:softHyphen/>
        <w:t>фа, три фор</w:t>
        <w:softHyphen/>
        <w:t>мы эс</w:t>
        <w:softHyphen/>
        <w:t>те</w:t>
        <w:softHyphen/>
        <w:t>ти</w:t>
        <w:softHyphen/>
        <w:t>че</w:t>
        <w:softHyphen/>
        <w:t>ской ин</w:t>
        <w:softHyphen/>
        <w:t>ди</w:t>
        <w:softHyphen/>
        <w:t>ви</w:t>
        <w:softHyphen/>
        <w:t>дуа</w:t>
        <w:softHyphen/>
        <w:t>ции и три гра</w:t>
        <w:softHyphen/>
        <w:t>ни воз</w:t>
        <w:softHyphen/>
        <w:t>мож</w:t>
        <w:softHyphen/>
        <w:t>но</w:t>
        <w:softHyphen/>
        <w:t>го фи</w:t>
        <w:softHyphen/>
        <w:t>ло</w:t>
        <w:softHyphen/>
        <w:t>соф</w:t>
        <w:softHyphen/>
        <w:t>ско</w:t>
        <w:softHyphen/>
        <w:t>го па</w:t>
        <w:softHyphen/>
        <w:t>то</w:t>
        <w:softHyphen/>
        <w:t>са.</w:t>
      </w:r>
    </w:p>
    <w:p>
      <w:pPr>
        <w:pStyle w:val="Normal"/>
        <w:ind w:left="170" w:right="170" w:firstLine="284"/>
        <w:jc w:val="both"/>
        <w:rPr/>
      </w:pPr>
      <w:r>
        <w:rPr>
          <w:sz w:val="24"/>
          <w:szCs w:val="24"/>
        </w:rPr>
        <w:t xml:space="preserve">Милетская школа. </w:t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Пи</w:t>
        <w:softHyphen/>
        <w:t>фа</w:t>
        <w:softHyphen/>
        <w:t>го</w:t>
        <w:softHyphen/>
        <w:t>рей</w:t>
        <w:softHyphen/>
        <w:t xml:space="preserve">цы. </w:t>
      </w:r>
      <w:r>
        <w:rPr>
          <w:sz w:val="24"/>
          <w:szCs w:val="24"/>
        </w:rPr>
        <w:t>Ха</w:t>
        <w:softHyphen/>
        <w:t>рак</w:t>
        <w:softHyphen/>
        <w:t>тер пи</w:t>
        <w:softHyphen/>
        <w:t>фа</w:t>
        <w:softHyphen/>
        <w:t>го</w:t>
        <w:softHyphen/>
        <w:t>рей</w:t>
        <w:softHyphen/>
        <w:t>ской об</w:t>
        <w:softHyphen/>
        <w:t>щи</w:t>
        <w:softHyphen/>
        <w:t>ны. Кос</w:t>
        <w:softHyphen/>
        <w:t>мос и ри</w:t>
        <w:softHyphen/>
        <w:t>ту</w:t>
        <w:softHyphen/>
        <w:t>ал. Му</w:t>
        <w:softHyphen/>
        <w:t>зы</w:t>
        <w:softHyphen/>
        <w:t>ка как яв</w:t>
        <w:softHyphen/>
        <w:t>ле</w:t>
        <w:softHyphen/>
        <w:t>ние бо</w:t>
        <w:softHyphen/>
        <w:t>же</w:t>
        <w:softHyphen/>
        <w:t>ст</w:t>
        <w:softHyphen/>
        <w:t>вен</w:t>
        <w:softHyphen/>
        <w:t>но</w:t>
        <w:softHyphen/>
        <w:t>го кос</w:t>
        <w:softHyphen/>
        <w:t>мо</w:t>
        <w:softHyphen/>
        <w:t>са и как ор</w:t>
        <w:softHyphen/>
        <w:t>га</w:t>
        <w:softHyphen/>
        <w:t>нон все</w:t>
        <w:softHyphen/>
        <w:t>об</w:t>
        <w:softHyphen/>
        <w:t>ще</w:t>
        <w:softHyphen/>
        <w:t>го уст</w:t>
        <w:softHyphen/>
        <w:t>рое</w:t>
        <w:softHyphen/>
        <w:t>ния. Му</w:t>
        <w:softHyphen/>
        <w:t>зы</w:t>
        <w:softHyphen/>
        <w:t>каль</w:t>
        <w:softHyphen/>
        <w:t xml:space="preserve">ный </w:t>
      </w:r>
      <w:r>
        <w:rPr>
          <w:i/>
          <w:sz w:val="24"/>
          <w:szCs w:val="24"/>
        </w:rPr>
        <w:t>этос</w:t>
      </w:r>
      <w:r>
        <w:rPr>
          <w:sz w:val="24"/>
          <w:szCs w:val="24"/>
        </w:rPr>
        <w:t>. Чис</w:t>
        <w:softHyphen/>
        <w:t>ло как фор</w:t>
        <w:softHyphen/>
        <w:t>ма (“эй</w:t>
        <w:softHyphen/>
        <w:t>дос”). Чет</w:t>
        <w:softHyphen/>
        <w:t>ность и не</w:t>
        <w:softHyphen/>
        <w:t>чет</w:t>
        <w:softHyphen/>
        <w:t>ность как на</w:t>
        <w:softHyphen/>
        <w:t>ча</w:t>
        <w:softHyphen/>
        <w:t>ла чи</w:t>
        <w:softHyphen/>
        <w:t>сел. Пре</w:t>
        <w:softHyphen/>
        <w:t>дел и бес</w:t>
        <w:softHyphen/>
        <w:t>пре</w:t>
        <w:softHyphen/>
        <w:t>дель</w:t>
        <w:softHyphen/>
        <w:t>ное. Пи</w:t>
        <w:softHyphen/>
        <w:t>фа</w:t>
        <w:softHyphen/>
        <w:t>го</w:t>
        <w:softHyphen/>
        <w:t>рей</w:t>
        <w:softHyphen/>
        <w:t>ские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и. Пи</w:t>
        <w:softHyphen/>
        <w:t>фа</w:t>
        <w:softHyphen/>
        <w:t>го</w:t>
        <w:softHyphen/>
        <w:t>рей</w:t>
        <w:softHyphen/>
        <w:t>ская ма</w:t>
        <w:softHyphen/>
        <w:t>те</w:t>
        <w:softHyphen/>
        <w:t>ма</w:t>
        <w:softHyphen/>
        <w:t>ти</w:t>
        <w:softHyphen/>
        <w:t>ка. Тео</w:t>
        <w:softHyphen/>
        <w:t>рия про</w:t>
        <w:softHyphen/>
        <w:t>пор</w:t>
        <w:softHyphen/>
        <w:t xml:space="preserve">ций.  </w:t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Ге</w:t>
        <w:softHyphen/>
        <w:t>рак</w:t>
        <w:softHyphen/>
        <w:t>лит.</w:t>
      </w:r>
    </w:p>
    <w:p>
      <w:pPr>
        <w:pStyle w:val="Normal"/>
        <w:ind w:left="170" w:right="170" w:firstLine="284"/>
        <w:jc w:val="both"/>
        <w:rPr/>
      </w:pPr>
      <w:r>
        <w:rPr>
          <w:sz w:val="24"/>
          <w:szCs w:val="24"/>
        </w:rPr>
        <w:t>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е фи</w:t>
        <w:softHyphen/>
        <w:t>ло</w:t>
        <w:softHyphen/>
        <w:t>со</w:t>
        <w:softHyphen/>
        <w:t>фа: «ум» и «мно</w:t>
        <w:softHyphen/>
        <w:t>го</w:t>
        <w:softHyphen/>
        <w:t>зна</w:t>
        <w:softHyphen/>
        <w:t>ние».  Ми</w:t>
        <w:softHyphen/>
        <w:t>фо-по</w:t>
        <w:softHyphen/>
        <w:t>эти</w:t>
        <w:softHyphen/>
        <w:t>че</w:t>
        <w:softHyphen/>
        <w:t>ские ме</w:t>
        <w:softHyphen/>
        <w:t>та</w:t>
        <w:softHyphen/>
        <w:t>фо</w:t>
        <w:softHyphen/>
        <w:t>ры: веч</w:t>
        <w:softHyphen/>
        <w:t>но</w:t>
        <w:softHyphen/>
        <w:t>жи</w:t>
        <w:softHyphen/>
        <w:t>вой огонь, веч</w:t>
        <w:softHyphen/>
        <w:t>нои</w:t>
        <w:softHyphen/>
        <w:t>граю</w:t>
        <w:softHyphen/>
        <w:t>щее ди</w:t>
        <w:softHyphen/>
        <w:t>тя, все</w:t>
        <w:softHyphen/>
        <w:t>об</w:t>
        <w:softHyphen/>
        <w:t>щая тяж</w:t>
        <w:softHyphen/>
        <w:t>ба, со</w:t>
        <w:softHyphen/>
        <w:t>кро</w:t>
        <w:softHyphen/>
        <w:t>вен</w:t>
        <w:softHyphen/>
        <w:t>ное со</w:t>
        <w:softHyphen/>
        <w:t>пря</w:t>
        <w:softHyphen/>
        <w:t>же</w:t>
        <w:softHyphen/>
        <w:t>ние рас</w:t>
        <w:softHyphen/>
        <w:t>хо</w:t>
        <w:softHyphen/>
        <w:t>дя</w:t>
        <w:softHyphen/>
        <w:t>ще</w:t>
        <w:softHyphen/>
        <w:t>го</w:t>
        <w:softHyphen/>
        <w:t>ся (гар</w:t>
        <w:softHyphen/>
        <w:t>мо</w:t>
        <w:softHyphen/>
        <w:t>ния). Ге</w:t>
        <w:softHyphen/>
        <w:t>рак</w:t>
        <w:softHyphen/>
        <w:t>ли</w:t>
        <w:softHyphen/>
        <w:t>тов</w:t>
        <w:softHyphen/>
        <w:t>ский смысл бы</w:t>
        <w:softHyphen/>
        <w:t>тия.</w:t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5. Пар</w:t>
        <w:softHyphen/>
        <w:t>ме</w:t>
        <w:softHyphen/>
        <w:t xml:space="preserve">нид. </w:t>
      </w:r>
      <w:r>
        <w:rPr>
          <w:sz w:val="24"/>
          <w:szCs w:val="24"/>
        </w:rPr>
        <w:t xml:space="preserve"> По</w:t>
        <w:softHyphen/>
        <w:t>эм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ар</w:t>
        <w:softHyphen/>
        <w:t>ме</w:t>
        <w:softHyphen/>
        <w:t>ни</w:t>
        <w:softHyphen/>
        <w:t>да «О природе». Не</w:t>
        <w:softHyphen/>
        <w:t>об</w:t>
        <w:softHyphen/>
        <w:t>хо</w:t>
        <w:softHyphen/>
        <w:t>ди</w:t>
        <w:softHyphen/>
        <w:t>мость и воз</w:t>
        <w:softHyphen/>
        <w:t>мож</w:t>
        <w:softHyphen/>
        <w:t>ные смыс</w:t>
        <w:softHyphen/>
        <w:t>лы он</w:t>
        <w:softHyphen/>
        <w:t>то-ло</w:t>
        <w:softHyphen/>
        <w:t>ги</w:t>
        <w:softHyphen/>
        <w:t>че</w:t>
        <w:softHyphen/>
        <w:t>ской тав</w:t>
        <w:softHyphen/>
        <w:t>то-ло</w:t>
        <w:softHyphen/>
        <w:t>гии: «то же са</w:t>
        <w:softHyphen/>
        <w:t>мое мыс</w:t>
        <w:softHyphen/>
        <w:t>лить и быть». Бы</w:t>
        <w:softHyphen/>
        <w:t>тие, оп</w:t>
        <w:softHyphen/>
        <w:t>ре</w:t>
        <w:softHyphen/>
        <w:t>де</w:t>
        <w:softHyphen/>
        <w:t>ляю</w:t>
        <w:softHyphen/>
        <w:t>щее мыш</w:t>
        <w:softHyphen/>
        <w:t>ле</w:t>
        <w:softHyphen/>
        <w:t>ние, оп</w:t>
        <w:softHyphen/>
        <w:t>ре</w:t>
        <w:softHyphen/>
        <w:t>де</w:t>
        <w:softHyphen/>
        <w:t>ляю</w:t>
        <w:softHyphen/>
        <w:t>щее бы</w:t>
        <w:softHyphen/>
        <w:t>тие. Не-бы</w:t>
        <w:softHyphen/>
        <w:t>тие как пре</w:t>
        <w:softHyphen/>
        <w:t>дел бы</w:t>
        <w:softHyphen/>
        <w:t>тия. Со</w:t>
        <w:softHyphen/>
        <w:t>от</w:t>
        <w:softHyphen/>
        <w:t>но</w:t>
        <w:softHyphen/>
        <w:t>ше</w:t>
        <w:softHyphen/>
        <w:t>ние двух гра</w:t>
        <w:softHyphen/>
        <w:t>ниц-пре</w:t>
        <w:softHyphen/>
        <w:t>де</w:t>
        <w:softHyphen/>
        <w:t>лов: бы</w:t>
        <w:softHyphen/>
        <w:t xml:space="preserve">тие </w:t>
      </w:r>
      <w:r>
        <w:rPr>
          <w:rFonts w:eastAsia="Times New Roman" w:cs="Times New Roman"/>
          <w:sz w:val="24"/>
          <w:szCs w:val="24"/>
        </w:rPr>
        <w:t>—</w:t>
      </w:r>
      <w:r>
        <w:rPr>
          <w:sz w:val="24"/>
          <w:szCs w:val="24"/>
        </w:rPr>
        <w:t xml:space="preserve"> мысль и бы</w:t>
        <w:softHyphen/>
        <w:t xml:space="preserve">тие </w:t>
      </w:r>
      <w:r>
        <w:rPr>
          <w:rFonts w:eastAsia="Times New Roman" w:cs="Times New Roman"/>
          <w:sz w:val="24"/>
          <w:szCs w:val="24"/>
        </w:rPr>
        <w:t>—</w:t>
      </w:r>
      <w:r>
        <w:rPr>
          <w:sz w:val="24"/>
          <w:szCs w:val="24"/>
        </w:rPr>
        <w:t xml:space="preserve"> не-бы</w:t>
        <w:softHyphen/>
        <w:t>тие. Бы</w:t>
        <w:softHyphen/>
        <w:t>тие оп</w:t>
        <w:softHyphen/>
        <w:t>ре</w:t>
        <w:softHyphen/>
        <w:t>де</w:t>
        <w:softHyphen/>
        <w:t>лен</w:t>
        <w:softHyphen/>
        <w:t>ное  и бы</w:t>
        <w:softHyphen/>
        <w:t>тие бес</w:t>
        <w:softHyphen/>
        <w:t>пре</w:t>
        <w:softHyphen/>
        <w:t>дель</w:t>
        <w:softHyphen/>
        <w:t>ное. Апо</w:t>
        <w:softHyphen/>
        <w:t>рии Зе</w:t>
        <w:softHyphen/>
        <w:t>но</w:t>
        <w:softHyphen/>
        <w:t>на. Апо</w:t>
        <w:softHyphen/>
        <w:t>рии-оп</w:t>
        <w:softHyphen/>
        <w:t>ро</w:t>
        <w:softHyphen/>
        <w:t>вер</w:t>
        <w:softHyphen/>
        <w:t>же</w:t>
        <w:softHyphen/>
        <w:t>ния: «ди</w:t>
        <w:softHyphen/>
        <w:t>хо</w:t>
        <w:softHyphen/>
        <w:t>то</w:t>
        <w:softHyphen/>
        <w:t>мия», «стре</w:t>
        <w:softHyphen/>
        <w:t>ла», «Ахил</w:t>
        <w:softHyphen/>
        <w:t xml:space="preserve">лес». </w:t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6. Ато</w:t>
        <w:softHyphen/>
        <w:t>мизм. Де</w:t>
        <w:softHyphen/>
        <w:t>мок</w:t>
        <w:softHyphen/>
        <w:t>рит и Лев</w:t>
        <w:softHyphen/>
        <w:t xml:space="preserve">кипп. </w:t>
      </w:r>
      <w:r>
        <w:rPr>
          <w:sz w:val="24"/>
          <w:szCs w:val="24"/>
        </w:rPr>
        <w:t>Элеа</w:t>
        <w:softHyphen/>
        <w:t>ты и ато</w:t>
        <w:softHyphen/>
        <w:t>ми</w:t>
        <w:softHyphen/>
        <w:t>сты. Ато</w:t>
        <w:softHyphen/>
        <w:t>мы как еди</w:t>
        <w:softHyphen/>
        <w:t>ни</w:t>
        <w:softHyphen/>
        <w:t>цы бы</w:t>
        <w:softHyphen/>
        <w:t>тия. Атом как не</w:t>
        <w:softHyphen/>
        <w:t>де</w:t>
        <w:softHyphen/>
        <w:t>ли</w:t>
        <w:softHyphen/>
        <w:t>мая фор</w:t>
        <w:softHyphen/>
        <w:t>ма. Атом и эй</w:t>
        <w:softHyphen/>
        <w:t>дос. Бес</w:t>
        <w:softHyphen/>
        <w:t>ко</w:t>
        <w:softHyphen/>
        <w:t>неч</w:t>
        <w:softHyphen/>
        <w:t>ное «ме</w:t>
        <w:softHyphen/>
        <w:t>сто», бес</w:t>
        <w:softHyphen/>
        <w:t>ко</w:t>
        <w:softHyphen/>
        <w:t>неч</w:t>
        <w:softHyphen/>
        <w:t>ные «ми</w:t>
        <w:softHyphen/>
        <w:t>ры», бес</w:t>
        <w:softHyphen/>
        <w:t>ко</w:t>
        <w:softHyphen/>
        <w:t>неч</w:t>
        <w:softHyphen/>
        <w:t>ное мно</w:t>
        <w:softHyphen/>
        <w:t>го</w:t>
        <w:softHyphen/>
        <w:t>об</w:t>
        <w:softHyphen/>
        <w:t>ра</w:t>
        <w:softHyphen/>
        <w:t>зие форм. Ато</w:t>
        <w:softHyphen/>
        <w:t>мы («бы</w:t>
        <w:softHyphen/>
        <w:t>тие») и пус</w:t>
        <w:softHyphen/>
        <w:t>то</w:t>
        <w:softHyphen/>
        <w:t>та (су</w:t>
        <w:softHyphen/>
        <w:t>щее «не</w:t>
        <w:softHyphen/>
        <w:t>бы</w:t>
        <w:softHyphen/>
        <w:t>тие»). Слу</w:t>
        <w:softHyphen/>
        <w:t>чай и не</w:t>
        <w:softHyphen/>
        <w:t>об</w:t>
        <w:softHyphen/>
        <w:t>хо</w:t>
        <w:softHyphen/>
        <w:t>ди</w:t>
        <w:softHyphen/>
        <w:t>мость. По</w:t>
        <w:softHyphen/>
        <w:t>ня</w:t>
        <w:softHyphen/>
        <w:t>тие «при</w:t>
        <w:softHyphen/>
        <w:t>ро</w:t>
        <w:softHyphen/>
        <w:t>ды» у Де</w:t>
        <w:softHyphen/>
        <w:t>мок</w:t>
        <w:softHyphen/>
        <w:t>ри</w:t>
        <w:softHyphen/>
        <w:t>та. По</w:t>
        <w:softHyphen/>
        <w:t>ня</w:t>
        <w:softHyphen/>
        <w:t>тие «ми</w:t>
        <w:softHyphen/>
        <w:t>ра» и бес</w:t>
        <w:softHyphen/>
        <w:t>ко</w:t>
        <w:softHyphen/>
        <w:t>неч</w:t>
        <w:softHyphen/>
        <w:t>но</w:t>
        <w:softHyphen/>
        <w:t>го чис</w:t>
        <w:softHyphen/>
        <w:t>ла «ми</w:t>
        <w:softHyphen/>
        <w:t>ров». Кос</w:t>
        <w:softHyphen/>
        <w:t>мо</w:t>
        <w:softHyphen/>
        <w:t>го</w:t>
        <w:softHyphen/>
        <w:t>ния, «фи</w:t>
        <w:softHyphen/>
        <w:t>зи</w:t>
        <w:softHyphen/>
        <w:t>кА», «пси</w:t>
        <w:softHyphen/>
        <w:t>хо</w:t>
        <w:softHyphen/>
        <w:t>ло</w:t>
        <w:softHyphen/>
        <w:t>гия» и пр. нау</w:t>
        <w:softHyphen/>
        <w:t>ки ато</w:t>
        <w:softHyphen/>
        <w:t>ми</w:t>
        <w:softHyphen/>
        <w:t>стов (в об</w:t>
        <w:softHyphen/>
        <w:t>щих чер</w:t>
        <w:softHyphen/>
        <w:t>тах). Позд</w:t>
        <w:softHyphen/>
        <w:t>ней</w:t>
        <w:softHyphen/>
        <w:t>ший ато</w:t>
        <w:softHyphen/>
        <w:t>мизм. Эпи</w:t>
        <w:softHyphen/>
        <w:t>кур. Лук</w:t>
        <w:softHyphen/>
        <w:t>ре</w:t>
        <w:softHyphen/>
        <w:t>ций.  От</w:t>
        <w:softHyphen/>
        <w:t>ли</w:t>
        <w:softHyphen/>
        <w:t>чия от де</w:t>
        <w:softHyphen/>
        <w:t>мок</w:t>
        <w:softHyphen/>
        <w:t>ри</w:t>
        <w:softHyphen/>
        <w:t>тов</w:t>
        <w:softHyphen/>
        <w:t>ско</w:t>
        <w:softHyphen/>
        <w:t>го ато</w:t>
        <w:softHyphen/>
        <w:t>миз</w:t>
        <w:softHyphen/>
        <w:t>ма.</w:t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7. Эм</w:t>
        <w:softHyphen/>
        <w:t>пе</w:t>
        <w:softHyphen/>
        <w:t xml:space="preserve">докл. </w:t>
      </w:r>
      <w:r>
        <w:rPr>
          <w:sz w:val="24"/>
          <w:szCs w:val="24"/>
        </w:rPr>
        <w:t>Эм</w:t>
        <w:softHyphen/>
        <w:t>пе</w:t>
        <w:softHyphen/>
        <w:t>докл, ио</w:t>
        <w:softHyphen/>
        <w:t>ний</w:t>
        <w:softHyphen/>
        <w:t>цы и элеа</w:t>
        <w:softHyphen/>
        <w:t>ты.  Кос</w:t>
        <w:softHyphen/>
        <w:t>мо</w:t>
        <w:softHyphen/>
        <w:t>го</w:t>
        <w:softHyphen/>
        <w:t>ни</w:t>
        <w:softHyphen/>
        <w:t>че</w:t>
        <w:softHyphen/>
        <w:t>ская ин</w:t>
        <w:softHyphen/>
        <w:t>тер</w:t>
        <w:softHyphen/>
        <w:t>пре</w:t>
        <w:softHyphen/>
        <w:t>та</w:t>
        <w:softHyphen/>
        <w:t>ция взаи</w:t>
        <w:softHyphen/>
        <w:t>мо</w:t>
        <w:softHyphen/>
        <w:t>от</w:t>
        <w:softHyphen/>
        <w:t>но</w:t>
        <w:softHyphen/>
        <w:t>ше</w:t>
        <w:softHyphen/>
        <w:t>ния еди</w:t>
        <w:softHyphen/>
        <w:t>но</w:t>
        <w:softHyphen/>
        <w:t>го и мно</w:t>
        <w:softHyphen/>
        <w:t>го</w:t>
        <w:softHyphen/>
        <w:t>го. Шесть «на</w:t>
        <w:softHyphen/>
        <w:t>чал» (че</w:t>
        <w:softHyphen/>
        <w:t>ты</w:t>
        <w:softHyphen/>
        <w:t>ре сти</w:t>
        <w:softHyphen/>
        <w:t>хии и два «дви</w:t>
        <w:softHyphen/>
        <w:t>га</w:t>
        <w:softHyphen/>
        <w:t>те</w:t>
        <w:softHyphen/>
        <w:t xml:space="preserve">ля» </w:t>
      </w:r>
      <w:r>
        <w:rPr>
          <w:rFonts w:eastAsia="Times New Roman" w:cs="Times New Roman"/>
          <w:sz w:val="24"/>
          <w:szCs w:val="24"/>
        </w:rPr>
        <w:t>—</w:t>
      </w:r>
      <w:r>
        <w:rPr>
          <w:sz w:val="24"/>
          <w:szCs w:val="24"/>
        </w:rPr>
        <w:t xml:space="preserve">  Аф</w:t>
        <w:softHyphen/>
        <w:t>ро</w:t>
        <w:softHyphen/>
        <w:t>ди</w:t>
        <w:softHyphen/>
        <w:t>та-лю</w:t>
        <w:softHyphen/>
        <w:t>бовь и Ней</w:t>
        <w:softHyphen/>
        <w:t>кос-не</w:t>
        <w:softHyphen/>
        <w:t>на</w:t>
        <w:softHyphen/>
        <w:t>висть). Ве</w:t>
        <w:softHyphen/>
        <w:t>ли</w:t>
        <w:softHyphen/>
        <w:t>кие пе</w:t>
        <w:softHyphen/>
        <w:t>рио</w:t>
        <w:softHyphen/>
        <w:t>ды. Сме</w:t>
        <w:softHyphen/>
        <w:t>ше</w:t>
        <w:softHyphen/>
        <w:t>ния и раз</w:t>
        <w:softHyphen/>
        <w:t>де</w:t>
        <w:softHyphen/>
        <w:t>ле</w:t>
        <w:softHyphen/>
        <w:t>ния как при</w:t>
        <w:softHyphen/>
        <w:t>чи</w:t>
        <w:softHyphen/>
        <w:t>ны «ро</w:t>
        <w:softHyphen/>
        <w:t>ж</w:t>
        <w:softHyphen/>
        <w:t>де</w:t>
        <w:softHyphen/>
        <w:t>ния» и «ги</w:t>
        <w:softHyphen/>
        <w:t>бе</w:t>
        <w:softHyphen/>
        <w:t xml:space="preserve">ли». </w:t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8. Анак</w:t>
        <w:softHyphen/>
        <w:t>са</w:t>
        <w:softHyphen/>
        <w:t>гор.</w:t>
      </w:r>
      <w:r>
        <w:rPr>
          <w:sz w:val="24"/>
          <w:szCs w:val="24"/>
        </w:rPr>
        <w:t xml:space="preserve"> Анак</w:t>
        <w:softHyphen/>
        <w:t>са</w:t>
        <w:softHyphen/>
        <w:t>гор и элеа</w:t>
        <w:softHyphen/>
        <w:t>ты.  «Бес</w:t>
        <w:softHyphen/>
        <w:t>пре</w:t>
        <w:softHyphen/>
        <w:t>дель</w:t>
        <w:softHyphen/>
        <w:t>ное» у Анак</w:t>
        <w:softHyphen/>
        <w:t>си</w:t>
        <w:softHyphen/>
        <w:t>ман</w:t>
        <w:softHyphen/>
        <w:t>д</w:t>
        <w:softHyphen/>
        <w:t>ра, у пи</w:t>
        <w:softHyphen/>
        <w:t>фа</w:t>
        <w:softHyphen/>
        <w:t>го</w:t>
        <w:softHyphen/>
        <w:t>рей</w:t>
        <w:softHyphen/>
        <w:t>цев и у Анак</w:t>
        <w:softHyphen/>
        <w:t>са</w:t>
        <w:softHyphen/>
        <w:t>го</w:t>
        <w:softHyphen/>
        <w:t>ра. Пер</w:t>
        <w:softHyphen/>
        <w:t>во</w:t>
        <w:softHyphen/>
        <w:t>смесь и ее раз</w:t>
        <w:softHyphen/>
        <w:t>де</w:t>
        <w:softHyphen/>
        <w:t>ле</w:t>
        <w:softHyphen/>
        <w:t>ние. Го</w:t>
        <w:softHyphen/>
        <w:t>мео</w:t>
        <w:softHyphen/>
        <w:t>ме</w:t>
        <w:softHyphen/>
        <w:t>рии. Пан</w:t>
        <w:softHyphen/>
        <w:t>спер</w:t>
        <w:softHyphen/>
        <w:t>мии. Сти</w:t>
        <w:softHyphen/>
        <w:t>хии и се</w:t>
        <w:softHyphen/>
        <w:t>ме</w:t>
        <w:softHyphen/>
        <w:t>на. Эле</w:t>
        <w:softHyphen/>
        <w:t>мен</w:t>
        <w:softHyphen/>
        <w:t>ты Анак</w:t>
        <w:softHyphen/>
        <w:t>са</w:t>
        <w:softHyphen/>
        <w:t>го</w:t>
        <w:softHyphen/>
        <w:t>ра и ато</w:t>
        <w:softHyphen/>
        <w:t>мы ато</w:t>
        <w:softHyphen/>
        <w:t>ми</w:t>
        <w:softHyphen/>
        <w:t>стов. Прин</w:t>
        <w:softHyphen/>
        <w:t>цип: «по</w:t>
        <w:softHyphen/>
        <w:t>доб</w:t>
        <w:softHyphen/>
        <w:t>ное к по</w:t>
        <w:softHyphen/>
        <w:t>доб</w:t>
        <w:softHyphen/>
        <w:t>но</w:t>
        <w:softHyphen/>
        <w:t>му». «Нус» - ум. Нус как на</w:t>
        <w:softHyphen/>
        <w:t>ча</w:t>
        <w:softHyphen/>
        <w:t>ло дви</w:t>
        <w:softHyphen/>
        <w:t>же</w:t>
        <w:softHyphen/>
        <w:t>ния. Нус как на</w:t>
        <w:softHyphen/>
        <w:t>ча</w:t>
        <w:softHyphen/>
        <w:t>ло кос</w:t>
        <w:softHyphen/>
        <w:t>моу</w:t>
        <w:softHyphen/>
        <w:t>строе</w:t>
        <w:softHyphen/>
        <w:t xml:space="preserve">ния. </w:t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Со</w:t>
        <w:softHyphen/>
        <w:t>фис</w:t>
        <w:softHyphen/>
        <w:t>ти</w:t>
        <w:softHyphen/>
        <w:t xml:space="preserve">ка. </w:t>
      </w:r>
    </w:p>
    <w:p>
      <w:pPr>
        <w:pStyle w:val="Normal"/>
        <w:ind w:left="170" w:right="170" w:firstLine="284"/>
        <w:jc w:val="both"/>
        <w:rPr/>
      </w:pPr>
      <w:r>
        <w:rPr>
          <w:sz w:val="24"/>
          <w:szCs w:val="24"/>
        </w:rPr>
        <w:t>От</w:t>
        <w:softHyphen/>
        <w:t>кры</w:t>
        <w:softHyphen/>
        <w:t>тие бы</w:t>
        <w:softHyphen/>
        <w:t>тия но</w:t>
        <w:softHyphen/>
        <w:t>вой «сти</w:t>
        <w:softHyphen/>
        <w:t>хии»: ре</w:t>
        <w:softHyphen/>
        <w:t>чи. Речь как ору</w:t>
        <w:softHyphen/>
        <w:t>дие. Фор</w:t>
        <w:softHyphen/>
        <w:t>мы мыс</w:t>
        <w:softHyphen/>
        <w:t>ли и фи</w:t>
        <w:softHyphen/>
        <w:t>гу</w:t>
        <w:softHyphen/>
        <w:t>ры ре</w:t>
        <w:softHyphen/>
        <w:t>чи. На</w:t>
        <w:softHyphen/>
        <w:t>ча</w:t>
        <w:softHyphen/>
        <w:t>ла «ис</w:t>
        <w:softHyphen/>
        <w:t>кус</w:t>
        <w:softHyphen/>
        <w:t>ст</w:t>
        <w:softHyphen/>
        <w:t>ва сло</w:t>
        <w:softHyphen/>
        <w:t>ва»: ри</w:t>
        <w:softHyphen/>
        <w:t>то</w:t>
        <w:softHyphen/>
        <w:t>ри</w:t>
        <w:softHyphen/>
        <w:t>ки, по</w:t>
        <w:softHyphen/>
        <w:t>эти</w:t>
        <w:softHyphen/>
        <w:t>ки, ло</w:t>
        <w:softHyphen/>
        <w:t>ги</w:t>
        <w:softHyphen/>
        <w:t>ки, се</w:t>
        <w:softHyphen/>
        <w:t>ман</w:t>
        <w:softHyphen/>
        <w:t>ти</w:t>
        <w:softHyphen/>
        <w:t>ки. Эри</w:t>
        <w:softHyphen/>
        <w:t>сти</w:t>
        <w:softHyphen/>
        <w:t>ка. Ре</w:t>
        <w:softHyphen/>
        <w:t>че</w:t>
        <w:softHyphen/>
        <w:t>вые жан</w:t>
        <w:softHyphen/>
        <w:t>ры: По</w:t>
        <w:softHyphen/>
        <w:t>хва</w:t>
        <w:softHyphen/>
        <w:t>ла и об</w:t>
        <w:softHyphen/>
        <w:t>ли</w:t>
        <w:softHyphen/>
        <w:t>че</w:t>
        <w:softHyphen/>
        <w:t>ние; убе</w:t>
        <w:softHyphen/>
        <w:t>ж</w:t>
        <w:softHyphen/>
        <w:t>де</w:t>
        <w:softHyphen/>
        <w:t>ние и оп</w:t>
        <w:softHyphen/>
        <w:t>ро</w:t>
        <w:softHyphen/>
        <w:t>вер</w:t>
        <w:softHyphen/>
        <w:t>же</w:t>
        <w:softHyphen/>
        <w:t>ние; до</w:t>
        <w:softHyphen/>
        <w:t>ка</w:t>
        <w:softHyphen/>
        <w:t>за</w:t>
        <w:softHyphen/>
        <w:t>тель</w:t>
        <w:softHyphen/>
        <w:t>ст</w:t>
        <w:softHyphen/>
        <w:t>во. Речь к пуб</w:t>
        <w:softHyphen/>
        <w:t>ли</w:t>
        <w:softHyphen/>
        <w:t>ке, раз</w:t>
        <w:softHyphen/>
        <w:t>го</w:t>
        <w:softHyphen/>
        <w:t>вор с близ</w:t>
        <w:softHyphen/>
        <w:t>ки</w:t>
        <w:softHyphen/>
        <w:t>ми со</w:t>
        <w:softHyphen/>
        <w:t>бе</w:t>
        <w:softHyphen/>
        <w:t>сед</w:t>
        <w:softHyphen/>
        <w:t>ни</w:t>
        <w:softHyphen/>
        <w:t>ка</w:t>
        <w:softHyphen/>
        <w:t>ми, раз</w:t>
        <w:softHyphen/>
        <w:t>го</w:t>
        <w:softHyphen/>
        <w:t>вор с са</w:t>
        <w:softHyphen/>
        <w:t>мим со</w:t>
        <w:softHyphen/>
        <w:t>бой.</w:t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10. Со</w:t>
        <w:softHyphen/>
        <w:t xml:space="preserve">крат. </w:t>
      </w:r>
      <w:r>
        <w:rPr>
          <w:sz w:val="24"/>
          <w:szCs w:val="24"/>
        </w:rPr>
        <w:t>Раз</w:t>
        <w:softHyphen/>
        <w:t>но</w:t>
        <w:softHyphen/>
        <w:t>ли</w:t>
        <w:softHyphen/>
        <w:t>кий об</w:t>
        <w:softHyphen/>
        <w:t>раз Со</w:t>
        <w:softHyphen/>
        <w:t>кра</w:t>
        <w:softHyphen/>
        <w:t>та. Со</w:t>
        <w:softHyphen/>
        <w:t>кра</w:t>
        <w:softHyphen/>
        <w:t>тов</w:t>
        <w:softHyphen/>
        <w:t>ский смысл из</w:t>
        <w:softHyphen/>
        <w:t>ре</w:t>
        <w:softHyphen/>
        <w:t>че</w:t>
        <w:softHyphen/>
        <w:t>ния: “Уз</w:t>
        <w:softHyphen/>
        <w:t>най са</w:t>
        <w:softHyphen/>
        <w:t>мо</w:t>
        <w:softHyphen/>
        <w:t>го се</w:t>
        <w:softHyphen/>
        <w:t>бя” (об</w:t>
        <w:softHyphen/>
        <w:t>ра</w:t>
        <w:softHyphen/>
        <w:t>ще</w:t>
        <w:softHyphen/>
        <w:t>ние к се</w:t>
        <w:softHyphen/>
        <w:t>бе). Вни</w:t>
        <w:softHyphen/>
        <w:t>ма</w:t>
        <w:softHyphen/>
        <w:t>ние к «это</w:t>
        <w:softHyphen/>
        <w:t>су» и «по</w:t>
        <w:softHyphen/>
        <w:t>ли</w:t>
        <w:softHyphen/>
        <w:t>су».  Со</w:t>
        <w:softHyphen/>
        <w:t>кра</w:t>
        <w:softHyphen/>
        <w:t>тов</w:t>
        <w:softHyphen/>
        <w:t>ские рас</w:t>
        <w:softHyphen/>
        <w:t>спра</w:t>
        <w:softHyphen/>
        <w:t>ши</w:t>
        <w:softHyphen/>
        <w:t>ва</w:t>
        <w:softHyphen/>
        <w:t>ния. Иро</w:t>
        <w:softHyphen/>
        <w:t>ния. Ме</w:t>
        <w:softHyphen/>
        <w:t>тод на</w:t>
        <w:softHyphen/>
        <w:t>ве</w:t>
        <w:softHyphen/>
        <w:t>де</w:t>
        <w:softHyphen/>
        <w:t>ния. Про</w:t>
        <w:softHyphen/>
        <w:t>бле</w:t>
        <w:softHyphen/>
        <w:t>ма об</w:t>
        <w:softHyphen/>
        <w:t>щих оп</w:t>
        <w:softHyphen/>
        <w:t>ре</w:t>
        <w:softHyphen/>
        <w:t>де</w:t>
        <w:softHyphen/>
        <w:t>ле</w:t>
        <w:softHyphen/>
        <w:t>ний. Со</w:t>
        <w:softHyphen/>
        <w:t>кра</w:t>
        <w:softHyphen/>
        <w:t>тизм как об</w:t>
        <w:softHyphen/>
        <w:t>раз жиз</w:t>
        <w:softHyphen/>
        <w:t xml:space="preserve">ни. </w:t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11. Пла</w:t>
        <w:softHyphen/>
        <w:t xml:space="preserve">тон. </w:t>
      </w:r>
      <w:r>
        <w:rPr>
          <w:sz w:val="24"/>
          <w:szCs w:val="24"/>
        </w:rPr>
        <w:t>Пла</w:t>
        <w:softHyphen/>
        <w:t>то</w:t>
        <w:softHyphen/>
        <w:t>нов</w:t>
        <w:softHyphen/>
        <w:t>ский Со</w:t>
        <w:softHyphen/>
        <w:t>крат и со</w:t>
        <w:softHyphen/>
        <w:t>кра</w:t>
        <w:softHyphen/>
        <w:t>ти</w:t>
        <w:softHyphen/>
        <w:t>че</w:t>
        <w:softHyphen/>
        <w:t>ский Пла</w:t>
        <w:softHyphen/>
        <w:t>тон. Ран</w:t>
        <w:softHyphen/>
        <w:t>ние диа</w:t>
        <w:softHyphen/>
        <w:t>ло</w:t>
        <w:softHyphen/>
        <w:t>ги. Со</w:t>
        <w:softHyphen/>
        <w:t>крат и со</w:t>
        <w:softHyphen/>
        <w:t>фис</w:t>
        <w:softHyphen/>
        <w:t>ты.   Муд</w:t>
        <w:softHyphen/>
        <w:t>рое не</w:t>
        <w:softHyphen/>
        <w:t>до</w:t>
        <w:softHyphen/>
        <w:t>уме</w:t>
        <w:softHyphen/>
        <w:t>ние. Со</w:t>
        <w:softHyphen/>
        <w:t>кра</w:t>
        <w:softHyphen/>
        <w:t>тов</w:t>
        <w:softHyphen/>
        <w:t>ский диа</w:t>
        <w:softHyphen/>
        <w:t>лог и пла</w:t>
        <w:softHyphen/>
        <w:t>то</w:t>
        <w:softHyphen/>
        <w:t>нов</w:t>
        <w:softHyphen/>
        <w:t>ская диа</w:t>
        <w:softHyphen/>
        <w:t>лек</w:t>
        <w:softHyphen/>
        <w:t>ти</w:t>
        <w:softHyphen/>
        <w:t>ка. «Эйдос» как об</w:t>
        <w:softHyphen/>
        <w:t>раз по</w:t>
        <w:softHyphen/>
        <w:t>ня</w:t>
        <w:softHyphen/>
        <w:t>тия и по</w:t>
        <w:softHyphen/>
        <w:t>ни</w:t>
        <w:softHyphen/>
        <w:t>маю</w:t>
        <w:softHyphen/>
        <w:t>щий об</w:t>
        <w:softHyphen/>
        <w:t>раз. Смысл общ</w:t>
        <w:softHyphen/>
        <w:t>но</w:t>
        <w:softHyphen/>
        <w:t>сти (обоб</w:t>
        <w:softHyphen/>
        <w:t>ще</w:t>
        <w:softHyphen/>
        <w:t>ние, род, класс,  идеа</w:t>
        <w:softHyphen/>
        <w:t>ли</w:t>
        <w:softHyphen/>
        <w:t>за</w:t>
        <w:softHyphen/>
        <w:t>ция, со</w:t>
        <w:softHyphen/>
        <w:t>б</w:t>
        <w:softHyphen/>
        <w:t>ран</w:t>
        <w:softHyphen/>
        <w:t>ность во</w:t>
        <w:softHyphen/>
        <w:t>еди</w:t>
        <w:softHyphen/>
        <w:t>но, смысл ). Эй</w:t>
        <w:softHyphen/>
        <w:t>дос и чис</w:t>
        <w:softHyphen/>
        <w:t>ло. Про</w:t>
        <w:softHyphen/>
        <w:t>бле</w:t>
        <w:softHyphen/>
        <w:t>ма зна</w:t>
        <w:softHyphen/>
        <w:t>ния (эпи</w:t>
        <w:softHyphen/>
        <w:t>сте</w:t>
        <w:softHyphen/>
        <w:t>мы). Пять сту</w:t>
        <w:softHyphen/>
        <w:t>пе</w:t>
        <w:softHyphen/>
        <w:t>ней зна</w:t>
        <w:softHyphen/>
        <w:t>ния. Идея об</w:t>
        <w:softHyphen/>
        <w:t>ще</w:t>
        <w:softHyphen/>
        <w:t>ст</w:t>
        <w:softHyphen/>
        <w:t>вен</w:t>
        <w:softHyphen/>
        <w:t>но</w:t>
        <w:softHyphen/>
        <w:t>го бла</w:t>
        <w:softHyphen/>
        <w:t>го</w:t>
        <w:softHyphen/>
        <w:t>ус</w:t>
        <w:softHyphen/>
        <w:t>т</w:t>
        <w:softHyphen/>
        <w:t>рое</w:t>
        <w:softHyphen/>
        <w:t>ния. Сис</w:t>
        <w:softHyphen/>
        <w:t>те</w:t>
        <w:softHyphen/>
        <w:t>ма ма</w:t>
        <w:softHyphen/>
        <w:t>те</w:t>
        <w:softHyphen/>
        <w:t>ма</w:t>
        <w:softHyphen/>
        <w:t>ти</w:t>
        <w:softHyphen/>
        <w:t>че</w:t>
        <w:softHyphen/>
        <w:t>ских дис</w:t>
        <w:softHyphen/>
        <w:t>ци</w:t>
        <w:softHyphen/>
        <w:t>п</w:t>
        <w:softHyphen/>
        <w:t>лин как путь и спо</w:t>
        <w:softHyphen/>
        <w:t>соб об</w:t>
        <w:softHyphen/>
        <w:t>ра</w:t>
        <w:softHyphen/>
        <w:t>ще</w:t>
        <w:softHyphen/>
        <w:t>ния взо</w:t>
        <w:softHyphen/>
        <w:t>ра ду</w:t>
        <w:softHyphen/>
        <w:t>ши к ми</w:t>
        <w:softHyphen/>
        <w:t>ру иде</w:t>
        <w:softHyphen/>
        <w:t>аль</w:t>
        <w:softHyphen/>
        <w:t>ных форм. Тео</w:t>
        <w:softHyphen/>
        <w:t>ре</w:t>
        <w:softHyphen/>
        <w:t>ти</w:t>
        <w:softHyphen/>
        <w:t>че</w:t>
        <w:softHyphen/>
        <w:t>ские «нау</w:t>
        <w:softHyphen/>
        <w:t>ки» и фи</w:t>
        <w:softHyphen/>
        <w:t>ло</w:t>
        <w:softHyphen/>
        <w:t>соф</w:t>
        <w:softHyphen/>
        <w:t>ская диа</w:t>
        <w:softHyphen/>
        <w:t>лек</w:t>
        <w:softHyphen/>
        <w:t>ти</w:t>
        <w:softHyphen/>
        <w:t>ка как путь к по</w:t>
        <w:softHyphen/>
        <w:t>сти</w:t>
        <w:softHyphen/>
        <w:t>же</w:t>
        <w:softHyphen/>
        <w:t>нию выс</w:t>
        <w:softHyphen/>
        <w:t>ше</w:t>
        <w:softHyphen/>
        <w:t>го на</w:t>
        <w:softHyphen/>
        <w:t>ча</w:t>
        <w:softHyphen/>
        <w:t>л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12. Ари</w:t>
        <w:softHyphen/>
        <w:t>сто</w:t>
        <w:softHyphen/>
        <w:t xml:space="preserve">тель. </w:t>
      </w:r>
      <w:r>
        <w:rPr>
          <w:sz w:val="24"/>
          <w:szCs w:val="24"/>
        </w:rPr>
        <w:t>Пла</w:t>
        <w:softHyphen/>
        <w:t>тон и Ари</w:t>
        <w:softHyphen/>
        <w:t>сто</w:t>
        <w:softHyphen/>
        <w:t>тель. Ари</w:t>
        <w:softHyphen/>
        <w:t>сто</w:t>
        <w:softHyphen/>
        <w:t>тель-про</w:t>
        <w:softHyphen/>
        <w:t>дол</w:t>
        <w:softHyphen/>
        <w:t>жа</w:t>
        <w:softHyphen/>
        <w:t>тель и Ари</w:t>
        <w:softHyphen/>
        <w:t>сто</w:t>
        <w:softHyphen/>
        <w:t>тель-кри</w:t>
        <w:softHyphen/>
        <w:t>тик Пла</w:t>
        <w:softHyphen/>
        <w:t>то</w:t>
        <w:softHyphen/>
        <w:t>на. Тео</w:t>
        <w:softHyphen/>
        <w:t>ре</w:t>
        <w:softHyphen/>
        <w:t>ти</w:t>
        <w:softHyphen/>
        <w:t>че</w:t>
        <w:softHyphen/>
        <w:t>ская сис</w:t>
        <w:softHyphen/>
        <w:t>те</w:t>
        <w:softHyphen/>
        <w:t>ма</w:t>
        <w:softHyphen/>
        <w:t>ти</w:t>
        <w:softHyphen/>
        <w:t>за</w:t>
        <w:softHyphen/>
        <w:t>ция фи</w:t>
        <w:softHyphen/>
        <w:t>ло</w:t>
        <w:softHyphen/>
        <w:t>со</w:t>
        <w:softHyphen/>
        <w:t>фии.  Раз</w:t>
        <w:softHyphen/>
        <w:t>ли</w:t>
        <w:softHyphen/>
        <w:t>чие об</w:t>
        <w:softHyphen/>
        <w:t>раза фи</w:t>
        <w:softHyphen/>
        <w:t>ло</w:t>
        <w:softHyphen/>
        <w:t>соф</w:t>
        <w:softHyphen/>
        <w:t>ст</w:t>
        <w:softHyphen/>
        <w:t>во</w:t>
        <w:softHyphen/>
        <w:t>ва</w:t>
        <w:softHyphen/>
        <w:t>ния: от раз</w:t>
        <w:softHyphen/>
        <w:t>го</w:t>
        <w:softHyphen/>
        <w:t>во</w:t>
        <w:softHyphen/>
        <w:t>ра с со</w:t>
        <w:softHyphen/>
        <w:t>бой к из</w:t>
        <w:softHyphen/>
        <w:t>ло</w:t>
        <w:softHyphen/>
        <w:t>же</w:t>
        <w:softHyphen/>
        <w:t>нию для дру</w:t>
        <w:softHyphen/>
        <w:t>гих. Фи</w:t>
        <w:softHyphen/>
        <w:t>ло</w:t>
        <w:softHyphen/>
        <w:t>со</w:t>
        <w:softHyphen/>
        <w:t>фия как дис</w:t>
        <w:softHyphen/>
        <w:t>ци</w:t>
        <w:softHyphen/>
        <w:t>п</w:t>
        <w:softHyphen/>
        <w:t>ли</w:t>
        <w:softHyphen/>
        <w:t>на. Ари</w:t>
        <w:softHyphen/>
        <w:t>с</w:t>
        <w:softHyphen/>
        <w:t>то</w:t>
        <w:softHyphen/>
        <w:t>те</w:t>
        <w:softHyphen/>
        <w:t>лев</w:t>
        <w:softHyphen/>
        <w:t>ская кри</w:t>
        <w:softHyphen/>
        <w:t>ти</w:t>
        <w:softHyphen/>
        <w:t>ка «идей» Пла</w:t>
        <w:softHyphen/>
        <w:t>то</w:t>
        <w:softHyphen/>
        <w:t>на. Он</w:t>
        <w:softHyphen/>
        <w:t>то</w:t>
        <w:softHyphen/>
        <w:t>ло</w:t>
        <w:softHyphen/>
        <w:t>ги</w:t>
        <w:softHyphen/>
        <w:t>че</w:t>
        <w:softHyphen/>
        <w:t>ские про</w:t>
        <w:softHyphen/>
        <w:t>бле</w:t>
        <w:softHyphen/>
        <w:t>мы. Оп</w:t>
        <w:softHyphen/>
        <w:t>ре</w:t>
        <w:softHyphen/>
        <w:t>де</w:t>
        <w:softHyphen/>
        <w:t>ле</w:t>
        <w:softHyphen/>
        <w:t>ние за</w:t>
        <w:softHyphen/>
        <w:t>да</w:t>
        <w:softHyphen/>
        <w:t>чи «пер</w:t>
        <w:softHyphen/>
        <w:t>вой фи</w:t>
        <w:softHyphen/>
        <w:t>ло</w:t>
        <w:softHyphen/>
        <w:t>со</w:t>
        <w:softHyphen/>
        <w:t>фии». Сис</w:t>
        <w:softHyphen/>
        <w:t>те</w:t>
        <w:softHyphen/>
        <w:t>ма тео</w:t>
        <w:softHyphen/>
        <w:t>ре</w:t>
        <w:softHyphen/>
        <w:t>ти</w:t>
        <w:softHyphen/>
        <w:t>че</w:t>
        <w:softHyphen/>
        <w:t>ских на</w:t>
        <w:softHyphen/>
        <w:t>ук: он</w:t>
        <w:softHyphen/>
        <w:t>то</w:t>
        <w:softHyphen/>
        <w:t>ло</w:t>
        <w:softHyphen/>
        <w:t>гия, фи</w:t>
        <w:softHyphen/>
        <w:t>зи</w:t>
        <w:softHyphen/>
        <w:t>ка, ма</w:t>
        <w:softHyphen/>
        <w:t>те</w:t>
        <w:softHyphen/>
        <w:t>ма</w:t>
        <w:softHyphen/>
        <w:t>ти</w:t>
        <w:softHyphen/>
        <w:t>ка, ло</w:t>
        <w:softHyphen/>
        <w:t>ги</w:t>
        <w:softHyphen/>
        <w:t>ка. Учение Аристотеля о государстве и формах правления.</w:t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13. Скеп</w:t>
        <w:softHyphen/>
        <w:t>ти</w:t>
        <w:softHyphen/>
        <w:t>ки.</w:t>
      </w:r>
      <w:r>
        <w:rPr>
          <w:sz w:val="24"/>
          <w:szCs w:val="24"/>
        </w:rPr>
        <w:t xml:space="preserve"> Пир</w:t>
        <w:softHyphen/>
        <w:t>рон, Секст Эм</w:t>
        <w:softHyphen/>
        <w:t>пи</w:t>
        <w:softHyphen/>
        <w:t>рик. Эпо</w:t>
        <w:softHyphen/>
        <w:t>халь</w:t>
        <w:softHyphen/>
        <w:t>ное пе</w:t>
        <w:softHyphen/>
        <w:t>ре</w:t>
        <w:softHyphen/>
        <w:t>ос</w:t>
        <w:softHyphen/>
        <w:t>мыс</w:t>
        <w:softHyphen/>
        <w:t>ле</w:t>
        <w:softHyphen/>
        <w:t>ние мес</w:t>
        <w:softHyphen/>
        <w:t>та и на</w:t>
        <w:softHyphen/>
        <w:t>зна</w:t>
        <w:softHyphen/>
        <w:t>че</w:t>
        <w:softHyphen/>
        <w:t>ния фи</w:t>
        <w:softHyphen/>
        <w:t>ло</w:t>
        <w:softHyphen/>
        <w:t>со</w:t>
        <w:softHyphen/>
        <w:t>фии: про</w:t>
        <w:softHyphen/>
        <w:t>ме</w:t>
        <w:softHyphen/>
        <w:t>жу</w:t>
        <w:softHyphen/>
        <w:t>ток, се</w:t>
        <w:softHyphen/>
        <w:t>ре</w:t>
        <w:softHyphen/>
        <w:t>ди</w:t>
        <w:softHyphen/>
        <w:t>на ме</w:t>
        <w:softHyphen/>
        <w:t>ж</w:t>
        <w:softHyphen/>
        <w:t>ду бы</w:t>
        <w:softHyphen/>
        <w:t>ти</w:t>
        <w:softHyphen/>
        <w:t>ем и не</w:t>
        <w:softHyphen/>
        <w:t>бы</w:t>
        <w:softHyphen/>
        <w:t>ти</w:t>
        <w:softHyphen/>
        <w:t>ем, ме</w:t>
        <w:softHyphen/>
        <w:t>ж</w:t>
        <w:softHyphen/>
        <w:t>ду не</w:t>
        <w:softHyphen/>
        <w:t>бом и зем</w:t>
        <w:softHyphen/>
        <w:t>лей, ме</w:t>
        <w:softHyphen/>
        <w:t>ж</w:t>
        <w:softHyphen/>
        <w:t>ду ве</w:t>
        <w:softHyphen/>
        <w:t>ща</w:t>
        <w:softHyphen/>
        <w:t>ми, зна</w:t>
        <w:softHyphen/>
        <w:t>ния</w:t>
        <w:softHyphen/>
        <w:t>ми, прин</w:t>
        <w:softHyphen/>
        <w:t>ци</w:t>
        <w:softHyphen/>
        <w:t>па</w:t>
        <w:softHyphen/>
        <w:t>ми. По</w:t>
        <w:softHyphen/>
        <w:t xml:space="preserve">иск </w:t>
      </w:r>
      <w:r>
        <w:rPr>
          <w:i/>
          <w:sz w:val="24"/>
          <w:szCs w:val="24"/>
        </w:rPr>
        <w:t>кри</w:t>
        <w:softHyphen/>
        <w:t>те</w:t>
        <w:softHyphen/>
        <w:t>рия ис</w:t>
        <w:softHyphen/>
        <w:t>тин</w:t>
        <w:softHyphen/>
        <w:t>но</w:t>
        <w:softHyphen/>
        <w:t xml:space="preserve">сти </w:t>
      </w:r>
      <w:r>
        <w:rPr>
          <w:sz w:val="24"/>
          <w:szCs w:val="24"/>
        </w:rPr>
        <w:t>как ос</w:t>
        <w:softHyphen/>
        <w:t>нов</w:t>
        <w:softHyphen/>
        <w:t>ная про</w:t>
        <w:softHyphen/>
        <w:t>бле</w:t>
        <w:softHyphen/>
        <w:t>ма.</w:t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14. Стои</w:t>
        <w:softHyphen/>
        <w:t>цизм.</w:t>
      </w:r>
      <w:r>
        <w:rPr>
          <w:sz w:val="24"/>
          <w:szCs w:val="24"/>
        </w:rPr>
        <w:t xml:space="preserve"> Зе</w:t>
        <w:softHyphen/>
        <w:t>нон Ки</w:t>
        <w:softHyphen/>
        <w:t>ти</w:t>
        <w:softHyphen/>
        <w:t>он</w:t>
        <w:softHyphen/>
        <w:t>ский, Кле</w:t>
        <w:softHyphen/>
        <w:t>анф, Хри</w:t>
        <w:softHyphen/>
        <w:t>сипп. Трех</w:t>
        <w:softHyphen/>
        <w:t>ча</w:t>
        <w:softHyphen/>
        <w:t>ст</w:t>
        <w:softHyphen/>
        <w:t>ное де</w:t>
        <w:softHyphen/>
        <w:t>ле</w:t>
        <w:softHyphen/>
        <w:t>ние фи</w:t>
        <w:softHyphen/>
        <w:t>ло</w:t>
        <w:softHyphen/>
        <w:t>со</w:t>
        <w:softHyphen/>
        <w:t>фии (ло</w:t>
        <w:softHyphen/>
        <w:t>ги</w:t>
        <w:softHyphen/>
        <w:t>ка, фи</w:t>
        <w:softHyphen/>
        <w:t>зи</w:t>
        <w:softHyphen/>
        <w:t>ка, эти</w:t>
        <w:softHyphen/>
        <w:t>ка). Эти</w:t>
        <w:softHyphen/>
        <w:t>ка стои</w:t>
        <w:softHyphen/>
        <w:t>ков. Ав</w:t>
        <w:softHyphen/>
        <w:t>то</w:t>
        <w:softHyphen/>
        <w:t>ном</w:t>
        <w:softHyphen/>
        <w:t>ный ин</w:t>
        <w:softHyphen/>
        <w:t>ди</w:t>
        <w:softHyphen/>
        <w:t>вид как гра</w:t>
        <w:softHyphen/>
        <w:t>ж</w:t>
        <w:softHyphen/>
        <w:t>да</w:t>
        <w:softHyphen/>
        <w:t>нин ми</w:t>
        <w:softHyphen/>
        <w:t>ра («кос</w:t>
        <w:softHyphen/>
        <w:t>мо</w:t>
        <w:softHyphen/>
        <w:t>по</w:t>
        <w:softHyphen/>
        <w:t>лит»). Че</w:t>
        <w:softHyphen/>
        <w:t>ло</w:t>
        <w:softHyphen/>
        <w:t>век как (1) часть ми</w:t>
        <w:softHyphen/>
        <w:t>ра,  (2) мик</w:t>
        <w:softHyphen/>
        <w:t>ро</w:t>
        <w:softHyphen/>
        <w:t>косм и (3) со-ра</w:t>
        <w:softHyphen/>
        <w:t>зум</w:t>
        <w:softHyphen/>
        <w:t>ный кос</w:t>
        <w:softHyphen/>
        <w:t>мо</w:t>
        <w:softHyphen/>
        <w:t>су. Что зна</w:t>
        <w:softHyphen/>
        <w:t>чит «сле</w:t>
        <w:softHyphen/>
        <w:t>до</w:t>
        <w:softHyphen/>
        <w:t>вать при</w:t>
        <w:softHyphen/>
        <w:t>ро</w:t>
        <w:softHyphen/>
        <w:t>де» на стои</w:t>
        <w:softHyphen/>
        <w:t>че</w:t>
        <w:softHyphen/>
        <w:t>ский лад? Веч</w:t>
        <w:softHyphen/>
        <w:t>ный ло</w:t>
        <w:softHyphen/>
        <w:t>гос ми</w:t>
        <w:softHyphen/>
        <w:t>ра и внут</w:t>
        <w:softHyphen/>
        <w:t>рекн</w:t>
        <w:softHyphen/>
        <w:t>ний ло</w:t>
        <w:softHyphen/>
        <w:t>гос ду</w:t>
        <w:softHyphen/>
        <w:t>ши. Стои</w:t>
        <w:softHyphen/>
        <w:t>цизм и ки</w:t>
        <w:softHyphen/>
        <w:t>низм. Стои</w:t>
        <w:softHyphen/>
        <w:t>цизм и скеп</w:t>
        <w:softHyphen/>
        <w:t>ти</w:t>
        <w:softHyphen/>
        <w:t>цизм.</w:t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15. Эпи</w:t>
        <w:softHyphen/>
        <w:t xml:space="preserve">кур. </w:t>
      </w:r>
      <w:r>
        <w:rPr>
          <w:sz w:val="24"/>
          <w:szCs w:val="24"/>
        </w:rPr>
        <w:t>Эпи</w:t>
        <w:softHyphen/>
        <w:t>ку</w:t>
        <w:softHyphen/>
        <w:t>рей</w:t>
        <w:softHyphen/>
        <w:t>ское со</w:t>
        <w:softHyphen/>
        <w:t>гла</w:t>
        <w:softHyphen/>
        <w:t>сие с при</w:t>
        <w:softHyphen/>
        <w:t>ро</w:t>
        <w:softHyphen/>
        <w:t xml:space="preserve">дой. Мир </w:t>
      </w:r>
      <w:r>
        <w:rPr>
          <w:rFonts w:eastAsia="Times New Roman" w:cs="Times New Roman"/>
          <w:sz w:val="24"/>
          <w:szCs w:val="24"/>
        </w:rPr>
        <w:t>—</w:t>
      </w:r>
      <w:r>
        <w:rPr>
          <w:sz w:val="24"/>
          <w:szCs w:val="24"/>
        </w:rPr>
        <w:t xml:space="preserve"> без</w:t>
        <w:softHyphen/>
        <w:t>мя</w:t>
        <w:softHyphen/>
        <w:t>те</w:t>
        <w:softHyphen/>
        <w:t xml:space="preserve">жен, бог </w:t>
      </w:r>
      <w:r>
        <w:rPr>
          <w:rFonts w:eastAsia="Times New Roman" w:cs="Times New Roman"/>
          <w:sz w:val="24"/>
          <w:szCs w:val="24"/>
        </w:rPr>
        <w:t>—</w:t>
      </w:r>
      <w:r>
        <w:rPr>
          <w:sz w:val="24"/>
          <w:szCs w:val="24"/>
        </w:rPr>
        <w:t xml:space="preserve"> без</w:t>
        <w:softHyphen/>
        <w:t>мя</w:t>
        <w:softHyphen/>
        <w:t>те</w:t>
        <w:softHyphen/>
        <w:t>жен. Без</w:t>
        <w:softHyphen/>
        <w:t>мя</w:t>
        <w:softHyphen/>
        <w:t>теж</w:t>
        <w:softHyphen/>
        <w:t>ность как «ка</w:t>
        <w:softHyphen/>
        <w:t>нон» (кри</w:t>
        <w:softHyphen/>
        <w:t>те</w:t>
        <w:softHyphen/>
        <w:t>рий ис</w:t>
        <w:softHyphen/>
        <w:t>ти</w:t>
        <w:softHyphen/>
        <w:t>ны). Муд</w:t>
        <w:softHyphen/>
        <w:t>рое  удо</w:t>
        <w:softHyphen/>
        <w:t>воль</w:t>
        <w:softHyphen/>
        <w:t>ст</w:t>
        <w:softHyphen/>
        <w:t>вие : дов</w:t>
        <w:softHyphen/>
        <w:t>ле</w:t>
        <w:softHyphen/>
        <w:t>ние се</w:t>
        <w:softHyphen/>
        <w:t>бе в удов</w:t>
        <w:softHyphen/>
        <w:t>ле</w:t>
        <w:softHyphen/>
        <w:t>тво</w:t>
        <w:softHyphen/>
        <w:t>рен</w:t>
        <w:softHyphen/>
        <w:t>но</w:t>
        <w:softHyphen/>
        <w:t>сти (не</w:t>
        <w:softHyphen/>
        <w:t>стра</w:t>
        <w:softHyphen/>
        <w:t>да</w:t>
        <w:softHyphen/>
        <w:t>тель</w:t>
        <w:softHyphen/>
        <w:t>но</w:t>
        <w:softHyphen/>
        <w:t>сти) чувств и со</w:t>
        <w:softHyphen/>
        <w:t>гла</w:t>
        <w:softHyphen/>
        <w:t>сии ума. Прак</w:t>
        <w:softHyphen/>
        <w:t>ти</w:t>
        <w:softHyphen/>
        <w:t>че</w:t>
        <w:softHyphen/>
        <w:t>ское ос</w:t>
        <w:softHyphen/>
        <w:t>во</w:t>
        <w:softHyphen/>
        <w:t>бо</w:t>
        <w:softHyphen/>
        <w:t>ж</w:t>
        <w:softHyphen/>
        <w:t>де</w:t>
        <w:softHyphen/>
        <w:t>ние от на</w:t>
        <w:softHyphen/>
        <w:t>ру</w:t>
        <w:softHyphen/>
        <w:t>ше</w:t>
        <w:softHyphen/>
        <w:t>ния со</w:t>
        <w:softHyphen/>
        <w:t>раз</w:t>
        <w:softHyphen/>
        <w:t>мер</w:t>
        <w:softHyphen/>
        <w:t>но</w:t>
        <w:softHyphen/>
        <w:t>сти чувств и тео</w:t>
        <w:softHyphen/>
        <w:t>ре</w:t>
        <w:softHyphen/>
        <w:t>ти</w:t>
        <w:softHyphen/>
        <w:t>че</w:t>
        <w:softHyphen/>
        <w:t>ское ос</w:t>
        <w:softHyphen/>
        <w:t>во</w:t>
        <w:softHyphen/>
        <w:t>бо</w:t>
        <w:softHyphen/>
        <w:t>ж</w:t>
        <w:softHyphen/>
        <w:t>де</w:t>
        <w:softHyphen/>
        <w:t>ние от тре</w:t>
        <w:softHyphen/>
        <w:t>во</w:t>
        <w:softHyphen/>
        <w:t>жа</w:t>
        <w:softHyphen/>
        <w:t>щих ми</w:t>
        <w:softHyphen/>
        <w:t>фов и фан</w:t>
        <w:softHyphen/>
        <w:t>та</w:t>
        <w:softHyphen/>
        <w:t>зий, а так</w:t>
        <w:softHyphen/>
        <w:t>же от из</w:t>
        <w:softHyphen/>
        <w:t>ли</w:t>
        <w:softHyphen/>
        <w:t>ше</w:t>
        <w:softHyphen/>
        <w:t>ст</w:t>
        <w:softHyphen/>
        <w:t>ва зна</w:t>
        <w:softHyphen/>
        <w:t>ний. Эпи</w:t>
        <w:softHyphen/>
        <w:t>ку</w:t>
        <w:softHyphen/>
        <w:t>рей</w:t>
        <w:softHyphen/>
        <w:t>ский ато</w:t>
        <w:softHyphen/>
        <w:t>мизм. От</w:t>
        <w:softHyphen/>
        <w:t>ли</w:t>
        <w:softHyphen/>
        <w:t>чия от де</w:t>
        <w:softHyphen/>
        <w:t>мок</w:t>
        <w:softHyphen/>
        <w:t>ри</w:t>
        <w:softHyphen/>
        <w:t>тов</w:t>
        <w:softHyphen/>
        <w:t>ско</w:t>
        <w:softHyphen/>
        <w:t>го (сво</w:t>
        <w:softHyphen/>
        <w:t>бо</w:t>
        <w:softHyphen/>
        <w:t>да и не</w:t>
        <w:softHyphen/>
        <w:t>об</w:t>
        <w:softHyphen/>
        <w:t>хо</w:t>
        <w:softHyphen/>
        <w:t>ди</w:t>
        <w:softHyphen/>
        <w:t xml:space="preserve">мость). </w:t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16. Ци</w:t>
        <w:softHyphen/>
        <w:t>це</w:t>
        <w:softHyphen/>
        <w:t xml:space="preserve">рон. </w:t>
      </w:r>
      <w:r>
        <w:rPr>
          <w:sz w:val="24"/>
          <w:szCs w:val="24"/>
        </w:rPr>
        <w:t>Рим и гре</w:t>
        <w:softHyphen/>
        <w:t>че</w:t>
        <w:softHyphen/>
        <w:t>ская куль</w:t>
        <w:softHyphen/>
        <w:t>ту</w:t>
        <w:softHyphen/>
        <w:t>ра. Пе</w:t>
        <w:softHyphen/>
        <w:t>ре</w:t>
        <w:softHyphen/>
        <w:t>во</w:t>
        <w:softHyphen/>
        <w:t>ды гре</w:t>
        <w:softHyphen/>
        <w:t>че</w:t>
        <w:softHyphen/>
        <w:t>ских ав</w:t>
        <w:softHyphen/>
        <w:t>то</w:t>
        <w:softHyphen/>
        <w:t>ров и скла</w:t>
        <w:softHyphen/>
        <w:t>ды</w:t>
        <w:softHyphen/>
        <w:t>ва</w:t>
        <w:softHyphen/>
        <w:t>ние ла</w:t>
        <w:softHyphen/>
        <w:t>тин</w:t>
        <w:softHyphen/>
        <w:t>ской фи</w:t>
        <w:softHyphen/>
        <w:t>ло</w:t>
        <w:softHyphen/>
        <w:t>соф</w:t>
        <w:softHyphen/>
        <w:t>ской тер</w:t>
        <w:softHyphen/>
        <w:t>ми</w:t>
        <w:softHyphen/>
        <w:t>но</w:t>
        <w:softHyphen/>
        <w:t>ло</w:t>
        <w:softHyphen/>
        <w:t>гии. Гре</w:t>
        <w:softHyphen/>
        <w:t>че</w:t>
        <w:softHyphen/>
        <w:t>ская об</w:t>
        <w:softHyphen/>
        <w:t>ра</w:t>
        <w:softHyphen/>
        <w:t>зо</w:t>
        <w:softHyphen/>
        <w:t>ван</w:t>
        <w:softHyphen/>
        <w:t>ность как сфе</w:t>
        <w:softHyphen/>
        <w:t>ра «куль</w:t>
        <w:softHyphen/>
        <w:t>ту</w:t>
        <w:softHyphen/>
        <w:t>ры» (</w:t>
      </w:r>
      <w:r>
        <w:rPr>
          <w:sz w:val="24"/>
          <w:szCs w:val="24"/>
          <w:lang w:val="en-US"/>
        </w:rPr>
        <w:t>cultus</w:t>
      </w:r>
      <w:r>
        <w:rPr>
          <w:sz w:val="24"/>
          <w:szCs w:val="24"/>
        </w:rPr>
        <w:t>) че</w:t>
        <w:softHyphen/>
        <w:t>ло</w:t>
        <w:softHyphen/>
        <w:t>ве</w:t>
        <w:softHyphen/>
        <w:t xml:space="preserve">ка, как </w:t>
      </w:r>
      <w:r>
        <w:rPr>
          <w:sz w:val="24"/>
          <w:szCs w:val="24"/>
          <w:lang w:val="en-US"/>
        </w:rPr>
        <w:t>humanitas</w:t>
      </w:r>
      <w:r>
        <w:rPr>
          <w:sz w:val="24"/>
          <w:szCs w:val="24"/>
        </w:rPr>
        <w:t>. Куль</w:t>
        <w:softHyphen/>
        <w:t>ту</w:t>
        <w:softHyphen/>
        <w:t>ра и гра</w:t>
        <w:softHyphen/>
        <w:t>ж</w:t>
        <w:softHyphen/>
        <w:t>дан</w:t>
        <w:softHyphen/>
        <w:t>ст</w:t>
        <w:softHyphen/>
        <w:t>вен</w:t>
        <w:softHyphen/>
        <w:t>ность: куль</w:t>
        <w:softHyphen/>
        <w:t>ту</w:t>
        <w:softHyphen/>
        <w:t>ра ре</w:t>
        <w:softHyphen/>
        <w:t>чи (ри</w:t>
        <w:softHyphen/>
        <w:t>то</w:t>
        <w:softHyphen/>
        <w:t>ри</w:t>
        <w:softHyphen/>
        <w:t xml:space="preserve">ка, </w:t>
      </w:r>
      <w:r>
        <w:rPr>
          <w:sz w:val="24"/>
          <w:szCs w:val="24"/>
          <w:lang w:val="en-US"/>
        </w:rPr>
        <w:t>eloquentia</w:t>
      </w:r>
      <w:r>
        <w:rPr>
          <w:sz w:val="24"/>
          <w:szCs w:val="24"/>
        </w:rPr>
        <w:t>) и дос</w:t>
        <w:softHyphen/>
        <w:t>той</w:t>
        <w:softHyphen/>
        <w:t>но</w:t>
        <w:softHyphen/>
        <w:t>го по</w:t>
        <w:softHyphen/>
        <w:t>ве</w:t>
        <w:softHyphen/>
        <w:t>де</w:t>
        <w:softHyphen/>
        <w:t>ния (доб</w:t>
        <w:softHyphen/>
        <w:t>ро</w:t>
        <w:softHyphen/>
        <w:t>де</w:t>
        <w:softHyphen/>
        <w:t>тель, доб</w:t>
        <w:softHyphen/>
        <w:t>лесть, дос</w:t>
        <w:softHyphen/>
        <w:t>то</w:t>
        <w:softHyphen/>
        <w:t>ин</w:t>
        <w:softHyphen/>
        <w:t>ст</w:t>
        <w:softHyphen/>
        <w:t xml:space="preserve">во, </w:t>
      </w:r>
      <w:r>
        <w:rPr>
          <w:rFonts w:eastAsia="Times New Roman" w:cs="Times New Roman"/>
          <w:sz w:val="24"/>
          <w:szCs w:val="24"/>
          <w:lang w:val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rtus</w:t>
      </w:r>
      <w:r>
        <w:rPr>
          <w:sz w:val="24"/>
          <w:szCs w:val="24"/>
        </w:rPr>
        <w:t>). Фи</w:t>
        <w:softHyphen/>
        <w:t>ло</w:t>
        <w:softHyphen/>
        <w:t>со</w:t>
        <w:softHyphen/>
        <w:t>фия как «нау</w:t>
        <w:softHyphen/>
        <w:t>ка жить дос</w:t>
        <w:softHyphen/>
        <w:t>той</w:t>
        <w:softHyphen/>
        <w:t xml:space="preserve">но». </w:t>
      </w:r>
    </w:p>
    <w:p>
      <w:pPr>
        <w:pStyle w:val="Normal"/>
        <w:ind w:left="170" w:right="17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17. Рим</w:t>
        <w:softHyphen/>
        <w:t>ские стои</w:t>
        <w:softHyphen/>
        <w:t>ки</w:t>
      </w:r>
      <w:r>
        <w:rPr>
          <w:sz w:val="24"/>
          <w:szCs w:val="24"/>
        </w:rPr>
        <w:t>. Ин</w:t>
        <w:softHyphen/>
        <w:t>ди</w:t>
        <w:softHyphen/>
        <w:t>вид в им</w:t>
        <w:softHyphen/>
        <w:t>пер</w:t>
        <w:softHyphen/>
        <w:t>ском ми</w:t>
        <w:softHyphen/>
        <w:t>ре. Се</w:t>
        <w:softHyphen/>
        <w:t>не</w:t>
        <w:softHyphen/>
        <w:t>ка. «Пись</w:t>
        <w:softHyphen/>
        <w:t>ма к Лу</w:t>
        <w:softHyphen/>
        <w:t>цил</w:t>
        <w:softHyphen/>
        <w:t>лию». Эпик</w:t>
        <w:softHyphen/>
        <w:t>тет. «Бе</w:t>
        <w:softHyphen/>
        <w:t>се</w:t>
        <w:softHyphen/>
        <w:t>ды». Марк Ав</w:t>
        <w:softHyphen/>
        <w:t>ре</w:t>
        <w:softHyphen/>
        <w:t>лий. «Раз</w:t>
        <w:softHyphen/>
        <w:t>мыш</w:t>
        <w:softHyphen/>
        <w:t>ле</w:t>
        <w:softHyphen/>
        <w:t>ния». Бо</w:t>
        <w:softHyphen/>
        <w:t>эций. «Уте</w:t>
        <w:softHyphen/>
        <w:t>ше</w:t>
        <w:softHyphen/>
        <w:t>ние фи</w:t>
        <w:softHyphen/>
        <w:t>ло</w:t>
        <w:softHyphen/>
        <w:t>со</w:t>
        <w:softHyphen/>
        <w:t>фи</w:t>
        <w:softHyphen/>
        <w:t>ей»</w:t>
      </w:r>
    </w:p>
    <w:p>
      <w:pPr>
        <w:pStyle w:val="Normal"/>
        <w:ind w:left="170" w:right="17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18. Не</w:t>
        <w:softHyphen/>
        <w:t>оп</w:t>
        <w:softHyphen/>
        <w:t>ла</w:t>
        <w:softHyphen/>
        <w:t>то</w:t>
        <w:softHyphen/>
        <w:t xml:space="preserve">низм. </w:t>
      </w:r>
      <w:r>
        <w:rPr>
          <w:sz w:val="24"/>
          <w:szCs w:val="24"/>
        </w:rPr>
        <w:t>Не</w:t>
        <w:softHyphen/>
        <w:t>оп</w:t>
        <w:softHyphen/>
        <w:t>ла</w:t>
        <w:softHyphen/>
        <w:t>то</w:t>
        <w:softHyphen/>
        <w:t>низм: ве</w:t>
        <w:softHyphen/>
        <w:t>ли</w:t>
        <w:softHyphen/>
        <w:t>кий син</w:t>
        <w:softHyphen/>
        <w:t>тез клас</w:t>
        <w:softHyphen/>
        <w:t>си</w:t>
        <w:softHyphen/>
        <w:t>че</w:t>
        <w:softHyphen/>
        <w:t>ской гре</w:t>
        <w:softHyphen/>
        <w:t>че</w:t>
        <w:softHyphen/>
        <w:t>ской фи</w:t>
        <w:softHyphen/>
        <w:t>ло</w:t>
        <w:softHyphen/>
        <w:t>со</w:t>
        <w:softHyphen/>
        <w:t>фии. Сис</w:t>
        <w:softHyphen/>
        <w:t>те</w:t>
        <w:softHyphen/>
        <w:t>ма</w:t>
        <w:softHyphen/>
        <w:t>ти</w:t>
        <w:softHyphen/>
        <w:t>за</w:t>
        <w:softHyphen/>
        <w:t>ция, ком</w:t>
        <w:softHyphen/>
        <w:t>мен</w:t>
        <w:softHyphen/>
        <w:t>ти</w:t>
        <w:softHyphen/>
        <w:t>ро</w:t>
        <w:softHyphen/>
        <w:t>ва</w:t>
        <w:softHyphen/>
        <w:t>ние, ин</w:t>
        <w:softHyphen/>
        <w:t>тер</w:t>
        <w:softHyphen/>
        <w:t>пре</w:t>
        <w:softHyphen/>
        <w:t>та</w:t>
        <w:softHyphen/>
        <w:t>ция Пла</w:t>
        <w:softHyphen/>
        <w:t>то</w:t>
        <w:softHyphen/>
        <w:t>на. Пло</w:t>
        <w:softHyphen/>
        <w:t>ти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н</w:t>
        <w:softHyphen/>
        <w:t>да</w:t>
        <w:softHyphen/>
        <w:t>мен</w:t>
        <w:softHyphen/>
        <w:t>таль</w:t>
        <w:softHyphen/>
        <w:t>ное зна</w:t>
        <w:softHyphen/>
        <w:t>че</w:t>
        <w:softHyphen/>
        <w:t>ние пла</w:t>
        <w:softHyphen/>
        <w:t>то</w:t>
        <w:softHyphen/>
        <w:t>нов</w:t>
        <w:softHyphen/>
        <w:t>ско</w:t>
        <w:softHyphen/>
        <w:t>го «Пар</w:t>
        <w:softHyphen/>
        <w:t>ме</w:t>
        <w:softHyphen/>
        <w:t>ни</w:t>
        <w:softHyphen/>
        <w:t>да» для уяс</w:t>
        <w:softHyphen/>
        <w:t>не</w:t>
        <w:softHyphen/>
        <w:t>ния «ар</w:t>
        <w:softHyphen/>
        <w:t>хи</w:t>
        <w:softHyphen/>
        <w:t>тек</w:t>
        <w:softHyphen/>
        <w:t>ту</w:t>
        <w:softHyphen/>
        <w:t>ры» фи</w:t>
        <w:softHyphen/>
        <w:t>ло</w:t>
        <w:softHyphen/>
        <w:t>со</w:t>
        <w:softHyphen/>
        <w:t>фии Пло</w:t>
        <w:softHyphen/>
        <w:t>ти</w:t>
        <w:softHyphen/>
        <w:t>на. Еди</w:t>
        <w:softHyphen/>
        <w:t>ное как не</w:t>
        <w:softHyphen/>
        <w:t>при</w:t>
        <w:softHyphen/>
        <w:t>ча</w:t>
        <w:softHyphen/>
        <w:t>ст</w:t>
        <w:softHyphen/>
        <w:t>вуе</w:t>
        <w:softHyphen/>
        <w:t>мый сверх</w:t>
        <w:softHyphen/>
        <w:t>бы</w:t>
        <w:softHyphen/>
        <w:t>тий</w:t>
        <w:softHyphen/>
        <w:t>ный ис</w:t>
        <w:softHyphen/>
        <w:t>точ</w:t>
        <w:softHyphen/>
        <w:t>ник. Сверх</w:t>
        <w:softHyphen/>
        <w:t>ум</w:t>
        <w:softHyphen/>
        <w:t>ное на</w:t>
        <w:softHyphen/>
        <w:t>ча</w:t>
        <w:softHyphen/>
        <w:t>ло ума и сверх</w:t>
        <w:softHyphen/>
        <w:t>бы</w:t>
        <w:softHyphen/>
        <w:t>тий</w:t>
        <w:softHyphen/>
        <w:t>ное на</w:t>
        <w:softHyphen/>
        <w:t>ча</w:t>
        <w:softHyphen/>
        <w:t>ло бы</w:t>
        <w:softHyphen/>
        <w:t>тия. Еди</w:t>
        <w:softHyphen/>
        <w:t xml:space="preserve">ное </w:t>
      </w:r>
      <w:r>
        <w:rPr>
          <w:rFonts w:eastAsia="Times New Roman" w:cs="Times New Roman"/>
          <w:sz w:val="24"/>
          <w:szCs w:val="24"/>
        </w:rPr>
        <w:t>—</w:t>
      </w:r>
      <w:r>
        <w:rPr>
          <w:sz w:val="24"/>
          <w:szCs w:val="24"/>
        </w:rPr>
        <w:t xml:space="preserve"> идеи </w:t>
      </w:r>
      <w:r>
        <w:rPr>
          <w:rFonts w:eastAsia="Times New Roman" w:cs="Times New Roman"/>
          <w:sz w:val="24"/>
          <w:szCs w:val="24"/>
        </w:rPr>
        <w:t>—</w:t>
      </w:r>
      <w:r>
        <w:rPr>
          <w:sz w:val="24"/>
          <w:szCs w:val="24"/>
        </w:rPr>
        <w:t xml:space="preserve"> фор</w:t>
        <w:softHyphen/>
        <w:t xml:space="preserve">мы </w:t>
      </w:r>
      <w:r>
        <w:rPr>
          <w:rFonts w:eastAsia="Times New Roman" w:cs="Times New Roman"/>
          <w:sz w:val="24"/>
          <w:szCs w:val="24"/>
        </w:rPr>
        <w:t>—</w:t>
      </w:r>
      <w:r>
        <w:rPr>
          <w:sz w:val="24"/>
          <w:szCs w:val="24"/>
        </w:rPr>
        <w:t xml:space="preserve"> чис</w:t>
        <w:softHyphen/>
        <w:t>ла: связь и раз</w:t>
        <w:softHyphen/>
        <w:t>ли</w:t>
        <w:softHyphen/>
        <w:t>чие их по</w:t>
        <w:softHyphen/>
        <w:t>ни</w:t>
        <w:softHyphen/>
        <w:t>ма</w:t>
        <w:softHyphen/>
        <w:t>ний у Пла</w:t>
        <w:softHyphen/>
        <w:t>то</w:t>
        <w:softHyphen/>
        <w:t>на, Ари</w:t>
        <w:softHyphen/>
        <w:t>сто</w:t>
        <w:softHyphen/>
        <w:t>те</w:t>
        <w:softHyphen/>
        <w:t>ля и Пло</w:t>
        <w:softHyphen/>
        <w:t>ти</w:t>
        <w:softHyphen/>
        <w:t>на. Внут</w:t>
        <w:softHyphen/>
        <w:t>рен</w:t>
        <w:softHyphen/>
        <w:t>няя фор</w:t>
        <w:softHyphen/>
        <w:t>ма (идея). Ум</w:t>
        <w:softHyphen/>
        <w:t>ный кос</w:t>
        <w:softHyphen/>
        <w:t>мос. Ум</w:t>
        <w:softHyphen/>
        <w:t>ная ма</w:t>
        <w:softHyphen/>
        <w:t>те</w:t>
        <w:softHyphen/>
        <w:t xml:space="preserve">рия. </w:t>
      </w:r>
    </w:p>
    <w:p>
      <w:pPr>
        <w:pStyle w:val="Normal"/>
        <w:ind w:left="170" w:right="1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284"/>
        <w:jc w:val="both"/>
        <w:rPr/>
      </w:pPr>
      <w:r>
        <w:rPr>
          <w:b/>
          <w:sz w:val="24"/>
          <w:szCs w:val="24"/>
        </w:rPr>
        <w:t>Тема 19. Пор</w:t>
        <w:softHyphen/>
        <w:t>фи</w:t>
        <w:softHyphen/>
        <w:t>рий. Ямв</w:t>
        <w:softHyphen/>
        <w:t>лих. Прокл.</w:t>
      </w:r>
      <w:r>
        <w:rPr>
          <w:sz w:val="24"/>
          <w:szCs w:val="24"/>
        </w:rPr>
        <w:t xml:space="preserve"> Сис</w:t>
        <w:softHyphen/>
        <w:t>те</w:t>
        <w:softHyphen/>
        <w:t>ма Про</w:t>
        <w:softHyphen/>
        <w:t>кла и сис</w:t>
        <w:softHyphen/>
        <w:t>те</w:t>
        <w:softHyphen/>
        <w:t>ма ком</w:t>
        <w:softHyphen/>
        <w:t>мен</w:t>
        <w:softHyphen/>
        <w:t>та</w:t>
        <w:softHyphen/>
        <w:t>ри</w:t>
        <w:softHyphen/>
        <w:t>ев к пла</w:t>
        <w:softHyphen/>
        <w:t>то</w:t>
        <w:softHyphen/>
        <w:t>нов</w:t>
        <w:softHyphen/>
        <w:t>ским диа</w:t>
        <w:softHyphen/>
        <w:t>ло</w:t>
        <w:softHyphen/>
        <w:t>гам. Не</w:t>
        <w:softHyphen/>
        <w:t>оп</w:t>
        <w:softHyphen/>
        <w:t>ла</w:t>
        <w:softHyphen/>
        <w:t>то</w:t>
        <w:softHyphen/>
        <w:t>низм и хри</w:t>
        <w:softHyphen/>
        <w:t>сти</w:t>
        <w:softHyphen/>
        <w:t>ан</w:t>
        <w:softHyphen/>
        <w:t>ст</w:t>
        <w:softHyphen/>
        <w:t>во. Алек</w:t>
        <w:softHyphen/>
        <w:t>сан</w:t>
        <w:softHyphen/>
        <w:t>д</w:t>
        <w:softHyphen/>
        <w:t>рий</w:t>
        <w:softHyphen/>
        <w:t>ский син</w:t>
        <w:softHyphen/>
        <w:t>тез: биб</w:t>
        <w:softHyphen/>
        <w:t>лей</w:t>
        <w:softHyphen/>
        <w:t>ские «Кни</w:t>
        <w:softHyphen/>
        <w:t>ги пре</w:t>
        <w:softHyphen/>
        <w:t>муд</w:t>
        <w:softHyphen/>
        <w:t>ро</w:t>
        <w:softHyphen/>
        <w:t>сти»; пе</w:t>
        <w:softHyphen/>
        <w:t>ре</w:t>
        <w:softHyphen/>
        <w:t>вод Биб</w:t>
        <w:softHyphen/>
        <w:t>лии на гре</w:t>
        <w:softHyphen/>
        <w:t>че</w:t>
        <w:softHyphen/>
        <w:t>ский («Сеп</w:t>
        <w:softHyphen/>
        <w:t>туа</w:t>
        <w:softHyphen/>
        <w:t>гин</w:t>
        <w:softHyphen/>
        <w:t>та»); Фи</w:t>
        <w:softHyphen/>
        <w:t>лон Алек</w:t>
        <w:softHyphen/>
        <w:t>сан</w:t>
        <w:softHyphen/>
        <w:t>д</w:t>
        <w:softHyphen/>
        <w:t>рий</w:t>
        <w:softHyphen/>
        <w:t>ский. Алек</w:t>
        <w:softHyphen/>
        <w:t>сан</w:t>
        <w:softHyphen/>
        <w:t>д</w:t>
        <w:softHyphen/>
        <w:t>рий</w:t>
        <w:softHyphen/>
        <w:t>ская шко</w:t>
        <w:softHyphen/>
        <w:t>ла (Кли</w:t>
        <w:softHyphen/>
        <w:t>мент, Ори</w:t>
        <w:softHyphen/>
        <w:t xml:space="preserve">ген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средневековой философ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ия эпохи Возрождения и Реформ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. Специфика средневекового философствования</w:t>
      </w:r>
      <w:r>
        <w:rPr>
          <w:sz w:val="24"/>
          <w:szCs w:val="24"/>
        </w:rPr>
        <w:t xml:space="preserve">. Священное Писание как  основание философствования. Монотеизм. Идеи теоцентризма, креационизма, провиденциализма, инкарнации, спасения. Понятия автора и авторитета. Феномен верующего, причащенного разума. Введение веры в идею познания. Врожденность истины. Единство философии и религии (философствующая теология и теологизированная философия). Разум и вера как моменты единой философско-теологической системы. Слово как начало мира (Откровение и предание).  Двусмысленность Слова: одновременная ориентация на сакральное и профанное. Этика как основание познания. Идея субъекта в средние века: персонализм и детерминизм. Самопознание как богопознание. Модальный характер средневекового знания. Диалектика как способ познания. Комментарий и иносказание. Смысл истории, начало философии истории. Соотношение понятийного и непонятийного мышления. Отличия средневековых принципов познания от античных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иодизация средневековой философии. Патристика как исток средневекового философств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2. Доникейская патристика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. I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ч.П в.). </w:t>
      </w:r>
      <w:r>
        <w:rPr>
          <w:b/>
          <w:sz w:val="24"/>
          <w:szCs w:val="24"/>
        </w:rPr>
        <w:t>Формирование этических начал.</w:t>
      </w:r>
      <w:r>
        <w:rPr>
          <w:sz w:val="24"/>
          <w:szCs w:val="24"/>
        </w:rPr>
        <w:t xml:space="preserve">  Филон Александрийский. Логос как ипостась Бога. Введение понятия «творения». Неотделимость морали от веры. Апостольские мужи. Идея спасения. Ориентация мысли на авторитетность (древность, святость, правильность) и образцовость учения. Способы и процедуры причащения   истине. Связь идеи спасения с идеей мироустройства: идея воскресения. Мир как храм. Нравственность как предмет мысли. Видение как основание мысли. Идея речи как выражение субъект-субъектных отно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3. Вступление философии. </w:t>
      </w:r>
      <w:r>
        <w:rPr>
          <w:sz w:val="24"/>
          <w:szCs w:val="24"/>
        </w:rPr>
        <w:t>Прояснение оснований мышления. Апологе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-ая пол. П в. - Ш в.). Грекоязычные апологеты: Иустин, Татиан, Ириней, Ипполит и др.; латинские: Минуций Феликс, Тертуллиан, Арнобий, Лактанций. Критика античного (языческого) способа мышления. Гностики и гностицизм. Сакрализация естественного мира. Слово как сообщаемость (Татиан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докс Тертуллиана: Афины или Иерусалим? Понятия субстанции, личности, статуса у Тертуллиана. Понятие “ничто” у Тертуллиана. Идея телесности. Александрийская катехизисная школа. Климент Александрийский: христианский    гнос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иген. </w:t>
      </w:r>
      <w:r>
        <w:rPr>
          <w:sz w:val="24"/>
          <w:szCs w:val="24"/>
        </w:rPr>
        <w:t>Его жизнь и труды. Философская система Оригена. Основания идеи множественности миров. Споры и связь с идеями неоплатоников (Плотин, Порфири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осленикейская патристика. С</w:t>
      </w:r>
      <w:r>
        <w:rPr>
          <w:sz w:val="24"/>
          <w:szCs w:val="24"/>
        </w:rPr>
        <w:t xml:space="preserve">поры о «филиокве»: единосущее или подобносущее? (IV в.). Афанасий Великий и Арий (александрийская и антиохийская школы). Каппадокийцы Василий Великий, Григорий Богослов и Григорий Нисский и их роль в разрешении проблемы Единосущия и Троичности Бога. Различие между понятиями «сущность» и «ипостась» . Иоанн Златоуст. </w:t>
        <w:tab/>
        <w:t xml:space="preserve">Еретические учения: савеллианство, арианство, несторианство, монофиситство, монофелитство, иконоборчество, пелагианств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6. Аврелий Августин</w:t>
      </w:r>
      <w:r>
        <w:rPr>
          <w:sz w:val="24"/>
          <w:szCs w:val="24"/>
        </w:rPr>
        <w:t>. Его жизнь и труды. Исповедь как философствование.  Понятие и статусы бытия.  Идея времени. Соотношение веры и разума, философии и теологии. Этика: проблема соотношения добра и зла.   Марциан Капелла: оформление “семи свободных искусств”. Макробий: “Комментарии на “Сон Сципиона””. Кассиодор и его “Виварий” и “Институции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7. Северин Боэций. </w:t>
      </w:r>
      <w:r>
        <w:rPr>
          <w:sz w:val="24"/>
          <w:szCs w:val="24"/>
        </w:rPr>
        <w:t>Его жизнь и труд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емь свободных искусств: роль каждого искусства для философии. Предмет логики у Боэция и Аристотеля. Проблема универсалий. Идея Высшего блага. Понятие судьбы человека в контексте идеи Высшего блага, предзнания и предопределения. Природа, субстанция, субъект-субстанция и персона, их связь с идеей троичности Бога. Смысл «утешения философи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инственное богословие Псевдо-Дионисия Ареопагит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ерархия богопознания. Апофатический и катафатический способы богопозн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8. Византийская философия </w:t>
      </w:r>
      <w:r>
        <w:rPr>
          <w:sz w:val="24"/>
          <w:szCs w:val="24"/>
        </w:rPr>
        <w:t xml:space="preserve">(к.У1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Х1У вв.). Формирование различных философских ориентаций в латинской и греко-византийской патристике. Мистика. Максим Исповедник и Иоанн Дамаскин. Философы Македонской династии. Окончательный раскол христианства на католичество и православие. Михаил Пселл и Иоанн Итал. Философско-теологические диспуты об универсалиях ХП 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9. Исихазм. Григорий Палама. </w:t>
      </w:r>
      <w:r>
        <w:rPr>
          <w:sz w:val="24"/>
          <w:szCs w:val="24"/>
        </w:rPr>
        <w:t xml:space="preserve">Его жизнь и труды. Идея обож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0. Западноевропейская философ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ознание возможностей Слова</w:t>
      </w:r>
      <w:r>
        <w:rPr>
          <w:sz w:val="24"/>
          <w:szCs w:val="24"/>
        </w:rPr>
        <w:t xml:space="preserve"> (VI - X вв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ализаторство и ориентация на образец (Григорий Великий). Комментаторство (домостроительство Бэды Достопочтенного, идея начала у  Исидора Севильского). Понимание Слова как чуда. Чудо как смыслопорождение. Диалог чуда и загадки у Алкуина. Иоанн Скот Эриугена.  Определение философии. Разум как вера. Комментарии к «Ареопагитикам». Принципы разделения природы. Единство понимания и существ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Западноевропейская философия </w:t>
      </w:r>
      <w:r>
        <w:rPr>
          <w:sz w:val="24"/>
          <w:szCs w:val="24"/>
        </w:rPr>
        <w:t xml:space="preserve">(Х1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Х1У вв.). </w:t>
      </w:r>
      <w:r>
        <w:rPr>
          <w:b/>
          <w:sz w:val="24"/>
          <w:szCs w:val="24"/>
        </w:rPr>
        <w:t xml:space="preserve">Рождение интеллектуала - рождение схоластики </w:t>
      </w:r>
      <w:r>
        <w:rPr>
          <w:sz w:val="24"/>
          <w:szCs w:val="24"/>
        </w:rPr>
        <w:t xml:space="preserve">(Х1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ХП вв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блема универсалий: реализм, концептуализм, номинализм (Ансельм Кентерберийский, Абеляр, Росцелин). </w:t>
      </w:r>
      <w:r>
        <w:rPr>
          <w:b/>
          <w:sz w:val="24"/>
          <w:szCs w:val="24"/>
        </w:rPr>
        <w:t xml:space="preserve">Ансельм Кентерберийский. </w:t>
      </w:r>
      <w:r>
        <w:rPr>
          <w:sz w:val="24"/>
          <w:szCs w:val="24"/>
        </w:rPr>
        <w:t xml:space="preserve">Его жизнь и труды. Доказательство бытия Бога. Троякое понятие истины как истины познания, воли и вещи. Учение о свободе воли: двойственность воли как стремления к справедливости и к пользе. Логика: анализ пароним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беляр. «</w:t>
      </w:r>
      <w:r>
        <w:rPr>
          <w:sz w:val="24"/>
          <w:szCs w:val="24"/>
        </w:rPr>
        <w:t>История моих бедствий» как опыт самопозн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высказывания (концепта), структура субъекта. Этика Абеляра: понятие интенции как основания греховного деяния. Появление теологии как школьной рациональной дисциплины. Схоластика как форма антитетического мышления.  Начало разрыва союза между разумом и верой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ждение университетов - рождение сумм (ХШ в.). Знакомство с полным корпусом трудов Аристотеля. Влияние Аристотеля и арабо-мусульманской философии  (Авиценны, Аверроэса) на изменение характера  западноевропейского философского знания. Отделение философии от теолог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2.   Парижский аверроиз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Сигер Брабантский, Боэций Дакийский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идея двух истин. Автономия веры и разума. Философия как демонстративное знание. Совечность Бога и мира. Принцип детерминизма. Единство материи и формы, единство интеллекта. Вечность и несотворенность человечества; смертность индивидуальной человеческой душ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3.   Альберт Великий.</w:t>
      </w:r>
    </w:p>
    <w:p>
      <w:pPr>
        <w:pStyle w:val="Normal"/>
        <w:jc w:val="both"/>
        <w:rPr/>
      </w:pPr>
      <w:r>
        <w:rPr>
          <w:sz w:val="24"/>
          <w:szCs w:val="24"/>
        </w:rPr>
        <w:t>Его жизнь и труд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личные основания философии и теологии. Материя и форма как принципы бытия телесных вещей. Универсалии как свойства формы. Учение о Боге и творении мира. Бог как первопринцип, как абсолютная воля, как творческая сила. Учение о душе. Научные интере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4.  Фома Аквинский.</w:t>
      </w:r>
    </w:p>
    <w:p>
      <w:pPr>
        <w:pStyle w:val="Normal"/>
        <w:jc w:val="both"/>
        <w:rPr/>
      </w:pPr>
      <w:r>
        <w:rPr>
          <w:sz w:val="24"/>
          <w:szCs w:val="24"/>
        </w:rPr>
        <w:t>Его жизнь и труды. Два рода истин: разумные и сверхразумные. Метафизика Фомы как путь к доказательству бытия Бога. Материя и форма как первопринципы бытия “первой субстанции”. Виды форм. Понятия сущего (суппозит) и сущности (чтойность). Способы существования сущего в субстанции. Принцип индивидуации и его связь с материей. Решение проблемы универсалий. Гносеолог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нятие интенции как внутреннего слова. Соотношение чувственного и интеллектуального познания: базирование интеллекта на чувственном опыте. Восхождение познания от чувственного к сверхчувственному, от общих и неопределенных понятий к конкретным и определенным. Потенциальный и актуальный разум. Рассудок как орган знания, разум как основание (пред-положенность) знания. Теология. Троякое познание Бога: интуитивное, познание через веру, познание через естественный разум. Пять доказательств бытия Бога. Учение о творении мира, о целях его создания. Учение о душе. Этика Фомы, понятие субъ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5. Иоанн Дунс Скот.</w:t>
      </w:r>
    </w:p>
    <w:p>
      <w:pPr>
        <w:pStyle w:val="Normal"/>
        <w:jc w:val="both"/>
        <w:rPr/>
      </w:pPr>
      <w:r>
        <w:rPr>
          <w:sz w:val="24"/>
          <w:szCs w:val="24"/>
        </w:rPr>
        <w:t>Его жизнь и труды. Концептуализм Дунса Скота. Понятие материи как результата божественного творческого акта. Соотношение материи и формы. Три вида материи: бесформенная, субъект возникновения и уничтожения, субстрат, сообщающий веществу внешнюю форму. Единство материи. Понятие индивида как единства особенного и формально-родового (общего). Принцип индивидуации и его связь с формой вещей.  Универсалии как реальность связей индивидуального и формально-родового через принцип индивидуации.  Учение о Боге как о единстве трех первоначал: действующей причины, конечной причины, совершенной сущности. Учение о бессмертии человеческой души как вероисповедной истине. Критика рациональных доказательств бессмертия души. Принцип свободы воли как определяющего начала любого действия. Примат воли над разу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6. Закат средневековой философии </w:t>
      </w:r>
      <w:r>
        <w:rPr>
          <w:sz w:val="24"/>
          <w:szCs w:val="24"/>
        </w:rPr>
        <w:t xml:space="preserve">(Х1У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ХУ вв.). 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ильям Оккам. </w:t>
      </w:r>
      <w:r>
        <w:rPr>
          <w:sz w:val="24"/>
          <w:szCs w:val="24"/>
        </w:rPr>
        <w:t>Его жизнь и труды. Номинализм как путь эмпиризма и скептицизма. Примат индивидуального. Типы интенций. «Бритва Оккама». Распад традиционной мета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н Буридан: учение о свободе воли. Николай Отрекур, Николай Амати, Генрих Ойтский, Генрих Гессенский. Немецкая спекулятивная мистика. Майстер Экхарт. Учение о Боге. Учение о творении мира. Учение о мистическом восхождении. Иоанн Таулер, Генрих Сузо, Иоанн Рейсбрук. Франческо Петрарка: изменение оснований философствования по «Тайне» (диалог с Августином) и «Письму к потомкам». </w:t>
      </w:r>
    </w:p>
    <w:p>
      <w:pPr>
        <w:pStyle w:val="Normal"/>
        <w:jc w:val="both"/>
        <w:rPr/>
      </w:pPr>
      <w:r>
        <w:rPr>
          <w:sz w:val="24"/>
          <w:szCs w:val="24"/>
        </w:rPr>
        <w:t>Николай Кузанский: определения интеллекта, рассудка, ума («Об Уме, «Ученое незнание»). Принцип «все во всем». Идея «многоместного субъекта». Объект как сотворенное и несотворенное (как основание логики субъекта). Джон Уиклиф и Ян Гус: начало Ре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7. Возрождение как особый духовно-культурный феномен</w:t>
      </w:r>
      <w:r>
        <w:rPr>
          <w:sz w:val="24"/>
          <w:szCs w:val="24"/>
        </w:rPr>
        <w:t>. Временные горизонты Возрождения. Пределы этой эпохи в политическом, экономическом и географическом аспектах. Двойственность Ренессанса: возрождение античности и творение нового образа мира и человека. Новый тип общения в кружках и «академиях». дистанцирующийся от церкви, школы и университета. Ренессансная интеллигенция как носительница нового мироощущения и мировоззрения. Антропоцентризм: человеческое бытие как точка пересечения мировых смысловых линий. Соразмерность Бога и мира. Судьба как открытое поле деятельности человека. От провиденциализма к принципу личной активности. Рождение новой л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философские ориентации Возрождения: гуманизм, платонизм, аристотелизм, мистицизм и магия, натурфилософ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ождение античной культуры. Текст против авторитета. Христианство и язычество. Новая этика Лоренцо Валлы (1407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45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платонизм Возрождения. Платоновская академия во Флоренции. М.Фичино (1432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499); проблема перехода от божественного единства к природной множественности. Пять ступеней мироздания. Душа как динамическое единство бы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ико делла Мирандоло (1463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494): внеиерархичность человека и свобода. Идея всеобщей религии и мистический панте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колай Кузанский (1401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464). Концепция «ученого незнания». Разум, ум, рассудок. Мистицизм, натурализм. Проблема конечного и бесконечного в онтологии и космологии Кузанца. Роль математики. Учение об истине и «совпадении противоположностей». Бог и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8. Гуманизм и утопия. Политическая философия Воз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уманистическая переработка этики Эразмом Роттердамским (1467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36). Новое понимание задач и способов философств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опия Томаса Мора (1478 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35). Учение о нрав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коло Макиавелли (1469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27). Концепция светского государства. Человеческая природа, фортуна и доблесть. Религия как служанка политики. Проблема   морали в политике. Макиавелли и макиавеллизм. Политическая мысль после Н. Макиавел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ождение античного скептицизма в “Опытах” Монтеня (1533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92). Сомнение и вера. Относительность человеческих знаний. Критика гуманистического антропоцентризма и теологии. Пределы мира и разума. Этика Монтен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дея общественной закономерности у Жана Бодена (1530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96).  Утопический социализм Томазо Кампанеллы (1568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63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9. Наука и  натурфилософия. </w:t>
      </w:r>
      <w:r>
        <w:rPr>
          <w:sz w:val="24"/>
          <w:szCs w:val="24"/>
        </w:rPr>
        <w:t xml:space="preserve">    Творчество Леонардо да Винчи (1459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19). Реалистическая эстетика и экспериментально-математическое естествознание.    Новая картина мира и развитие астрономии. Гелиоцентрическая система Николая Коперника (1473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43). Натурфилософия Парацельса (1493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4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ние о собственных началах природы Бернардино Телезио (1508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88). Материя, пространство и время у Телезио. Дух и божественная душа человека. Теория познания и этика. Учение о бесконечности мира и всеобщей одушевленности Ф. Патрици (1529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97). Этика.  Джордано Бруно (1548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600) и проблема Единого. Единое как причина бытия и само бытие, как точка совпадения материи и формы, возможного и действительного, временного и вечного. Символика ночи и света. Божественность материи. Монадология. Учение о Вселенной как бесконечной субстанции, бесконечном теле в бесконечном пространстве. Героический энтузиазм как высшая ступень человеческого совершенства. Этический идеал Бруно как героико-экстатическое слияние с божественной природой.</w:t>
      </w:r>
    </w:p>
    <w:p>
      <w:pPr>
        <w:pStyle w:val="Normal"/>
        <w:jc w:val="both"/>
        <w:rPr/>
      </w:pPr>
      <w:r>
        <w:rPr>
          <w:sz w:val="24"/>
          <w:szCs w:val="24"/>
        </w:rPr>
        <w:t>Томмазо Кампанелла: философия как чтение книги природы. Метафизика Кампанеллы. Доктрина магического ани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20. Религиозные и культурно-исторические предпосылки Реформации. Общий ход ее развития. </w:t>
      </w:r>
      <w:r>
        <w:rPr>
          <w:sz w:val="24"/>
          <w:szCs w:val="24"/>
        </w:rPr>
        <w:t xml:space="preserve">Основные деятели реформаторского движения: Мартин Лютер (1483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46),  Жан Кальвин (1509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64), Уильям Цвингли (1484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31), Томас Мюнцер (1490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25). Реформация и первые буржуазные революции.</w:t>
      </w:r>
    </w:p>
    <w:p>
      <w:pPr>
        <w:pStyle w:val="Normal"/>
        <w:jc w:val="both"/>
        <w:rPr/>
      </w:pPr>
      <w:r>
        <w:rPr>
          <w:sz w:val="24"/>
          <w:szCs w:val="24"/>
        </w:rPr>
        <w:t>Cмысл «возвращения христианства к апостольским временам», его религиозная и социально-историческая мотивация. Утверждение «несоизмеримости Бога и мира» и уничтожение завершенной небесной иерархии. Последовательное отвержение церкви как посредницы между Богом и человеком. Новая трактовка мифа о грехопадении. Ничтожность человека, не удаляющая, а приближающая его к Богу. Дарование спасения лишь по свободному и произвольному решению Бога, но не заслуги в де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я как единственный источник откровения и признание полного бессилия познания человеком Бога. Знание откровения как знание веры. Десакрализация текста 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огматизм религиозной установки. Обнажение аформализма исходной мифологемы христианства. Парадоксальность логики раннепротестантского мышления - основа противоречий идеологии Реформации. Вклад идеологии Реформации в формирование новых духовных установок западной культуры. Политико-юридические завоевания Ре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1. Немецкая теософия и мистика.</w:t>
      </w:r>
      <w:r>
        <w:rPr>
          <w:sz w:val="24"/>
          <w:szCs w:val="24"/>
        </w:rPr>
        <w:t xml:space="preserve"> Себастиан Франк (1499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542). Учение о Боге. Воля как дарованное человеку Богом начало. Свобода и грех, требование аллегорического. а не догматического прочтения Библ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коб Беме (1575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624). Теософия Беме как форма «апофатического» пантеизма. Структура божественного: безосновность  и основание. Проблема саморазделения Бога. Порождение вещей как следствие противоположности Бога самому себе. Мука материи как ее внутренняя качествен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>Человек как жилище Бога. Тождественность божеского и человеческого в святости. Внеисповедная трактовка христианства как общего всем  людям нравственного зак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Раздел 2. Европейская философия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лософия Нового времени в континентальной Европ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. Предпосылки возникновения нововременной философской парадигмы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Специфика ренессансного сознания в его отношении к нововременному сознанию: художник как философ, множественность бытия, истинность как взаимодополнительность. Феномен методологии: Декарт и Кампанелла, проблема важного и неважного. Экстенсивные и интенсивные модели мира. Позднеренессансный скептицизм (Монтень, Шаррон) как эпистемологический тупик. Реформация и проблема субъективности. Реформация и формирование правового сознан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Формирование философской нововременной парадигмы и научная революция ХУ1-ХУ11 вв.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сти научного мышления нового времени в его отношении к античной и средневековой науке. Роль Г.Галилея в формировании нового научного духа. Системы мира Аристотеля и Платона в трактовке Галилея. Математика как универсальный язык природы. Гомогенность и гетерогенность земли и неба. Роль Н.Коперника в формировании новой модели мира. Феномен небесной механики. Принцип инерции и консубстанциальность движения и покоя. Проблема бесконечности. Проблема качества и количеств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Р.Декарт и метафизические постулаты нововременной философии.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а человека в философии Декарта: познавательный идеал картезианства, природа человека. Декарт и скептицизм: поливалентность философского сомнения. Принцип «когито» как основополагающий принцип нововременной философской парадигмы. Проблема субстанции у Декарта. Феноменология субъекта. Бог в картезианской системе. Проблема доказательства бытия Бога как проблема начала философии. Методологический горизонт картезианства. Разум и мир: способы перехода. Душа и тело: основательность дилеммы. Окказионалистский редукционизм: Декарт и Мальбранш. Проблема животного в картезианстве. Животное в человеке. Структура эпистемологической модели Декарта: уровни познания. «Временность» картезианской этики. Мораль и великодушие. Декарт и картезианство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сновные физические концепции ХУ11 века: Декарт и Ньютон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черты картезианской физики. Принцип инерции у Декарта. Физическая картина мира и принцип правдоподобия. Бог и природа через призму принципа “как если бы”. Предпосылки отрицания Декартом пустоты. Уровни физического мира по Декарту. Ньютон как оппонент Декарта. Пределы описания физического явления у Ньютона. Пространство и время в физике Ньютона. Предпосылки победы ньютонианской физики над картезианской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5. Б.Паскаль и амбивалентность нововременной философской парадиг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ука и религия в контексте интеллектуальных споров ХУ11 века. Янсенисты, иезуиты и галликане. Паскаль и традиция Августина: границы человеческой свободы. Стиль эпохи: феномен морализма. «Истины разума» и «истины сердца». Фрагментарность как специфика философствования Паскаля. Этическая позиция Паскаля. Градации человека и градации веры. Паскаль - христианский философ?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Философия Б.Спинозы: границы монизма.</w:t>
      </w:r>
    </w:p>
    <w:p>
      <w:pPr>
        <w:pStyle w:val="Normal"/>
        <w:jc w:val="both"/>
        <w:rPr/>
      </w:pPr>
      <w:r>
        <w:rPr>
          <w:sz w:val="24"/>
          <w:szCs w:val="24"/>
        </w:rPr>
        <w:t>Спиноза и Декарт: спор о субстанции. Параметры реальности: субстанция, атрибут, модус. Бог и природа. Природа творящая и природа сотворенная. Природа как способ выражения (Спиноза в трактовке Ж.Делеза). Человек в его открытости целому: проблема познания. Интуиция у Спинозы и у Декарта. Дилемма души и тела в спинозизме. Философия как этика: случай Спинозы. Человек и его аффекты. Познание и эмоции: интеллектуальная любовь к Богу. Проблема блаженства у Спинозы. Роль религии в спинозизм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7. Плюралистская модель В.Г.Лейбниц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ко-философский «конформизм» Лейбница. Проблема бытия в трактовке Лейбница: сущность и существование, бытие в возможности и бытие в действительности. Бог и логические основания мира. Принцип «минимакса» у Лейбница. Параметры субстанции в лейбницианстве. Монадология и проблема мирового континуума. Монадология и проблема психофизического параллелизма. Свобода и необходимость у Лейбница. Необходимые и случайные истины. Принцип предустановленной гармонии: единое и многое. Теория преформизма в учении Лейбница. Постановка Лейбницем проблемы теодицеи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8. Феномен философии Просвещ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. Кант о специфике Просвещения: проблема эманации рассудка и разума. Философия Просвещения как форма просвещения: ее пределы и возможности. Объект просвещения: массы и личность. Проблема воспитания в философии Просвещения. Идеал философа в «век философов». «Антиметафизичность» философов-просветителей. Просвещение и проблема языка. Энциклопедический характер просвещенческого мышления. Сенсуалистические предпосылки просвещенческого рационализма: Локк и Кондильяк.  Сенсуализм и проблема «переживания жизни»: просвещенческий гедонизм. Крен в биологию позднего Просвещения. Просветительский антиклерикализм и его предпосылки. Просвещение и революция.</w:t>
      </w:r>
    </w:p>
    <w:p>
      <w:pPr>
        <w:pStyle w:val="Normal"/>
        <w:ind w:firstLine="397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9. Антропология Пр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а человеческой природы: природность и цивилизованность. Просветительская «робинзонада». Неизменяемость и универсальность  человеческой природы. Проблема человеческого интереса. Принцип «разумного эгоизма». Проблема равенства. Социальные ориентиры Просвещения. Особая позиция Ж.-Ж.Руссо. Проблема отчуждения в просвещенческой социальной философ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0. Философия природы французского Просвещ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Ньютонианские предпосылки просвещенческой философии природы. Варианты деизма во французском Просвещении.  Проблема материи и субстанциальность движения. Проблема фатализма у Гольбаха и Дидро: «власть случая» и «незыблимый порядок». Просвещенческий натурализм и лапласовский детерминизм. «Гетерогенность» молекул по Дидро и Робине. Дидро и Лейбниц.</w:t>
      </w:r>
    </w:p>
    <w:p>
      <w:pPr>
        <w:pStyle w:val="Normal"/>
        <w:spacing w:lineRule="exact" w:line="3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1. Просвещенческая философия истор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блема просветительского «антиисторизма». Концепция истории Ш.Монтескье. Предпосылки истории как науки в трактовке Вольтера. Периодизация истории у Вольтера. Концепция исторического прогресса (Тюрго, Кондорсе): критерии, движущие силы, перспективы. История и нравственность; история и разум. Особая позиция Руссо. Просветительский прогрессизм и «реакция» на него: Ж.де Ме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Британская философия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Философия Ф. Бэкона и англосаксонская философская традиция.</w:t>
      </w:r>
    </w:p>
    <w:p>
      <w:pPr>
        <w:pStyle w:val="Normal"/>
        <w:jc w:val="both"/>
        <w:rPr/>
      </w:pPr>
      <w:r>
        <w:rPr>
          <w:sz w:val="24"/>
          <w:szCs w:val="24"/>
        </w:rPr>
        <w:t>Елизаветинский век как духовное явление. Бэкон и традиции ренессансной натурфилософии. Бэкон и схоластика. Наука в понимании Бэкона. Методологические предпосылки британского эмпиризма в философии Бэкона. Сила и слабость индукции. Герменевтическая ситуация в контексте философии Бэкона. Бэкон и английская традиция социальной утоп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 Философия Т. Гоббс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Гоббс и Декарт. Проблема телесности у Гоббса. Бог и гоббсовский «атеизм». Предпосылки и пределы гоббсовского эмпиризма. Номинализм Гоббса. Человек как тело и человек как машина. Философия как проблема языка: пример Гоббса. Специфика рационализма Гоббса. Общие черты учения Гоббса о государстве. Естественное и общественное состояния человека: вариант Гоббса. Гоббс и социально-правовой идеал нового времен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Кембриджские платоники.</w:t>
      </w:r>
    </w:p>
    <w:p>
      <w:pPr>
        <w:pStyle w:val="Normal"/>
        <w:jc w:val="both"/>
        <w:rPr/>
      </w:pPr>
      <w:r>
        <w:rPr>
          <w:sz w:val="24"/>
          <w:szCs w:val="24"/>
        </w:rPr>
        <w:t>Платонизм в англосаксонской философии.  Декарт и У. Кедворт: проблема размежевания в понимании Бога. «Система природы» кембриджских платоников: атомизм, полемика Декарта и Г. Мора. Этические основания кембриджского платонизма. Значение кембриджских платоников в истории британской философии нового времен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Философия Д. Лок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кк и становление сенсуализма в европейской философии. Проблема субстанции у Локка. Первичные и вторичные качества в трактовке Локка. Полемика Локка и Лейбница. Теория абстрактного знания. Теория познания и проблема языка. Природа знака в трактовке Локка. Язык как конвенция. Предпосылки социальной философии Локк: Локк и Гоббс о социальных условиях свободы. Концепция разделения властей. Веротерпимость как социальная проблема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Субъективный идеализм Дж. Берк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ж. Беркли и его теория субъективности первичных качеств. Критика материализма. Неразличимость понятия и представления у Беркли. Опыт новой теории зрения. «Существовать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значит быть воспринимаемым». Проблема Бога. Место и значение субъективного идеализма в истории философского познания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Агностицизм Д. Ю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итика Юмом теории причинности и обоснование агностицизма. Проблема опыта. Трактовка Юмом человеческой природы, морали и религии. Учение о душе как о пучке переживаний. Юм как основоположник ассоциативной              психологии. Влияние Юма на философию Ка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. Европейская философия конца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>-начала ХХ 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цкая классическая философ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ремя и место классической немецкой философии</w:t>
      </w:r>
    </w:p>
    <w:p>
      <w:pPr>
        <w:pStyle w:val="TextBody"/>
        <w:rPr/>
      </w:pPr>
      <w:r>
        <w:rPr>
          <w:sz w:val="24"/>
          <w:szCs w:val="24"/>
        </w:rPr>
        <w:t>Немецкая школьная метафизика и вольфианство. Основные итоги немецкого Просвещения и роль протестантизма в культуре Германии. Влияние Французской революции. Философские проблемы предшествующей эпохи и их новая трактовка. Характеристика немецкой классической философии в целом. Немецкая классическая философия и Немецкий идеализм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Трансцендентальная философия Канта.</w:t>
      </w:r>
    </w:p>
    <w:p>
      <w:pPr>
        <w:pStyle w:val="TextBody"/>
        <w:rPr/>
      </w:pPr>
      <w:r>
        <w:rPr>
          <w:sz w:val="24"/>
          <w:szCs w:val="24"/>
        </w:rPr>
        <w:t>Постановка проблем и основные работы докритического периода. Сочинения метафизического и естественнонаучного характера. Проблема метода. Поворот к трансцендентальной философии. Отношение к философии Юма.</w:t>
      </w:r>
    </w:p>
    <w:p>
      <w:pPr>
        <w:pStyle w:val="TextBody"/>
        <w:rPr/>
      </w:pPr>
      <w:r>
        <w:rPr>
          <w:sz w:val="24"/>
          <w:szCs w:val="24"/>
        </w:rPr>
        <w:t>Замысел трансцендентальной философии. Отношение к традиционной метафизике и проект новой метафизики. Три основных раздела критического периода: учение о чистом разуме, учение о практическом разуме и о способности суждения. Обоснование естествознания и математики. Проблема априорно-синтетических суждений. Учение об априорных формах. Познавательные способности человека. Пространство и время как априорные формы чувственности. Дедукция категорий. Понятие опыта. Смысл первоначально-синтетического и трансцендентального единства апперцепции. Критика основных положений предшествующей метафизики в трансцендентальной диалектике. Учение об антиномиях разума. Трансцендентальные идеи и их регулятивное применение. Рассудок и разум.</w:t>
      </w:r>
    </w:p>
    <w:p>
      <w:pPr>
        <w:pStyle w:val="TextBody"/>
        <w:rPr/>
      </w:pPr>
      <w:r>
        <w:rPr>
          <w:sz w:val="24"/>
          <w:szCs w:val="24"/>
        </w:rPr>
        <w:t>Практический и теоретический разум. Постулаты практического разума. Свобода как центральная проблема этики. Проблема вменимости. Этика любви и этика долга. Долг и склонность. Автономия воли. Категорический императив и гипотетический императив. Автономная и гетерономная этика. Критика гедонизма, эвдемонизма и утилитаризма. Мораль и право. Легальность и моральность. Кантовские представления о религии. Соотношение этики и религии.</w:t>
      </w:r>
    </w:p>
    <w:p>
      <w:pPr>
        <w:pStyle w:val="TextBody"/>
        <w:rPr/>
      </w:pPr>
      <w:r>
        <w:rPr>
          <w:sz w:val="24"/>
          <w:szCs w:val="24"/>
        </w:rPr>
        <w:t xml:space="preserve">Необходимость темы критики способности суждения. Место «Критики способности суждения» в критической философии. Возвышенное и прекрасное. Проблема вкуса. Художник и гений. Интерпретация искусства и его отдельных видов. Вопрос о человеке как центральный вопрос философии Канта. «Антропология с прагматической точки зрения». Кантовские взгляды на историю. Пацифизм. Идея априорной истории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я критики Канта:  соотношение чувственности и рассудка, явление и вещь сама по себе, интеллектуальная интуиция, теоретический и практический разум (Гаман, Гердер, Якоби, Рейнгольд, Шульце, Маймон)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 Философия Фихте.</w:t>
      </w:r>
    </w:p>
    <w:p>
      <w:pPr>
        <w:pStyle w:val="Normal"/>
        <w:jc w:val="both"/>
        <w:rPr/>
      </w:pPr>
      <w:r>
        <w:rPr>
          <w:sz w:val="24"/>
          <w:szCs w:val="24"/>
        </w:rPr>
        <w:t>Полемика с Кантом. Фихтевский вариант трансцендентального идеализма. Наукоучение как система. Основные положения наукоучения. Интеллектуальная интуиция. Критика догматизма и вещи в себе. Фихтевский вариант дедукции категорий. Антитетическая диалектика. Теоретическое и практическое Я. Проблема свободы. Поздний этап наукоучения. Трансформация Я в абсолютное знании. Взгляды Фихте по религиозной проблематике и его социально-политические взгляды. Обоснование национализм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Философия Шеллинга</w:t>
      </w:r>
    </w:p>
    <w:p>
      <w:pPr>
        <w:pStyle w:val="Normal"/>
        <w:jc w:val="both"/>
        <w:rPr/>
      </w:pPr>
      <w:r>
        <w:rPr>
          <w:sz w:val="24"/>
          <w:szCs w:val="24"/>
        </w:rPr>
        <w:t>Отношение к Канту и Фихте. Шеллингианский вариант трансцендентального идеализма. Трансцендентальная философия и натурфилософия как составные части трансцендентального идеализма. Влияние натурфилософии Шеллинга на современников. Этапы становления самосознания. Практическая философия Шеллинга. Проблемы телеологии. Философия искусства. Шеллинг и романтики. Философия тождества. Понятие Абсолюта. Поздний этап творчества Шеллинга. Отрицательная и положительная философия. Система мировых эпох, лекции по истории философии. Философия мифологии и философия откровения как составные части положитель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Абсолютный идеализм Гегеля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Гегеля в немецком идеализме. Ранние теологические рукописи. Гегель о различии Фихте и Шеллинга. Замысел, структура и основные разделы «Феноменологии духа». Историзм. Абсолют как субъект. Феноменология как «лестница знания». Критика предшествующей философии. Наука логики в системе Гегеля. Три отношения мысли к объективности. Три ступени логического. Попытка реабилитации метафизики. Учение о бытии. Диалектическое учение о категориях. Основные категории. Триада «тезис-антитезис-синтез». Панлогизм. Абсолютный идеализм. Учение о сущности. Учение о понятии. Философия природы и философия духа. Философия права. Этика и эстетика. Философия религии. Философия истории. История философии в интерпретации Гегеля. Судьба гегелевского наследия. Гегель и Фейербах. Гегель и Маркс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Антропологическая философия Л. Фейербаха.</w:t>
      </w:r>
    </w:p>
    <w:p>
      <w:pPr>
        <w:pStyle w:val="TextBody"/>
        <w:rPr/>
      </w:pPr>
      <w:r>
        <w:rPr>
          <w:sz w:val="24"/>
          <w:szCs w:val="24"/>
        </w:rPr>
        <w:t>Движение младогегельянцев: основные представители и главные проблемы. Фейербах как критик философии Гегеля. Фейербах о сущности религии. Критика христианства. Бог и человек. Поворот к антропологии. Попытка антропологического обоснования основных философских проблем. Религия любви. «Философия будущего». Гетерономная этик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ТЕМА 7. Философия марксизма.</w:t>
      </w:r>
    </w:p>
    <w:p>
      <w:pPr>
        <w:pStyle w:val="TextBody"/>
        <w:rPr/>
      </w:pPr>
      <w:r>
        <w:rPr>
          <w:sz w:val="24"/>
          <w:szCs w:val="24"/>
        </w:rPr>
        <w:t xml:space="preserve">Критика К. Марксом гегелевской философии права. Проблема отчуждения. К. Маркс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теоретик и революционер. Критика идеологии. Учение о превращенных формах сознания. Философия истории К. Маркса. Исторические судьбы марксизм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Основные итоги немецкой классики</w:t>
      </w:r>
    </w:p>
    <w:p>
      <w:pPr>
        <w:pStyle w:val="TextBody"/>
        <w:rPr/>
      </w:pPr>
      <w:r>
        <w:rPr>
          <w:sz w:val="24"/>
          <w:szCs w:val="24"/>
        </w:rPr>
        <w:t>Проблема субъективности в трансцендентальном рассмотрении. Трансцендентализм и историзм. Немецкая классика в философии ХХ столетия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вропейская континентуальная философия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. Артур Шопенгауэр - апология пессимиз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 Шопенгауэр (1788-1860) и немецкая классическая философия. Шопенгауэр и Гегель – встреча двух миров. Шопенгауэр о метафизической потребности человека. Закон достаточного основания и конституирование мира наукой. Воля и ее проявления в окружающем мире и человеке. Проблема искусства. Гений как “безвольный” человек. Философия пессимизма. Скука и страдание как два основных феномена человеческого существования. Современное значение философии Шопенгауэ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 Серен Кьеркегор - рыцарь веры.</w:t>
      </w:r>
    </w:p>
    <w:p>
      <w:pPr>
        <w:pStyle w:val="Normal"/>
        <w:jc w:val="both"/>
        <w:rPr/>
      </w:pPr>
      <w:r>
        <w:rPr>
          <w:sz w:val="24"/>
          <w:szCs w:val="24"/>
        </w:rPr>
        <w:t>С.Кьеркегор (1813-1855): эстетический и этический образ жизни. Проблема отчаяния и жизненный путь человека. Отчаяние и сомнение. Отчаяние как грех, формы греха, пути выхода из  отчаяния. Преодоление этического. Религиозная стадия развития человека. Демоническое этическое и демоническое религиозное. Вера в абсурд. Вера как новое измерение мышления. Кьеркегор и современный экзистенци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. Ф.Ницше - философия сверх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Ф.Ницше (1844-1900): дионисийское, аполлоновское и сократическое начало в культуре и в истории. Преодоление стадной морали, аристократическая мораль. Учение о сверхчеловеке. Человек как путь к сверхчеловеку. Проблема удвоения мира. Критика культуры. Смерть Бога и переоценка ценностей. Ницше и философский нигилизм. Теория вечного возвращения. О пользе и вреде истории для жизни. Ницше и современная философ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4. Неокантианство и проблема куль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денская школа. Труды В. Виндельбанда и Г. Риккерта. Номотетические и идеографические науки. Науки о природе и науки о культуре.  Интерес к общему и интерес к индивидуальному – два необходимых и неустранимых полюса обработки действительности. История как единственно подлинная наука. Культура и проблема ценности. Проблема исторической объективности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5. В.Дильтей - проблема понимания ис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исательная психология В.Дильтея (1833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1911)  база наук о духе. Проблема душевной связи и развитой душевной жизни. Категория жизни в науках о духе. Переживание как вид бытия. Данность мира через внутренние переживания. История как объективированная психическая жизнь. Критика исторического разума. Историческая герменевтика В.Дильтея. Историческое познание как переживание заново исторических событ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6. А.Бергсон - новое измерение созн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ы “творческой эволюции” А.Бергсона (1859-1941), инстинкт и интеллект как два пути эволюции. Критика Дарвина. Учение о длительности. Поток непосредственных переживаний сознания как особый вид бытия. Основные параметры потока переживаний. Учение о двух Я. Метафизика как познание без символов. Два источника религии и морали. Бергсон о статической и динамической</w:t>
        <w:tab/>
        <w:t xml:space="preserve"> религии, об открытом и закрыт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7. Освальд Шпенглер - три души ис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лософия истории и историческое познание в трудах О.Шпенглера (1880-1936). Культура и цивилизация. Культура как пра-феномен истории. Основные характеристики цивилизации. Причинность и судьба. Морфология истории. Проблема “одновременности” исторических событий. Аполлоновская, магическая и фаустовская душа. Шпенглер и проблемы современной интерпретации истории. Шпенглер и современная философия истор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8. Основные идеи французской, испанской и итальянской философи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начала ХХ 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.Вико и его последователи. Итальянское неогегельянство (Дж. Джантиле и Б. Кроче). Философия М. де Унамуно и Х. Ортеги-и-Гассета. Французск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начала ХХ в. «Эпистемологический идеализм» (Ш. Ренувье, А. Курно, Т. Тард, Л. Бруншвик.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 xml:space="preserve">ТЕМА 9. Философия психоанализа.  </w:t>
      </w:r>
    </w:p>
    <w:p>
      <w:pPr>
        <w:pStyle w:val="Normal"/>
        <w:jc w:val="both"/>
        <w:rPr/>
      </w:pPr>
      <w:r>
        <w:rPr>
          <w:sz w:val="24"/>
          <w:szCs w:val="24"/>
        </w:rPr>
        <w:t>Бессознательное, его открытие, методы изучения человека, влияние на гуманитарные науки. Психоанализ и культура (З. Фрейд. А. Адлер, К. Юнг, Э. Фромм). Бессознательное как язык (Ж. Лакан). Постмодернистская критика психоанали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0.  Марбургская школа неокантианства. Герман Коген и Пауль Натор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зунг “Назад к Канту” и возникновение неокантианства. Общая характеристика марбургской и баденской школы неокантиан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нтовское понятие опыта. Ощущение, познание, вещь в себе. Понятие предмета: данность и заданность. Равенство предмета познания и знания о предмете. Проблема первоначала. Математическое естествознание и априоризм. Логика чистого познания. Этика чистой воли. Этический социализм. </w:t>
      </w:r>
    </w:p>
    <w:p>
      <w:pPr>
        <w:pStyle w:val="Normal"/>
        <w:jc w:val="both"/>
        <w:rPr/>
      </w:pPr>
      <w:r>
        <w:rPr>
          <w:sz w:val="24"/>
          <w:szCs w:val="24"/>
        </w:rPr>
        <w:t>Интерпретация платоновского учения об идеях у Наторпа. Основные требования трансцендентального метода. Объективирующий метод познания и понятие субъекта. Имманентность метода исследования культурному  твор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т, Коген и Наторп: сознание как синтезирующая деятельно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1. Баденская школа неокантианства. Вильгельм Виндельбанд и Генрих Риккерт</w:t>
      </w:r>
    </w:p>
    <w:p>
      <w:pPr>
        <w:pStyle w:val="Normal"/>
        <w:jc w:val="both"/>
        <w:rPr/>
      </w:pPr>
      <w:r>
        <w:rPr>
          <w:sz w:val="24"/>
          <w:szCs w:val="24"/>
        </w:rPr>
        <w:t>Виндельбанд: философия как наука об общезначимых ценностях. Различие существования и ценности, сущего и должного. Классификация наук: номотетический и идеографический методы. Риккерт: критика теории отражения. Субъект и трансцендентальное долженствование. Действительность, ценность, смысл. Проблема объективности познания. Два пути теории позн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Философия Эрнста Кассире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ссирер как представитель Марбургской школы неокантианства. Проблема образований понятий. Теория абстракций: Кассирер и Гуссерль. Число и функция. Математика и естествознание. Субстанция, функция, действительность. Проблема предмета познания. Проблема сознания: понятие психологии отношений, ощущения, качество формы, созерцание. Философия символических фор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 и выражение. Созерцание, внутреннее созерцание, понятийное мыш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сирер и Гуссерль. Символ, миф, культура. Выражение, восприятие и научное позн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3.  Философия Ф. Брентано</w:t>
      </w:r>
    </w:p>
    <w:p>
      <w:pPr>
        <w:pStyle w:val="Normal"/>
        <w:jc w:val="both"/>
        <w:rPr/>
      </w:pPr>
      <w:r>
        <w:rPr>
          <w:sz w:val="24"/>
          <w:szCs w:val="24"/>
        </w:rPr>
        <w:t>Выдающиеся представители семьи Брентано: Клеменс Брентано, Беттина Брентано (фон Арним), Луйё Брентано. Биография философа, его ученики и последователи. Основные труды.</w:t>
      </w:r>
    </w:p>
    <w:p>
      <w:pPr>
        <w:pStyle w:val="Normal"/>
        <w:jc w:val="both"/>
        <w:rPr/>
      </w:pPr>
      <w:r>
        <w:rPr>
          <w:sz w:val="24"/>
          <w:szCs w:val="24"/>
        </w:rPr>
        <w:t>Психология как фундаментальная философская наука и ее предмет. Внутренний опыт и проблема сознания. Различие психических и физических феноменов. Понятие интенциональной присущности (</w:t>
      </w:r>
      <w:r>
        <w:rPr>
          <w:sz w:val="24"/>
          <w:szCs w:val="24"/>
          <w:lang w:val="en-US"/>
        </w:rPr>
        <w:t>intentiona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existenz</w:t>
      </w:r>
      <w:r>
        <w:rPr>
          <w:sz w:val="24"/>
          <w:szCs w:val="24"/>
        </w:rPr>
        <w:t xml:space="preserve">) предмета, реальное и интенциональное существование психических феноменов. Интенциональное и феноменальное существование физических феноменов. Предмет естествознания. Внутреннее восприятие как восприятие в собственном смысле слова. Проблема очевидности. Учение о внутреннем сознании. Осознанность научного психического феномена. Первичный и  вторичный объект сознания. Проблема единства сознания. Классификация психических феноменов. Представление и суждение как разные классы психических феноменов. Воля и чувство как один класс. Модусы представления. Прямой и косвенный модус. Учение о времени. Этические воззр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Критика кантовской философии: познание и априоризм, внутренний и внешний опыт, этика. Неявные предпосылки учения о сознании Брентано. Критический анализ понятия интенциональности у Брентано. Брентано и Дж. Э. Мур: проблема сознания и этика, сходство и различие концепций. Брентано и М.И. Каринский: сходство воззрений. Брентано и Коген: понятие опыта и различие в понимании сознания. Поздний Брентано. Понятие реальности и вещи. Сознание как нечто относительностное (</w:t>
      </w:r>
      <w:r>
        <w:rPr>
          <w:sz w:val="24"/>
          <w:szCs w:val="24"/>
          <w:lang w:val="en-US"/>
        </w:rPr>
        <w:t>Relativliches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4.  Философия Эдмунда Гуссер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графия философа, его ближайшие ученики и последователи. Основные труды.</w:t>
      </w:r>
    </w:p>
    <w:p>
      <w:pPr>
        <w:pStyle w:val="Normal"/>
        <w:jc w:val="both"/>
        <w:rPr/>
      </w:pPr>
      <w:r>
        <w:rPr>
          <w:sz w:val="24"/>
          <w:szCs w:val="24"/>
        </w:rPr>
        <w:t>Исходные проблемы гуссерлевской феноменологии.  Проблемы чистой логики, объективно-логические и ноэтические условия возможности теории, истина и чистое переживание. Критика психологизма: психологизм как релятивизм и скептицизм.</w:t>
      </w:r>
    </w:p>
    <w:p>
      <w:pPr>
        <w:pStyle w:val="Normal"/>
        <w:jc w:val="both"/>
        <w:rPr/>
      </w:pPr>
      <w:r>
        <w:rPr>
          <w:sz w:val="24"/>
          <w:szCs w:val="24"/>
        </w:rPr>
        <w:t>Учение о сознании. Познание и переживания, в которых осуществляется познание. Знак, значение, выражение. Интенция значения и осуществление значения. Выражение в коммуникативной функции и в одиночестве душевной жизни. Сознание как вне-коммуникативный поток переживаний, обладающих зна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и предмет. Проблема идеального предмета и теория абстрак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и понятия сознания и учение об интенциональности. Структура интенционального акта. Качество, материя, сущность и полнота акта. Очевидность и адеквация. Четыре понятия истины. Критика брентановского различия психических и физических феноменов. Акт сознания и комплекс ощущений. Учение о внутреннем сознании времени. Гуссерль и Брентано: общие предпосылки и различия в учении о сознании. Понятие строгой науки и самообоснование феноменологии. Критика натурализма  и миросозерцательной философии. Гуссерль и Дильтей. Основы феноменологического метода. Естественная и феноменологическая установка.  Эпохе, феноменологическая и трансцендентальная редукция. Чистое сознание и чистое Я. Дискуссия Гуссерля с П. Наторпом по вопросу о чистом Я.  Трансцендентализм и феноменология. Ноэтико-ноэматические структуры чистого сознания. Гуссерль и Шпет. Понятие конституирования. Генетическая и статическая феноменология. Проблема пассивного синтеза. Восприятие и суждение. Поздний Гуссерль. Феноменология как неокартезианство. Проблема интерсубъективности: солипсизм и </w:t>
      </w:r>
      <w:r>
        <w:rPr>
          <w:sz w:val="24"/>
          <w:szCs w:val="24"/>
          <w:lang w:val="en-US"/>
        </w:rPr>
        <w:t>al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go</w:t>
      </w:r>
      <w:r>
        <w:rPr>
          <w:sz w:val="24"/>
          <w:szCs w:val="24"/>
        </w:rPr>
        <w:t>, проблема восприятия Другого, Другое и Чужое, тело и телесность. Конституирование общности мон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изис европейской культуры. Наука и жизненный мир. Теоретическая установка и дух европейского человечества. Этические воззрения. Гуссерль, Кант и неокантианство. Феноменологический идеализм, онтология и проблема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5 . Философия Мартина Хайдеггера </w:t>
      </w:r>
    </w:p>
    <w:p>
      <w:pPr>
        <w:pStyle w:val="Normal"/>
        <w:jc w:val="both"/>
        <w:rPr/>
      </w:pPr>
      <w:r>
        <w:rPr>
          <w:sz w:val="24"/>
          <w:szCs w:val="24"/>
        </w:rPr>
        <w:t>Биография философа, его влияние на современную философию и культуру. Основные труды. Ранние работы Хайдеггера. Вопрос о бытии и его структура. Обоснование необходимости и преимущества вопроса о бытии в “Бытии и времени”. Феноменология и онтология: феномен и логос. Онтологическое различие и мышление различия. Фундаментальный анализ человеческого бытия (</w:t>
      </w:r>
      <w:r>
        <w:rPr>
          <w:sz w:val="24"/>
          <w:szCs w:val="24"/>
          <w:lang w:val="en-US"/>
        </w:rPr>
        <w:t>Dasein</w:t>
      </w:r>
      <w:r>
        <w:rPr>
          <w:sz w:val="24"/>
          <w:szCs w:val="24"/>
        </w:rPr>
        <w:t xml:space="preserve">). Мир и бытие-в-мире. Повседневность и 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>. Расположенность и понимание. Модусы повседневного существования: болтовня, любопытство, двусмысленность. Впадение и заброшенность. Забота как смысл бытия. Проблема реальности. Раскрытость и истина. Время и бытие к смерти. Собственное и несобственное бытие. Совесть как зов заботы. Временность и забота. Временность,  история, историчность. Хайдеггер и Дильтей. Онтология и интерпретация кантовской философии. Понятие истины. Истина и бытие. Метафизика и забвение б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йдеггер и историко-философская традиция. Деструкция истории онтологии. Хайдеггер и досократическая философия. Критика субъективизма (Декарт).</w:t>
      </w:r>
    </w:p>
    <w:p>
      <w:pPr>
        <w:pStyle w:val="Normal"/>
        <w:jc w:val="both"/>
        <w:rPr/>
      </w:pPr>
      <w:r>
        <w:rPr>
          <w:sz w:val="24"/>
          <w:szCs w:val="24"/>
        </w:rPr>
        <w:t>Хайдеггер и Ницше, европейский нигилизм. Хайдеггер и неокантианство. Вопрос о генезисе философии ценностей в лекциях 1919г. Г. Риккерт и феноменология. Дискуссия с Э. Кассирером в Давосе (1928). Поздний Хайдеггер. “Письмо о Гуманизме”, язык и искусство, наука и техника. Хайдеггер и феноменология. Проблема бытия и проблема 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6.  Философия Карла Ясперса </w:t>
      </w:r>
    </w:p>
    <w:p>
      <w:pPr>
        <w:pStyle w:val="Normal"/>
        <w:jc w:val="both"/>
        <w:rPr/>
      </w:pPr>
      <w:r>
        <w:rPr>
          <w:sz w:val="24"/>
          <w:szCs w:val="24"/>
        </w:rPr>
        <w:t>Биография и основные труды. Разум и экзистенция. Произвол и свобода - основная проблема философии Ясперса. Онтология Ясперса. Мир и “объемлющее”. Экзистенция и трансценденция. “Шифры трансценденции”.</w:t>
      </w:r>
    </w:p>
    <w:p>
      <w:pPr>
        <w:pStyle w:val="Normal"/>
        <w:jc w:val="both"/>
        <w:rPr/>
      </w:pPr>
      <w:r>
        <w:rPr>
          <w:sz w:val="24"/>
          <w:szCs w:val="24"/>
        </w:rPr>
        <w:t>Коммуникация и ее виды. Экзистенциальная коммуникация и пограничная ситуация. Человек и история, “осевая эпоха”, роль философии в современном мире. Политические воззрения Ясперса. Историко-философский метод Яспе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сперс и Кант. Ясперс и Гуссерль. Ясперс и Хайдегг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7.  Философия Макса Шеле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ография и основные труды. Феноменология и теория познания. Формальное и материальное априори. Критика кантовской философии. Этика ценностей. Понятие личности. Личность и разум. Личность и “Я”. Личность и акт. Сущность нравственной личности. Сущность и формы симпатии. Сочувствие, любовь и ненависть. Этика Шелера и этика Брентано. Социология знания в аспекте проблемы сознания. Теория восприятия. Ощущение, восприятие, фантазия. Шелер и феноменология Гуссерля. Философская антропология Шелера и фундаментальная онтология Хайдегг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8.  Философия Николая Гартма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ография и основные труды. Феноменология и “критическая онтология”. Рефлексия и онтология. Бытие и сущее. Модусы, моменты и сферы бытия. Отличие от прежней онтологии. Слоистая структура реального мира: основные различия: живое / неживое; психическое  / живое; духовное / психическое. Классификация наук. Формы духовного бытия. Идеальное и реальное бытие. Эмоционально-трансцендентные акты. Учение о бытии и категории. Теория познания и ее феноменологическое обоснование. Познание как трансцендентный акт. Связи познания и связи бытия. Трактовка интенциональности у Гартмана. Критика Гуссерля. Критика кантовской философии. Кант и Платон. Сравнение онтологии Гартмана и онтологии Хайдеггера в свете проблемы созн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9.   Влияние и распространение феномен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номенологическое движение в современном мире. Центры, архивы, журналы и т.д. Феноменология и герменевтика. Х.-Г. Гадамер. Феноменология в современной Германии. Феноменология во Франции. Морис Мерло-Понти: восприятие, феноменальное тело, плоть. Субъективность и бытие. Мерло-Понти и Гуссерль. Феноменологическая онтология Жана-Поля Сартра. “Бытие и ничто”. Гуссерль, Хайдеггер, Сартр. Эммануэль Левинас: трансфеноменология Другого; речь и лицо. Гуссерль и Левинас: интерсубъективность и “гуманизм другого человека”. Жак Деррида: “Голос и феномен”. Критический анализ “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Логического исследования” Гуссерля. Метафизика и деконструкция. Дифферанс. Феноменология в других странах (Польша, Чехия, Испания, США, Япония и др.). Феноменология в России. Философия сознания в России и рецепция Гуссерля. Густав Шпет. Освоение феноменологии в 60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80-е  годы. Современные исследования, издательские проекты и цент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0. Философская  герменев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ки философской герменевтики. Герменевтика как наука об истолковании Библии. Учение Шлейермахера. Возникновение герменевтики как метода интерпретации чужой культуры. Искусство понимания исторических текстов. В. Дильтей: герменевтика как метод познания исторических наук. Г.-Г. Гадамер: герменевтика как учение о бытии. Герменевтический круг и проблема предрассудка. Проблема “сплавления” горизонтов. Проблема понимания как проблема языка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1. Структурализм и постструктурал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уктуралистские поиски устойчивых порядков (структур), обнаружение которых дает ключ к познанию самых разных явлений природы и социальной жизни. Выявление структуры феномена как выявление тайны его устройства, алгоритма функционирования. Работы Ж.  Деррида, Р. Барта, К. Леви-Стросса по структуралистской проблематике. Возникновение исследовательских стратегий постструктурализма. Работы М. Фуко, Ж. Делеза, Ф. Гваттари. Критика основных концептов  классической западной философии. “Серийные событийности” и “сингулярности”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основные категории описания реальности. Деконструкция европейской метафизики. Археология знания М. Фука. Преодоление трансцендентального субъекта. Проблема “смерти” субъекта. Социальные, эстетические и интеллектуально-теоретические измерения постмодернистского мировосприятия. Анализ постмодернистской ситуации а работах Ж. Бодрийяра и Ф. Джеймисона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Ан</w:t>
      </w:r>
      <w:r>
        <w:rPr>
          <w:b/>
          <w:sz w:val="24"/>
          <w:szCs w:val="24"/>
        </w:rPr>
        <w:t>гло-америк</w:t>
      </w:r>
      <w:r>
        <w:rPr>
          <w:b/>
          <w:color w:val="000000"/>
          <w:sz w:val="24"/>
          <w:szCs w:val="24"/>
        </w:rPr>
        <w:t>а</w:t>
      </w:r>
      <w:r>
        <w:rPr>
          <w:b/>
          <w:sz w:val="24"/>
          <w:szCs w:val="24"/>
        </w:rPr>
        <w:t xml:space="preserve">нская философ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- 20 в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. Английская философия 19 века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задача курса. Специфика британской философии, догма о ее "нефилософичности". Социокультурный и научный контекст британской философии 19 в.: эконмическое и политическое положение Англии; "викторианская эпоха"; идеи и практика либерализма; политическая экономия; дарвинизм и его роль. Британский утилитаризм: Бентам, Милль-от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позитивизм. Два его источника: британский классический эмпиризм, особенно Юм; позитивизм Огюста Конта. Философия Дж.С.Милля. Философия Г.Спенсера: синтез позитивизма и идеи эволюци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ТЕМА 2. Зарождение и развитие философии в США. Прагматизм Пирса и Джемс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мериканская ментальность и ее выражение в философии. Общая схема-периодизация развития американской философии. Философские взгляды отцов-основателей США: Ф</w:t>
      </w:r>
      <w:r>
        <w:rPr>
          <w:color w:val="000000"/>
          <w:sz w:val="24"/>
          <w:szCs w:val="24"/>
        </w:rPr>
        <w:t>ранклин</w:t>
      </w:r>
      <w:r>
        <w:rPr>
          <w:sz w:val="24"/>
          <w:szCs w:val="24"/>
        </w:rPr>
        <w:t xml:space="preserve"> (1706—1790), Дже</w:t>
      </w:r>
      <w:r>
        <w:rPr>
          <w:color w:val="000000"/>
          <w:sz w:val="24"/>
          <w:szCs w:val="24"/>
        </w:rPr>
        <w:t>ф</w:t>
      </w:r>
      <w:r>
        <w:rPr>
          <w:sz w:val="24"/>
          <w:szCs w:val="24"/>
        </w:rPr>
        <w:t>ферсон (1743—1826).</w:t>
      </w:r>
      <w:r>
        <w:rPr>
          <w:color w:val="000000"/>
          <w:sz w:val="24"/>
          <w:szCs w:val="24"/>
        </w:rPr>
        <w:t xml:space="preserve"> Американские трансценденталисты: </w:t>
      </w:r>
      <w:r>
        <w:rPr>
          <w:sz w:val="24"/>
          <w:szCs w:val="24"/>
        </w:rPr>
        <w:t>Эмерсон (1803—1882)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оро</w:t>
      </w:r>
      <w:r>
        <w:rPr>
          <w:sz w:val="24"/>
          <w:szCs w:val="24"/>
        </w:rPr>
        <w:t xml:space="preserve"> (1817—1862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агматизм Пирса и Джемса. Прагматизм как философия.  Чарльз Пирс (1839-1914): “Закрепление верования” - процесс перехода от состояния сомнения к состоянию верования, “твердое мнение”, четыре способа закрепления верований,. “Как сделать наши идеи ясными” - “Принцип Пирса”, фаллибилизм, антифундаментализм. Прагматизм как радикальный эмпиризм: Уильям Джемс. Джемс как психолог, сознание — функционально динамический инструмент приспособления к среде, поток сознания. Джемс как философ. Все есть опыт. Философия религии Джемс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ТЕМА 3.  Рассел, Мур и возникновение аналитической философии в Англии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sz w:val="24"/>
          <w:szCs w:val="24"/>
        </w:rPr>
        <w:t>Английское неогегельянство и выступление против него Рассела и Мура. Исследования Рассела по логике и его логический атомизм. Концептуальный анализ Мура. Скандал в философии. Доказательство реальности внешнего мира Муром. Защита здравого смысла у Мура. Развитие философских взглядов Рассе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4. Ранний Витгенштейн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Жизнь Витгенштейна. Философские влияния. Основные идеи "Логико-философского трактата". Проблема выразимого и невыразимого. Философия математики Витгенштейна. Оценка взглядов раннего Витгенштей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5. Логический позитивизм</w:t>
      </w:r>
    </w:p>
    <w:p>
      <w:pPr>
        <w:pStyle w:val="Normal"/>
        <w:jc w:val="both"/>
        <w:rPr/>
      </w:pPr>
      <w:r>
        <w:rPr>
          <w:sz w:val="24"/>
          <w:szCs w:val="24"/>
        </w:rPr>
        <w:t>Венский кружок.  Влияние Витгенштейна.  Эмпиризм и доктрина верификации.  Критика метафизики.  Эволюция логического позитивизма, его влияние на развитие англо-американской философии 20 в.  Критика логического позитиви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6. Поздний Витгенштейн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Проблема двух Витгенштейнов. Понимание задач философии. Переосмысление языка – языковые игры. Концепция семейного сходства. Логический бихевиоризм, приватный язык и его философская психология. Значение философии Витгенштей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7. Философия сознания Г. Райла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илософия языка Райла. Характер философской аргументации. Категориальные ошибки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ритика картезианского дуализма. Знание что и знание как. Понятие сознания, его основных функций. Философский бихевиоризм Райл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ТЕМА 8. Критический рационализм </w:t>
      </w:r>
      <w:r>
        <w:rPr>
          <w:b/>
          <w:color w:val="000000"/>
          <w:sz w:val="24"/>
          <w:szCs w:val="24"/>
        </w:rPr>
        <w:t>К. Поппер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Истоки философии Поппера. Критика </w:t>
      </w:r>
      <w:r>
        <w:rPr>
          <w:color w:val="000000"/>
          <w:sz w:val="24"/>
          <w:szCs w:val="24"/>
        </w:rPr>
        <w:t xml:space="preserve">верификационизма, </w:t>
      </w:r>
      <w:r>
        <w:rPr>
          <w:sz w:val="24"/>
          <w:szCs w:val="24"/>
        </w:rPr>
        <w:t>доктрины "протокольных предложе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ий", индукции. Фальсифика</w:t>
        <w:softHyphen/>
        <w:t>ция как критерий демаркации научного и метафизического зна</w:t>
        <w:softHyphen/>
        <w:t xml:space="preserve">ния. Концепция развития науки. Концепция "третьего мира". Спор о методе социологии. </w:t>
      </w:r>
      <w:r>
        <w:rPr>
          <w:color w:val="000000"/>
          <w:sz w:val="24"/>
          <w:szCs w:val="24"/>
        </w:rPr>
        <w:t>Социально-политические</w:t>
      </w:r>
      <w:r>
        <w:rPr>
          <w:sz w:val="24"/>
          <w:szCs w:val="24"/>
        </w:rPr>
        <w:t xml:space="preserve"> воззрения </w:t>
      </w:r>
      <w:r>
        <w:rPr>
          <w:color w:val="000000"/>
          <w:sz w:val="24"/>
          <w:szCs w:val="24"/>
        </w:rPr>
        <w:t>Поппера,</w:t>
      </w:r>
      <w:r>
        <w:rPr>
          <w:sz w:val="24"/>
          <w:szCs w:val="24"/>
        </w:rPr>
        <w:t xml:space="preserve"> критика </w:t>
      </w:r>
      <w:r>
        <w:rPr>
          <w:color w:val="000000"/>
          <w:sz w:val="24"/>
          <w:szCs w:val="24"/>
        </w:rPr>
        <w:t>историцизма,</w:t>
      </w:r>
      <w:r>
        <w:rPr>
          <w:sz w:val="24"/>
          <w:szCs w:val="24"/>
        </w:rPr>
        <w:t xml:space="preserve"> релятивизма, тоталитаризма и концепция "открытого обществ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цепция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исследовательских программ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Лакатос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9. Философия У. Куайн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Развитие взглядов Куайна. Его критика двух догм эмпиризма. Тезис Дюэма-Куайна и его значение. Понимание онтологии у Куайна. Онтологическая относительность. Программа натурализированной эпистемологии Куай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0. Философия П. Фейерабенд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илософское развитие Фейерабенда, его отношения с Поппером. Критика Фейерабендом эмпиризма. Принцип пролиферации.  Плюрализм, методологический анархизм Фейерабенда. Его аргументация в пользу принципа несоизмеримости. Его трактовка роли и места науки в свободном общ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1. Философия Х. Патнэм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Общее развитие взглядов  Патнэма. Новая теория значения Патнэма. Функционализм и философия сознания. Его трактовка реализма, развитие теории реализма Патнэм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2. Политическая философия Дж. Ролз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Положение с политической философией в ХХ в. Основания теории справедливости Ролза. Его трактовка общественного договора. Дискуссия с Хабермас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3. Неопрагматизм Р. Рорти. Ситуация в современной американской философии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т аналитической к постаналитической философии. "Философия как зеркало природы"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рактовка задач и статуса философии с точки зрения неопрагматизма. Диалог с континентальной философией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РАЗДЕЛ 5. Русская философ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pe1uiue"/>
        <w:ind w:left="340" w:right="170"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pe1uiue"/>
        <w:jc w:val="both"/>
        <w:rPr>
          <w:szCs w:val="24"/>
        </w:rPr>
      </w:pPr>
      <w:r>
        <w:rPr>
          <w:b/>
          <w:szCs w:val="24"/>
        </w:rPr>
        <w:t>ТЕМА 1. Философская культура Московской Руси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Религиозно-философская полемика между нестяжателями и иосифлянами. Различие мыслительных типов, ориентированных на религиозный рационализм  и  на исихастские установки второго болгарского влияния.  Максим Грек,  Нил Сорский и Иосиф  Волоцкий как представители трех различных типов русского средневекового философствования.</w:t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szCs w:val="24"/>
        </w:rPr>
        <w:t xml:space="preserve">Историософские  концепции  "Святая  Русь"  и "Москва — третий Рим",  как попытки обоснования русской государственности в напряженные периоды  ее  существования. Философско-богословское творчество князя Андрея Курбского. </w:t>
      </w:r>
    </w:p>
    <w:p>
      <w:pPr>
        <w:pStyle w:val="Ipe1uiue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2.</w:t>
      </w:r>
      <w:r>
        <w:rPr>
          <w:szCs w:val="24"/>
        </w:rPr>
        <w:t xml:space="preserve"> </w:t>
      </w:r>
      <w:r>
        <w:rPr>
          <w:b/>
          <w:szCs w:val="24"/>
        </w:rPr>
        <w:t>Эпоха  петровских  реформ.  Формирование  светской             культуры, роль в ней философских идей. Русское Просвещение и русское просветительство ХУ111  в.    Религиозно-философские учения .</w:t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szCs w:val="24"/>
        </w:rPr>
        <w:t>"Духовный регламент" Петра 1 и Ф.  Прокоповича как программа и  идеологическое обоснование русской реформации."Ученая дружина" Петра 1. Специфические особенности русского Просвещения,  многообразие его направлений и деятелей.  Потребность в выработке национальной идеологии (Ф. Прокопович,  В.Н. Татищев, М.М. Щербатов и др.) А.Н. Радищев и  его философские воззрения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Возникновение Академии наук в Петербурге и Университета в Москве. “Корпускулярная физика” М.В.Ломоносова и особая роль русского ученого в развитии русской философской культуры. Философские идеи русской университетской философии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b/>
          <w:szCs w:val="24"/>
        </w:rPr>
        <w:t>ТЕМА 3.</w:t>
      </w:r>
      <w:r>
        <w:rPr>
          <w:szCs w:val="24"/>
        </w:rPr>
        <w:t xml:space="preserve"> </w:t>
      </w:r>
      <w:r>
        <w:rPr>
          <w:b/>
          <w:szCs w:val="24"/>
        </w:rPr>
        <w:t>Русская философская культура начала Х1Х века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Ее формироание под влиянием трех мощных культурно-исторических фонов, определивших в значительной мере характер, форму и стиль русского философствования этого исторического периода (александровский мистицизм, философский романтизм, немецкая философия)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Философское творчество Д.В.Веневитинова и В.Ф.Одоевского.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П.Я.Чаадаев: судьба  и творчество.  "Философические письма". Историософия Чаадаева.  Опыт построения христианской философии.      Религиозная философия Чаадаева и последующая русская мысль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b/>
          <w:szCs w:val="24"/>
        </w:rPr>
        <w:t xml:space="preserve">ТЕМА 4. </w:t>
      </w:r>
      <w:r>
        <w:rPr>
          <w:szCs w:val="24"/>
        </w:rPr>
        <w:t xml:space="preserve"> </w:t>
      </w:r>
      <w:r>
        <w:rPr>
          <w:b/>
          <w:szCs w:val="24"/>
        </w:rPr>
        <w:t>Славянофильство и западничество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Спор славянофилов и западников  - существенный момент развития русской общественной и философской мысли. Славянофильство в контексте европейской культуры ХIХ в. А.С.Хомяков и И.В.Киреевский: определяющая роль их  религиозно-философских идей  в формировании и развитии славянофильства. Учение Хомякова о соборности. Эволюция мировоззрения И.Киреевского. Религиозно-философская антропология и  гносеология  (учение  о  "цельном знании").  Осмысление И.Киреевским философской традиции и его проект "новых начал в   философии".  Славянофильская концепция особого исторического пути России и русской культуры. 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Истоки западничества в России.  П.Я.Чаадаев и русское западничество. Религиозное  направление в русском западничестве: русские католики (В.С.Печерин и др.)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Формирование радикального  направления в российском западничестве. Эволюция взглядов М.А.Бакунина,  В.Г.Белинского. Философское мировоззрение А.И.Герцена. Запад и Россия в воззрениях А.И.Герцена.  Критика им европейской цивилизации.</w:t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szCs w:val="24"/>
        </w:rPr>
        <w:t>Русские западники-либералы:  К.Д.Кавелин, Т.Н.Грановский, И.С.Тургенев и др. Философские идеи русского гегельянца Б.Н.Чичерина. Судьба либерализма в России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Славянофильство и почвеничество: близость и различия. Почвеннические философские идеи А.Григорьева и Н.Н. Страхова, М.Ф. Достоевского.  Славянофильство в  пореформенный период: теория  "общества"  И.Аксакова, философские и общественно-политические взгляды Ю.Ф.Самарина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b/>
          <w:szCs w:val="24"/>
        </w:rPr>
        <w:t>Тема 5.</w:t>
      </w:r>
      <w:r>
        <w:rPr>
          <w:szCs w:val="24"/>
        </w:rPr>
        <w:t xml:space="preserve"> </w:t>
      </w:r>
      <w:r>
        <w:rPr>
          <w:b/>
          <w:szCs w:val="24"/>
        </w:rPr>
        <w:t>Материалистические и  позитивистские направления второй половины Х1Х века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Жизненные и духовные истоки русского радикализма 60-х годов. «Реализм»,  поклонение «духу точного знания», утверждение творческой силы  естественно-природных начал человеческой индивидуальности, этический персонализм и политический радикализм как характерные особенности мировоззрения шестидесятников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Н.Г. Чернышевский . Характер его антропологического материализма.  Этика и его социально-философские воззрения. Особенности социально-философских взглядов Добролюбова. Жизнь и творчество Д. Писарева. Эволюция его взглядов. Теория реализма.</w:t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szCs w:val="24"/>
        </w:rPr>
        <w:t>Характер влияния  радикализма шестидесятников на русское общество. Феномен нигилизма. Исторические судьбы наследия шестидесятников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Позитивистские направления в России.  Апология духа науки  и антиметафизические установки. Позитивизм представителей народничества. Философская антропология и теория личности в концепциях П.Лаврова и Н. Михайловского. П.А.Кропоткин.   Замысел "синтетической теории". Концепция эволюционизма. В.Лесевич.  Концепция "научной философии". От классического позитивизма к  эмпириокритицизму.</w:t>
      </w:r>
    </w:p>
    <w:p>
      <w:pPr>
        <w:pStyle w:val="Ipe1uiue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pe1uiue"/>
        <w:ind w:right="57" w:hanging="0"/>
        <w:jc w:val="both"/>
        <w:rPr/>
      </w:pPr>
      <w:r>
        <w:rPr>
          <w:b/>
          <w:szCs w:val="24"/>
        </w:rPr>
        <w:t>ТЕМА 6.</w:t>
      </w:r>
      <w:r>
        <w:rPr>
          <w:szCs w:val="24"/>
        </w:rPr>
        <w:t xml:space="preserve"> </w:t>
      </w:r>
      <w:r>
        <w:rPr>
          <w:b/>
          <w:szCs w:val="24"/>
        </w:rPr>
        <w:t>Философские концепции культурно-исторических типов (70-90 гг.)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Н.Данилевский -  ученый  и  мыслитель.  Критика  Данилевским дарвинизма, ее философский смысл и значение.  Теория "культурно-исторических типов":  критика европоцентризма как идеологии и исторического метода.  Россия и Европа, геополитическая концепция, проблема многообразия форм культурно-исторической жизни. Учение Данилевского и концепции циклического  развития  в культурологии ХХ в. (О.Шпенглер, А.Тойнби, Лян Шумин)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Влияние идей Данилевского на К. Леонтьева. К.Леонтьев  об особенностях европейского  прогресса и формах западной идеологии: антрополатрии,  индивидуализме,  рационализме, эгалитаризме. Леонтьевская концепция "среднего" (одномерного) человека - один из наиболее последовательных вариантов критики "духовной буржуазности" (Н.А.Бердяев) в истории европейской и русской мысли. Циклическая модель культурно-исторического процесса. "Идейный консерватизм" К.Леонтьева,  его религиозно-общественный идеал (“византизм”).</w:t>
      </w:r>
    </w:p>
    <w:p>
      <w:pPr>
        <w:pStyle w:val="Ipe1uiue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pe1uiue"/>
        <w:jc w:val="both"/>
        <w:rPr>
          <w:szCs w:val="24"/>
        </w:rPr>
      </w:pPr>
      <w:r>
        <w:rPr>
          <w:b/>
          <w:szCs w:val="24"/>
        </w:rPr>
        <w:t>ТЕМА 7.</w:t>
      </w:r>
      <w:r>
        <w:rPr>
          <w:szCs w:val="24"/>
        </w:rPr>
        <w:t xml:space="preserve"> </w:t>
      </w:r>
      <w:r>
        <w:rPr>
          <w:b/>
          <w:szCs w:val="24"/>
        </w:rPr>
        <w:t>Философия русской художественной литературы  (Н.Гоголь, Ф.Достоевский, Л.Толстой)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Философичность русской классической литературы Х1Х в. Загадка Гоголя ( споры о творчестве писателя в русской философии Х1Х- нач. ХХ в.). Мировоззренческая  эволюция Гоголя. Религиозно-философские идеи позднего Гоголя.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Ф.Достоевский: диалектика духовных исканий. Теодицея Достоевского. Философия личности. Добро и красота. Историософская концепция: Запад и Россия, миссия русского народа, идеал “всечеловечества". Творчество Достоевского и русская религиозная философия Х1Х - ХХ вв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Религиозно-нравственное учение Л.Толстого. Этический максимализм.  Антропология Толстого.  Критика секулярной культуры.  Историософские  идеи.  Л.Толстой и Вл.Соловьев. Отношение к православию. Значение толстовства и Толстого-мыслителя в истории отечественной философии.</w:t>
      </w:r>
    </w:p>
    <w:p>
      <w:pPr>
        <w:pStyle w:val="Ipe1uiue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8.</w:t>
      </w:r>
      <w:r>
        <w:rPr>
          <w:szCs w:val="24"/>
        </w:rPr>
        <w:t xml:space="preserve">  </w:t>
      </w:r>
      <w:r>
        <w:rPr>
          <w:b/>
          <w:szCs w:val="24"/>
        </w:rPr>
        <w:t>Философия всеединства В.С.Соловьева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Основные этапы духовной эволюции. Ранний период творчества.  Идея "положительного синтеза". Учение о Софии. Онтология всеединства (основные идеи). Эволюция гносеологических взглядов  Вл. Соловьева (от "Философских начал цельного знания”  к "Теоретической  философии").  Религиозно-философская антропология и   историософия  ("Критика  отвлеченных  начал", "Чтения о Богочеловечестве" и др.  работы). Спор со славянофилами. Теократическая утопия. </w:t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szCs w:val="24"/>
        </w:rPr>
        <w:t>Нравственная философия ("Оправдание добра"): основные принципы этики. Эстетика Владимира Соловьева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Вл.Соловьев о судьбах России и русской культуры ("русская идея").  Спор с Л.Толстым. "Три разговора": взгляд в будущее. Значение философского творчества Вл.Соловьева в истории отечественной мысли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9.</w:t>
      </w:r>
      <w:r>
        <w:rPr>
          <w:szCs w:val="24"/>
        </w:rPr>
        <w:t xml:space="preserve">   </w:t>
      </w:r>
      <w:r>
        <w:rPr>
          <w:b/>
          <w:szCs w:val="24"/>
        </w:rPr>
        <w:t>Русский космизм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Тема религиозного смысла  космоса  в русской философии. Идея общего спасения (воскрешения отцов)  у Н. Федорова.  Утверждение проективной установки («общего дела») и тезис о “смерти” созерцательной (теоретической) философии.  Регуляция природы человечеством  как путь превращения природы в Космос.  «Христианский натурализм» Н. Федорова.   Критика  современной  цивилизации.  Необходимость победы над смертью.  От метеорологической регуляции к научно-магическому воссозданию предков. Супраморализм и социальная утопия Федорова.  Влияние идей Федорова на  представителей русской культуры и науки.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К.Э.Циолкоский   и  его  «космическая  философия». Живой атом. Верховенство этических мотивов в учении Циолковсого. Космические факторы  процесса у А.Л.Чижевского. Учение В.И.Вернадского о биосфере и ноосфере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10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ерсоналистическая метафизика (80 гг. Х1Х – начала ХХ вв.).      </w:t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szCs w:val="24"/>
        </w:rPr>
        <w:t xml:space="preserve">Российское “неолейбницианство”.  А.А.Козлов и его "панпсихизм". Учение о  бытии,  пространстве  и  времени.  Гносеология А.А.Козлова.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С.А.Аскольдов.  Развитие панпсихизма А.А.Козлова. Критика трансцендентализма. Характер философской эволюции С.А.Аскольдова.</w:t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szCs w:val="24"/>
        </w:rPr>
        <w:t>Л.М.Лопатин. Антропология и персоналитическая метафизика Л.М.Лопатина. Космологические и этические воззрения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11. Конкретный идеализм С.Н.Трубецкого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С.Н.Трубецкой —   историк  философии  и религиозный мыслитель.   Влияние Вл.Соловьева, славянофилов. С.Трубецкой о языческом и христианском понимании Логоса. Учение о соборной природе сознания. "Метафизический социализм".  Космология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Ipe1uiue"/>
        <w:jc w:val="both"/>
        <w:rPr/>
      </w:pPr>
      <w:r>
        <w:rPr>
          <w:b/>
          <w:szCs w:val="24"/>
        </w:rPr>
        <w:t>ТЕМА 12.</w:t>
      </w:r>
      <w:r>
        <w:rPr>
          <w:szCs w:val="24"/>
        </w:rPr>
        <w:t xml:space="preserve"> </w:t>
      </w:r>
      <w:r>
        <w:rPr>
          <w:b/>
          <w:szCs w:val="24"/>
        </w:rPr>
        <w:t>Неогегельянство и неокантианство (80 гг Х1Х - нач. ХХ вв.)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Неогегельянство. Б.Н.Чичерин.  Духовная эволюция. Своеобразие чичеринского гегельянства.  Антропология Б.Н.Чичерина, ее отличия от гегелевской концепции человека. Особенности гносеологии Б.Н.Чичерина.      П.А.Бакунин.  Характер гегелевского влияния на философа. Отход от Гегеля в учении о человеке.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Неокантианство. А.И.Введенский .  От чистого кантианства к “логицизму".  О месте и значении веры в  познании  и  человеческом мировоззрении. Метафизический  смысл  нравственного  чувства и велений морального сознания. 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И.И.Лапшин - ученик  и  последователь  А.И.Введенского. Сильные  антиметафизические  тенденции  философского критицизма И.И.Лапшина.  Проблема отношения законов мышления и форм мышления. Реальность чужого "Я" как проблема новейшей философии.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Г.И.Челпанов. Критика метафизического материализма и защита трансцендентального реализма (идеал-реализма). Проблема "оправдания"  знания; неокантианство Челпанова Г.И. </w:t>
      </w:r>
    </w:p>
    <w:p>
      <w:pPr>
        <w:pStyle w:val="Ipe1uiue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13.</w:t>
      </w:r>
      <w:r>
        <w:rPr>
          <w:szCs w:val="24"/>
        </w:rPr>
        <w:t xml:space="preserve"> </w:t>
      </w:r>
      <w:r>
        <w:rPr>
          <w:b/>
          <w:szCs w:val="24"/>
        </w:rPr>
        <w:t>Марксизм в России (вторая половина ХIХ в. – начало ХХ века)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Идеи марксизма в России в 60-е гг Х1Х в. Связи К.Маркса и Ф.Энгельса с революционнымми и общественными деятелями России.  Народничество и марксизм. "Освобождение труда" (1883). Г.В.Плеханов и другие представители группы. Философские труды Плеханова.     Феномен "легального марксизма" (П.Б.Струве, С.Н.Булгаков, Н.А.Бердяев, С.Л.Франк и др.). От марксизма к идеализму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.И.Ленин и его работы 1890-х годов. Марксизм и эмпириокритицизм. Эмпириомонизм А.А.Богданова. "Материализм и эмпириокритицизм" В.И.Ленина. Философия марксизма в ее отношении к естествознанию ХХ века. "Философские тетради" Ленина, их роль в  последующей традиции советского  марксизма.</w:t>
      </w:r>
    </w:p>
    <w:p>
      <w:pPr>
        <w:pStyle w:val="Ipe1uiue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pe1uiue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pe1uiue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pe1uiue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14. Религиозно-философский ренессанс начала ХХ в. Философия жизни В.В. Розанова.</w:t>
      </w:r>
      <w:r>
        <w:rPr>
          <w:szCs w:val="24"/>
        </w:rPr>
        <w:t xml:space="preserve"> </w:t>
      </w:r>
    </w:p>
    <w:p>
      <w:pPr>
        <w:pStyle w:val="Ipe1uiue"/>
        <w:ind w:right="57" w:hanging="0"/>
        <w:jc w:val="both"/>
        <w:rPr>
          <w:szCs w:val="24"/>
        </w:rPr>
      </w:pPr>
      <w:r>
        <w:rPr>
          <w:szCs w:val="24"/>
        </w:rPr>
        <w:t xml:space="preserve">Религиозно-философское движение в начале ХХ века в России. Религиозно-философские собрания.  Диалог интеллигенции и церкви. Проблемы «христианской культуры». Влияние идей Вл.Соловьева.  Д.Мережковский, Д.Философов и др. От марксизма к идеализму и религиозной метафизике (С.Булгаков,  Н.Бердяев, С.Франк и др.). Сборник «Вехи»: переоценка ценностей. Полемика вокруг “Вех”.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В.В.Розанов  -  художник и мыслитель. Основные философские темы: метафизика пола, религия и культура  христианство и язычество, религия Голгофы и религия Вифлеема, революционный апокалипсис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15.</w:t>
      </w:r>
      <w:r>
        <w:rPr>
          <w:szCs w:val="24"/>
        </w:rPr>
        <w:t xml:space="preserve"> </w:t>
      </w:r>
      <w:r>
        <w:rPr>
          <w:b/>
          <w:szCs w:val="24"/>
        </w:rPr>
        <w:t>Смысл творчества и метафизика свободы  Н.А.Бердяева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Философия свободы Н.А.Бердяева. Опыт философской автобиографии ("Самопознание"). 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Основные философские темы.  Царство духа и царство природы. Реальный символизм. Учение о свободе: виды свободы, несотворенная свобода, свобода в обществе и в истории.  Апофеоз творчества. Опыт парадоксальной этики.  Персоналистическая  метафизика.  Эсхатологизм  как  принцип философствования. 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Смысл истории. Экзистенциальная  диалектика божественного и человеческого. Н.Бердяев о русской идее. Его вклад в изучение и интерпретацию истории русской философской мысли. 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16.</w:t>
      </w:r>
      <w:r>
        <w:rPr>
          <w:szCs w:val="24"/>
        </w:rPr>
        <w:t xml:space="preserve">  </w:t>
      </w:r>
      <w:r>
        <w:rPr>
          <w:b/>
          <w:szCs w:val="24"/>
        </w:rPr>
        <w:t>Апофеоз беспочвенности как опыт адогматического мышления Л.И.Шестова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Тема философии трагедии  у Л.Шестова:  истоки и влияния. Против "страшной власти разума".  Афины и  Иерусалим. Вера и свобода. Критика этического рационализма. Концепция творчества. Л.Шестов и С.Киркегор. "Вера и Абсурд". Л.Шестов и французский экзистенциализм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17. Софиология  С.Н. Булгакова и конкретная метафизика П.А. Флоренского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С.Н. Булгаков. От марксизма к православию.  «Христианский социализм».  Идея единства  логического  и алогического. Религиозная космология.  Абсолют и космос. Учение о душе мира. Антиномизм (влияние  П.А. Флоренского).  Антропологические  идеи. Историософия.  София божественная и тварная. Проблематика «Трагедии философии». Богословский период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П.А. Флоренский - богослов,  ученый, философ. Аритмология. От теодицеи к антроподицее. Истина как антиномия. Разумная интуиция подвига веры.  Экклезиология. Софиологическая концепция. Учение об идеях. Понятие символа.  Философия искусства.  «Столп и утверждение истины» в истории русской религиозно-философской мысли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18. Метафизика всеединства С.Л. Франка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Влияние метафизики всеединства Вл. Соловьева на русскую религиозно-философскую мысль ХХ века. С.Л. Франк. Концепция знания С.Л. Франка. Два рода знания. Бытие как всеединство. Понятие «металогичности».  Бог  и  мир. Система монодуализма. Антропология С.Л. Франка.  Смысл жизни. Проблема зла. Этические идеи. С.Л. Франк о русском мировоззрении.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jc w:val="both"/>
        <w:rPr>
          <w:szCs w:val="24"/>
        </w:rPr>
      </w:pPr>
      <w:r>
        <w:rPr>
          <w:b/>
          <w:szCs w:val="24"/>
        </w:rPr>
        <w:t>ТЕМА 19.</w:t>
      </w:r>
      <w:r>
        <w:rPr>
          <w:szCs w:val="24"/>
        </w:rPr>
        <w:t xml:space="preserve">  </w:t>
      </w:r>
      <w:r>
        <w:rPr>
          <w:b/>
          <w:szCs w:val="24"/>
        </w:rPr>
        <w:t>Интуитивизм Н.О. Лосского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Учение о гносеологической координации. Н. Лосский и А. Бергсон: близость и различия (учение  о  памяти, рационализм и иррациональность бытия). Понятие субстанциональных деятелей.  Мир как органическое целое. Динамическая теория материи. Н. Лосский и Лейбниц. Абстрактная и конкретная консубстанциональность. Чувственная. интеллектуальная и мистическая интуиция. Онтологическая теория ценностей. Смысл жизни.  Этические и эстетические идеи. Н. Лосский как историк русской философской мысли.</w:t>
      </w:r>
    </w:p>
    <w:p>
      <w:pPr>
        <w:pStyle w:val="Ipe1uiue"/>
        <w:ind w:left="57" w:right="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pe1uiue"/>
        <w:jc w:val="both"/>
        <w:rPr/>
      </w:pPr>
      <w:r>
        <w:rPr>
          <w:b/>
          <w:szCs w:val="24"/>
        </w:rPr>
        <w:t>ТЕМА 20.</w:t>
      </w:r>
      <w:r>
        <w:rPr>
          <w:szCs w:val="24"/>
        </w:rPr>
        <w:t xml:space="preserve"> </w:t>
      </w:r>
      <w:r>
        <w:rPr>
          <w:b/>
          <w:szCs w:val="24"/>
        </w:rPr>
        <w:t>Россия как историософская тема русского зарубежья</w:t>
      </w:r>
      <w:r>
        <w:rPr>
          <w:szCs w:val="24"/>
        </w:rPr>
        <w:t>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Первая эмиграция: политические и философские направления. Религиозно-философские организации, научные и учебные центры. Журналы: “Путь”, “Новый Град”, “Современные записки”, “Новый журнал” и др.  Сборник “Смена вех” и полемика вокруг него. Евразийская концепция России-Евразии (Н.С.Трубецкой, Л.П.Карсавин, Г.В.Вернадский, и др.). Судьбы евразийства. Г.Флоровский о евразийском соблазне. Л.П.Карсавин -  ученый и метафизик. Эволюция философских воззрений. Критика евразийства Г.П.Федотовым. Философия истории и культуры Г.Федотова, понимание им смысла русской истории. И.А.Ильин о прошлом, настоящем и будущем России.  </w:t>
      </w:r>
    </w:p>
    <w:p>
      <w:pPr>
        <w:pStyle w:val="Ipe1uiue"/>
        <w:ind w:left="57"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Ipe1uiue"/>
        <w:jc w:val="both"/>
        <w:rPr>
          <w:szCs w:val="24"/>
        </w:rPr>
      </w:pPr>
      <w:r>
        <w:rPr>
          <w:b/>
          <w:szCs w:val="24"/>
        </w:rPr>
        <w:t>ТЕМА 21.  Философия в советской России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Деятельность философских обществ и журналов (1916 - 1922 гг.). “Вольная Академия духовной культуры”. Высылка из страны творческой интеллигенции и философов.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Формирование Коммунистической академии (1918) и др. центров марксистских философских исследований. Дискуссии в советских философских журналах. Установление партийного контроля и система “организации философской работы” в СССР в конце 20-х гг. Разгромные дискуссии 30-40-х гг. Судьбы философии и судьбы философов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Феноменология Г.Г.Шпета. Философия как “строгая наука о смыслах”, об “идеальном бытии”. Э.Гуссерль и Г.Шпет. Проблема абсолютного в бытии. Проблема “я” и варианты ее решения. Обоснование гуманитарного знания.  Исследования  Г.Шпета в области этнической психологии, учение о языке. Герменевтика Г.Шпета. 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А.Ф.Лосев. Базовый характер интуиции "всеединства".  Применение диалектики к данным феноменологического анализа.  Диалектика  как "единственный метод, способный охватить живую действительность”, “подлинный и единственно возможный философский  реализм". Философия имени. Символизм. Лосевская концепция мифа. Вклад А.Ф.Лосева в исследование античной философии и культуры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>Философские идеи в творчестве М.М.Бахтина. Ранние философские работы:“К философии поступка”и “Автор и герой в эстетической деятельности”.  Проблема авторства ряда трудов, опубликованных в 20-е гг. Истоки философской и творческой позиции, отношение к различным направлениям европейской философии. Философская критика “монологизма” и концепция “диалогизма”. Эстетика и культурология М.Бахтина.</w:t>
      </w:r>
    </w:p>
    <w:p>
      <w:pPr>
        <w:pStyle w:val="Ipe1uiue"/>
        <w:ind w:right="57" w:hanging="0"/>
        <w:jc w:val="both"/>
        <w:rPr/>
      </w:pPr>
      <w:r>
        <w:rPr>
          <w:szCs w:val="24"/>
        </w:rPr>
        <w:t xml:space="preserve">Появление и функционирование философских  кружков и сообществ. Московский методологический кружок. Ослабление международной изоляции.  Работы советских философов в области истории философии, логики, методологии и философии науки. Философские работы представителей естественных и гуманитарных наук.    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ОПЕЙСКАЯ ФИЛОСОФИЯ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литература по всем разделам</w:t>
      </w:r>
    </w:p>
    <w:p>
      <w:pPr>
        <w:pStyle w:val="Normal"/>
        <w:ind w:firstLine="113"/>
        <w:jc w:val="both"/>
        <w:rPr>
          <w:sz w:val="24"/>
          <w:szCs w:val="24"/>
        </w:rPr>
      </w:pPr>
      <w:r>
        <w:rPr>
          <w:sz w:val="24"/>
          <w:szCs w:val="24"/>
        </w:rPr>
        <w:t>Философия. Учебник. Под ред. В.Д.Губина, Т.Ю.Сидориной. – 6-е изд., перераб. и доп. – М.: «ГЭОТАР-Медиа», 2019</w:t>
      </w:r>
    </w:p>
    <w:p>
      <w:pPr>
        <w:pStyle w:val="Normal"/>
        <w:ind w:firstLine="113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але Дж., Антисери Д</w:t>
      </w:r>
      <w:r>
        <w:rPr>
          <w:sz w:val="24"/>
          <w:szCs w:val="24"/>
        </w:rPr>
        <w:t xml:space="preserve">. Западная философия от истоков до наших дней. Т. 1-4. СПб.: Пневма, 2012, Т. 1–2 704 с., Т. 3 736 с., Т.4 880 с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рия мировой философии / под ред. В.Д. Губина и Т.Ю. Сидориной. М. , 2007. </w:t>
      </w:r>
    </w:p>
    <w:p>
      <w:pPr>
        <w:pStyle w:val="Normal"/>
        <w:ind w:firstLine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ЧНАЯ ФИЛОСОФИЯ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логия мировой философии. Т.1, Ч.1. М., 1969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 xml:space="preserve">Аристотель. Метафизика. Книг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// Аристотель. Сочинения в 4-х тт. М, 1984. Т.1. С.180-187, 234-249, 300-320 [Электронный ресурс] Режим доступа : http://philosophy.ru/library/sobranie-sochineniy-v-4-tomakh-tom-1/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ций Анней Сенека. Нравственные письма к Луцилию. М., 1977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Платон. Государство. Тимей. // Платон. Сочинения в 4-х тт. М., 1991. Т.3, с.79-501. [Электронный ресурс] Режим доступа :  http://philosophy.ru/library/sobranie-sochineniy-v-4-kh-tomakh-t-3/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кл Первоосновы теологии. М., 1993. </w:t>
      </w:r>
    </w:p>
    <w:p>
      <w:pPr>
        <w:pStyle w:val="Normal"/>
        <w:rPr/>
      </w:pPr>
      <w:r>
        <w:rPr>
          <w:sz w:val="24"/>
          <w:szCs w:val="24"/>
        </w:rPr>
        <w:t>Фрагменты ранних греческих философов. Т.1. М., 1989 (изд. подготовлено А.В.Лебедевым). Гл.1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мокрит в его фрагментах и свидетельствах древности. М., 19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оген Лаэртский. О жизни, учениях и изречениях знаменитых философов. М., 1986.</w:t>
      </w:r>
    </w:p>
    <w:p>
      <w:pPr>
        <w:pStyle w:val="Normal"/>
        <w:rPr/>
      </w:pPr>
      <w:r>
        <w:rPr>
          <w:sz w:val="24"/>
          <w:szCs w:val="24"/>
        </w:rPr>
        <w:t>Лукреций К. О природе вещей // Соч.: В 2 т. Т. М.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>Л., 1947.</w:t>
      </w:r>
    </w:p>
    <w:p>
      <w:pPr>
        <w:pStyle w:val="Normal"/>
        <w:rPr/>
      </w:pPr>
      <w:r>
        <w:rPr>
          <w:sz w:val="24"/>
          <w:szCs w:val="24"/>
        </w:rPr>
        <w:t xml:space="preserve">Плотин Эннеады. 1, 8. О природе и источнике зла // Историко-философский ежегодник. М., 198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</w:t>
        <w:softHyphen/>
        <w:t>лон Алек</w:t>
        <w:softHyphen/>
        <w:t>сан</w:t>
        <w:softHyphen/>
        <w:t>д</w:t>
        <w:softHyphen/>
        <w:t>рий</w:t>
        <w:softHyphen/>
        <w:t>ский. О жиз</w:t>
        <w:softHyphen/>
        <w:t>ни со</w:t>
        <w:softHyphen/>
        <w:t>зер</w:t>
        <w:softHyphen/>
        <w:t>ца</w:t>
        <w:softHyphen/>
        <w:t>тель</w:t>
        <w:softHyphen/>
        <w:t>ной // Тек</w:t>
        <w:softHyphen/>
        <w:t>сты Кум</w:t>
        <w:softHyphen/>
        <w:t>ра</w:t>
        <w:softHyphen/>
        <w:t>на. Вып.1. М., 19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sz w:val="24"/>
          <w:szCs w:val="24"/>
        </w:rPr>
        <w:t>Греческая философия. Т. 1.2/ под ред. . М. Канто-Спенбер и др.: пер с франц. – М., 2006-2008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три У. История греческой философии в 6 тт. Т.1-3. СПб: Владимр Даль, 2015-2021</w:t>
      </w:r>
    </w:p>
    <w:p>
      <w:pPr>
        <w:pStyle w:val="Normal"/>
        <w:ind w:firstLine="1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мус. Платон. М.,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мбо Р. Философы Древней Греции. М.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лстон Ф. История философии. Древняя Греция и Древний мир – м., 2003. Т. 1 и 2.</w:t>
      </w:r>
    </w:p>
    <w:p>
      <w:pPr>
        <w:pStyle w:val="Normal"/>
        <w:rPr/>
      </w:pPr>
      <w:r>
        <w:rPr>
          <w:sz w:val="24"/>
          <w:szCs w:val="24"/>
        </w:rPr>
        <w:t>Лосев А.Ф. Очерки античного символизма и мифологии. М..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нкфорт Г. и др. В преддверии философии. М., 2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СРЕДНЕВЕКОВОЙ ФИЛОСОФ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ИЯ ЭПОХИ ВОЗРОЖДЕНИЯ И РЕФОРМАЦИИ</w:t>
      </w:r>
    </w:p>
    <w:p>
      <w:pPr>
        <w:pStyle w:val="Normal"/>
        <w:ind w:firstLine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еляр П. Теологические трактаты. Сост., комм., пер. С.С.Неретиной. М., 1995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вгустин А.</w:t>
      </w:r>
      <w:r>
        <w:rPr>
          <w:sz w:val="24"/>
          <w:szCs w:val="24"/>
        </w:rPr>
        <w:t xml:space="preserve"> Исповедь. М.1991 [Электронный ресурс] Режим доступа : https://www.gumer.info/bibliotek_Buks/Fiction/avgust/index.php</w:t>
      </w:r>
    </w:p>
    <w:p>
      <w:pPr>
        <w:pStyle w:val="Normal"/>
        <w:rPr/>
      </w:pPr>
      <w:r>
        <w:rPr>
          <w:sz w:val="24"/>
          <w:szCs w:val="24"/>
        </w:rPr>
        <w:t xml:space="preserve">Аврелий Августин бл. О граде Божием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М.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сельм Кентерберийский. Сочинения. Пер. И.В.Купреевой. М., 199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логия мировой философии. Т.1, Ч.2. М., 1969.</w:t>
      </w:r>
    </w:p>
    <w:p>
      <w:pPr>
        <w:pStyle w:val="Normal"/>
        <w:rPr/>
      </w:pPr>
      <w:r>
        <w:rPr>
          <w:sz w:val="24"/>
          <w:szCs w:val="24"/>
        </w:rPr>
        <w:t>Боэций. “Утешение философией” и другие трактаты. М., 1990. (Утешение философ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ий Палама св. Триады в защиту священнобезмолвствующих. М.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онисий Ареопагит. О божественных именах. О мистическом богословии.  Спб., 1994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Николай Кузанский. Об ученом незнании. // Николай Кузанский. Сочинения в 2-х тт. М., 1980. Т.1, с.47-185 [Электронный ресурс] Режим доступа :  http://philosophy.ru/library/sochineniya-v-2-kh-tomakh-t-1-filosofskoe-nasledie-t-8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туллиан. Избранные сочинения. М., 1994.</w:t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i/>
          <w:sz w:val="24"/>
          <w:szCs w:val="24"/>
        </w:rPr>
        <w:t>Фома Аквинский</w:t>
      </w:r>
      <w:r>
        <w:rPr>
          <w:sz w:val="24"/>
          <w:szCs w:val="24"/>
        </w:rPr>
        <w:t>. Доказательства бытия Бога в «Сумме против язычников» и «Сумме теологии»/Пер. с лат. и нем. К.В.Бандуровского. Отв.ред. С.С.Неретина. М.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уно Дж. О героическом энтузиазме. М., 1953;  Киев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ла Л. Об истинном и ложном благе. О свободе воли. М.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иавелли Н. Государь. Рассуждения о первой декаде Тита Ливия. О военном искусстве. М., 1996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логия средневековой философии и теологии. СПб.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ме Я. Аврора или Утренняя Заря в восхождении. М., 1914. (репр. М., 1991).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навентура. Путеводитель души к Богу. М., 1993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игорий Богослов св.. Творения. Т. 1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2. Свято-Троицкая Сергиева лавра, 1994.</w:t>
      </w:r>
    </w:p>
    <w:p>
      <w:pPr>
        <w:pStyle w:val="Normal"/>
        <w:rPr/>
      </w:pPr>
      <w:r>
        <w:rPr>
          <w:sz w:val="24"/>
          <w:szCs w:val="24"/>
        </w:rPr>
        <w:t xml:space="preserve">Григорий Палама св. Беседы (омилии). Ч. 1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3. М., 1993. </w:t>
      </w:r>
    </w:p>
    <w:p>
      <w:pPr>
        <w:pStyle w:val="Normal"/>
        <w:rPr/>
      </w:pPr>
      <w:r>
        <w:rPr>
          <w:sz w:val="24"/>
          <w:szCs w:val="24"/>
        </w:rPr>
        <w:t>Мор Т. Утопия // Утопический роман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в. М</w:t>
      </w:r>
      <w:r>
        <w:rPr>
          <w:sz w:val="24"/>
          <w:szCs w:val="24"/>
          <w:lang w:val="en-US"/>
        </w:rPr>
        <w:t>., 19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ген. Против Цельса. М.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ма Аквинский. Сумма теологии. Фрагменты // Боргош Ю. Фома Аквинский.  М., 1975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харт Мейстер. Духовные проповеди и рассуждения. М., 1991. (Гл. 6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>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разм Роттердамский. Философские произведения. М.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риугена Иоанн Скотт. Гомилия на пролог Евангелия от Иоанна.  М., 1995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ильсон Э</w:t>
      </w:r>
      <w:r>
        <w:rPr>
          <w:sz w:val="24"/>
          <w:szCs w:val="24"/>
        </w:rPr>
        <w:t>. Философия в средние века (от истоков патристики до конца Х1У в.). М.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оров Г.Г. Формирование средневековой философии. Латинская патристика. М., 1979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кин Л.М. Итальянское Возрождение. Проблемы и люди. М.,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цилли П.М. Место Ренессанса в истории культуры. Спб., 1996. </w:t>
      </w:r>
    </w:p>
    <w:p>
      <w:pPr>
        <w:pStyle w:val="Normal"/>
        <w:rPr/>
      </w:pPr>
      <w:r>
        <w:rPr>
          <w:sz w:val="24"/>
          <w:szCs w:val="24"/>
        </w:rPr>
        <w:t>Брагина Л.М. Итальянский гуманизм. Этические учения Х1У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>ХУ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, 1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ркхард Я. Культура Италии в эпоху Возрождения. М., 19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ословие в культуре средневековья. Киев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гель. Лекции по истории философии. М., 1932. Т. 9, кн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функель А.Х. Философия эпохи Возрождения. М.,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ревич А.Я. Категории средневековой культуры. М., 1979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етина С.С. Слово и текст в средневековой культуре. Концептуализм Абеляра. М., 1994 (2-е изд. М., 1996).</w:t>
      </w:r>
    </w:p>
    <w:p>
      <w:pPr>
        <w:pStyle w:val="Normal"/>
        <w:rPr/>
      </w:pPr>
      <w:r>
        <w:rPr>
          <w:sz w:val="24"/>
          <w:szCs w:val="24"/>
        </w:rPr>
        <w:t>Неретина С.С. Верующий разум. К истории средневековой философии. Архангельск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вьев Э.Ю. Непобежденный еретик. Мартин Лютер и его время. М., 19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екль Альберт. История средневековой философии. Спб.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ИЛОСОФИЯ НОВОГО ВРЕМЕНИ КОНТИНЕНТАЛЬНОЙ ЕВРО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 xml:space="preserve">XVI-XVIII </w:t>
      </w:r>
      <w:r>
        <w:rPr>
          <w:b/>
          <w:sz w:val="24"/>
          <w:szCs w:val="24"/>
        </w:rPr>
        <w:t>вв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илей Г. Избранные труды: В 2 т., Т. 2, М., 1964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Декарт Р. Метафизические размышления. // Декарт Р. Сочинения в 2-х тт. М.,1991-1994. Т.2. С.3-73 [Электронный ресурс] Режим доступа : http://philosophy.ru/library/sochineniya-v-2-kh-tomakh-t-2-filosofskoe-nasledie-t-119/</w:t>
      </w:r>
    </w:p>
    <w:p>
      <w:pPr>
        <w:pStyle w:val="Normal"/>
        <w:rPr/>
      </w:pPr>
      <w:r>
        <w:rPr>
          <w:sz w:val="24"/>
          <w:szCs w:val="24"/>
        </w:rPr>
        <w:t>Лейбниц Г.В. Сочинения: В 4 т. М., 1982-89. (Монадология. Новые опыты о человеческом разумени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каль Б. Мысли. М.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о Ж.-Ж. Об общественном договоре. М.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ноза Б. Этика. СПб.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е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ро Д. Сочинения: В 2  т. М., 1986-91 (Племянник Рам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каль Б. Письма к провинциалу. М.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о Ж.-Ж. Избранные произведения: В 3 т. М., 1961. (Исповед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ноза Б. Об усовершенствовании разума. М.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ософия в "Энциклопедии" Дидро и Даламбера. М.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ко М. Слова и вещи. Археология гуманитарного знания. СПб., 199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BodyText22"/>
        <w:tabs>
          <w:tab w:val="clear" w:pos="720"/>
          <w:tab w:val="left" w:pos="1440" w:leader="none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Васильев В. В. Философская психология в эпоху Просвещения. М., 2010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Мир просвещения. Исторический словарь. М., 200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учков В.А. Немецкая философия эпохи раннего Просвещения: (конец ХУ11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первая четверть ХУ111 в.) М., 198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утин А.В. Понятие “природа” а античности и в новое время. М., 1988.</w:t>
      </w:r>
    </w:p>
    <w:p>
      <w:pPr>
        <w:pStyle w:val="Normal"/>
        <w:rPr/>
      </w:pPr>
      <w:r>
        <w:rPr>
          <w:sz w:val="24"/>
          <w:szCs w:val="24"/>
        </w:rPr>
        <w:t>Березовский Г.В. От Монтеня к Гольбаху: Человек, Бог и мир в духовной куль туре эпохи ранних буржуазных революций. М., 1996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угач Т.Б. Подвиг здравого смысла или рождение идеи суверенной личности: (Гольбах, Гельвеций, Руссо). М., 1995.</w:t>
      </w:r>
    </w:p>
    <w:p>
      <w:pPr>
        <w:pStyle w:val="Normal"/>
        <w:rPr/>
      </w:pPr>
      <w:r>
        <w:rPr>
          <w:sz w:val="24"/>
          <w:szCs w:val="24"/>
        </w:rPr>
        <w:t>Доброхотов А.Л. Категория бытия в классической западноевропейской философии. М.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зарев В.В. Становление философского сознания нового времени. М.,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урцов А.П. Философия науки эпохи Просвещения. М.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в культуре Возрождения. М.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вьев Э.Ю. Прошлое толкует нас. Очерки по истории философии и культуры. М.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ософия эпохи ранних буржуазных революций. М., 19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шер К. Декарт. СПб.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нцузское Просвещение и революция. М.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есле В. Гении философии нового времени. М.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БРИТАНСКАЯ ФИЛОСОФИЯ НОВОГО ВРЕМЕНИ XVI-XVIII  вв.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кли Д. Трактат о принципах человеческого знания. Сочинения: М., 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экон Ф. Сочинения: В 2 т. М., 1977-78. (Новый орган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ббс Т. Сочинения: В 2 т. М., 1989-91. (Левиафан. О тел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кк Д. Сочинения: В 2 т. М., 1985-88 (Опыт о человеческом разуме) </w:t>
      </w:r>
    </w:p>
    <w:p>
      <w:pPr>
        <w:pStyle w:val="Normal"/>
        <w:tabs>
          <w:tab w:val="clear" w:pos="720"/>
          <w:tab w:val="left" w:pos="7372" w:leader="none"/>
        </w:tabs>
        <w:rPr>
          <w:sz w:val="24"/>
          <w:szCs w:val="24"/>
        </w:rPr>
      </w:pPr>
      <w:r>
        <w:rPr>
          <w:sz w:val="24"/>
          <w:szCs w:val="24"/>
        </w:rPr>
        <w:t>Юм Д. Исследование о человеческом разумении. М.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м Д. Трактат о человеческой природе. Кн. 1. О познании // Соч.: В 2 т., М.,         1966, Т. 1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Английские материалисты X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I в. Собрание произведений в 3-х томах. М..196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рк. Правление, политика и общество. М., 2001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андевиль. Басня о пчелах. М., 1974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 свободе. Антология западно-европейской классической либеральной мысли. М., 1995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мит А. Теория нравственных чувств. М., 199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Хатчесон Ф., Юм Д., Смит А. Эстетика., 1975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>Васильев В.В.  Дэвид Юм и загадки его философии. М.: УРСС, 2020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ссел Б. История западной философии. М.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з истории английской эстетической мысли 18 века, М., 198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убботин А. Мандевиль. М., 1986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Фишер К. Френсис Бэкон. М., 200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Яковлев А.А. ЗавещаниеДжона Локка. М.. 201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ЦКАЯ КЛАССИЧЕСКАЯ ФИЛОСОФИЯ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сновные источ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гель Г. В. Ф. Феноменология духа. М., 1959. СПб.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гель Г. В. Ф. Наука логики. М., 1998. СПб.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гель Г. В. Ф. Энциклопедия философских наук. Т.1. М., 1975. Т. 3. М., 197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т И. Критика чистого разума. М.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с К. Из ранних произведений. М., 19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йербах Л. Соч.: В 2-х т. М.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хте И. Г. Соч. М.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линг Ф. В. Й. Соч.: В 2-х т. М., 1987–1989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т И. Лекции по этике. М.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т И. Соч.: В 4-х т. на русском и немецком языках. Т. 3. М., 1997. Т. 4. М.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с К., Ф. Энгельс. Немецкая идеология. Соч. 2-ое изд. – т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с К. Тезисы о Фейербахе. К. Маркс и Ф. Энгельс. Соч 2-ое изд. Т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хте И. Г. Соч.: В 2-х т. СПб., 1993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сирер Э. Жизнь и учение Канта. СПб., 1997.</w:t>
      </w:r>
    </w:p>
    <w:p>
      <w:pPr>
        <w:pStyle w:val="Normal"/>
        <w:rPr/>
      </w:pPr>
      <w:r>
        <w:rPr>
          <w:sz w:val="24"/>
          <w:szCs w:val="24"/>
        </w:rPr>
        <w:t>Круглов А. Н. Тетенс, Кант и дискуссия о метафизике в Германии второй половины XVIII века. М., 2008.</w:t>
      </w:r>
    </w:p>
    <w:p>
      <w:pPr>
        <w:pStyle w:val="BodyText22"/>
        <w:tabs>
          <w:tab w:val="clear" w:pos="720"/>
          <w:tab w:val="left" w:pos="1440" w:leader="none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Мегилл А. Маркс : Бремя разума. М.. 2011</w:t>
      </w:r>
    </w:p>
    <w:p>
      <w:pPr>
        <w:pStyle w:val="BodyText22"/>
        <w:tabs>
          <w:tab w:val="clear" w:pos="720"/>
          <w:tab w:val="left" w:pos="1440" w:leader="none"/>
        </w:tabs>
        <w:spacing w:lineRule="auto" w:line="240"/>
        <w:ind w:hanging="0"/>
        <w:jc w:val="left"/>
        <w:rPr/>
      </w:pPr>
      <w:r>
        <w:rPr>
          <w:szCs w:val="24"/>
        </w:rPr>
        <w:t>Феноменология духа» Гегеля в контексте современного гегелеведения / Под ред. Н. В. Мотрошиловой. М., 2010.</w:t>
      </w:r>
    </w:p>
    <w:p>
      <w:pPr>
        <w:pStyle w:val="BodyText22"/>
        <w:tabs>
          <w:tab w:val="clear" w:pos="720"/>
          <w:tab w:val="left" w:pos="1440" w:leader="none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тюссер Л. За Маркса. М.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мус В. Ф. Иммануил Кант. М., 1973.</w:t>
      </w:r>
    </w:p>
    <w:p>
      <w:pPr>
        <w:pStyle w:val="BodyText22"/>
        <w:tabs>
          <w:tab w:val="clear" w:pos="720"/>
          <w:tab w:val="left" w:pos="1440" w:leader="none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Баллаев А.Б. Читая К. Маркса. М., 2004</w:t>
      </w:r>
    </w:p>
    <w:p>
      <w:pPr>
        <w:pStyle w:val="BodyText22"/>
        <w:tabs>
          <w:tab w:val="clear" w:pos="720"/>
          <w:tab w:val="left" w:pos="1440" w:leader="none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Гайденко П. П. Философия Фихте и современность. М., 19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сирер Э. Жизнь и учение Канта. СПб., 1997.</w:t>
      </w:r>
    </w:p>
    <w:p>
      <w:pPr>
        <w:pStyle w:val="Normal"/>
        <w:rPr/>
      </w:pPr>
      <w:r>
        <w:rPr>
          <w:sz w:val="24"/>
          <w:szCs w:val="24"/>
        </w:rPr>
        <w:t xml:space="preserve">Круглов А. Н. Философия Канта в России в конце </w:t>
      </w:r>
      <w:r>
        <w:rPr>
          <w:sz w:val="24"/>
          <w:szCs w:val="24"/>
          <w:lang w:val="de-DE"/>
        </w:rPr>
        <w:t>XVIII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de-DE"/>
        </w:rPr>
        <w:t>XIX</w:t>
      </w:r>
      <w:r>
        <w:rPr>
          <w:sz w:val="24"/>
          <w:szCs w:val="24"/>
        </w:rPr>
        <w:t xml:space="preserve"> веков. М., 2009.</w:t>
      </w:r>
    </w:p>
    <w:p>
      <w:pPr>
        <w:pStyle w:val="Normal"/>
        <w:rPr/>
      </w:pPr>
      <w:r>
        <w:rPr>
          <w:sz w:val="24"/>
          <w:szCs w:val="24"/>
        </w:rPr>
        <w:t xml:space="preserve">Кузнецов В. Н. Немецкая классическая философия второй половины </w:t>
      </w:r>
      <w:r>
        <w:rPr>
          <w:sz w:val="24"/>
          <w:szCs w:val="24"/>
          <w:lang w:val="de-DE"/>
        </w:rPr>
        <w:t>XVIII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de-DE"/>
        </w:rPr>
        <w:t>XIX</w:t>
      </w:r>
      <w:r>
        <w:rPr>
          <w:sz w:val="24"/>
          <w:szCs w:val="24"/>
        </w:rPr>
        <w:t xml:space="preserve"> века. М., 2003.</w:t>
      </w:r>
    </w:p>
    <w:p>
      <w:pPr>
        <w:pStyle w:val="BodyText22"/>
        <w:tabs>
          <w:tab w:val="clear" w:pos="720"/>
          <w:tab w:val="left" w:pos="1440" w:leader="none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Соловьев Э. Ю. Категорический императив нравственности и права. М., 2005.</w:t>
      </w:r>
    </w:p>
    <w:p>
      <w:pPr>
        <w:pStyle w:val="Normal"/>
        <w:rPr/>
      </w:pPr>
      <w:r>
        <w:rPr>
          <w:sz w:val="24"/>
          <w:szCs w:val="24"/>
        </w:rPr>
        <w:t>Хинске Н. Между Просвещением и критикой разума: этюды о корпусе логических работ Канта; Без примечаний: афоризмы. М.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вропейская континентальная философия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точников и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гсон А. Опыт о непосредственных данных сознания // Собрание сочинений в 4 т. Т.1. М., 1992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гсон А. Два источника религии и морали. М.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льтей В. Описательная психология. М.,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кегор С. Философские крохи или Крупицы мудрости. М., 200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цше Ф. Сумерки идолов // Ницше Ф. Полное собрание сочинений в тринадцати томах. Т., 6. М.,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цше Ф. К генеалогии морали // Там же. Т. 5. М.,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цше Ф. По ту сторону добра и зла // Там же. Т. 5. М., 201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ккерт Г. Науки о природе и науки о культуре // Риккерт Г. Науки о природе и науки о культуре. М.. 1998. </w:t>
      </w:r>
    </w:p>
    <w:p>
      <w:pPr>
        <w:pStyle w:val="Style14"/>
        <w:spacing w:before="0" w:after="0"/>
        <w:rPr/>
      </w:pPr>
      <w:r>
        <w:rPr/>
        <w:t>Фрейд З. Введение в психоанализ. Лекции. М.,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пенгауэр А. Мир как воля и представление // Собрание сочинений в 6 томах. Т.1. М., 1999, Т. 2. М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енглер О. Закат Европы. Т.1. М.,1993. Т.2. М.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г К. Проблемы души нашего времени. М., 2007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льтей В. Введение в науки о духе // Дильтей В. Собрание сочинений в шести томах. Т. 1. М., 2000. Кьеркегор С. Или-или.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ьеркегор С. Болезнь к смерти // Страх и трепет.М.,1993.</w:t>
      </w:r>
    </w:p>
    <w:p>
      <w:pPr>
        <w:pStyle w:val="Normal"/>
        <w:jc w:val="both"/>
        <w:rPr/>
      </w:pPr>
      <w:r>
        <w:rPr>
          <w:sz w:val="24"/>
          <w:szCs w:val="24"/>
        </w:rPr>
        <w:t>Ницше Ф. Рождение трагедии или Эллинство и Пессимизм // Сочинения в 2-х томах. Т.1.М.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тега-и-Гассет Х.  Человек и люди. Ортега-и-Гассет Х. Избранные труды. М.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амуно М де. О трагическом чувстве жизни. М.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пенгауэр А. Афоризмы житейской мудрости // Там же.  Т. 4. М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шер К. Артур Шопенгауэр. СПб., 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гер Ф.Г. Ницше. М.,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йденко П.П. Трагедия эстетизма. Опыт характеристики миросозерцания С.Кьеркегора //  Гайденко П.П. </w:t>
      </w:r>
      <w:r>
        <w:rPr>
          <w:color w:val="000000"/>
          <w:sz w:val="24"/>
          <w:szCs w:val="24"/>
          <w:shd w:fill="FFFFFF" w:val="clear"/>
        </w:rPr>
        <w:t>Прорыв к трансцендентному. Нова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color w:val="0B0080"/>
            <w:sz w:val="24"/>
            <w:szCs w:val="24"/>
            <w:shd w:fill="FFFFFF" w:val="clear"/>
          </w:rPr>
          <w:t>онтология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XX века. М., 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асьян К.А. Фридрих Ницше - мученик познания. Вступительная статья к 1 тому Сочинений Ф.Ницше в 2 томах. М.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йдеггер М. Слова Ницше “Бог мертв” // Вопросы философии.1990. №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юбшер А. Мыслители нашего времени. М.,1993.</w:t>
      </w:r>
    </w:p>
    <w:p>
      <w:pPr>
        <w:pStyle w:val="Normal"/>
        <w:jc w:val="both"/>
        <w:rPr/>
      </w:pPr>
      <w:r>
        <w:rPr>
          <w:sz w:val="24"/>
          <w:szCs w:val="24"/>
        </w:rPr>
        <w:t>Шестов Л. Киргегаард и экзистенциальная философия. Глас вопиющего в пустыне. М.,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Реале Д. и Антисери Д. Западная философия от истоков до наших дней.  Т. 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4. СПБ.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. Учебник. (под редакцией Губина В.Д., Сидориной Т.Ю.) М., 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бин В.Д. , Стрелков В.И. Философия истории. Учебное пособие. М.,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right="113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ЕВРОПЕЙСКАЯ ФИЛОСОФИЯ ХХ вв.</w:t>
      </w:r>
    </w:p>
    <w:p>
      <w:pPr>
        <w:pStyle w:val="Normal"/>
        <w:ind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rPr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ind w:firstLine="113"/>
        <w:rPr/>
      </w:pPr>
      <w:r>
        <w:rPr>
          <w:sz w:val="24"/>
          <w:szCs w:val="24"/>
        </w:rPr>
        <w:t xml:space="preserve">Вебер М. Хозяйственная этика мировых религий. Социология религии // Избранное. Образ общест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Лики культуры) М., 1994. </w:t>
      </w:r>
    </w:p>
    <w:p>
      <w:pPr>
        <w:pStyle w:val="Normal"/>
        <w:ind w:firstLine="113"/>
        <w:rPr/>
      </w:pPr>
      <w:r>
        <w:rPr>
          <w:sz w:val="24"/>
          <w:szCs w:val="24"/>
        </w:rPr>
        <w:t>Виндельбанд В. Нормы и законы природы. Критический или генетический метод // Виндельбанд В. Философия культуры: Избранное. М., 1992</w:t>
      </w:r>
    </w:p>
    <w:p>
      <w:pPr>
        <w:pStyle w:val="Normal"/>
        <w:ind w:firstLine="113"/>
        <w:rPr/>
      </w:pPr>
      <w:r>
        <w:rPr>
          <w:sz w:val="24"/>
          <w:szCs w:val="24"/>
        </w:rPr>
        <w:t xml:space="preserve">Гадамер Х.-Г. Истина и метод. М., 1988 (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ind w:firstLine="113"/>
        <w:rPr/>
      </w:pPr>
      <w:r>
        <w:rPr>
          <w:sz w:val="24"/>
          <w:szCs w:val="24"/>
        </w:rPr>
        <w:t>Гадамер Г.-Г. Философия и герменевтика. Язык и понимание // Гадамер Г. Акту-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альность прекрасного.  М., Искусство, 1991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 xml:space="preserve">Гуссерль Э. Кризис европейского человечества и философия  // Э. Гуссерль.   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Философия как строгая наука. Новочеркасск. 1994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 xml:space="preserve">Гуссерль Э. Феноменология внутреннего сознания времени (Второй раздел) //   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 xml:space="preserve">Гуссерль Э. Собрание сочинений. Т. 1. М., 1994.      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Делез Ж.  Логика  смысла (Серии: 9, 10, 15, 18). М., Академия, 1995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 xml:space="preserve">Мерло-Понти М. Око и дух. М., 1992. 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Мерло-Понти М. В защиту философии. М., 1996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Рикер П. Конфликт интерпретаций. Очерки о герменевтики. М.,1995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 xml:space="preserve">Сартр  Ж.-П. Проблемы метода М., 1994. </w:t>
      </w:r>
    </w:p>
    <w:p>
      <w:pPr>
        <w:pStyle w:val="INIIAIIEOAENO"/>
        <w:ind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ко М. Слова и вещи. Археология гуманитарных наук. СПб., 1994. (Гл. 10). </w:t>
      </w:r>
    </w:p>
    <w:p>
      <w:pPr>
        <w:pStyle w:val="INIIAIIEOAENO"/>
        <w:ind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ко М. Воля к знанию // Фуко М. Воля к истине. По ту сторону знания, власти, сексуальности. М., 1996. 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Хайдеггер М. Время и  бытие. М.,1993. Введение (Гл. 1, 2),   Второй раздел (гл. 4, 5.).</w:t>
      </w:r>
    </w:p>
    <w:p>
      <w:pPr>
        <w:pStyle w:val="Normal"/>
        <w:ind w:firstLine="113"/>
        <w:rPr/>
      </w:pPr>
      <w:r>
        <w:rPr>
          <w:sz w:val="24"/>
          <w:szCs w:val="24"/>
        </w:rPr>
        <w:t>Шелер М. Избранные произведения. М., Гнозис, 1994. (Место человека в космосе)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Ясперс К. Смысл и  назначение истории. М., 1990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Адорно Т.В. Негативная диалектика</w:t>
      </w:r>
    </w:p>
    <w:p>
      <w:pPr>
        <w:pStyle w:val="Normal"/>
        <w:ind w:firstLine="113"/>
        <w:rPr/>
      </w:pPr>
      <w:r>
        <w:rPr>
          <w:sz w:val="24"/>
          <w:szCs w:val="24"/>
        </w:rPr>
        <w:t xml:space="preserve">Бергер П., Лукман Т. Социальное конструирование реальности. М., 1995. Гл. </w:t>
      </w:r>
      <w:r>
        <w:rPr>
          <w:sz w:val="24"/>
          <w:szCs w:val="24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ind w:firstLine="113"/>
        <w:rPr/>
      </w:pPr>
      <w:r>
        <w:rPr>
          <w:sz w:val="24"/>
          <w:szCs w:val="24"/>
        </w:rPr>
        <w:t>Гуссерль Э. Амстердамские доклады // Логос. 1992,  N 3, с.62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>81.</w:t>
      </w:r>
    </w:p>
    <w:p>
      <w:pPr>
        <w:pStyle w:val="Normal"/>
        <w:ind w:firstLine="113"/>
        <w:rPr/>
      </w:pPr>
      <w:r>
        <w:rPr>
          <w:sz w:val="24"/>
          <w:szCs w:val="24"/>
        </w:rPr>
        <w:t>Гуссерль Э. Амстердамские доклады // Логос. 1992,  N 3, с.62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>81.</w:t>
      </w:r>
    </w:p>
    <w:p>
      <w:pPr>
        <w:pStyle w:val="Normal"/>
        <w:ind w:firstLine="113"/>
        <w:rPr/>
      </w:pPr>
      <w:r>
        <w:rPr>
          <w:sz w:val="24"/>
          <w:szCs w:val="24"/>
        </w:rPr>
        <w:t>Гуссерль Э. Феноменология // Логос.  1991,  N 1, с.12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>20.</w:t>
      </w:r>
    </w:p>
    <w:p>
      <w:pPr>
        <w:pStyle w:val="Normal"/>
        <w:ind w:firstLine="113"/>
        <w:rPr/>
      </w:pPr>
      <w:r>
        <w:rPr>
          <w:sz w:val="24"/>
          <w:szCs w:val="24"/>
        </w:rPr>
        <w:t>Гуссерль Э. Парижские доклады //Логос.  1991, N 2, с.6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>30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Делез Ж. Фуко. М., 1997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Марсель Г. Опыт конкретной метафизики. М. Республика, 2004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Мерло-Понти М. Феноменология языка. // Логос. 1995 N 6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Рикер П. Герменевтика. Этика. Политика.  М., 1995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Г. Риккерт. Науки о природе и науки о культуре. М.: Республика, 1998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Сартр Ж.-П.  Воображение // Логос. 1992. N3. 98-117.</w:t>
      </w:r>
    </w:p>
    <w:p>
      <w:pPr>
        <w:pStyle w:val="INIIAIIEOAENO"/>
        <w:ind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ко М. Герменевтика субъекта // Социо-Логос. М., 1991. </w:t>
      </w:r>
    </w:p>
    <w:p>
      <w:pPr>
        <w:pStyle w:val="INIIAIIEOAENO"/>
        <w:ind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о М. История безумия в классическую эпоху. СПб., 1997. (Ч. 3, гл. 5)</w:t>
      </w:r>
    </w:p>
    <w:p>
      <w:pPr>
        <w:pStyle w:val="INIIAIIEOAENO"/>
        <w:ind w:firstLine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о М. Ницше, Фрейд, Маркс // Кентавр. М., 1994. № 2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Хайдеггер М. Основные понятия метафизики // Вопросы философии. 1989, N 9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Хайдеггер и теология. М., 1974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Хайдеггер М. Язык. СПб., 1991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Хайдеггер М. Цолликонеровские семинары.(О Dasein-аналитике) // Логос.1992. № 3.</w:t>
      </w:r>
    </w:p>
    <w:p>
      <w:pPr>
        <w:pStyle w:val="Normal"/>
        <w:ind w:firstLine="113"/>
        <w:rPr/>
      </w:pPr>
      <w:r>
        <w:rPr>
          <w:sz w:val="24"/>
          <w:szCs w:val="24"/>
        </w:rPr>
        <w:t>Шюц А. Формирование понятия и теория в общественных науках // Американская социологическая мысль. М., 1994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Шюц А. Структуры повседневного мышления // Соц. исследования. 1986, № 1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 xml:space="preserve">Ясперс К. Феноменологическое направление исследования  в          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 xml:space="preserve">психопатологии // Логос. 1994. N 5. </w:t>
      </w:r>
    </w:p>
    <w:p>
      <w:pPr>
        <w:pStyle w:val="Normal"/>
        <w:ind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ериканская философия. М.: Идея-пресс. 2008</w:t>
      </w:r>
    </w:p>
    <w:p>
      <w:pPr>
        <w:pStyle w:val="Normal"/>
        <w:rPr/>
      </w:pPr>
      <w:r>
        <w:rPr>
          <w:sz w:val="24"/>
          <w:szCs w:val="24"/>
        </w:rPr>
        <w:t>Декомб В. Современная французская философия. М.: Весь мир, 2000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Зотов А.Ф. Современная западная философия . М.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Дьяков А.В. Жак Лакан. Фигура философа. М., 2010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  <w:t>Зотов А.Ф., Мельвиль Ю.К. Западная философия ХХ века. М.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меневтика:  история и современность.  М., Мысль, 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ьнов В. Феноменология. СПб.: Алетейя, 2008.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олеваМ.Е. Философия как «критика языка» в Германии. СПб.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ин И. Постструктурализм, деконструктивизм, постмодернизм. М.,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франски Р. Хайдеггер: германский мастер и его время. М.,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 Мартина Хайдеггера и современность. М.: Наука,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рибон Д. Мишель Фуко. М., 2008 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нгло-американская философия 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-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widowControl w:val="false"/>
        <w:ind w:left="227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Аналитическая философия. Избр. тексты. М., 1993. (статьи Рассела, Шлика "Поворот в философии", Мура, Страуда) </w:t>
      </w:r>
    </w:p>
    <w:p>
      <w:pPr>
        <w:pStyle w:val="Normal"/>
        <w:ind w:right="113" w:hanging="0"/>
        <w:rPr>
          <w:i/>
          <w:i/>
          <w:sz w:val="24"/>
          <w:szCs w:val="24"/>
        </w:rPr>
      </w:pPr>
      <w:r>
        <w:rPr>
          <w:sz w:val="24"/>
          <w:szCs w:val="24"/>
        </w:rPr>
        <w:t>Аналитическая философия: становление и развитие. Антология.  М.,  1998 (статьи Рассела, Карнапа, Райла, Куайна, Рорти, Решера, Патнэма).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Витгенштейн Л.  Сочинения. В 2т. М., 1995.</w:t>
      </w:r>
    </w:p>
    <w:p>
      <w:pPr>
        <w:pStyle w:val="Normal"/>
        <w:ind w:left="-22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ппер 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Логика и рост научного знания. М.,  1983.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Патнэм Х. Философия сознания. М., 1999.</w:t>
      </w:r>
    </w:p>
    <w:p>
      <w:pPr>
        <w:pStyle w:val="Normal"/>
        <w:ind w:right="113" w:hanging="0"/>
        <w:rPr>
          <w:i/>
          <w:i/>
          <w:sz w:val="24"/>
          <w:szCs w:val="24"/>
        </w:rPr>
      </w:pPr>
      <w:r>
        <w:rPr>
          <w:sz w:val="24"/>
          <w:szCs w:val="24"/>
        </w:rPr>
        <w:t>Рассел Б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ческое познание. М., 2000.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Рорти Р. Философия и зеркало природы. Новосибирск, 1997.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>Фейерабенд П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Избранные труды по методологии науки. М., 1986, с.372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>447.</w:t>
      </w:r>
    </w:p>
    <w:p>
      <w:pPr>
        <w:pStyle w:val="Normal"/>
        <w:ind w:left="227" w:right="113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ind w:right="11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мериканский философ. Интервью с Куайном, Патнэмом, Рорти и др. М., 199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емс У. Многообразие религиозного опыта. М.,1993.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Карнап Р. Философские основания физики. М., Прогресс. 1971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Кун Т. Структура научных революций. М.: Прогресс, 1975.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>Лакатос И.  Фальсификация и методология научно-исследовательских программ. М., 1995.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Ролз Дж. Теория справедливости. Новосибирск, 1995</w:t>
      </w:r>
    </w:p>
    <w:p>
      <w:pPr>
        <w:pStyle w:val="Normal"/>
        <w:ind w:left="227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ериканская философия. Введение. М.,20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рязнов А</w:t>
      </w:r>
      <w:r>
        <w:rPr>
          <w:color w:val="000000"/>
          <w:sz w:val="24"/>
          <w:szCs w:val="24"/>
        </w:rPr>
        <w:t>.Ф</w:t>
      </w:r>
      <w:r>
        <w:rPr>
          <w:sz w:val="24"/>
          <w:szCs w:val="24"/>
        </w:rPr>
        <w:t>. Аналитическая философия. М., 200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оненко С.В. Аналитическая философия. Основные концепции. Изд-во СПб ун-та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right="1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ингвуд Р.Д.  Идея истории. М.: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айн У. Слово и объект // Новое в зарубежной лингвистике. Вып. 18. М., 1986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виг Витгенштейн: человек и мыслитель. М., 1993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Му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ж.Э. Пр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нципы этики. М.,198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ненко С.В. Английская философии 20 века. СПб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смор Дж. Современные философы. М., 200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ел Б. История западной философии. Т. 2. М.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л Дж. Современная философия в США // “Путь”, 1995, №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улер З.А. Людвиг Витгенштейн и его место в философии ХХ в. М., 1994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ософия. Логика. Язык. М.,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ософский прагматизм Ричарда Рорти и российский контекст. М., 1997.</w:t>
      </w:r>
    </w:p>
    <w:p>
      <w:pPr>
        <w:pStyle w:val="Normal"/>
        <w:rPr/>
      </w:pPr>
      <w:r>
        <w:rPr>
          <w:sz w:val="24"/>
          <w:szCs w:val="24"/>
        </w:rPr>
        <w:t>Хилл Т. Современные теории познания. М</w:t>
      </w:r>
      <w:r>
        <w:rPr>
          <w:sz w:val="24"/>
          <w:szCs w:val="24"/>
          <w:lang w:val="en-US"/>
        </w:rPr>
        <w:t>., 19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right="11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right="113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УССКАЯ ФИЛОСОФИЯ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в</w:t>
      </w:r>
    </w:p>
    <w:p>
      <w:pPr>
        <w:pStyle w:val="Normal"/>
        <w:ind w:left="113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источники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 xml:space="preserve">Бердяев Н.А. </w:t>
      </w:r>
      <w:r>
        <w:rPr>
          <w:color w:val="000000"/>
          <w:sz w:val="24"/>
          <w:szCs w:val="24"/>
        </w:rPr>
        <w:t xml:space="preserve">Самопознание. М.: Книга, 1991. 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www.vehi.net/berdyaev/samopoznanie/index.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Бердяев Н.А.</w:t>
      </w:r>
      <w:r>
        <w:rPr>
          <w:color w:val="000000"/>
          <w:sz w:val="24"/>
          <w:szCs w:val="24"/>
        </w:rPr>
        <w:t xml:space="preserve"> Смысл творчества // </w:t>
      </w:r>
      <w:r>
        <w:rPr>
          <w:i/>
          <w:iCs/>
          <w:color w:val="000000"/>
          <w:sz w:val="24"/>
          <w:szCs w:val="24"/>
        </w:rPr>
        <w:t>Бердяев Н.А.</w:t>
      </w:r>
      <w:r>
        <w:rPr>
          <w:color w:val="000000"/>
          <w:sz w:val="24"/>
          <w:szCs w:val="24"/>
        </w:rPr>
        <w:t xml:space="preserve"> Философия свободы. Смысл творчества. М.: Правда, 1989. 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www.vehi.net/berdyaev/tvorch/index.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Бердяев Н.А.</w:t>
      </w:r>
      <w:r>
        <w:rPr>
          <w:color w:val="000000"/>
          <w:sz w:val="24"/>
          <w:szCs w:val="24"/>
        </w:rPr>
        <w:t xml:space="preserve"> Философия свободы // </w:t>
      </w:r>
      <w:r>
        <w:rPr>
          <w:i/>
          <w:iCs/>
          <w:color w:val="000000"/>
          <w:sz w:val="24"/>
          <w:szCs w:val="24"/>
        </w:rPr>
        <w:t>Бердяев Н.А.</w:t>
      </w:r>
      <w:r>
        <w:rPr>
          <w:color w:val="000000"/>
          <w:sz w:val="24"/>
          <w:szCs w:val="24"/>
        </w:rPr>
        <w:t xml:space="preserve"> Философия свободы. Смысл творчества. М.: Правда, 1989. 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rStyle w:val="StrongEmphasis"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www.vehi.net/berdyaev/filos_svob/index.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rStyle w:val="StrongEmphasis"/>
          <w:b w:val="false"/>
          <w:sz w:val="24"/>
          <w:szCs w:val="24"/>
        </w:rPr>
        <w:t>Вехи; Интеллигенция в России: Сборник статей 1909— 1910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М. : Мол. Гвардия, 1991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/>
          </w:rPr>
          <w:t>http://www.vehi.net/vehi/index.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Данилевский Н.Я.</w:t>
      </w:r>
      <w:r>
        <w:rPr>
          <w:color w:val="000000"/>
          <w:sz w:val="24"/>
          <w:szCs w:val="24"/>
        </w:rPr>
        <w:t xml:space="preserve"> Россия и Европа. М., 1991. СС. 91-113, 469-509. (Глава 5, 17). Также электронный ресурс: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color w:val="000000"/>
          <w:sz w:val="24"/>
          <w:szCs w:val="24"/>
          <w:lang w:val="pl-PL"/>
        </w:rPr>
        <w:t xml:space="preserve"> </w:t>
      </w:r>
      <w:hyperlink r:id="rId12">
        <w:r>
          <w:rPr>
            <w:rStyle w:val="InternetLink"/>
            <w:sz w:val="24"/>
            <w:szCs w:val="24"/>
            <w:lang w:val="pl-PL"/>
          </w:rPr>
          <w:t>http://www.vehi.net/danilevsky/rossiya/index.html</w:t>
        </w:r>
      </w:hyperlink>
    </w:p>
    <w:p>
      <w:pPr>
        <w:pStyle w:val="Normal"/>
        <w:spacing w:before="0" w:after="120"/>
        <w:ind w:firstLine="6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sz w:val="24"/>
          <w:szCs w:val="24"/>
        </w:rPr>
        <w:t>Карсавин Л.П.</w:t>
      </w:r>
      <w:r>
        <w:rPr>
          <w:sz w:val="24"/>
          <w:szCs w:val="24"/>
        </w:rPr>
        <w:t xml:space="preserve"> Восток, Запад и русская идея</w:t>
      </w:r>
      <w:r>
        <w:rPr>
          <w:rStyle w:val="StrongEmphasis"/>
          <w:sz w:val="24"/>
          <w:szCs w:val="24"/>
        </w:rPr>
        <w:t xml:space="preserve"> // </w:t>
      </w:r>
      <w:r>
        <w:rPr>
          <w:rStyle w:val="StrongEmphasis"/>
          <w:i/>
          <w:sz w:val="24"/>
          <w:szCs w:val="24"/>
        </w:rPr>
        <w:t>Карсавин Л.П</w:t>
      </w:r>
      <w:r>
        <w:rPr>
          <w:rStyle w:val="StrongEmphasis"/>
          <w:sz w:val="24"/>
          <w:szCs w:val="24"/>
        </w:rPr>
        <w:t xml:space="preserve">. Сочинения. </w:t>
      </w:r>
      <w:r>
        <w:rPr>
          <w:sz w:val="24"/>
          <w:szCs w:val="24"/>
        </w:rPr>
        <w:t xml:space="preserve">М., 1993. (Также: </w:t>
      </w:r>
      <w:r>
        <w:rPr>
          <w:i/>
          <w:sz w:val="24"/>
          <w:szCs w:val="24"/>
        </w:rPr>
        <w:t>Карсавин Л.П.</w:t>
      </w:r>
      <w:r>
        <w:rPr>
          <w:sz w:val="24"/>
          <w:szCs w:val="24"/>
        </w:rPr>
        <w:t xml:space="preserve"> Восток, Запад и русская идея. Пг., 1922). Также электронный ресурс: 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color w:val="000000"/>
          <w:sz w:val="24"/>
          <w:szCs w:val="24"/>
          <w:lang w:val="pl-PL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://e-heritage.ru/ras/view/publication/general.html?id=46984107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sz w:val="24"/>
          <w:szCs w:val="24"/>
        </w:rPr>
        <w:t xml:space="preserve">Карсавин Л.П. </w:t>
      </w:r>
      <w:r>
        <w:rPr>
          <w:iCs/>
          <w:sz w:val="24"/>
          <w:szCs w:val="24"/>
        </w:rPr>
        <w:t>Диалоги</w:t>
      </w:r>
      <w:r>
        <w:rPr>
          <w:i/>
          <w:iCs/>
          <w:sz w:val="24"/>
          <w:szCs w:val="24"/>
        </w:rPr>
        <w:t xml:space="preserve"> // </w:t>
      </w:r>
      <w:r>
        <w:rPr>
          <w:rStyle w:val="StrongEmphasis"/>
          <w:i/>
          <w:sz w:val="24"/>
          <w:szCs w:val="24"/>
        </w:rPr>
        <w:t>Карсавин Л.П</w:t>
      </w:r>
      <w:r>
        <w:rPr>
          <w:rStyle w:val="StrongEmphasis"/>
          <w:sz w:val="24"/>
          <w:szCs w:val="24"/>
        </w:rPr>
        <w:t xml:space="preserve">. Сочинения. </w:t>
      </w:r>
      <w:r>
        <w:rPr>
          <w:sz w:val="24"/>
          <w:szCs w:val="24"/>
        </w:rPr>
        <w:t xml:space="preserve">М., 1993. (Также: </w:t>
      </w:r>
      <w:r>
        <w:rPr>
          <w:i/>
          <w:iCs/>
          <w:sz w:val="24"/>
          <w:szCs w:val="24"/>
        </w:rPr>
        <w:t xml:space="preserve">Карсавин Л.П. </w:t>
      </w:r>
      <w:r>
        <w:rPr>
          <w:iCs/>
          <w:sz w:val="24"/>
          <w:szCs w:val="24"/>
        </w:rPr>
        <w:t xml:space="preserve">Диалоги. Берлин, 1923)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</w:rPr>
        <w:t xml:space="preserve"> </w:t>
      </w:r>
      <w:hyperlink r:id="rId14">
        <w:r>
          <w:rPr>
            <w:rStyle w:val="InternetLink"/>
            <w:iCs/>
            <w:sz w:val="24"/>
            <w:szCs w:val="24"/>
          </w:rPr>
          <w:t>http://e-heritage.ru/ras/view/publication/general.html?id=47095826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Киреевский И.В.</w:t>
      </w:r>
      <w:r>
        <w:rPr>
          <w:color w:val="000000"/>
          <w:sz w:val="24"/>
          <w:szCs w:val="24"/>
        </w:rPr>
        <w:t xml:space="preserve"> О необходимости и возможности новых начал для философии // </w:t>
      </w:r>
      <w:r>
        <w:rPr>
          <w:i/>
          <w:iCs/>
          <w:color w:val="000000"/>
          <w:sz w:val="24"/>
          <w:szCs w:val="24"/>
        </w:rPr>
        <w:t>Киреевский И.В.</w:t>
      </w:r>
      <w:r>
        <w:rPr>
          <w:color w:val="000000"/>
          <w:sz w:val="24"/>
          <w:szCs w:val="24"/>
        </w:rPr>
        <w:t xml:space="preserve"> Избранные статьи. М., 1984, С. 238-271. Также электронный ресурс: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bCs/>
          <w:sz w:val="24"/>
          <w:szCs w:val="24"/>
          <w:lang w:val="pl-PL"/>
        </w:rPr>
        <w:t>URL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  <w:lang w:val="pl-PL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pl-PL"/>
          </w:rPr>
          <w:t>azby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l-PL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pl-PL"/>
          </w:rPr>
          <w:t>otechni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pl-PL"/>
          </w:rPr>
          <w:t>Iva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pl-PL"/>
          </w:rPr>
          <w:t>Kireevskij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pl-PL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pl-PL"/>
          </w:rPr>
          <w:t>neobhodimost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pl-PL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pl-PL"/>
          </w:rPr>
          <w:t>vozmozhnost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pl-PL"/>
          </w:rPr>
          <w:t>novy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pl-PL"/>
          </w:rPr>
          <w:t>nach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pl-PL"/>
          </w:rPr>
          <w:t>dlj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pl-PL"/>
          </w:rPr>
          <w:t>filosofii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before="0" w:after="120"/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Леонтьев К.Н.</w:t>
      </w:r>
      <w:r>
        <w:rPr>
          <w:color w:val="000000"/>
          <w:sz w:val="24"/>
          <w:szCs w:val="24"/>
        </w:rPr>
        <w:t xml:space="preserve"> Византизм и славянство // Леонтьев К.Н Записки отшельника. М., 1992, СС. 19-59, 106-190. (Глава 1, 2, 6-12). 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URL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  <w:lang w:val="pl-PL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pl-PL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l-PL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pl-PL"/>
          </w:rPr>
          <w:t>FILOSO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pl-PL"/>
          </w:rPr>
          <w:t>LEONTIE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pl-PL"/>
          </w:rPr>
          <w:t>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pl-PL"/>
          </w:rPr>
          <w:t>wisantiz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pl-PL"/>
          </w:rPr>
          <w:t>slawyanstw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l-PL"/>
          </w:rPr>
          <w:t>txt</w:t>
        </w:r>
      </w:hyperlink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Лосев А.Ф </w:t>
      </w:r>
      <w:r>
        <w:rPr>
          <w:iCs/>
          <w:sz w:val="24"/>
          <w:szCs w:val="24"/>
        </w:rPr>
        <w:t>Вещь и имя</w:t>
      </w:r>
      <w:r>
        <w:rPr>
          <w:i/>
          <w:iCs/>
          <w:sz w:val="24"/>
          <w:szCs w:val="24"/>
        </w:rPr>
        <w:t xml:space="preserve"> // Лосев А.Ф.</w:t>
      </w:r>
      <w:r>
        <w:rPr>
          <w:sz w:val="24"/>
          <w:szCs w:val="24"/>
        </w:rPr>
        <w:t xml:space="preserve"> Имя: избр. работы, пер., беседы, исслед., арх. материалы. СПб., 1997. СПб, 1997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s://predanie.ru/losev-aleksey-fedorovich/book/72541-vesch-i-imya/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sz w:val="24"/>
          <w:szCs w:val="24"/>
        </w:rPr>
        <w:t xml:space="preserve">Лосев А.Ф. </w:t>
      </w:r>
      <w:r>
        <w:rPr>
          <w:iCs/>
          <w:sz w:val="24"/>
          <w:szCs w:val="24"/>
        </w:rPr>
        <w:t xml:space="preserve">Диалектика мифа // </w:t>
      </w:r>
      <w:r>
        <w:rPr>
          <w:i/>
          <w:iCs/>
          <w:sz w:val="24"/>
          <w:szCs w:val="24"/>
        </w:rPr>
        <w:t xml:space="preserve">Лосев А.Ф. </w:t>
      </w:r>
      <w:r>
        <w:rPr>
          <w:sz w:val="24"/>
          <w:szCs w:val="24"/>
        </w:rPr>
        <w:t xml:space="preserve">Философия. Мифология. Культура. М.: Политиздат, 1991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  <w:lang w:val="en-US"/>
        </w:rPr>
        <w:t xml:space="preserve"> </w:t>
      </w:r>
      <w:hyperlink r:id="rId18">
        <w:r>
          <w:rPr>
            <w:rStyle w:val="InternetLink"/>
            <w:sz w:val="24"/>
            <w:szCs w:val="24"/>
            <w:lang w:val="en-US"/>
          </w:rPr>
          <w:t>https://predanie.ru/losev-aleksey-fedorovich/book/72544-dialektika-mifa/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Лосский Н.О.</w:t>
      </w:r>
      <w:r>
        <w:rPr>
          <w:color w:val="000000"/>
          <w:sz w:val="24"/>
          <w:szCs w:val="24"/>
        </w:rPr>
        <w:t xml:space="preserve"> Обоснование интуитивизма // </w:t>
      </w:r>
      <w:r>
        <w:rPr>
          <w:i/>
          <w:iCs/>
          <w:color w:val="000000"/>
          <w:sz w:val="24"/>
          <w:szCs w:val="24"/>
        </w:rPr>
        <w:t>Лосский Н.О.</w:t>
      </w:r>
      <w:r>
        <w:rPr>
          <w:color w:val="000000"/>
          <w:sz w:val="24"/>
          <w:szCs w:val="24"/>
        </w:rPr>
        <w:t xml:space="preserve"> Избранное. М.: Правда, 1991. 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URL: </w:t>
      </w:r>
      <w:hyperlink r:id="rId19">
        <w:r>
          <w:rPr>
            <w:rStyle w:val="InternetLink"/>
            <w:sz w:val="24"/>
            <w:szCs w:val="24"/>
          </w:rPr>
          <w:t>https://predanie.ru/losskiy-nikolay-onufrievich/book/72546-obosnovanie-intuitivizma/</w:t>
        </w:r>
      </w:hyperlink>
    </w:p>
    <w:p>
      <w:pPr>
        <w:pStyle w:val="Normal"/>
        <w:autoSpaceDE w:val="false"/>
        <w:spacing w:before="0" w:after="12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sz w:val="24"/>
          <w:szCs w:val="24"/>
        </w:rPr>
        <w:t>Мережковский Д.С.</w:t>
      </w:r>
      <w:r>
        <w:rPr>
          <w:sz w:val="24"/>
          <w:szCs w:val="24"/>
        </w:rPr>
        <w:t xml:space="preserve"> В тихом омуте. Статьи и исследования разных лет. М.: Сов. писатель, 1991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https://predanie.ru/merezhkovskiy-dmitriy-sergeevich/book/189996-v-tihom-omute/</w:t>
        </w:r>
      </w:hyperlink>
    </w:p>
    <w:p>
      <w:pPr>
        <w:pStyle w:val="Normal"/>
        <w:autoSpaceDE w:val="false"/>
        <w:spacing w:before="0" w:after="120"/>
        <w:ind w:firstLine="68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color w:val="000000"/>
          <w:sz w:val="24"/>
          <w:szCs w:val="24"/>
        </w:rPr>
        <w:t>Соловьев В.С</w:t>
      </w:r>
      <w:r>
        <w:rPr>
          <w:color w:val="000000"/>
          <w:sz w:val="24"/>
          <w:szCs w:val="24"/>
        </w:rPr>
        <w:t>. Оправдание добра// Соч. в 2 т. М., 1988. Т.1. C.83-135, С.281-357. Также электронный ресурс: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color w:val="000000"/>
          <w:sz w:val="24"/>
          <w:szCs w:val="24"/>
          <w:lang w:val="pl-PL"/>
        </w:rPr>
        <w:t xml:space="preserve"> </w:t>
      </w:r>
      <w:hyperlink r:id="rId21">
        <w:r>
          <w:rPr>
            <w:rStyle w:val="InternetLink"/>
            <w:sz w:val="24"/>
            <w:szCs w:val="24"/>
            <w:lang w:val="pl-PL"/>
          </w:rPr>
          <w:t>http://www.vehi.net/soloviev/oprav/index.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color w:val="000000"/>
          <w:sz w:val="24"/>
          <w:szCs w:val="24"/>
        </w:rPr>
        <w:t>Соловьев В.С</w:t>
      </w:r>
      <w:r>
        <w:rPr>
          <w:color w:val="000000"/>
          <w:sz w:val="24"/>
          <w:szCs w:val="24"/>
        </w:rPr>
        <w:t>. Теоретическая философия// Соч. в 2 т. М., 1988. Т.1. С.757-831. Также электронный ресурс: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color w:val="000000"/>
          <w:sz w:val="24"/>
          <w:szCs w:val="24"/>
          <w:lang w:val="pl-PL"/>
        </w:rPr>
        <w:t xml:space="preserve"> </w:t>
      </w:r>
      <w:hyperlink r:id="rId22">
        <w:r>
          <w:rPr>
            <w:rStyle w:val="InternetLink"/>
            <w:sz w:val="24"/>
            <w:szCs w:val="24"/>
            <w:lang w:val="pl-PL"/>
          </w:rPr>
          <w:t>https://predanie.ru/solovev-vladimir-sergeevich/book/76510-teoreticheskaya-filosofiya/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color w:val="000000"/>
          <w:sz w:val="24"/>
          <w:szCs w:val="24"/>
        </w:rPr>
        <w:t>Соловьев В.С.</w:t>
      </w:r>
      <w:r>
        <w:rPr>
          <w:color w:val="000000"/>
          <w:sz w:val="24"/>
          <w:szCs w:val="24"/>
        </w:rPr>
        <w:t xml:space="preserve"> Три разговора // Соч. в 2 т. М., 1988. Т.1. С. 635-762. Также электронный ресурс: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color w:val="000000"/>
          <w:sz w:val="24"/>
          <w:szCs w:val="24"/>
          <w:lang w:val="pl-PL"/>
        </w:rPr>
        <w:t xml:space="preserve"> </w:t>
      </w:r>
      <w:hyperlink r:id="rId23">
        <w:r>
          <w:rPr>
            <w:rStyle w:val="InternetLink"/>
            <w:sz w:val="24"/>
            <w:szCs w:val="24"/>
            <w:lang w:val="pl-PL"/>
          </w:rPr>
          <w:t>http://www.vehi.net/soloviev/trirazgov/index.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sz w:val="24"/>
          <w:szCs w:val="24"/>
        </w:rPr>
        <w:t xml:space="preserve">Трубецкой Н. C. </w:t>
      </w:r>
      <w:r>
        <w:rPr>
          <w:iCs/>
          <w:sz w:val="24"/>
          <w:szCs w:val="24"/>
        </w:rPr>
        <w:t xml:space="preserve">Наш ответ: евразийство и белое движение. Трубецкой Н.С. Наследие Чингисхана. М., 1999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http://az.lib.ru/t/trubeckoj_n_s/text_1925_nash_otvet.s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лоренский П.А.</w:t>
      </w:r>
      <w:r>
        <w:rPr>
          <w:sz w:val="24"/>
          <w:szCs w:val="24"/>
        </w:rPr>
        <w:t xml:space="preserve"> Столп и утверждение Истины. М., 1990. </w:t>
      </w:r>
      <w:r>
        <w:rPr>
          <w:color w:val="000000"/>
          <w:sz w:val="24"/>
          <w:szCs w:val="24"/>
        </w:rPr>
        <w:t xml:space="preserve">Также электронный ресурс: </w:t>
      </w:r>
      <w:r>
        <w:rPr>
          <w:bCs/>
          <w:sz w:val="24"/>
          <w:szCs w:val="24"/>
          <w:lang w:val="pl-PL"/>
        </w:rPr>
        <w:t>URL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s://azbyka.ru/otechnik/Pavel_Florenskij/stolp-i-utverzhdenie-istiny/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Франк С.Л.</w:t>
      </w:r>
      <w:r>
        <w:rPr>
          <w:color w:val="000000"/>
          <w:sz w:val="24"/>
          <w:szCs w:val="24"/>
        </w:rPr>
        <w:t xml:space="preserve"> Непостижимое // </w:t>
      </w:r>
      <w:r>
        <w:rPr>
          <w:i/>
          <w:iCs/>
          <w:color w:val="000000"/>
          <w:sz w:val="24"/>
          <w:szCs w:val="24"/>
        </w:rPr>
        <w:t>Франк С.Л.</w:t>
      </w:r>
      <w:r>
        <w:rPr>
          <w:color w:val="000000"/>
          <w:sz w:val="24"/>
          <w:szCs w:val="24"/>
        </w:rPr>
        <w:t xml:space="preserve"> Сочинения. М., 1990. 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URL: </w:t>
      </w:r>
      <w:hyperlink r:id="rId26">
        <w:r>
          <w:rPr>
            <w:rStyle w:val="InternetLink"/>
            <w:sz w:val="24"/>
            <w:szCs w:val="24"/>
          </w:rPr>
          <w:t>http://www.vehi.net/frank/nepost/index.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sz w:val="24"/>
          <w:szCs w:val="24"/>
        </w:rPr>
        <w:t>Франк С.Л.</w:t>
      </w:r>
      <w:r>
        <w:rPr>
          <w:sz w:val="24"/>
          <w:szCs w:val="24"/>
        </w:rPr>
        <w:t xml:space="preserve"> Предмет знания</w:t>
      </w:r>
      <w:r>
        <w:rPr>
          <w:i/>
          <w:iCs/>
          <w:sz w:val="24"/>
          <w:szCs w:val="24"/>
        </w:rPr>
        <w:t xml:space="preserve"> // Франк С.Л.</w:t>
      </w:r>
      <w:r>
        <w:rPr>
          <w:sz w:val="24"/>
          <w:szCs w:val="24"/>
        </w:rPr>
        <w:t xml:space="preserve"> Предмет знания. Душа человека. СПб., 1995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 xml:space="preserve">URL: </w:t>
      </w:r>
      <w:hyperlink r:id="rId27">
        <w:r>
          <w:rPr>
            <w:rStyle w:val="InternetLink"/>
            <w:sz w:val="24"/>
            <w:szCs w:val="24"/>
            <w:lang w:val="en-US"/>
          </w:rPr>
          <w:t>https://azbyka.ru/otechnik/Semen_Frank/predmet-znanija/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Шпет Г.Г.</w:t>
      </w:r>
      <w:r>
        <w:rPr>
          <w:color w:val="000000"/>
          <w:sz w:val="24"/>
          <w:szCs w:val="24"/>
        </w:rPr>
        <w:t xml:space="preserve"> Явление и смысл. Феноменология как основная наука и ее проблемы. Томск: Водолей, 1996. (Также: </w:t>
      </w:r>
      <w:r>
        <w:rPr>
          <w:i/>
          <w:color w:val="000000"/>
          <w:sz w:val="24"/>
          <w:szCs w:val="24"/>
        </w:rPr>
        <w:t>Шпет Г.Г.</w:t>
      </w:r>
      <w:r>
        <w:rPr>
          <w:color w:val="000000"/>
          <w:sz w:val="24"/>
          <w:szCs w:val="24"/>
        </w:rPr>
        <w:t xml:space="preserve"> Явление и смысл: Феноменология как основная наука и ее проблемы. М., 1914). Также электронный ресурс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</w:rPr>
        <w:t xml:space="preserve"> </w:t>
      </w:r>
      <w:hyperlink r:id="rId28">
        <w:r>
          <w:rPr>
            <w:rStyle w:val="InternetLink"/>
            <w:sz w:val="24"/>
            <w:szCs w:val="24"/>
          </w:rPr>
          <w:t>http://e-heritage.ru/ras/view/publication/general.html?id=43217163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keepNext w:val="true"/>
        <w:numPr>
          <w:ilvl w:val="4"/>
          <w:numId w:val="2"/>
        </w:numPr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Бердяев Н.А.</w:t>
      </w:r>
      <w:r>
        <w:rPr>
          <w:color w:val="000000"/>
          <w:sz w:val="24"/>
          <w:szCs w:val="24"/>
        </w:rPr>
        <w:t xml:space="preserve"> Истоки и смысл русского коммунизма. М.: Наука, 1990. 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  <w:lang w:val="en-US"/>
        </w:rPr>
        <w:t xml:space="preserve"> </w:t>
      </w:r>
      <w:hyperlink r:id="rId29">
        <w:r>
          <w:rPr>
            <w:rStyle w:val="InternetLink"/>
            <w:sz w:val="24"/>
            <w:szCs w:val="24"/>
            <w:lang w:val="en-US"/>
          </w:rPr>
          <w:t>http://www.vehi.net/berdyaev/istoki/index.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 xml:space="preserve">Бердяев Н.А. </w:t>
      </w:r>
      <w:r>
        <w:rPr>
          <w:iCs/>
          <w:color w:val="000000"/>
          <w:sz w:val="24"/>
          <w:szCs w:val="24"/>
        </w:rPr>
        <w:t>Новое христианство (Д.С. Мережковский)</w:t>
      </w:r>
      <w:r>
        <w:rPr>
          <w:i/>
          <w:iCs/>
          <w:color w:val="000000"/>
          <w:sz w:val="24"/>
          <w:szCs w:val="24"/>
        </w:rPr>
        <w:t xml:space="preserve"> // Бердяев Н.А. </w:t>
      </w:r>
      <w:r>
        <w:rPr>
          <w:iCs/>
          <w:color w:val="000000"/>
          <w:sz w:val="24"/>
          <w:szCs w:val="24"/>
        </w:rPr>
        <w:t xml:space="preserve">Собрание сочинений. Т. 3: Типы религиозной мысли в России. Paris: YMCA-Press, 1989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  <w:lang w:val="en-US"/>
        </w:rPr>
        <w:t xml:space="preserve"> </w:t>
      </w:r>
      <w:hyperlink r:id="rId30">
        <w:r>
          <w:rPr>
            <w:rStyle w:val="InternetLink"/>
            <w:iCs/>
            <w:sz w:val="24"/>
            <w:szCs w:val="24"/>
            <w:lang w:val="en-US"/>
          </w:rPr>
          <w:t>http://www.vehi.net/merezhkovsky/berdyaev.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Бердяев Н.А.</w:t>
      </w:r>
      <w:r>
        <w:rPr>
          <w:color w:val="000000"/>
          <w:sz w:val="24"/>
          <w:szCs w:val="24"/>
        </w:rPr>
        <w:t xml:space="preserve"> Философия неравенства. М.: Институт русской цивилизации, 2012. 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color w:val="000000"/>
          <w:spacing w:val="-2"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  <w:lang w:val="en-US"/>
        </w:rPr>
        <w:t xml:space="preserve"> </w:t>
      </w:r>
      <w:hyperlink r:id="rId31">
        <w:r>
          <w:rPr>
            <w:rStyle w:val="InternetLink"/>
            <w:sz w:val="24"/>
            <w:szCs w:val="24"/>
            <w:lang w:val="en-US"/>
          </w:rPr>
          <w:t>http://www.vehi.net/berdyaev/neraven/index.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bCs/>
          <w:color w:val="000000"/>
          <w:spacing w:val="-2"/>
          <w:sz w:val="24"/>
          <w:szCs w:val="24"/>
          <w:shd w:fill="FFFFFF" w:val="clear"/>
        </w:rPr>
        <w:t>Из глубины:</w:t>
      </w:r>
      <w:r>
        <w:rPr>
          <w:b/>
          <w:bCs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color w:val="000000"/>
          <w:spacing w:val="-2"/>
          <w:sz w:val="24"/>
          <w:szCs w:val="24"/>
          <w:shd w:fill="FFFFFF" w:val="clear"/>
        </w:rPr>
        <w:t>Сборник статей о русской революции</w:t>
      </w:r>
      <w:r>
        <w:rPr>
          <w:color w:val="000000"/>
          <w:sz w:val="24"/>
          <w:szCs w:val="24"/>
          <w:shd w:fill="FFFFFF" w:val="clear"/>
        </w:rPr>
        <w:t xml:space="preserve"> С. А. Аскольдов, Н. А. Бердяев, С. А. Булгаков и др. </w:t>
      </w:r>
      <w:r>
        <w:rPr>
          <w:color w:val="000000"/>
          <w:sz w:val="24"/>
          <w:szCs w:val="24"/>
          <w:shd w:fill="FFFFFF" w:val="clear"/>
          <w:lang w:val="fr-FR"/>
        </w:rPr>
        <w:t>M</w:t>
      </w:r>
      <w:r>
        <w:rPr>
          <w:color w:val="000000"/>
          <w:sz w:val="24"/>
          <w:szCs w:val="24"/>
          <w:shd w:fill="FFFFFF" w:val="clear"/>
        </w:rPr>
        <w:t>.,</w:t>
      </w:r>
      <w:r>
        <w:rPr>
          <w:color w:val="000000"/>
          <w:spacing w:val="5"/>
          <w:sz w:val="24"/>
          <w:szCs w:val="24"/>
          <w:shd w:fill="FFFFFF" w:val="clear"/>
        </w:rPr>
        <w:t xml:space="preserve"> 1990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</w:rPr>
        <w:t xml:space="preserve"> </w:t>
      </w:r>
      <w:hyperlink r:id="rId32">
        <w:r>
          <w:rPr>
            <w:rStyle w:val="InternetLink"/>
            <w:iCs/>
            <w:sz w:val="24"/>
            <w:szCs w:val="24"/>
          </w:rPr>
          <w:t>http://www.vehi.net/deprofundis/index.html</w:t>
        </w:r>
      </w:hyperlink>
    </w:p>
    <w:p>
      <w:pPr>
        <w:pStyle w:val="Normal"/>
        <w:autoSpaceDE w:val="false"/>
        <w:spacing w:before="0" w:after="120"/>
        <w:ind w:firstLine="68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sz w:val="24"/>
          <w:szCs w:val="24"/>
        </w:rPr>
        <w:t>Лосев А.Ф.</w:t>
      </w:r>
      <w:r>
        <w:rPr>
          <w:sz w:val="24"/>
          <w:szCs w:val="24"/>
        </w:rPr>
        <w:t xml:space="preserve"> Самое само // </w:t>
      </w:r>
      <w:r>
        <w:rPr>
          <w:i/>
          <w:sz w:val="24"/>
          <w:szCs w:val="24"/>
        </w:rPr>
        <w:t xml:space="preserve">Лосев А.Ф. </w:t>
      </w:r>
      <w:r>
        <w:rPr>
          <w:sz w:val="24"/>
          <w:szCs w:val="24"/>
        </w:rPr>
        <w:t xml:space="preserve">Миф, число, сущность. М., 1994. С. 300-526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  <w:lang w:val="en-US"/>
        </w:rPr>
        <w:t xml:space="preserve"> </w:t>
      </w:r>
      <w:hyperlink r:id="rId33">
        <w:r>
          <w:rPr>
            <w:rStyle w:val="InternetLink"/>
            <w:sz w:val="24"/>
            <w:szCs w:val="24"/>
            <w:lang w:val="en-US"/>
          </w:rPr>
          <w:t>https://predanie.ru/losev-aleksey-fedorovich/book/72542-samoe-samo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color w:val="000000"/>
          <w:sz w:val="24"/>
          <w:szCs w:val="24"/>
        </w:rPr>
        <w:t>Соловьев В.С.</w:t>
      </w:r>
      <w:r>
        <w:rPr>
          <w:color w:val="000000"/>
          <w:sz w:val="24"/>
          <w:szCs w:val="24"/>
        </w:rPr>
        <w:t xml:space="preserve"> Кризис западной философии// Соч. в 2 т. М., 1988. Т.2, С.5-74. Также электронный ресурс: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color w:val="000000"/>
          <w:sz w:val="24"/>
          <w:szCs w:val="24"/>
          <w:lang w:val="pl-PL"/>
        </w:rPr>
        <w:t xml:space="preserve"> </w:t>
      </w:r>
      <w:hyperlink r:id="rId34">
        <w:r>
          <w:rPr>
            <w:rStyle w:val="InternetLink"/>
            <w:sz w:val="24"/>
            <w:szCs w:val="24"/>
            <w:lang w:val="pl-PL"/>
          </w:rPr>
          <w:t>http://az.lib.ru/s/solowxew_wladimir_sergeewich/text_1874_krizis.shtml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sz w:val="24"/>
          <w:szCs w:val="24"/>
        </w:rPr>
        <w:t>Трубецкой Н.С.</w:t>
      </w:r>
      <w:r>
        <w:rPr>
          <w:sz w:val="24"/>
          <w:szCs w:val="24"/>
        </w:rPr>
        <w:t xml:space="preserve"> К проблеме русского самопознания // </w:t>
      </w:r>
      <w:r>
        <w:rPr>
          <w:i/>
          <w:iCs/>
          <w:sz w:val="24"/>
          <w:szCs w:val="24"/>
        </w:rPr>
        <w:t>Трубецкой Н.С.</w:t>
      </w:r>
      <w:r>
        <w:rPr>
          <w:sz w:val="24"/>
          <w:szCs w:val="24"/>
        </w:rPr>
        <w:t xml:space="preserve"> История. Культура. Язык. М., 1995. (Также: </w:t>
      </w:r>
      <w:r>
        <w:rPr>
          <w:i/>
          <w:sz w:val="24"/>
          <w:szCs w:val="24"/>
        </w:rPr>
        <w:t xml:space="preserve">Трубецкой Н.С. </w:t>
      </w:r>
      <w:r>
        <w:rPr>
          <w:sz w:val="24"/>
          <w:szCs w:val="24"/>
        </w:rPr>
        <w:t xml:space="preserve">К проблеме русского самопознания  Париж : Евразийское книгоизд-во, 1927). Также электронный ресурс: 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color w:val="000000"/>
          <w:sz w:val="24"/>
          <w:szCs w:val="24"/>
          <w:lang w:val="pl-PL"/>
        </w:rPr>
        <w:t xml:space="preserve"> </w:t>
      </w:r>
      <w:hyperlink r:id="rId35">
        <w:r>
          <w:rPr>
            <w:rStyle w:val="InternetLink"/>
            <w:sz w:val="24"/>
            <w:szCs w:val="24"/>
          </w:rPr>
          <w:t>http://e-heritage.ru/ras/view/publication/general.html?id=48117505</w:t>
        </w:r>
      </w:hyperlink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sz w:val="24"/>
          <w:szCs w:val="24"/>
        </w:rPr>
        <w:t>Франк С.Л.</w:t>
      </w:r>
      <w:r>
        <w:rPr>
          <w:sz w:val="24"/>
          <w:szCs w:val="24"/>
        </w:rPr>
        <w:t xml:space="preserve"> Душа человека</w:t>
      </w:r>
      <w:r>
        <w:rPr>
          <w:i/>
          <w:iCs/>
          <w:sz w:val="24"/>
          <w:szCs w:val="24"/>
        </w:rPr>
        <w:t xml:space="preserve"> // Франк С.Л.</w:t>
      </w:r>
      <w:r>
        <w:rPr>
          <w:sz w:val="24"/>
          <w:szCs w:val="24"/>
        </w:rPr>
        <w:t xml:space="preserve"> Предмет знания. Душа человека. СПб., 1995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 xml:space="preserve">URL: </w:t>
      </w:r>
      <w:hyperlink r:id="rId36">
        <w:r>
          <w:rPr>
            <w:rStyle w:val="InternetLink"/>
            <w:sz w:val="24"/>
            <w:szCs w:val="24"/>
            <w:lang w:val="en-US"/>
          </w:rPr>
          <w:t>https://azbyka.ru/otechnik/Semen_Frank/dusha-cheloveka-opyt-vvedenija-v-filosofskuyu-psihologiyu/</w:t>
        </w:r>
      </w:hyperlink>
    </w:p>
    <w:p>
      <w:pPr>
        <w:pStyle w:val="Heading4"/>
        <w:numPr>
          <w:ilvl w:val="3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4"/>
        <w:numPr>
          <w:ilvl w:val="3"/>
          <w:numId w:val="2"/>
        </w:numPr>
        <w:suppressAutoHyphens w:val="true"/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autoSpaceDE w:val="false"/>
        <w:spacing w:before="0" w:after="120"/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>Громов М. Н., Козлов Н. С.</w:t>
      </w:r>
      <w:r>
        <w:rPr>
          <w:sz w:val="24"/>
          <w:szCs w:val="24"/>
        </w:rPr>
        <w:t xml:space="preserve"> Русская философская мысль Х - ХVII веков. М., 1990.</w:t>
      </w:r>
    </w:p>
    <w:p>
      <w:pPr>
        <w:pStyle w:val="Normal"/>
        <w:autoSpaceDE w:val="false"/>
        <w:spacing w:before="0" w:after="120"/>
        <w:ind w:firstLine="680"/>
        <w:jc w:val="both"/>
        <w:rPr>
          <w:rStyle w:val="StrongEmphasis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еньковский В.В. </w:t>
      </w:r>
      <w:r>
        <w:rPr>
          <w:color w:val="000000"/>
          <w:sz w:val="24"/>
          <w:szCs w:val="24"/>
          <w:shd w:fill="FFFFFF" w:val="clear"/>
        </w:rPr>
        <w:t>История русской философии [в 2 т.]. Ростов н/Д., 2004. 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стория русской философии: Учебник для вузов / под ред. Маслина</w:t>
      </w:r>
      <w:r>
        <w:rPr>
          <w:rStyle w:val="StrongEmphasis"/>
          <w:sz w:val="24"/>
          <w:szCs w:val="24"/>
        </w:rPr>
        <w:t xml:space="preserve"> М.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, 2001.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Лосский Н.О</w:t>
      </w:r>
      <w:r>
        <w:rPr>
          <w:color w:val="000000"/>
          <w:sz w:val="24"/>
          <w:szCs w:val="24"/>
        </w:rPr>
        <w:t>. История русской философии. М., 1991. Также электронный ресурс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color w:val="000000"/>
          <w:sz w:val="24"/>
          <w:szCs w:val="24"/>
          <w:lang w:val="pl-PL"/>
        </w:rPr>
        <w:t xml:space="preserve"> </w:t>
      </w:r>
      <w:hyperlink r:id="rId37">
        <w:r>
          <w:rPr>
            <w:rStyle w:val="InternetLink"/>
            <w:sz w:val="24"/>
            <w:szCs w:val="24"/>
          </w:rPr>
          <w:t>http://www.vehi.net/nlossky/istoriya/index.html</w:t>
        </w:r>
      </w:hyperlink>
    </w:p>
    <w:p>
      <w:pPr>
        <w:pStyle w:val="Heading5"/>
        <w:keepNext w:val="true"/>
        <w:numPr>
          <w:ilvl w:val="4"/>
          <w:numId w:val="2"/>
        </w:numPr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рбиненко В.В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усская философия: курс лекций. М.: Омега-Л, 2005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ербиненко В.В., Гребешев И.В. Русская метафизика XIX-XX веков. М.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Флоровский Г.В</w:t>
      </w:r>
      <w:r>
        <w:rPr>
          <w:color w:val="000000"/>
          <w:sz w:val="24"/>
          <w:szCs w:val="24"/>
        </w:rPr>
        <w:t xml:space="preserve">. Пути русского богословия. Вильнюс: 1991. Также электронный ресурс: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  <w:lang w:val="en-US"/>
        </w:rPr>
        <w:t xml:space="preserve"> </w:t>
      </w:r>
      <w:hyperlink r:id="rId38">
        <w:r>
          <w:rPr>
            <w:rStyle w:val="InternetLink"/>
            <w:color w:val="000000"/>
            <w:sz w:val="24"/>
            <w:szCs w:val="24"/>
            <w:lang w:val="en-US"/>
          </w:rPr>
          <w:t>https://azbyka.ru/otechnik/Georgij_Florovskij/puti-russkogo-bogoslovija/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keepNext w:val="true"/>
        <w:numPr>
          <w:ilvl w:val="4"/>
          <w:numId w:val="2"/>
        </w:numPr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keepNext w:val="true"/>
        <w:numPr>
          <w:ilvl w:val="4"/>
          <w:numId w:val="2"/>
        </w:numPr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 xml:space="preserve">Громов М.Н. </w:t>
      </w:r>
      <w:r>
        <w:rPr>
          <w:iCs/>
          <w:color w:val="000000"/>
          <w:sz w:val="24"/>
          <w:szCs w:val="24"/>
        </w:rPr>
        <w:t xml:space="preserve">Славянофильство: историософский аспект // История философии. Вып. 4. М., 1999. </w:t>
      </w:r>
      <w:r>
        <w:rPr>
          <w:color w:val="000000"/>
          <w:sz w:val="24"/>
          <w:szCs w:val="24"/>
        </w:rPr>
        <w:t>Также электронный ресурс: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bCs/>
          <w:sz w:val="24"/>
          <w:szCs w:val="24"/>
          <w:lang w:val="pl-PL"/>
        </w:rPr>
        <w:t>URL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hyperlink r:id="rId39">
        <w:r>
          <w:rPr>
            <w:rStyle w:val="InternetLink"/>
            <w:iCs/>
            <w:sz w:val="24"/>
            <w:szCs w:val="24"/>
            <w:lang w:val="pl-PL"/>
          </w:rPr>
          <w:t>https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pl-PL"/>
          </w:rPr>
          <w:t>iphras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pl-PL"/>
          </w:rPr>
          <w:t>ru</w:t>
        </w:r>
        <w:r>
          <w:rPr>
            <w:rStyle w:val="InternetLink"/>
            <w:iCs/>
            <w:sz w:val="24"/>
            <w:szCs w:val="24"/>
          </w:rPr>
          <w:t>/</w:t>
        </w:r>
        <w:r>
          <w:rPr>
            <w:rStyle w:val="InternetLink"/>
            <w:iCs/>
            <w:sz w:val="24"/>
            <w:szCs w:val="24"/>
            <w:lang w:val="pl-PL"/>
          </w:rPr>
          <w:t>page</w:t>
        </w:r>
        <w:r>
          <w:rPr>
            <w:rStyle w:val="InternetLink"/>
            <w:iCs/>
            <w:sz w:val="24"/>
            <w:szCs w:val="24"/>
          </w:rPr>
          <w:t>51430752.</w:t>
        </w:r>
        <w:r>
          <w:rPr>
            <w:rStyle w:val="InternetLink"/>
            <w:iCs/>
            <w:sz w:val="24"/>
            <w:szCs w:val="24"/>
            <w:lang w:val="pl-PL"/>
          </w:rPr>
          <w:t>htm</w:t>
        </w:r>
      </w:hyperlink>
    </w:p>
    <w:p>
      <w:pPr>
        <w:pStyle w:val="Normal"/>
        <w:autoSpaceDE w:val="false"/>
        <w:spacing w:before="0" w:after="120"/>
        <w:ind w:firstLine="68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Лосев А.Ф.</w:t>
      </w:r>
      <w:r>
        <w:rPr>
          <w:color w:val="000000"/>
          <w:sz w:val="24"/>
          <w:szCs w:val="24"/>
        </w:rPr>
        <w:t xml:space="preserve"> Владимир Соловьев и его время. М., 1990. (Также: </w:t>
      </w:r>
      <w:r>
        <w:rPr>
          <w:i/>
          <w:color w:val="000000"/>
          <w:sz w:val="24"/>
          <w:szCs w:val="24"/>
        </w:rPr>
        <w:t>Лосев А.Ф.</w:t>
      </w:r>
      <w:r>
        <w:rPr>
          <w:color w:val="000000"/>
          <w:sz w:val="24"/>
          <w:szCs w:val="24"/>
        </w:rPr>
        <w:t xml:space="preserve"> Владимир Соловьев и его время. М., 2000)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680"/>
        <w:jc w:val="both"/>
        <w:rPr>
          <w:bCs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sz w:val="24"/>
          <w:szCs w:val="24"/>
        </w:rPr>
        <w:t xml:space="preserve">П.А. Флоренский: pro et contra / составление, </w:t>
      </w:r>
      <w:r>
        <w:rPr>
          <w:sz w:val="24"/>
          <w:szCs w:val="24"/>
        </w:rPr>
        <w:t xml:space="preserve">вступ. ст., примечания и библиогр. К.Г. Исупов. СПб., 1996. </w:t>
      </w:r>
      <w:r>
        <w:rPr>
          <w:color w:val="000000"/>
          <w:sz w:val="24"/>
          <w:szCs w:val="24"/>
        </w:rPr>
        <w:t xml:space="preserve">Также электронный ресурс: 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  <w:lang w:val="pl-PL"/>
        </w:rPr>
        <w:t>URL:</w:t>
      </w:r>
      <w:r>
        <w:rPr>
          <w:bCs/>
          <w:sz w:val="24"/>
          <w:szCs w:val="24"/>
        </w:rPr>
        <w:t xml:space="preserve"> </w:t>
      </w:r>
      <w:hyperlink r:id="rId40">
        <w:r>
          <w:rPr>
            <w:rStyle w:val="InternetLink"/>
            <w:sz w:val="24"/>
            <w:szCs w:val="24"/>
          </w:rPr>
          <w:t>http://russianway.rhga.ru/section/katalog/florenskiy-p-a.html</w:t>
        </w:r>
      </w:hyperlink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л.Соловьев: </w:t>
      </w:r>
      <w:r>
        <w:rPr>
          <w:rStyle w:val="StrongEmphasis"/>
          <w:b w:val="false"/>
          <w:sz w:val="24"/>
          <w:szCs w:val="24"/>
          <w:lang w:val="en-US"/>
        </w:rPr>
        <w:t>pro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et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contra</w:t>
      </w:r>
      <w:r>
        <w:rPr>
          <w:rStyle w:val="StrongEmphasis"/>
          <w:b w:val="false"/>
          <w:sz w:val="24"/>
          <w:szCs w:val="24"/>
        </w:rPr>
        <w:t>;</w:t>
      </w:r>
      <w:r>
        <w:rPr>
          <w:sz w:val="24"/>
          <w:szCs w:val="24"/>
        </w:rPr>
        <w:t xml:space="preserve"> Личность и творчество Владимира Соловьева в оценке рус. мыслителей и исследователей :</w:t>
      </w:r>
      <w:r>
        <w:rPr>
          <w:rStyle w:val="StrongEmphasis"/>
          <w:b w:val="false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СПб.,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2000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ВСТУПИТЕЛЬНОЕ ИСПЫТ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дноевропейская философия до начала ХХ век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школы досократи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т и его основные интерпретации (Платон, Ксенофонт, Ницш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 Плат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 Аристо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альные воззрения эллин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густин и основные идеи патр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стицизм и схоластика в средневековой филосо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ционализм и эмпиризм в Нов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Сознание — разум — дух в немецкой классической филосо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классическая философия и ее основные идеи (Шопенгауэр — Кьеркегор — Ницше)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Основные школы неокантианской филосо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номенология Э.Гуссер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адноевропейская религиозная философ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итивизм Х1Х - начала ХХ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дноевропейская философия ХХ ве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номенологическая традиция в философии ХХ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ческий позитивизм. Венский круж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рационализм К.Попп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 науки постпозитивизма (Т.Кун, П.Фейерабенд, И.Лакато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ериканский прагматизм (Пирс, Джеймс, Рор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развитие аналити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 Л.Витгенште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развитие экзистенциал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 М.Хайдегг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герменевтика (Х.-Г. Гадамер, П.Рикё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 сознания Г.Райла и Х.Патнэ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ая философ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ософия П.Я.Чаада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адничество 40-х гг. Эволюция и основные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воззрения славянофилов (А.С.Хомяков, И.В.Киреев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Леонтьев о судьбах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ция культурно-исторических типов Н.Я.Данилев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физика всеединства В.С.Соловь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лигиозно-этическое учение Л.Н.Толст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лигиозно-философское миросозерцание Ф.М.Досто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мизм Н.Ф.Фед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 свободы Н.Бердя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физика С.Франка</w:t>
      </w:r>
    </w:p>
    <w:p>
      <w:pPr>
        <w:pStyle w:val="Normal"/>
        <w:jc w:val="both"/>
        <w:rPr/>
      </w:pPr>
      <w:r>
        <w:rPr>
          <w:sz w:val="24"/>
          <w:szCs w:val="24"/>
        </w:rPr>
        <w:t>Философские идеи Г.Шп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лигиозно-философские воззрения П.Флоренского и С.Булгако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">
    <w:altName w:val="Arial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8235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6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8235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6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360"/>
      <w:ind w:left="0" w:firstLine="709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360"/>
      <w:ind w:left="0" w:firstLine="709"/>
      <w:jc w:val="center"/>
      <w:outlineLvl w:val="6"/>
    </w:pPr>
    <w:rPr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left="0" w:firstLine="709"/>
      <w:jc w:val="both"/>
      <w:outlineLvl w:val="7"/>
    </w:pPr>
    <w:rPr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/>
      <w:ind w:left="0" w:firstLine="709"/>
      <w:jc w:val="center"/>
      <w:outlineLvl w:val="8"/>
    </w:pPr>
    <w:rPr>
      <w:b/>
      <w:bCs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8"/>
      <w:szCs w:val="28"/>
      <w:lang w:val="en-U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i/>
      <w:iCs/>
      <w:color w:val="000000"/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28"/>
      <w:szCs w:val="24"/>
    </w:rPr>
  </w:style>
  <w:style w:type="character" w:styleId="9">
    <w:name w:val="Заголовок 9 Знак"/>
    <w:qFormat/>
    <w:rPr>
      <w:b/>
      <w:bCs/>
      <w:color w:val="000000"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  <w:sz w:val="28"/>
      <w:szCs w:val="28"/>
      <w:lang w:val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fr-FR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7" w:leader="none"/>
      </w:tabs>
      <w:spacing w:lineRule="auto" w:line="408"/>
      <w:ind w:right="-1" w:hanging="0"/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ind w:firstLine="283"/>
      <w:jc w:val="both"/>
    </w:pPr>
    <w:rPr>
      <w:rFonts w:ascii="NewtonC;Arial" w:hAnsi="NewtonC;Arial" w:eastAsia="Times New Roman" w:cs="NewtonC;Arial"/>
      <w:color w:val="000000"/>
      <w:sz w:val="18"/>
      <w:szCs w:val="20"/>
      <w:lang w:val="ru-RU" w:bidi="ar-SA" w:eastAsia="zh-CN"/>
    </w:rPr>
  </w:style>
  <w:style w:type="paragraph" w:styleId="Ipe1uiue">
    <w:name w:val="Ipe1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240"/>
      <w:ind w:left="1122" w:hanging="0"/>
    </w:pPr>
    <w:rPr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709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  <w:lang w:val="fr-FR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firstLine="709"/>
      <w:jc w:val="both"/>
    </w:pPr>
    <w:rPr>
      <w:color w:val="000000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suppressAutoHyphens w:val="true"/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ru.wikipedia.org/wiki/&#1054;&#1085;&#1090;&#1086;&#1083;&#1086;&#1075;&#1080;&#1103;" TargetMode="External"/><Relationship Id="rId8" Type="http://schemas.openxmlformats.org/officeDocument/2006/relationships/hyperlink" Target="http://www.vehi.net/berdyaev/samopoznanie/index.html" TargetMode="External"/><Relationship Id="rId9" Type="http://schemas.openxmlformats.org/officeDocument/2006/relationships/hyperlink" Target="http://www.vehi.net/berdyaev/tvorch/index.html" TargetMode="External"/><Relationship Id="rId10" Type="http://schemas.openxmlformats.org/officeDocument/2006/relationships/hyperlink" Target="http://www.vehi.net/berdyaev/filos_svob/index.html" TargetMode="External"/><Relationship Id="rId11" Type="http://schemas.openxmlformats.org/officeDocument/2006/relationships/hyperlink" Target="http://www.vehi.net/vehi/index.html" TargetMode="External"/><Relationship Id="rId12" Type="http://schemas.openxmlformats.org/officeDocument/2006/relationships/hyperlink" Target="http://www.vehi.net/danilevsky/rossiya/index.html" TargetMode="External"/><Relationship Id="rId13" Type="http://schemas.openxmlformats.org/officeDocument/2006/relationships/hyperlink" Target="http://e-heritage.ru/ras/view/publication/general.html?id=46984107" TargetMode="External"/><Relationship Id="rId14" Type="http://schemas.openxmlformats.org/officeDocument/2006/relationships/hyperlink" Target="http://e-heritage.ru/ras/view/publication/general.html?id=47095826" TargetMode="External"/><Relationship Id="rId15" Type="http://schemas.openxmlformats.org/officeDocument/2006/relationships/hyperlink" Target="https://azbyka.ru/otechnik/Ivan_Kireevskij/o-neobhodimosti-i-vozmozhnosti-novyh-nachal-dlja-filosofii/" TargetMode="External"/><Relationship Id="rId16" Type="http://schemas.openxmlformats.org/officeDocument/2006/relationships/hyperlink" Target="http://lib.ru/FILOSOF/LEONTIEV_K/wisantizm_slawyanstwo.txt" TargetMode="External"/><Relationship Id="rId17" Type="http://schemas.openxmlformats.org/officeDocument/2006/relationships/hyperlink" Target="https://predanie.ru/losev-aleksey-fedorovich/book/72541-vesch-i-imya/" TargetMode="External"/><Relationship Id="rId18" Type="http://schemas.openxmlformats.org/officeDocument/2006/relationships/hyperlink" Target="https://predanie.ru/losev-aleksey-fedorovich/book/72544-dialektika-mifa/" TargetMode="External"/><Relationship Id="rId19" Type="http://schemas.openxmlformats.org/officeDocument/2006/relationships/hyperlink" Target="https://predanie.ru/losskiy-nikolay-onufrievich/book/72546-obosnovanie-intuitivizma/" TargetMode="External"/><Relationship Id="rId20" Type="http://schemas.openxmlformats.org/officeDocument/2006/relationships/hyperlink" Target="https://predanie.ru/merezhkovskiy-dmitriy-sergeevich/book/189996-v-tihom-omute/" TargetMode="External"/><Relationship Id="rId21" Type="http://schemas.openxmlformats.org/officeDocument/2006/relationships/hyperlink" Target="http://www.vehi.net/soloviev/oprav/index.html" TargetMode="External"/><Relationship Id="rId22" Type="http://schemas.openxmlformats.org/officeDocument/2006/relationships/hyperlink" Target="https://predanie.ru/solovev-vladimir-sergeevich/book/76510-teoreticheskaya-filosofiya/" TargetMode="External"/><Relationship Id="rId23" Type="http://schemas.openxmlformats.org/officeDocument/2006/relationships/hyperlink" Target="http://www.vehi.net/soloviev/trirazgov/index.html" TargetMode="External"/><Relationship Id="rId24" Type="http://schemas.openxmlformats.org/officeDocument/2006/relationships/hyperlink" Target="http://az.lib.ru/t/trubeckoj_n_s/text_1925_nash_otvet.shtml" TargetMode="External"/><Relationship Id="rId25" Type="http://schemas.openxmlformats.org/officeDocument/2006/relationships/hyperlink" Target="https://azbyka.ru/otechnik/Pavel_Florenskij/stolp-i-utverzhdenie-istiny/" TargetMode="External"/><Relationship Id="rId26" Type="http://schemas.openxmlformats.org/officeDocument/2006/relationships/hyperlink" Target="http://www.vehi.net/frank/nepost/index.html" TargetMode="External"/><Relationship Id="rId27" Type="http://schemas.openxmlformats.org/officeDocument/2006/relationships/hyperlink" Target="https://azbyka.ru/otechnik/Semen_Frank/predmet-znanija/" TargetMode="External"/><Relationship Id="rId28" Type="http://schemas.openxmlformats.org/officeDocument/2006/relationships/hyperlink" Target="http://e-heritage.ru/ras/view/publication/general.html?id=43217163" TargetMode="External"/><Relationship Id="rId29" Type="http://schemas.openxmlformats.org/officeDocument/2006/relationships/hyperlink" Target="http://www.vehi.net/berdyaev/istoki/index.html" TargetMode="External"/><Relationship Id="rId30" Type="http://schemas.openxmlformats.org/officeDocument/2006/relationships/hyperlink" Target="http://www.vehi.net/merezhkovsky/berdyaev.html" TargetMode="External"/><Relationship Id="rId31" Type="http://schemas.openxmlformats.org/officeDocument/2006/relationships/hyperlink" Target="http://www.vehi.net/berdyaev/neraven/index.html" TargetMode="External"/><Relationship Id="rId32" Type="http://schemas.openxmlformats.org/officeDocument/2006/relationships/hyperlink" Target="http://www.vehi.net/deprofundis/index.html" TargetMode="External"/><Relationship Id="rId33" Type="http://schemas.openxmlformats.org/officeDocument/2006/relationships/hyperlink" Target="https://predanie.ru/losev-aleksey-fedorovich/book/72542-samoe-samo/" TargetMode="External"/><Relationship Id="rId34" Type="http://schemas.openxmlformats.org/officeDocument/2006/relationships/hyperlink" Target="http://az.lib.ru/s/solowxew_wladimir_sergeewich/text_1874_krizis.shtml" TargetMode="External"/><Relationship Id="rId35" Type="http://schemas.openxmlformats.org/officeDocument/2006/relationships/hyperlink" Target="http://e-heritage.ru/ras/view/publication/general.html?id=48117505" TargetMode="External"/><Relationship Id="rId36" Type="http://schemas.openxmlformats.org/officeDocument/2006/relationships/hyperlink" Target="https://azbyka.ru/otechnik/Semen_Frank/dusha-cheloveka-opyt-vvedenija-v-filosofskuyu-psihologiyu/" TargetMode="External"/><Relationship Id="rId37" Type="http://schemas.openxmlformats.org/officeDocument/2006/relationships/hyperlink" Target="http://www.vehi.net/nlossky/istoriya/index.html" TargetMode="External"/><Relationship Id="rId38" Type="http://schemas.openxmlformats.org/officeDocument/2006/relationships/hyperlink" Target="https://azbyka.ru/otechnik/Georgij_Florovskij/puti-russkogo-bogoslovija/" TargetMode="External"/><Relationship Id="rId39" Type="http://schemas.openxmlformats.org/officeDocument/2006/relationships/hyperlink" Target="https://iphras.ru/page51430752.htm" TargetMode="External"/><Relationship Id="rId40" Type="http://schemas.openxmlformats.org/officeDocument/2006/relationships/hyperlink" Target="http://russianway.rhga.ru/section/katalog/florenskiy-p-a.html" TargetMode="Externa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2:00Z</dcterms:created>
  <dc:creator>Alexandre Katalov</dc:creator>
  <dc:description/>
  <cp:keywords/>
  <dc:language>en-US</dc:language>
  <cp:lastModifiedBy>Вера Еремеева</cp:lastModifiedBy>
  <cp:lastPrinted>2012-01-19T17:36:00Z</cp:lastPrinted>
  <dcterms:modified xsi:type="dcterms:W3CDTF">2024-12-11T08:28:00Z</dcterms:modified>
  <cp:revision>13</cp:revision>
  <dc:subject/>
  <dc:title>Министерство общего и профессионального образования</dc:title>
</cp:coreProperties>
</file>