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567" w:right="142" w:hanging="0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ИНОБРНАУКИ 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  <w:lang w:val="en-US"/>
        </w:rPr>
      </w:pPr>
      <w:r>
        <w:rPr>
          <w:rFonts w:cs="Times New Roman"/>
          <w:b/>
          <w:sz w:val="6"/>
          <w:szCs w:val="6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5156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left="567" w:right="142" w:hanging="0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left="567" w:right="142" w:hanging="0"/>
        <w:jc w:val="center"/>
        <w:rPr>
          <w:sz w:val="24"/>
          <w:szCs w:val="24"/>
        </w:rPr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ind w:left="567" w:right="142" w:hanging="0"/>
        <w:jc w:val="center"/>
        <w:rPr/>
      </w:pPr>
      <w:r>
        <w:rPr/>
        <w:t>высшего образования</w:t>
      </w:r>
    </w:p>
    <w:p>
      <w:pPr>
        <w:pStyle w:val="Normal"/>
        <w:ind w:left="567" w:right="142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ind w:left="567" w:right="142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«Российский государственный гуманитарный университет»</w:t>
      </w:r>
    </w:p>
    <w:p>
      <w:pPr>
        <w:pStyle w:val="Heading1"/>
        <w:ind w:left="567" w:right="142" w:hanging="0"/>
        <w:rPr/>
      </w:pPr>
      <w:r>
        <w:rPr>
          <w:i w:val="false"/>
          <w:sz w:val="32"/>
          <w:szCs w:val="32"/>
        </w:rPr>
        <w:t>(ФГАОУ ВО «РГГУ»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торико-архивный институ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акультет международных отношений, политологи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 зарубежного регионоведе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-2"/>
          <w:sz w:val="32"/>
          <w:szCs w:val="28"/>
        </w:rPr>
      </w:pPr>
      <w:r>
        <w:rPr>
          <w:b/>
          <w:caps/>
          <w:spacing w:val="-2"/>
          <w:sz w:val="32"/>
          <w:szCs w:val="28"/>
        </w:rPr>
      </w:r>
    </w:p>
    <w:p>
      <w:pPr>
        <w:pStyle w:val="Normal"/>
        <w:jc w:val="center"/>
        <w:rPr>
          <w:b/>
          <w:b/>
          <w:caps/>
          <w:spacing w:val="-2"/>
          <w:szCs w:val="28"/>
        </w:rPr>
      </w:pPr>
      <w:r>
        <w:rPr>
          <w:b/>
          <w:caps/>
          <w:spacing w:val="-2"/>
          <w:szCs w:val="28"/>
        </w:rPr>
      </w:r>
    </w:p>
    <w:p>
      <w:pPr>
        <w:pStyle w:val="Normal"/>
        <w:jc w:val="center"/>
        <w:rPr>
          <w:b/>
          <w:b/>
          <w:caps/>
          <w:spacing w:val="-2"/>
          <w:szCs w:val="28"/>
        </w:rPr>
      </w:pPr>
      <w:r>
        <w:rPr>
          <w:b/>
          <w:caps/>
          <w:spacing w:val="-2"/>
          <w:szCs w:val="28"/>
        </w:rPr>
      </w:r>
    </w:p>
    <w:p>
      <w:pPr>
        <w:pStyle w:val="Normal"/>
        <w:jc w:val="center"/>
        <w:rPr/>
      </w:pPr>
      <w:r>
        <w:rPr>
          <w:b/>
          <w:caps/>
          <w:spacing w:val="-2"/>
          <w:szCs w:val="28"/>
        </w:rPr>
        <w:t xml:space="preserve">История международных отношений и внешней </w:t>
      </w:r>
      <w:r>
        <w:rPr>
          <w:b/>
          <w:caps/>
          <w:szCs w:val="28"/>
        </w:rPr>
        <w:t>политики</w:t>
      </w:r>
    </w:p>
    <w:p>
      <w:pPr>
        <w:pStyle w:val="Normal"/>
        <w:ind w:firstLine="851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вступительного испытания в аспирантур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5.6. Исторические нау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bookmarkStart w:id="0" w:name="_Hlk89683721"/>
      <w:bookmarkEnd w:id="0"/>
      <w:r>
        <w:rPr>
          <w:b/>
          <w:sz w:val="32"/>
          <w:szCs w:val="32"/>
        </w:rPr>
        <w:t>5.6.7.</w:t>
      </w:r>
      <w:r>
        <w:rPr>
          <w:b/>
          <w:spacing w:val="-2"/>
          <w:sz w:val="32"/>
          <w:szCs w:val="32"/>
        </w:rPr>
        <w:t xml:space="preserve"> История международных отношений и внешней </w:t>
      </w:r>
      <w:r>
        <w:rPr>
          <w:b/>
          <w:sz w:val="32"/>
          <w:szCs w:val="32"/>
        </w:rPr>
        <w:t>политик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_Hlk89683721"/>
      <w:bookmarkStart w:id="2" w:name="_Hlk89683721"/>
      <w:bookmarkEnd w:id="2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Москва 2024</w:t>
      </w:r>
      <w:r>
        <w:br w:type="page"/>
      </w:r>
    </w:p>
    <w:p>
      <w:pPr>
        <w:pStyle w:val="Normal"/>
        <w:rPr/>
      </w:pPr>
      <w:r>
        <w:rPr>
          <w:caps/>
          <w:spacing w:val="-2"/>
          <w:szCs w:val="28"/>
        </w:rPr>
        <w:t xml:space="preserve">История международных отношений и внешней </w:t>
      </w:r>
      <w:r>
        <w:rPr>
          <w:caps/>
          <w:szCs w:val="28"/>
        </w:rPr>
        <w:t>политики</w:t>
      </w:r>
    </w:p>
    <w:p>
      <w:pPr>
        <w:pStyle w:val="Normal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рограмма вступительного испытания в аспирантуру</w:t>
      </w:r>
    </w:p>
    <w:p>
      <w:pPr>
        <w:pStyle w:val="Normal"/>
        <w:rPr>
          <w:b/>
          <w:b/>
          <w:szCs w:val="28"/>
        </w:rPr>
      </w:pPr>
      <w:r>
        <w:rPr>
          <w:bCs/>
          <w:szCs w:val="28"/>
        </w:rPr>
        <w:t>5.6. Исторические науки</w:t>
      </w:r>
    </w:p>
    <w:p>
      <w:pPr>
        <w:pStyle w:val="Normal"/>
        <w:rPr/>
      </w:pPr>
      <w:r>
        <w:rPr>
          <w:szCs w:val="28"/>
        </w:rPr>
        <w:t>5.6.7.</w:t>
      </w:r>
      <w:r>
        <w:rPr>
          <w:spacing w:val="-2"/>
          <w:szCs w:val="28"/>
        </w:rPr>
        <w:t xml:space="preserve"> История международных отношений и внешней </w:t>
      </w:r>
      <w:r>
        <w:rPr>
          <w:szCs w:val="28"/>
        </w:rPr>
        <w:t>полити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rPr>
          <w:szCs w:val="28"/>
        </w:rPr>
      </w:pPr>
      <w:r>
        <w:rPr>
          <w:szCs w:val="28"/>
        </w:rPr>
        <w:t>Составитель:</w:t>
      </w:r>
    </w:p>
    <w:p>
      <w:pPr>
        <w:pStyle w:val="Normal"/>
        <w:spacing w:before="0" w:after="240"/>
        <w:rPr>
          <w:szCs w:val="28"/>
        </w:rPr>
      </w:pPr>
      <w:r>
        <w:rPr>
          <w:szCs w:val="28"/>
        </w:rPr>
        <w:t>Журавлева В.И., д.и.н., зав. кафедрой американских исследова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</w:rPr>
        <w:t xml:space="preserve">Программа утверждена </w:t>
      </w:r>
    </w:p>
    <w:p>
      <w:pPr>
        <w:pStyle w:val="Normal"/>
        <w:rPr>
          <w:szCs w:val="28"/>
        </w:rPr>
      </w:pPr>
      <w:r>
        <w:rPr>
          <w:szCs w:val="28"/>
        </w:rPr>
        <w:t>на заседании кафедры американских исследований</w:t>
      </w:r>
    </w:p>
    <w:p>
      <w:pPr>
        <w:pStyle w:val="Normal"/>
        <w:autoSpaceDE w:val="false"/>
        <w:rPr>
          <w:szCs w:val="28"/>
          <w:highlight w:val="green"/>
        </w:rPr>
      </w:pPr>
      <w:r>
        <w:rPr>
          <w:szCs w:val="28"/>
        </w:rPr>
        <w:t>19.09. 2024, протокол № 2</w:t>
      </w:r>
    </w:p>
    <w:p>
      <w:pPr>
        <w:pStyle w:val="Normal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грамма утверждена </w:t>
      </w:r>
    </w:p>
    <w:p>
      <w:pPr>
        <w:pStyle w:val="Normal"/>
        <w:rPr>
          <w:szCs w:val="28"/>
        </w:rPr>
      </w:pPr>
      <w:r>
        <w:rPr>
          <w:szCs w:val="28"/>
        </w:rPr>
        <w:t>на заседании Научно-методического совета</w:t>
      </w:r>
    </w:p>
    <w:p>
      <w:pPr>
        <w:pStyle w:val="Normal"/>
        <w:rPr>
          <w:szCs w:val="28"/>
        </w:rPr>
      </w:pPr>
      <w:r>
        <w:rPr>
          <w:szCs w:val="28"/>
        </w:rPr>
        <w:t>по аспирантуре и докторантуре</w:t>
      </w:r>
    </w:p>
    <w:p>
      <w:pPr>
        <w:pStyle w:val="Normal"/>
        <w:rPr>
          <w:szCs w:val="28"/>
        </w:rPr>
      </w:pPr>
      <w:r>
        <w:rPr>
          <w:szCs w:val="28"/>
        </w:rPr>
        <w:t>05.12.2024, протокол № 2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er"/>
        <w:spacing w:lineRule="auto" w:line="36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spacing w:lineRule="auto" w:line="36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spacing w:lineRule="auto" w:line="36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spacing w:lineRule="auto" w:line="36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spacing w:lineRule="auto" w:line="36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spacing w:lineRule="auto" w:line="360"/>
        <w:jc w:val="right"/>
        <w:rPr>
          <w:szCs w:val="28"/>
        </w:rPr>
      </w:pPr>
      <w:r>
        <w:rPr>
          <w:szCs w:val="28"/>
        </w:rPr>
        <w:t>© Российский государственный</w:t>
      </w:r>
    </w:p>
    <w:p>
      <w:pPr>
        <w:pStyle w:val="Header"/>
        <w:spacing w:lineRule="auto" w:line="360"/>
        <w:jc w:val="right"/>
        <w:rPr>
          <w:szCs w:val="28"/>
          <w:lang w:val="ru-RU"/>
        </w:rPr>
      </w:pPr>
      <w:r>
        <w:rPr>
          <w:szCs w:val="28"/>
        </w:rPr>
        <w:t>гуманитарный университет, 20</w:t>
      </w:r>
      <w:r>
        <w:rPr>
          <w:szCs w:val="28"/>
          <w:lang w:val="ru-RU"/>
        </w:rPr>
        <w:t>24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b/>
          <w:i/>
          <w:szCs w:val="28"/>
        </w:rPr>
        <w:t>Пояснительная запис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/>
        <w:rPr/>
      </w:pPr>
      <w:r>
        <w:rPr>
          <w:szCs w:val="28"/>
        </w:rPr>
        <w:tab/>
        <w:t>Программа адресована абитуриентам для подготовки к сдаче вступительного испытания в аспирантуру по научной специальности 5.6.7.</w:t>
      </w:r>
      <w:r>
        <w:rPr>
          <w:spacing w:val="-2"/>
          <w:szCs w:val="28"/>
        </w:rPr>
        <w:t xml:space="preserve"> История международных отношений и внешней </w:t>
      </w:r>
      <w:r>
        <w:rPr>
          <w:szCs w:val="28"/>
        </w:rPr>
        <w:t>политик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Ее содержание структурировано в соответствии с проблемно-хронологическим принципом, охватывает период с рубежа XV-XVI вв. по начало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. и нацелено на характеристику межгосударственных отношений и политико-дипломатических стратегий отдельных стран, на комплексный анализ взаимодействия и взаимозависимости региональных общностей; на формирование представлений о синхронности и несинхронности процесса исторического развития, а также его неравномерности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>Особое внимание в программе уделяется истории внешней политики России в контексте эволюции Вестфальской, Венской, Версальско-Вашингтонской, Ялтинско-Потсдамской и современной систем международных отношений.</w:t>
      </w:r>
    </w:p>
    <w:p>
      <w:pPr>
        <w:pStyle w:val="Normal"/>
        <w:spacing w:lineRule="auto" w:line="360"/>
        <w:rPr/>
      </w:pPr>
      <w:r>
        <w:rPr>
          <w:szCs w:val="28"/>
        </w:rPr>
        <w:tab/>
        <w:t xml:space="preserve">Программа призвана акцентировать внимание абитуриентов на понимании истории международных отношений не только как повествовательного нарратива, складывающегося из цепи событий и явлений, но как многоуровневой  картины перехода из одного качественного состояния в другое, что невозможно без использования методов и подходов, представленных в современной российской и западной историографии, прежде всего, системного анализа. </w:t>
      </w:r>
      <w:r>
        <w:br w:type="page"/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ИСТОРИЯ МЕЖДУНАРОДНЫХ ОТНОШЕНИЙ И ВНЕШНЕЙ ПОЛИТИК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Возникновение и эволюция Вестфальской системы международных отношени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Тема 1. Европа от суммы государств к системе</w:t>
      </w:r>
    </w:p>
    <w:p>
      <w:pPr>
        <w:pStyle w:val="Normal"/>
        <w:spacing w:lineRule="auto" w:line="240"/>
        <w:rPr/>
      </w:pPr>
      <w:r>
        <w:rPr>
          <w:szCs w:val="28"/>
        </w:rPr>
        <w:tab/>
        <w:t>Военно-политические формы европейского соперничества. Фактор войны в международных отношениях. «Милитарная революция». Диалог между европейскими династиями как правило государственно-политического поведения: династический интерес. Брачная дипломатия. Возникновение постоянной дипломатии. «Итальянская система». Развитие принципов международного права.</w:t>
      </w:r>
    </w:p>
    <w:p>
      <w:pPr>
        <w:pStyle w:val="Normal"/>
        <w:spacing w:lineRule="auto" w:line="240"/>
        <w:rPr/>
      </w:pPr>
      <w:r>
        <w:rPr>
          <w:szCs w:val="28"/>
        </w:rPr>
        <w:tab/>
        <w:t xml:space="preserve">Реформация и религиозный раскол Европы. Конфессиональный фактор в международных отношениях. Религиозно-политические коалиции. </w:t>
      </w:r>
    </w:p>
    <w:p>
      <w:pPr>
        <w:pStyle w:val="Normal"/>
        <w:spacing w:lineRule="auto" w:line="240"/>
        <w:rPr/>
      </w:pPr>
      <w:r>
        <w:rPr>
          <w:szCs w:val="28"/>
        </w:rPr>
        <w:tab/>
        <w:t xml:space="preserve">Последствия Великих географических открытий. Смещение торговых путей в Европе. Революция цен. Начало колониальной экспансии и расширение масштабов европейской политики. Создание Испанской колониальной империи в Новом Свете и Португальской колониальной империи на Востоке. Тордесильясский и Леридский договоры: раздел мира между Испанией и Португалией. </w:t>
      </w:r>
    </w:p>
    <w:p>
      <w:pPr>
        <w:pStyle w:val="Normal"/>
        <w:spacing w:lineRule="auto" w:line="240"/>
        <w:rPr/>
      </w:pPr>
      <w:r>
        <w:rPr>
          <w:szCs w:val="28"/>
        </w:rPr>
        <w:tab/>
        <w:t xml:space="preserve">Возникновение регламента политического межгосударственного общения. Политическая карта Европы в начале Нового времени.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Тема 2. Тридцатилетняя война и формирование Вестфальской системы международных отношений.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ab/>
      </w:r>
      <w:r>
        <w:rPr>
          <w:i/>
          <w:szCs w:val="28"/>
        </w:rPr>
        <w:t xml:space="preserve">Борьба габсбургских и антигабсбургских сил в Европе на рубеже </w:t>
      </w:r>
      <w:r>
        <w:rPr>
          <w:i/>
          <w:szCs w:val="28"/>
          <w:lang w:val="en-US"/>
        </w:rPr>
        <w:t>XVI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XVII</w:t>
      </w:r>
      <w:r>
        <w:rPr>
          <w:i/>
          <w:szCs w:val="28"/>
        </w:rPr>
        <w:t xml:space="preserve"> вв. </w:t>
      </w:r>
      <w:r>
        <w:rPr>
          <w:szCs w:val="28"/>
        </w:rPr>
        <w:t>Религиозный конфликт между католиками и протестантами на территории Германи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Тридцатилетняя война (1618-1848).</w:t>
      </w:r>
      <w:r>
        <w:rPr>
          <w:szCs w:val="28"/>
        </w:rPr>
        <w:t xml:space="preserve"> Третий религиозно-имперский эксперимент Габсбургов: католическая реакция и стремление к гегемонии в Европе. Чешско-пфальцский, датский, шведский и французский периоды войны. Конфессиональный принцип формирования коалиций. Концепция </w:t>
      </w:r>
      <w:r>
        <w:rPr>
          <w:i/>
          <w:szCs w:val="28"/>
        </w:rPr>
        <w:t>raison d’etat</w:t>
      </w:r>
      <w:r>
        <w:rPr>
          <w:szCs w:val="28"/>
        </w:rPr>
        <w:t xml:space="preserve"> кардинала Ришелье и выступление католической Франции на стороне протестантских сил. Международные отношения в период Тридцатилетней войны. Англо-голландская борьба за господство на морях. Противостояние Голландии и Испании. Польско-датско-шведско-русское соперничество на Балтике. Османский фактор в европейской политике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Вестфальский мир и формирование первой системы международных отношений.</w:t>
      </w:r>
      <w:r>
        <w:rPr>
          <w:szCs w:val="28"/>
        </w:rPr>
        <w:t xml:space="preserve"> Новые правила международных отношений: принцип государственного суверенитета, деидеологизация международных отношений, баланс сил и взаимное сдерживание. Контуры современной политической карты Европы. Становление науки о международном праве. Гуго Гроций. Непрочность Вестфальской системы (система </w:t>
      </w:r>
      <w:r>
        <w:rPr>
          <w:i/>
          <w:szCs w:val="28"/>
        </w:rPr>
        <w:t>ad hoc</w:t>
      </w:r>
      <w:r>
        <w:rPr>
          <w:szCs w:val="28"/>
        </w:rPr>
        <w:t>). Отсутствие механизмов поддержания баланса сил. Теория баланса сил в общественно-политической мысли XVI-первой половины XVII вв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Тема 3. «Век Франции» в международных отношениях</w:t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8"/>
        </w:rPr>
        <w:tab/>
      </w:r>
      <w:r>
        <w:rPr>
          <w:i/>
          <w:szCs w:val="24"/>
        </w:rPr>
        <w:t>Европоцентристская система международных отношений в действии во второй половине XVII-XVIII вв.</w:t>
      </w:r>
      <w:r>
        <w:rPr>
          <w:szCs w:val="24"/>
        </w:rPr>
        <w:t xml:space="preserve"> Перегруппировка стран-лидеров международной политики. Складывание понятия «великая держава». Возникновение полицентричной Европы. Утверждение идеи баланса сил как господствующей теории международных отношений. Механизмы политического равновесия в Европе. Французская дипломатическая система. Династические интересы в эпоху абсолютизма. Переход от наемных армий к национальным. Коалиционные войны. Критерии союзоспособности государств. Экономический фактор в международных отношениях. Теория позднего меркантилизма. Англо-голландское торговое соперничество. Колониальные противоречия европейских государств в Северной Америке и на Востоке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Борьба Франции за гегемонию в Европе.</w:t>
      </w:r>
      <w:r>
        <w:rPr>
          <w:szCs w:val="24"/>
        </w:rPr>
        <w:t xml:space="preserve"> Теория «естественных границ». Государственный интерес и внешнеполитическая стратегия кардинала Решилье. Основные цели внешней политики и дипломатии Людовика </w:t>
      </w:r>
      <w:r>
        <w:rPr>
          <w:szCs w:val="24"/>
          <w:lang w:val="en-US"/>
        </w:rPr>
        <w:t>XIV</w:t>
      </w:r>
      <w:r>
        <w:rPr>
          <w:szCs w:val="24"/>
        </w:rPr>
        <w:t xml:space="preserve"> (1661-1715). Войны в правление Людовика </w:t>
      </w:r>
      <w:r>
        <w:rPr>
          <w:szCs w:val="24"/>
          <w:lang w:val="en-US"/>
        </w:rPr>
        <w:t>XIV</w:t>
      </w:r>
      <w:r>
        <w:rPr>
          <w:szCs w:val="24"/>
        </w:rPr>
        <w:t xml:space="preserve">. Антифранцузские коалиции. </w:t>
        <w:tab/>
      </w:r>
    </w:p>
    <w:p>
      <w:pPr>
        <w:pStyle w:val="Normal"/>
        <w:spacing w:lineRule="auto" w:line="240"/>
        <w:rPr/>
      </w:pPr>
      <w:r>
        <w:rPr>
          <w:szCs w:val="24"/>
        </w:rPr>
        <w:tab/>
      </w:r>
      <w:r>
        <w:rPr>
          <w:i/>
          <w:szCs w:val="24"/>
        </w:rPr>
        <w:t>Соотношение сил в Европе по итогам Войны за испанское наследство (1701-1714).</w:t>
      </w:r>
      <w:r>
        <w:rPr>
          <w:szCs w:val="24"/>
        </w:rPr>
        <w:t xml:space="preserve"> Сохранение Францией статуса великой державы. Превращение Англии в арбитра континентальных конфликтов и ее роль в поддержании баланса сил в Европе. Усиление позиций Австрии в Европе. Превращение Голландии во второстепенную державу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8"/>
        </w:rPr>
      </w:pPr>
      <w:r>
        <w:rPr>
          <w:b/>
          <w:szCs w:val="28"/>
        </w:rPr>
        <w:t>Тема 4. Интеграция России в европейскую систему международных отношений</w:t>
      </w:r>
    </w:p>
    <w:p>
      <w:pPr>
        <w:pStyle w:val="26"/>
        <w:spacing w:lineRule="auto" w:line="240" w:before="0" w:after="0"/>
        <w:rPr/>
      </w:pPr>
      <w:r>
        <w:rPr>
          <w:szCs w:val="24"/>
        </w:rPr>
        <w:tab/>
      </w:r>
      <w:r>
        <w:rPr>
          <w:i/>
          <w:szCs w:val="24"/>
        </w:rPr>
        <w:t xml:space="preserve">Внешняя политика России во второй половине </w:t>
      </w:r>
      <w:r>
        <w:rPr>
          <w:i/>
          <w:szCs w:val="24"/>
          <w:lang w:val="en-US"/>
        </w:rPr>
        <w:t>XVII</w:t>
      </w:r>
      <w:r>
        <w:rPr>
          <w:i/>
          <w:szCs w:val="24"/>
        </w:rPr>
        <w:t xml:space="preserve"> в.</w:t>
      </w:r>
      <w:r>
        <w:rPr>
          <w:szCs w:val="24"/>
        </w:rPr>
        <w:t xml:space="preserve"> Воссоединение Украины с Россией. Русско-польская война (1654-1667). Русско-шведская война (1656-1658) и сохранение статус-кво на Балтике. Османский вектор внешней политики. Русско-турецкая война (1676-1681). Участие России в общеевропейской войне против Османской империи в составе «Священной лиги». Крымские походы русских войск.</w:t>
      </w:r>
    </w:p>
    <w:p>
      <w:pPr>
        <w:pStyle w:val="26"/>
        <w:spacing w:lineRule="auto" w:line="240" w:before="0" w:after="0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Северная война (1701-1721).</w:t>
      </w:r>
      <w:r>
        <w:rPr>
          <w:szCs w:val="24"/>
        </w:rPr>
        <w:t xml:space="preserve"> Условия Ништадского мира. Выход Российской империи к Балтийскому морю. Изменение конфигурации сил в Балтийской зоне по итогам Северной войны. Возвышение России. Превращение Швеции во второстепенную державу.</w:t>
      </w:r>
    </w:p>
    <w:p>
      <w:pPr>
        <w:pStyle w:val="26"/>
        <w:spacing w:lineRule="auto" w:line="240" w:before="0" w:after="0"/>
        <w:rPr/>
      </w:pPr>
      <w:r>
        <w:rPr>
          <w:szCs w:val="24"/>
        </w:rPr>
        <w:tab/>
      </w:r>
      <w:r>
        <w:rPr>
          <w:i/>
          <w:szCs w:val="24"/>
        </w:rPr>
        <w:t>Южное направление.</w:t>
      </w:r>
      <w:r>
        <w:rPr>
          <w:szCs w:val="24"/>
        </w:rPr>
        <w:t xml:space="preserve"> Перспективы решения черноморского вопроса, намеченные Петром </w:t>
      </w:r>
      <w:r>
        <w:rPr>
          <w:szCs w:val="24"/>
          <w:lang w:val="en-US"/>
        </w:rPr>
        <w:t>I</w:t>
      </w:r>
      <w:r>
        <w:rPr>
          <w:szCs w:val="24"/>
        </w:rPr>
        <w:t xml:space="preserve">. Расширение русского присутствия на Кавказе. Первый опыт экспансии в Среднюю Азию. </w:t>
      </w:r>
    </w:p>
    <w:p>
      <w:pPr>
        <w:pStyle w:val="26"/>
        <w:spacing w:lineRule="auto" w:line="240" w:before="0" w:after="0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Интеграция России в европейскую политику.</w:t>
      </w:r>
      <w:r>
        <w:rPr>
          <w:szCs w:val="24"/>
        </w:rPr>
        <w:t xml:space="preserve"> Развитие дипломатической службы: создание постоянных посольств и миссий в европейских государствах. Учреждение Коллегии иностранных дел. Дипломаты нового типа в России.  Дипломатическая деятельность Петра </w:t>
      </w:r>
      <w:r>
        <w:rPr>
          <w:szCs w:val="24"/>
          <w:lang w:val="en-US"/>
        </w:rPr>
        <w:t>I</w:t>
      </w:r>
      <w:r>
        <w:rPr>
          <w:szCs w:val="24"/>
        </w:rPr>
        <w:t xml:space="preserve">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Обретение Россией статуса великой державы. Внешняя политика петровской России и баланс сил в Европе. Наследие Петра </w:t>
      </w:r>
      <w:r>
        <w:rPr>
          <w:szCs w:val="24"/>
          <w:lang w:val="en-US"/>
        </w:rPr>
        <w:t>I</w:t>
      </w:r>
      <w:r>
        <w:rPr>
          <w:szCs w:val="24"/>
        </w:rPr>
        <w:t xml:space="preserve"> и долгосрочная внешнеполитическая программа Российской империи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Тема 5. «Дипломатическая революция» и Семилетняя война 1756-1763 гг. Круг великих держав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6"/>
        <w:spacing w:lineRule="auto" w:line="240" w:before="0" w:after="0"/>
        <w:rPr/>
      </w:pPr>
      <w:r>
        <w:rPr>
          <w:szCs w:val="24"/>
        </w:rPr>
        <w:tab/>
      </w:r>
      <w:r>
        <w:rPr>
          <w:i/>
          <w:szCs w:val="24"/>
        </w:rPr>
        <w:t xml:space="preserve">Международные отношения в Европе во второй четверти </w:t>
      </w:r>
      <w:r>
        <w:rPr>
          <w:i/>
          <w:szCs w:val="24"/>
          <w:lang w:val="en-US"/>
        </w:rPr>
        <w:t>XVIII</w:t>
      </w:r>
      <w:r>
        <w:rPr>
          <w:i/>
          <w:szCs w:val="24"/>
        </w:rPr>
        <w:t xml:space="preserve"> </w:t>
      </w:r>
      <w:r>
        <w:rPr>
          <w:szCs w:val="24"/>
        </w:rPr>
        <w:t>в.Англо-французские противоречия. Колониальная борьба между Францией и Великобританией в Индии и Северной Америке в контексте военно-политического противостояния на европейском континенте. Война за польское наследство (1733-1738). Рост влияния России в Польше. Усиление военной мощи Пруссии. Война за австрийское наследство (1740-1748).  Принципы формирования коалиций. Условия Аахенского мира. Австро-прусский антагонизм в европейской политике.</w:t>
      </w:r>
    </w:p>
    <w:p>
      <w:pPr>
        <w:pStyle w:val="26"/>
        <w:spacing w:lineRule="auto" w:line="240" w:before="0" w:after="0"/>
        <w:rPr/>
      </w:pPr>
      <w:r>
        <w:rPr>
          <w:szCs w:val="24"/>
        </w:rPr>
        <w:tab/>
      </w:r>
      <w:r>
        <w:rPr>
          <w:i/>
          <w:szCs w:val="24"/>
        </w:rPr>
        <w:t>Семилетняя война (1756-1763).</w:t>
      </w:r>
      <w:r>
        <w:rPr>
          <w:szCs w:val="24"/>
        </w:rPr>
        <w:t xml:space="preserve"> Перегруппировка сил накануне войны. «Дипломатическая революция». Европейский и внеевропейский контексты Семилетней войны. Условия Парижского мира 1763 г.</w:t>
      </w:r>
    </w:p>
    <w:p>
      <w:pPr>
        <w:pStyle w:val="26"/>
        <w:spacing w:lineRule="auto" w:line="240" w:before="0" w:after="0"/>
        <w:rPr/>
      </w:pPr>
      <w:r>
        <w:rPr>
          <w:szCs w:val="24"/>
        </w:rPr>
        <w:tab/>
      </w:r>
      <w:r>
        <w:rPr>
          <w:i/>
          <w:szCs w:val="24"/>
        </w:rPr>
        <w:t>Новая расстановка сил в Европе.</w:t>
      </w:r>
      <w:r>
        <w:rPr>
          <w:szCs w:val="24"/>
        </w:rPr>
        <w:t xml:space="preserve"> Изменение баланса сил в сторону Англии и Пруссии. Гарантии сохранения общеевропейского мира. Война североамериканских колоний Великобритании за независимость и интеграция принципа национального суверенитета в международные отношения. Смещение приоритетов британской внешней политики.</w:t>
      </w:r>
    </w:p>
    <w:p>
      <w:pPr>
        <w:pStyle w:val="26"/>
        <w:spacing w:lineRule="auto" w:line="240" w:before="0" w:after="0"/>
        <w:rPr/>
      </w:pPr>
      <w:r>
        <w:rPr>
          <w:szCs w:val="24"/>
        </w:rPr>
        <w:tab/>
      </w:r>
      <w:r>
        <w:rPr>
          <w:i/>
          <w:szCs w:val="24"/>
        </w:rPr>
        <w:t xml:space="preserve">Укрепление международного престижа России. </w:t>
      </w:r>
      <w:r>
        <w:rPr>
          <w:szCs w:val="24"/>
        </w:rPr>
        <w:t xml:space="preserve">Итоги первого раздела Польши. Русская-турецкая война (1768-1774) и выход Российской империи к Черному морю. Посредничество России в войне за баварское наследство (1778-1779) между Пруссией и Австрией. Российская империя в роли европейского арбитра.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szCs w:val="24"/>
        </w:rPr>
        <w:tab/>
        <w:t>Раскол Европы на две сферы влияния: западную (Англия и Франция) и Восточную (Россия, Австрия, Пруссия)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Тема 6. Эпоха наполеоновских войн и французского господства в Европе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Эволюция внешней политики Франции</w:t>
      </w:r>
      <w:r>
        <w:rPr>
          <w:szCs w:val="28"/>
        </w:rPr>
        <w:t xml:space="preserve">: от революционной экспансии к господству в Европе. Внешнеполитическая программа Наполеона I. Реализация концепции «естественных границ». Союзники Франции. Цели стран-участниц антифранцузских коалиций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Наполеон Бонапарт в зените славы.</w:t>
      </w:r>
      <w:r>
        <w:rPr>
          <w:szCs w:val="28"/>
        </w:rPr>
        <w:t xml:space="preserve"> Разгром Пятой антифранцузской коалиции и окончательное поражение Австрии. Завоевание Пиренейского полуострова. Легитимация власти. Система господства в Европе. Разрушение «старого порядка». Влияние «Гражданского кодекса» Наполеона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Внешняя политика России в эпоху Наполеоновских войн.</w:t>
      </w:r>
      <w:r>
        <w:rPr>
          <w:szCs w:val="28"/>
        </w:rPr>
        <w:t xml:space="preserve"> Александр I (1801-1825) и Наполеон I. Тильзит и раздел «сфер влияния» в Европе. Противоречия между Россией и Великобританией в период наполеоновских войн. Война 1812 г. Национально-патриотический подъем в Европе. Победа Шестой антифранцузской коалиции (1813-1814). Причины падения режима Наполеона Бонапарта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/>
          <w:b/>
          <w:szCs w:val="28"/>
          <w:u w:val="single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Формирование и развитие Венской системы международных отношений</w:t>
      </w:r>
    </w:p>
    <w:p>
      <w:pPr>
        <w:pStyle w:val="Normal"/>
        <w:spacing w:lineRule="auto" w:line="2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b/>
          <w:szCs w:val="28"/>
        </w:rPr>
        <w:t>Тема 7. Венский конгресс и создание Венской системы международных отношений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Дипломатическая борьба на Венском конгрессе (1814-1815). </w:t>
      </w:r>
      <w:r>
        <w:rPr/>
        <w:t xml:space="preserve">Заключительный Акт и территориальные изменения в Европе. Венский регламент: универсализация дипломатической службы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Принципы Венской системы международных отношений</w:t>
      </w:r>
      <w:r>
        <w:rPr>
          <w:szCs w:val="28"/>
        </w:rPr>
        <w:t xml:space="preserve">: реставрация, легитимизм, баланс сил. «Европейский концерт» - механизм стабилизации общеевропейского пространства. «Система конгрессов» как способ урегулирования конфликтов. Конференционная дипломатия. Территориальные изменения в Европе. Создание системы буферных государств. Раздел Польши. Закрепление раздробленности Италии и Германии. Парижский договор 1815 г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Консерватизм в теории и практике международных отношений.</w:t>
      </w:r>
      <w:r>
        <w:rPr>
          <w:szCs w:val="28"/>
        </w:rPr>
        <w:t xml:space="preserve"> Четверной союз и сдерживание Франции. Создание Священного Союза для поддержания консервативного статус-кво в Европе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Тема 8. Крушение «долгого мира» в Европе: вторая революционная волна и Крымская война.</w:t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8"/>
        </w:rPr>
        <w:tab/>
      </w:r>
      <w:r>
        <w:rPr>
          <w:i/>
          <w:szCs w:val="24"/>
        </w:rPr>
        <w:t>Революции 1830 г. и принцип легитимизма в Европе.</w:t>
      </w:r>
      <w:r>
        <w:rPr>
          <w:szCs w:val="24"/>
        </w:rPr>
        <w:t xml:space="preserve"> Революция 1830 г. во Франции и создание Июльской монархии. Революция 1830 г. в Бельгии. Великие державы и бельгийский вопрос: решения Лондонской конференции. Провозглашение вечного нейтралитета независимой Бельгии. Царство Польское в составе Российской империи. Радикализация патриотических сил в Польше. Подавление польского восстания 1830-1831 г. Польская эмиграция и ее роль в развитии революционного движения в Европе. Польский вопрос в европейской политике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</w:r>
      <w:r>
        <w:rPr>
          <w:i/>
          <w:szCs w:val="28"/>
        </w:rPr>
        <w:t>Восточный кризис 1830-1840 гг.</w:t>
      </w:r>
      <w:r>
        <w:rPr>
          <w:szCs w:val="28"/>
        </w:rPr>
        <w:t xml:space="preserve"> Условия Ункяр-Искелессийского договора 1833 г. Нарастание русско-английских противоречий в балканско-ближневосточном регионе. Обострение восточного кризиса. Лондонская конвенция 1841 г. о Черноморских проливах. «Второе издание» Венской системы.</w:t>
      </w:r>
    </w:p>
    <w:p>
      <w:pPr>
        <w:pStyle w:val="Normal"/>
        <w:spacing w:lineRule="auto" w:line="240"/>
        <w:rPr/>
      </w:pPr>
      <w:r>
        <w:rPr>
          <w:szCs w:val="28"/>
        </w:rPr>
        <w:tab/>
      </w:r>
      <w:r>
        <w:rPr>
          <w:i/>
          <w:szCs w:val="28"/>
        </w:rPr>
        <w:t>Революционная волна 1848-1849 гг. и баланс сил в Европе</w:t>
      </w:r>
      <w:r>
        <w:rPr>
          <w:szCs w:val="28"/>
        </w:rPr>
        <w:t>. Национальный вопрос в европейских революциях. Национализм и либерализм.  Революция 1848 г. во Франции и создание Второй республики. Гражданская война против австрийского господства и создание итальянских республик. Революция в Германии. Великогерманский и малогерманский пути объединения. Пангерманизм. Революционные потрясения в Австрийской империи. Революция в Вене. Крах системы Меттерниха. Революция в Венгрии. Гражданско-правовые основы Венгерской республики и национальный вопрос. Славянские движения в Австрийской империи. Идеи славянской взаимности. Австрославизм. Революционные события в Швейцарии в 1848 г. и создание федеративного государства.</w:t>
      </w:r>
    </w:p>
    <w:p>
      <w:pPr>
        <w:pStyle w:val="Normal"/>
        <w:spacing w:lineRule="auto" w:line="240"/>
        <w:rPr/>
      </w:pPr>
      <w:r>
        <w:rPr>
          <w:szCs w:val="28"/>
        </w:rPr>
        <w:tab/>
      </w:r>
      <w:r>
        <w:rPr>
          <w:i/>
          <w:szCs w:val="28"/>
        </w:rPr>
        <w:t xml:space="preserve">Подавление революций 1848-1849 гг. </w:t>
      </w:r>
      <w:r>
        <w:rPr>
          <w:szCs w:val="28"/>
        </w:rPr>
        <w:t xml:space="preserve">Режимы неоабсолютизма. «Третье издание» Венской системы. Действия России по реконструкции и защите легитимного порядка в Европе. Политика взаимодействия Российской империи и Великобритании по поддержанию европейского баланса сил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Наследие революций: вопрос о правах национальностей в контексте международных отношений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Крымская война (1853-1856) и ее последствия</w:t>
      </w:r>
      <w:r>
        <w:rPr>
          <w:szCs w:val="28"/>
        </w:rPr>
        <w:t>.</w:t>
      </w:r>
      <w:r>
        <w:rPr/>
        <w:t xml:space="preserve"> </w:t>
      </w:r>
      <w:r>
        <w:rPr>
          <w:szCs w:val="28"/>
        </w:rPr>
        <w:t xml:space="preserve">Интересы европейских держав в Восточном вопросе и баланс сил на Ближнем Востоке. Восточный кризис начала 1850-х гг. Планы Николая I. Дипломатия Крымской войны. Международная изоляция России. Позиции великих держав на Парижском конгрессе. Условия Парижского мирного договора.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Тема 9. Международные отношения в конце </w:t>
      </w:r>
      <w:r>
        <w:rPr>
          <w:b/>
          <w:szCs w:val="28"/>
          <w:lang w:val="en-US"/>
        </w:rPr>
        <w:t>XIX</w:t>
      </w:r>
      <w:r>
        <w:rPr>
          <w:b/>
          <w:szCs w:val="28"/>
        </w:rPr>
        <w:t xml:space="preserve">-начале </w:t>
      </w:r>
      <w:r>
        <w:rPr>
          <w:b/>
          <w:szCs w:val="28"/>
          <w:lang w:val="en-US"/>
        </w:rPr>
        <w:t>XX</w:t>
      </w:r>
      <w:r>
        <w:rPr>
          <w:b/>
          <w:szCs w:val="28"/>
        </w:rPr>
        <w:t xml:space="preserve"> вв.</w:t>
      </w:r>
    </w:p>
    <w:p>
      <w:pPr>
        <w:pStyle w:val="Normal"/>
        <w:spacing w:lineRule="auto" w:line="240"/>
        <w:rPr/>
      </w:pPr>
      <w:r>
        <w:rPr>
          <w:b/>
          <w:szCs w:val="28"/>
        </w:rPr>
        <w:tab/>
      </w:r>
      <w:r>
        <w:rPr>
          <w:i/>
          <w:szCs w:val="28"/>
        </w:rPr>
        <w:t>Новые факторы, оказавшие влияние на развитие международных отношений в конце XIX-начале XX вв.</w:t>
      </w:r>
      <w:r>
        <w:rPr>
          <w:szCs w:val="28"/>
        </w:rPr>
        <w:t xml:space="preserve"> Научно-техническая революция и индустриализация. Формирование мировой экономической системы. Взаимоотношения «центр» – «периферия». Трансконтинентальные и трансокеанические миграции населения. Завершение колониального раздела мира. Идея «цивилизаторского долга». Интеграция США и Японии в мировую политику. Западная экспансия и страны Востока: варианты адаптивного развития. Революционная волна в странах Азии в начале XX в.: ответ на вызов Запада. Концепция маринизма и программы военно-морского строительства. Гонка военно-морских вооружений. Борьба за сохранение мира. Пацифистское движение. Конференции в Гааге: 1899 и 1907 гг. Создание системы международного арбитража. </w:t>
      </w:r>
    </w:p>
    <w:p>
      <w:pPr>
        <w:pStyle w:val="Normal"/>
        <w:spacing w:lineRule="auto" w:line="240"/>
        <w:rPr/>
      </w:pPr>
      <w:r>
        <w:rPr>
          <w:b/>
          <w:szCs w:val="28"/>
        </w:rPr>
        <w:tab/>
      </w:r>
      <w:r>
        <w:rPr>
          <w:i/>
          <w:szCs w:val="28"/>
        </w:rPr>
        <w:t xml:space="preserve">Изменение политической карты Европы. </w:t>
      </w:r>
      <w:r>
        <w:rPr>
          <w:szCs w:val="28"/>
        </w:rPr>
        <w:t xml:space="preserve">Основные этапы создание Германской империи. Франко-прусская война 1870-1871 гг. и ее последствия. Окончательное объединение Италии. Ликвидация Россией ограничительных статей Парижского трактата. Восточный кризис 1875 г. и Русско-турецкая война 1877-1878 гг. Берлинский конгресс и его решения. Потеря политического и экономического суверенитета Османской империи. Доктрина панисламизма. Превращение Балкан в «пороховой погреб Европы». </w:t>
      </w:r>
    </w:p>
    <w:p>
      <w:pPr>
        <w:pStyle w:val="Normal"/>
        <w:spacing w:lineRule="auto" w:line="240"/>
        <w:rPr>
          <w:i/>
          <w:i/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От концерта к блокам. </w:t>
      </w:r>
      <w:r>
        <w:rPr>
          <w:szCs w:val="28"/>
        </w:rPr>
        <w:t>«Паутина союзов» канцлера Бисмарка. «Союз трех императоров» (договоры 1873, 1881, 1884 гг.) и его подчинение принципам Realpolitic. Тройственный военно-политический союз Германии, Австро-Венгрии и Италии против Франции (1882). «Перестраховочный» договор России и Германии (1887). Англо-германское сближение. Договор 1887 г. между Великобританией, Австро-Венгрией и Италией. Русско-французский союз (1891-1893). Создание военно-политического блока, направленного против Германии. Выход Российской империи из изоляции. Блоковая система равновесия сил в Европе и проблема сохранения мира.</w:t>
      </w:r>
    </w:p>
    <w:p>
      <w:pPr>
        <w:pStyle w:val="Normal"/>
        <w:spacing w:lineRule="auto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Тема 10. Кризис Венского миропорядка и возникновение Первой мировой войны</w:t>
      </w:r>
    </w:p>
    <w:p>
      <w:pPr>
        <w:pStyle w:val="Normal"/>
        <w:spacing w:lineRule="auto" w:line="240"/>
        <w:rPr/>
      </w:pPr>
      <w:r>
        <w:rPr>
          <w:b/>
          <w:szCs w:val="28"/>
        </w:rPr>
        <w:tab/>
      </w:r>
      <w:r>
        <w:rPr>
          <w:i/>
          <w:szCs w:val="28"/>
        </w:rPr>
        <w:t>Формирование Тройственной Антанты</w:t>
      </w:r>
      <w:r>
        <w:rPr>
          <w:szCs w:val="28"/>
        </w:rPr>
        <w:t xml:space="preserve">. Соглашения об урегулировании колониальных противоречий между Англией и Францией и возникновение англо-французского «Сердечного согласия» (1903-1904). Первый марокканский кризис (1905-1906) и попытка Германии сорвать англо-французские договоренности Свидание Николая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Вильгельм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в Бьерке. Препятствия на пути англо-русского сближения: позиция Великобритании в период Русско-японской войны, противоречия в Персии и на Тибете. Курс на сближение с Англией министра иностранных дел  России А.П. Извольского. Смещение центра тяжести международной политики Российской империи в Европу. Заинтересованность Великобритании в стабилизации отношений с Россией. Англо-русское соглашение об урегулировании колониальных противоречий (1907). </w:t>
      </w:r>
    </w:p>
    <w:p>
      <w:pPr>
        <w:pStyle w:val="Normal"/>
        <w:spacing w:lineRule="auto" w:line="240"/>
        <w:rPr>
          <w:i/>
          <w:i/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Блоковое противостояние в Европе. Мир на пути к войне. </w:t>
      </w:r>
      <w:r>
        <w:rPr>
          <w:szCs w:val="28"/>
        </w:rPr>
        <w:t>Переход к «жесткой дипломатии»: блоковая дисциплина и исчезновение государства-арбитра (дирижера). Франко-германский, англо-германский, российско-австрийский узлы противоречий. Националистическая пропаганда в странах Европы. Гонка вооружений. «Разъединенная Европа» и борьба за сохранение мир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Дестабилизация положения на Балканах</w:t>
      </w:r>
      <w:r>
        <w:rPr>
          <w:szCs w:val="28"/>
        </w:rPr>
        <w:t xml:space="preserve"> и смещение центра тяжести европейской политики в Юго-Восточную Европу. Международные кризисы и «военные тревоги» накануне Первой мировой войны. Просчеты «старой» дипломатии. Июльский кризис 1914 г.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b/>
          <w:szCs w:val="28"/>
        </w:rPr>
        <w:t>Тема 11. Первая мировая война (1914-1918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Характер и масштабы войны.</w:t>
      </w:r>
      <w:r>
        <w:rPr>
          <w:szCs w:val="28"/>
        </w:rPr>
        <w:t xml:space="preserve"> Перерастание войны из локальной в европейскую и мировую. Дипломатия Антанты и Центральных держав в годы Первой мировой войны: борьба за привлечение новых союзников. Вступление в войну Османской империи и Болгарии на стороне Германии и Австро-Венгрии. Вступление в войну Японии, Италии, Португалии, Греции, США и Китая на стороне Антанты. Определение участниками войны целей и задач. Коалиционное взаимодействие держав. Периодизация Первой мировой войны. </w:t>
      </w:r>
    </w:p>
    <w:p>
      <w:pPr>
        <w:pStyle w:val="Normal"/>
        <w:spacing w:lineRule="auto" w:line="240"/>
        <w:rPr/>
      </w:pPr>
      <w:r>
        <w:rPr>
          <w:szCs w:val="28"/>
        </w:rPr>
        <w:tab/>
      </w:r>
      <w:r>
        <w:rPr>
          <w:i/>
          <w:szCs w:val="28"/>
        </w:rPr>
        <w:t xml:space="preserve">Поражение Германии и планы послевоенного мироустройства. </w:t>
      </w:r>
      <w:r>
        <w:rPr>
          <w:szCs w:val="28"/>
        </w:rPr>
        <w:t>Революция 1917 г. в России и ее внешнеполитические последствия. «Декрет о мире» В.И. Ленина. Внешнеполитическая доктрина большевиков. Брестский мир.  Перелом в военных действиях в пользу Антанты. Разгром Германии и ее союзников. «14 пунктов» Вудро Вильсона и принципы новой дипломатии. Условия Компьенского перемир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Создание Версальско-Вашингтонской системы международных отношений и причины ее кризиса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b/>
          <w:szCs w:val="28"/>
        </w:rPr>
        <w:t>Тема 12. Формирование Версальско-Вашингтонской системы международных отношений</w:t>
      </w:r>
      <w:r>
        <w:rPr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Cs w:val="28"/>
        </w:rPr>
        <w:tab/>
      </w:r>
      <w:r>
        <w:rPr>
          <w:i/>
          <w:szCs w:val="28"/>
        </w:rPr>
        <w:t>Парижская мирная конференция 1919-1920 гг. и ее основные решения.</w:t>
      </w:r>
      <w:r>
        <w:rPr>
          <w:szCs w:val="28"/>
        </w:rPr>
        <w:t xml:space="preserve"> Создание Лиги Наций и мандатной системы. Серия мирных договоров, подписанных в ходе конференции. Территориальные изменения в Европе. Победители и побежденные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«Русский вопрос» после окончания Первой мировой войны.</w:t>
      </w:r>
      <w:r>
        <w:rPr>
          <w:szCs w:val="28"/>
        </w:rPr>
        <w:t xml:space="preserve"> Интервенция держав Антанты в России. Создание Коминтерна. Планы «мировой революции». Новая система договоров Советской России с соседними странами Европы и Востока. Полоса дипломатического признания СССР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Вашингтонская конференция об ограничении морских вооружений 1921-1922 гг. и ее решения</w:t>
      </w:r>
      <w:r>
        <w:rPr>
          <w:szCs w:val="28"/>
        </w:rPr>
        <w:t xml:space="preserve">. Дипломатический реванш США. Механизмы поддержания баланса сил в АТР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Общая характеристика Версальско-Вашингтонского миропорядка.</w:t>
      </w:r>
      <w:r>
        <w:rPr>
          <w:szCs w:val="28"/>
        </w:rPr>
        <w:t xml:space="preserve"> Роль идеологического фактора. Деятельность Лиги Наций. Расширение числа акторов международных отношений. Эволюция системы коллективной безопасности. Пакт Бриана-Келлога. Проблема разоружения. Проблема репараций и варианты ее решения: планы Дауэса и Юнга. Поддержка Советской Россией революционных движений в Китае. Американо-японские отношения в АТР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b/>
          <w:szCs w:val="28"/>
        </w:rPr>
        <w:t>Тема 13. Кризис и крушение Версальско-Вашингтонской системы международных отношений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Влияние мирового экономического кризиса 1929-1933 гг.</w:t>
      </w:r>
      <w:r>
        <w:rPr>
          <w:szCs w:val="28"/>
        </w:rPr>
        <w:t xml:space="preserve"> на развитие международных отношений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Возрастание напряженности в Европе и АТР. </w:t>
      </w:r>
      <w:r>
        <w:rPr>
          <w:szCs w:val="28"/>
        </w:rPr>
        <w:t>Деятельность Лиги Наций. Ревизия нацистской Германией и фашистской Италией решений Парижской мирной конференции. Японская агрессия против Китая. Формирования очага войны на Дальнем Востоке. Антикоминтерновский пакт 1936. Ревизия Японией решений Вашингтонской конференции и нарастание противоречий с США.</w:t>
      </w:r>
    </w:p>
    <w:p>
      <w:pPr>
        <w:pStyle w:val="Normal"/>
        <w:spacing w:lineRule="auto" w:line="240"/>
        <w:rPr/>
      </w:pPr>
      <w:r>
        <w:rPr>
          <w:szCs w:val="28"/>
        </w:rPr>
        <w:tab/>
      </w:r>
      <w:r>
        <w:rPr>
          <w:i/>
          <w:szCs w:val="28"/>
        </w:rPr>
        <w:t>Советская внешняя политика в 1930-е гг.</w:t>
      </w:r>
      <w:r>
        <w:rPr>
          <w:szCs w:val="28"/>
        </w:rPr>
        <w:t xml:space="preserve"> Установление дипло</w:t>
        <w:softHyphen/>
        <w:t>матических отношений между СССР и США. Вступление СССР в Лигу Наций. Борьба за систему коллективной безопасности в Европе. Советско-французский и советско-чехословацкий договоры о взаимной помощи. СССР и Гражданская война в Испании. Политика СССР в отношении Японии и Китая.</w:t>
      </w:r>
    </w:p>
    <w:p>
      <w:pPr>
        <w:pStyle w:val="Normal"/>
        <w:spacing w:lineRule="auto" w:line="240"/>
        <w:rPr/>
      </w:pPr>
      <w:r>
        <w:rPr>
          <w:szCs w:val="28"/>
        </w:rPr>
        <w:tab/>
      </w:r>
      <w:r>
        <w:rPr>
          <w:i/>
          <w:szCs w:val="28"/>
        </w:rPr>
        <w:t>Международные отношения кануна Второй мировой войны</w:t>
      </w:r>
      <w:r>
        <w:rPr>
          <w:szCs w:val="28"/>
        </w:rPr>
        <w:t>. Судетский кризис. Аншлюс Австрии. Политика «умиротворения» Великобритании и Франции. Мюнхенское соглашение и захват Германией Чехословакии. Захват Албании Италией. Политический кризис 1939 г. Англо-франко-советские переговоры 1939 г. и их провал. Договор о ненападении СССР и Германии и секретные протоколы к нему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b/>
          <w:szCs w:val="28"/>
        </w:rPr>
        <w:t xml:space="preserve">Тема 14. Вторая мировая война (1939-1945) </w:t>
      </w:r>
    </w:p>
    <w:p>
      <w:pPr>
        <w:pStyle w:val="Normal"/>
        <w:spacing w:lineRule="auto" w:line="240"/>
        <w:rPr/>
      </w:pPr>
      <w:r>
        <w:rPr>
          <w:szCs w:val="28"/>
        </w:rPr>
        <w:tab/>
      </w:r>
      <w:r>
        <w:rPr>
          <w:i/>
          <w:szCs w:val="28"/>
        </w:rPr>
        <w:t>Причины и характер Второй мировой войны.</w:t>
      </w:r>
      <w:r>
        <w:rPr>
          <w:szCs w:val="28"/>
        </w:rPr>
        <w:t xml:space="preserve"> Сравнительный анализ мировых войн </w:t>
      </w:r>
      <w:r>
        <w:rPr>
          <w:szCs w:val="28"/>
          <w:lang w:val="en-US"/>
        </w:rPr>
        <w:t>XX</w:t>
      </w:r>
      <w:r>
        <w:rPr>
          <w:szCs w:val="28"/>
        </w:rPr>
        <w:t xml:space="preserve"> в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Начальный этап войны.</w:t>
      </w:r>
      <w:r>
        <w:rPr>
          <w:szCs w:val="28"/>
        </w:rPr>
        <w:t xml:space="preserve"> Нападение фашистской Германии на Польшу. «Странная война» на Западном фронте. Присоединение Западной Украины и Западной Белоруссии к СССР. Война СССР против Финляндии и пози</w:t>
        <w:softHyphen/>
        <w:t>ции европейских держав. Германская агрессия против скандинав</w:t>
        <w:softHyphen/>
        <w:t>ских и западноевропейских стран. Вступление в войну Италии. Поражение Франции. Великобритания перед угрозой вторжения. Присоединение Литвы, Латвии, Эстонии, Бессарабии и Северной Буковины к СССР. «Вооруженный нейтралитет» США. Тройственный пакт Германии, Италии и Японии 1940 г.</w:t>
      </w:r>
      <w:r>
        <w:rPr/>
        <w:t xml:space="preserve"> </w:t>
      </w:r>
      <w:r>
        <w:rPr>
          <w:szCs w:val="28"/>
        </w:rPr>
        <w:t>Советско-японский договор о нейтралитете.</w:t>
      </w:r>
    </w:p>
    <w:p>
      <w:pPr>
        <w:pStyle w:val="Normal"/>
        <w:spacing w:lineRule="auto" w:line="240"/>
        <w:rPr/>
      </w:pPr>
      <w:r>
        <w:rPr>
          <w:szCs w:val="28"/>
        </w:rPr>
        <w:tab/>
      </w:r>
      <w:r>
        <w:rPr>
          <w:i/>
          <w:szCs w:val="28"/>
        </w:rPr>
        <w:t>Расширение масштабов войны.</w:t>
      </w:r>
      <w:r>
        <w:rPr>
          <w:szCs w:val="28"/>
        </w:rPr>
        <w:t xml:space="preserve"> Нападение фашистской Германии на СССР и на</w:t>
        <w:softHyphen/>
        <w:t>чало Великой Отечественной войны. Формирование антигитлеров</w:t>
        <w:softHyphen/>
        <w:t>ской коалиции. Ленд-лиз. Атлантическая хартия. Нападение Япо</w:t>
        <w:softHyphen/>
        <w:t>нии на Перл-Харбор и вступление в войну Соединенных Штатов Америки. Развитие коалиционного сотрудничества СССР с Великобританией и США. Международные конференции в годы войны и их решения Декларация Объединенных Наций. Лондонское и Ва</w:t>
        <w:softHyphen/>
        <w:t>шингтонское соглашения 1942 г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Коренной перелом в ходе Второй мировой войны.</w:t>
      </w:r>
      <w:r>
        <w:rPr>
          <w:szCs w:val="28"/>
        </w:rPr>
        <w:t xml:space="preserve"> Сталинградская и Курская битва. Высадка союзников в Северной Африке и Италии. Тегеранская конференция. Наступление Советской Армии и освобождение оккупированных стран Центральной и Юго-Восточной Европы. Открытие второго фронта в Европе. Крымская (Ялтинская) конференция. Поражение фашистской Германии. Создание Организации Объединенных На</w:t>
        <w:softHyphen/>
        <w:t xml:space="preserve">ций (ООН). Берлинская (Потсдамская) конференция. Американские бомбардировки Хиросимы и Нагасаки. Поражение Японии. </w:t>
        <w:tab/>
      </w:r>
    </w:p>
    <w:p>
      <w:pPr>
        <w:pStyle w:val="Normal"/>
        <w:spacing w:lineRule="auto" w:line="240"/>
        <w:rPr/>
      </w:pPr>
      <w:r>
        <w:rPr>
          <w:szCs w:val="28"/>
        </w:rPr>
        <w:tab/>
        <w:t>Внешнеполитические итоги Второй мировой войн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Ялтинско-Потсдамская система международных отношений в действии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b/>
          <w:szCs w:val="28"/>
        </w:rPr>
        <w:t>Тема 15. Формирование Ялтинско-Потсдамской системы меж</w:t>
        <w:softHyphen/>
        <w:t>дународных отношений</w:t>
      </w:r>
      <w:r>
        <w:rPr>
          <w:szCs w:val="28"/>
        </w:rPr>
        <w:t xml:space="preserve">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Изменение баланса сил на мировой арене после окончания Второй мировой войны. </w:t>
      </w:r>
      <w:r>
        <w:rPr>
          <w:szCs w:val="28"/>
        </w:rPr>
        <w:t xml:space="preserve">Создание ООН. Планы держав по формированию послевоенного мира. Значение Нюрнбергского и Токийского международных трибуналов в истории международных отношений. Подготовка и подписание мирных договоров с Германией и ее союзниками. Мирное урегулирование с Японией. </w:t>
      </w:r>
    </w:p>
    <w:p>
      <w:pPr>
        <w:pStyle w:val="Normal"/>
        <w:spacing w:lineRule="auto" w:line="240"/>
        <w:rPr/>
      </w:pPr>
      <w:r>
        <w:rPr>
          <w:szCs w:val="28"/>
        </w:rPr>
        <w:tab/>
        <w:t xml:space="preserve"> </w:t>
      </w:r>
      <w:r>
        <w:rPr>
          <w:i/>
          <w:szCs w:val="28"/>
        </w:rPr>
        <w:t>Возникновение холодной войны как системного противостояния</w:t>
      </w:r>
      <w:r>
        <w:rPr>
          <w:szCs w:val="28"/>
        </w:rPr>
        <w:t>. Переход от сотрудничества к конфронтации стран Антигитлеровской коалиции. Внешнеполитические стратегии СССР и США. Основные доктрины «холодной войны» в конце 1940-х гг. Международные кризисы: иранский, греческий, турецкий, китайский. Германский вопрос в международных отношениях. Берлинский кризис. Образование ГДР и ФРГ. Создание блока НАТО и ОВД. Начало гонки ядерных вооружений. Шпиономания и «охота на ведьм». Холодная война в массовом общественном сознании: формирование «образа врага»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Основные черты биполярной системы международных отношений. Существовала ли альтернатива холодной войне?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Тема 16. Международные кризисы и конфликты в 1950-е-1960-е гг.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spacing w:lineRule="auto" w:line="240"/>
        <w:rPr>
          <w:szCs w:val="28"/>
        </w:rPr>
      </w:pPr>
      <w:r>
        <w:rPr>
          <w:b/>
          <w:szCs w:val="28"/>
        </w:rPr>
        <w:tab/>
      </w:r>
      <w:r>
        <w:rPr>
          <w:i/>
          <w:szCs w:val="28"/>
        </w:rPr>
        <w:t>Основные региональные кризисы в 1950-е гг.</w:t>
      </w:r>
      <w:r>
        <w:rPr>
          <w:szCs w:val="28"/>
        </w:rPr>
        <w:t>: индо-пакистанский, арабо-израильский, корейский, венгерский. «Холодная оттепель» в международных отношениях 1950-х гг. после окончания Войны в Корее (1950-1953).</w:t>
      </w:r>
      <w:r>
        <w:rPr/>
        <w:t xml:space="preserve"> </w:t>
      </w:r>
      <w:r>
        <w:rPr>
          <w:szCs w:val="28"/>
        </w:rPr>
        <w:t>Конференция в Женеве и прекращение войны в Индокитае. Провозглашение нейтралитета Австрии. «Пять принципов мирного сосуществования».</w:t>
      </w:r>
    </w:p>
    <w:p>
      <w:pPr>
        <w:pStyle w:val="Normal"/>
        <w:spacing w:lineRule="auto" w:line="240"/>
        <w:rPr/>
      </w:pPr>
      <w:r>
        <w:rPr>
          <w:szCs w:val="28"/>
        </w:rPr>
        <w:tab/>
      </w:r>
      <w:r>
        <w:rPr>
          <w:i/>
          <w:szCs w:val="28"/>
        </w:rPr>
        <w:t>Холодная война в 1960-е гг.</w:t>
      </w:r>
      <w:r>
        <w:rPr>
          <w:szCs w:val="28"/>
        </w:rPr>
        <w:t xml:space="preserve"> «Германский вопрос» и возведение Берлинской стены. Карибский кризис и возникновение культуры сдерживания. Война во Вьетнаме Проблема разоружения. Москов</w:t>
        <w:softHyphen/>
        <w:t>ский договор о запрещении испытаний ядерного оружия в трех сфе</w:t>
        <w:softHyphen/>
        <w:t>рах. Договор о нераспространении ядерного оружия. СССР и социалистические страны. Чехословацкий кризис 1968 года. Док</w:t>
        <w:softHyphen/>
        <w:t>трина Брежнева. Отношения СССР и КНР.</w:t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b/>
          <w:szCs w:val="28"/>
        </w:rPr>
        <w:t>Тема 17. Разрядка международной напряженности в 1970-е гг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Сущность понятия «разрядка международной напряженности».</w:t>
      </w:r>
      <w:r>
        <w:rPr>
          <w:szCs w:val="28"/>
        </w:rPr>
        <w:t xml:space="preserve"> Предпосылки, логика и динамика процесса разрядки. Мировой экономический кризис и разрядка. «Отцы» разрядк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Кардинальные изменения в международных отношениях в период разрядки</w:t>
      </w:r>
      <w:r>
        <w:rPr>
          <w:szCs w:val="28"/>
        </w:rPr>
        <w:t>. Внешнеполитическая концепция и дипломатия Шарля де Голля. Советско-французские отношения. Взаимоотношения  СССР и США. Договоры ПРО, ОСВ-1, ОСВ-2. «Новая восточная политика» ФРГ. Позиция СССР по германскому вопросу. Парижское соглашение по Вьетнаму. Общеевропейский процесс 1970-х гг. Заключительный акт Совещания по безопасности и сотрудничеству в Европе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Причины окончания разрядки</w:t>
      </w:r>
      <w:r>
        <w:rPr>
          <w:szCs w:val="28"/>
        </w:rPr>
        <w:t xml:space="preserve">. Соотношение внутренних и внешних факторов. </w:t>
      </w:r>
    </w:p>
    <w:p>
      <w:pPr>
        <w:pStyle w:val="Normal"/>
        <w:spacing w:lineRule="auto" w:line="240"/>
        <w:rPr/>
      </w:pPr>
      <w:r>
        <w:rPr>
          <w:szCs w:val="28"/>
        </w:rPr>
        <w:tab/>
        <w:t xml:space="preserve">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Тема 18. Интеграционные процессы в 1950-х-1980-х гг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Основные этапы европейской интеграции</w:t>
      </w:r>
      <w:r>
        <w:rPr>
          <w:szCs w:val="28"/>
        </w:rPr>
        <w:t xml:space="preserve">. Создание Европейского объединения угля и стали, Евратома и Европейского общего рынка. Римский договор и его значение. Расширение состава ЕЭС.  Проблемы и достижения интеграции в Европе. Альтернативные варианты: ЕАСТ и СЭВ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Интеграционные процессы в</w:t>
      </w:r>
      <w:r>
        <w:rPr>
          <w:szCs w:val="28"/>
        </w:rPr>
        <w:t xml:space="preserve"> </w:t>
      </w:r>
      <w:r>
        <w:rPr>
          <w:i/>
          <w:szCs w:val="28"/>
        </w:rPr>
        <w:t xml:space="preserve">Латинской Америке. </w:t>
      </w:r>
      <w:r>
        <w:rPr>
          <w:szCs w:val="28"/>
        </w:rPr>
        <w:t>Межамериканский договор о взаимопомощи («Договор Рио-де-Жанейро»). Образование Организации Американских государств (ОАГ).</w:t>
      </w:r>
      <w:r>
        <w:rPr/>
        <w:t xml:space="preserve"> Договор Монтевидео </w:t>
      </w:r>
      <w:r>
        <w:rPr>
          <w:szCs w:val="28"/>
        </w:rPr>
        <w:t>и проект по созданию зоны Латиноамериканской свободной торговли — ЛАСТ, объединявшей страны Южной Америки. Система взаимных преференций. Латиноамериканская Ассоциация интеграции (ЛАИ) и причины провала планов по созданию зоны свободной торговли в Латинской Америке.</w:t>
      </w:r>
    </w:p>
    <w:p>
      <w:pPr>
        <w:pStyle w:val="Normal"/>
        <w:spacing w:lineRule="auto" w:line="240"/>
        <w:rPr/>
      </w:pPr>
      <w:r>
        <w:rPr>
          <w:szCs w:val="28"/>
        </w:rPr>
        <w:tab/>
      </w:r>
      <w:r>
        <w:rPr>
          <w:i/>
          <w:szCs w:val="28"/>
        </w:rPr>
        <w:t xml:space="preserve">Развитие интеграционных процессов в Азиатско-Тихоокеанском регионе. </w:t>
      </w:r>
      <w:r>
        <w:rPr>
          <w:szCs w:val="28"/>
        </w:rPr>
        <w:t>Создание Тихоокеанской зоны свободной торговли (ПАФТА) в составе экономически развитых государств – США, Канады, Японии, Австралии и Новой Зеландии.</w:t>
      </w:r>
      <w:r>
        <w:rPr/>
        <w:t xml:space="preserve"> Роль неправительственных организаций в </w:t>
      </w:r>
      <w:r>
        <w:rPr>
          <w:szCs w:val="28"/>
        </w:rPr>
        <w:t>институционализации экономического сотрудничества в регионе.</w:t>
      </w:r>
      <w:r>
        <w:rPr/>
        <w:t xml:space="preserve"> </w:t>
      </w:r>
      <w:r>
        <w:rPr>
          <w:szCs w:val="28"/>
        </w:rPr>
        <w:t>Формирование региональных экономических организаций неправительственного характера. Деятельность Совета по тихоокеанскому экономическому сотрудничеству и принятие концепции «открытого регионализма» в 1992 г.</w:t>
      </w:r>
    </w:p>
    <w:p>
      <w:pPr>
        <w:pStyle w:val="Normal"/>
        <w:spacing w:lineRule="auto" w:line="240"/>
        <w:rPr/>
      </w:pPr>
      <w:r>
        <w:rPr>
          <w:szCs w:val="28"/>
        </w:rPr>
        <w:tab/>
        <w:t>Интеграционные процессы в других регионах мир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b/>
          <w:szCs w:val="28"/>
        </w:rPr>
        <w:t>Тема 19. Процесс деколонизации в мире.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8"/>
        </w:rPr>
        <w:tab/>
      </w:r>
      <w:r>
        <w:rPr>
          <w:i/>
          <w:szCs w:val="28"/>
        </w:rPr>
        <w:t>Три волны национально-освободительных движений</w:t>
      </w:r>
      <w:r>
        <w:rPr>
          <w:szCs w:val="28"/>
        </w:rPr>
        <w:t xml:space="preserve"> после Второй мировой войны. Внутренние и внешние факторы, способствовавшие деколонизации. Декларация ООН о деколонизации</w:t>
      </w:r>
      <w:r>
        <w:rPr/>
        <w:t>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Развивающиеся страны на этапе перехода к политической и экономической независимости</w:t>
      </w:r>
      <w:r>
        <w:rPr>
          <w:szCs w:val="28"/>
        </w:rPr>
        <w:t>. Возникновение Движения неприсоединения. Год Африки. Создание Организации африканского единства. Формирование других региональных организаций развивающихся стран. Политика КНР, Индии, Ирана, Турции в период деколонизации.</w:t>
        <w:tab/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Освободившиеся страны в силовом поле сверхдержав</w:t>
      </w:r>
      <w:r>
        <w:rPr>
          <w:szCs w:val="28"/>
        </w:rPr>
        <w:t>. Политика СССР и США в отношении развивающихся стран. Борьба против неоколониализма как фактор международных отношений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r>
        <w:rPr>
          <w:b/>
          <w:szCs w:val="28"/>
        </w:rPr>
        <w:t xml:space="preserve">Тема 20. Проблемы международных отношений в 1980-е гг.: окончание холодной войны </w:t>
      </w:r>
    </w:p>
    <w:p>
      <w:pPr>
        <w:pStyle w:val="Normal"/>
        <w:spacing w:lineRule="auto" w:line="240"/>
        <w:rPr>
          <w:szCs w:val="28"/>
        </w:rPr>
      </w:pPr>
      <w:r>
        <w:rPr>
          <w:b/>
          <w:szCs w:val="28"/>
        </w:rPr>
        <w:tab/>
      </w:r>
      <w:r>
        <w:rPr>
          <w:i/>
          <w:szCs w:val="28"/>
        </w:rPr>
        <w:t xml:space="preserve">«Вторая холодная война». </w:t>
      </w:r>
      <w:r>
        <w:rPr>
          <w:szCs w:val="28"/>
        </w:rPr>
        <w:t xml:space="preserve">Программа СОИ в США. Новый виток советско-американского противостояния. Международные кризисы 1980-х гг.: польский, Фолклендский, ирано-иракский, афганский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Влияние политики «нового мышления» М.С. Горбачева на завершение холодной войны.</w:t>
      </w:r>
      <w:r>
        <w:rPr/>
        <w:t xml:space="preserve"> Внешнеполитические взгляды М.С. Горбачева и курс на демонтаж холодной войны. Концепции «нового мышления» и «общечеловеческих ценностей». Разрядка в советско-американских отношениях. Соглашение по РСМД. Соглашение о сокращении обычных вооружений в Европе. Подписание Парижской хартии для новой Европы и Декларации 22-х государств. Вывод советских войск из Афганистана, Центральной и Восточной Европ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Окончание холодной войны в Европе.</w:t>
      </w:r>
      <w:r>
        <w:rPr>
          <w:szCs w:val="28"/>
        </w:rPr>
        <w:t xml:space="preserve"> «Бархатные революции» в Восточной Европе и распад мировой социалистической системы. Прекращение деятельности СЭВ и ОВД. Международные аспекты объединения Германии. Распад СССР и об</w:t>
        <w:softHyphen/>
        <w:t xml:space="preserve">разование Содружества Независимых Государств (СНГ). Распад СФРЮ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Геополитическая ситуация в мире после исчезновения биполярной системы</w:t>
      </w:r>
      <w:r>
        <w:rPr>
          <w:szCs w:val="28"/>
        </w:rPr>
        <w:t xml:space="preserve">. Усложнение системы международных взаимодействий. Элементы нестабильности переходного периода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остбиполярная система международных отношений и ее эволюция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Тема 21. Основные параметры мироустройства после окончания холодной войны</w:t>
      </w:r>
    </w:p>
    <w:p>
      <w:pPr>
        <w:pStyle w:val="Normal"/>
        <w:spacing w:lineRule="auto" w:line="240"/>
        <w:rPr>
          <w:szCs w:val="28"/>
        </w:rPr>
      </w:pPr>
      <w:r>
        <w:rPr>
          <w:b/>
          <w:szCs w:val="28"/>
        </w:rPr>
        <w:tab/>
      </w:r>
      <w:r>
        <w:rPr>
          <w:i/>
          <w:szCs w:val="28"/>
        </w:rPr>
        <w:t xml:space="preserve">Новое качественное состояние международных отношений. </w:t>
      </w:r>
      <w:r>
        <w:rPr>
          <w:szCs w:val="28"/>
        </w:rPr>
        <w:t>Преодоление биполярной дихотомии и формирование полицентричной системы. Интенсификация процессов глобализации. Глобальный технологический трансфер. Международные миграционные процессы. Преимущества и вызовы мультикультурализма. Глобализация и регионализация как взаимосвязанные процессы. Экономический инструментарий международных отношений.</w:t>
      </w:r>
    </w:p>
    <w:p>
      <w:pPr>
        <w:pStyle w:val="Normal"/>
        <w:spacing w:lineRule="auto" w:line="240"/>
        <w:rPr>
          <w:i/>
          <w:i/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Акторы международных отношений. </w:t>
      </w:r>
      <w:r>
        <w:rPr>
          <w:szCs w:val="28"/>
        </w:rPr>
        <w:t>Проблема международного лидерства. Круг современных государств-лидеров. Деятельность межправительственных организаций (ООН, «Большая восьмерка/</w:t>
      </w:r>
      <w:r>
        <w:rPr>
          <w:szCs w:val="28"/>
          <w:lang w:val="en-US"/>
        </w:rPr>
        <w:t>c</w:t>
      </w:r>
      <w:r>
        <w:rPr>
          <w:szCs w:val="28"/>
        </w:rPr>
        <w:t xml:space="preserve">емёрка», «Большая двадцатка»). </w:t>
      </w:r>
      <w:r>
        <w:rPr/>
        <w:t xml:space="preserve">Негосударственные транснациональные акторы. Регионализация в международных отношениях. Создание региональных интеграционных объединений и их роль в современных международных отношениях: ЕС, НАФТА, «Большая Восточная Азия». Макрорегиональная интеграции: МЕРКОСУР, «АСЕАН+», БРИКС, ШОС. Основные тенденции развития современной дипломатии. Парадипломатия. Энергетическая дипломатия. Цифровая дипломатия в XXI в.  </w:t>
      </w:r>
    </w:p>
    <w:p>
      <w:pPr>
        <w:pStyle w:val="Normal"/>
        <w:spacing w:lineRule="auto" w:line="240"/>
        <w:rPr>
          <w:szCs w:val="28"/>
        </w:rPr>
      </w:pPr>
      <w:r>
        <w:rPr/>
        <w:tab/>
      </w:r>
      <w:r>
        <w:rPr>
          <w:i/>
          <w:szCs w:val="28"/>
        </w:rPr>
        <w:t>Повестка современной безопасности</w:t>
      </w:r>
      <w:r>
        <w:rPr>
          <w:szCs w:val="28"/>
        </w:rPr>
        <w:t xml:space="preserve">. Традиционные угрозы, контроль над ядерными вооружениями и ПРО, «новые угрозы» (международный терроризм, угроза распространения ядерного оружия, внутренние вооруженные конфликты, угроза информационной безопасности, экологические катастрофы), международное вооруженное вмешательство. </w:t>
      </w:r>
    </w:p>
    <w:p>
      <w:pPr>
        <w:pStyle w:val="Normal"/>
        <w:spacing w:lineRule="auto" w:line="240"/>
        <w:rPr>
          <w:szCs w:val="28"/>
        </w:rPr>
      </w:pPr>
      <w:r>
        <w:rPr>
          <w:i/>
          <w:szCs w:val="28"/>
        </w:rPr>
        <w:tab/>
        <w:t xml:space="preserve">Вооруженные конфликты и миротворчество. </w:t>
      </w:r>
      <w:r>
        <w:rPr>
          <w:szCs w:val="28"/>
        </w:rPr>
        <w:t>Миротворческие операции НАТО в конфликтных регионах мира. Совместные операции НАТО и ЕС. Взаимодействие России и НАТО в сфере миротворчества.</w:t>
      </w:r>
    </w:p>
    <w:p>
      <w:pPr>
        <w:pStyle w:val="Normal"/>
        <w:spacing w:lineRule="auto" w:line="240"/>
        <w:rPr/>
      </w:pPr>
      <w:r>
        <w:rPr>
          <w:szCs w:val="28"/>
        </w:rPr>
        <w:tab/>
      </w:r>
      <w:r>
        <w:rPr>
          <w:i/>
          <w:szCs w:val="28"/>
        </w:rPr>
        <w:t xml:space="preserve">Мир в </w:t>
      </w:r>
      <w:r>
        <w:rPr>
          <w:i/>
          <w:szCs w:val="28"/>
          <w:lang w:val="en-US"/>
        </w:rPr>
        <w:t>XXI</w:t>
      </w:r>
      <w:r>
        <w:rPr>
          <w:i/>
          <w:szCs w:val="28"/>
        </w:rPr>
        <w:t xml:space="preserve"> в.</w:t>
      </w:r>
      <w:r>
        <w:rPr>
          <w:szCs w:val="28"/>
        </w:rPr>
        <w:t>: стабильная нестабильность или нестабильная стабильность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Тема 22. Основные тенденции международных отношений в различных регионах мира в конце </w:t>
      </w:r>
      <w:r>
        <w:rPr>
          <w:b/>
          <w:szCs w:val="28"/>
          <w:lang w:val="en-US"/>
        </w:rPr>
        <w:t>XX</w:t>
      </w:r>
      <w:r>
        <w:rPr>
          <w:b/>
          <w:szCs w:val="28"/>
        </w:rPr>
        <w:t xml:space="preserve">-начале </w:t>
      </w:r>
      <w:r>
        <w:rPr>
          <w:b/>
          <w:szCs w:val="28"/>
          <w:lang w:val="en-US"/>
        </w:rPr>
        <w:t>XXI</w:t>
      </w:r>
      <w:r>
        <w:rPr>
          <w:b/>
          <w:szCs w:val="28"/>
        </w:rPr>
        <w:t xml:space="preserve"> вв.</w:t>
      </w:r>
    </w:p>
    <w:p>
      <w:pPr>
        <w:pStyle w:val="Normal"/>
        <w:spacing w:lineRule="auto" w:line="240"/>
        <w:rPr>
          <w:szCs w:val="28"/>
        </w:rPr>
      </w:pPr>
      <w:r>
        <w:rPr>
          <w:b/>
          <w:szCs w:val="28"/>
        </w:rPr>
        <w:tab/>
      </w:r>
      <w:r>
        <w:rPr>
          <w:i/>
          <w:szCs w:val="28"/>
        </w:rPr>
        <w:t xml:space="preserve">Постсоветское пространство. </w:t>
      </w:r>
      <w:r>
        <w:rPr>
          <w:szCs w:val="28"/>
        </w:rPr>
        <w:t>Феномен «новой Восточной Европы». Процессы интеграции на постсоветском пространстве. Роль России в интеграционных процессах. Перспективы таможенно-экономической интеграции в рамках СНГ: зона свободной торговли, ЕВРАЗЕС, Договор о коллективной безопасности СНГ (ДКБ). Внерегиональные акторы на постсоветском пространстве: ЕС, США, Китай.</w:t>
      </w:r>
    </w:p>
    <w:p>
      <w:pPr>
        <w:pStyle w:val="Normal"/>
        <w:spacing w:lineRule="auto" w:line="240"/>
        <w:rPr/>
      </w:pPr>
      <w:r>
        <w:rPr>
          <w:szCs w:val="28"/>
        </w:rPr>
        <w:tab/>
      </w:r>
      <w:r>
        <w:rPr>
          <w:i/>
          <w:szCs w:val="28"/>
        </w:rPr>
        <w:t xml:space="preserve">Европейская система международных отношений. </w:t>
      </w:r>
      <w:r>
        <w:rPr>
          <w:szCs w:val="28"/>
        </w:rPr>
        <w:t>Европейский Союз в условиях расширения и трансформации. Совет Европы. Эволюция ОБСЕ. НАТО в европейской системе. Вопросы военной безопасности в Европе: ДОВСЕ, Договор по открытому небу, европейский сегмент ПРО. Ситуация на Балканах. Проблема Косово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Международные отношения на Ближнем и Среднем Востоке. </w:t>
      </w:r>
      <w:r>
        <w:rPr>
          <w:szCs w:val="28"/>
        </w:rPr>
        <w:t xml:space="preserve">Ближневосточный конфликт. Влияние «Арабской весны». Политика Ирана. Иранская ядерная программа. Региональная политика Турции. Гражданская война в Афганистане. Операция «Несокрушимая свобода». Деятельность «Аль-Каиды». Международные силы содействия безопасности в Афганистане. Стратегия администрации Б. Обамы в Афганистане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Азиатско-Тихоокеанский регион в мировой политике. </w:t>
      </w:r>
      <w:r>
        <w:rPr>
          <w:szCs w:val="28"/>
        </w:rPr>
        <w:t xml:space="preserve">Интеграционные и дезинтеграционные процессы в АТР. Проблемы безопасности: ядерный кризис на Корейском полуострове, региональные территориальные споры, угроза терроризма и внутренних вооруженных конфликтов, наркотрафик. Укрепление позиций Китая и активизация его роли в мировой политике. Япония и Корейский полуостров в АТР. Международные организации АТР: АСЕАН (АСЕАН+), АТЭС, ШОС. </w:t>
      </w:r>
    </w:p>
    <w:p>
      <w:pPr>
        <w:pStyle w:val="Normal"/>
        <w:spacing w:lineRule="auto" w:line="240"/>
        <w:rPr/>
      </w:pPr>
      <w:r>
        <w:rPr>
          <w:i/>
          <w:szCs w:val="28"/>
        </w:rPr>
        <w:tab/>
        <w:t>США:</w:t>
        <w:tab/>
        <w:t xml:space="preserve">неолиберальное и неоконсервативное видение мира. </w:t>
      </w:r>
      <w:r>
        <w:rPr>
          <w:szCs w:val="28"/>
        </w:rPr>
        <w:t>Неолиберальная концепция лидерства. Расширение мирового сообщества рыночных демократий. Создание НАФТА и ВТО. Расширение НАТО на Восток и проблема европейской безопасности. Практика гуманитарных интервенций и военного вмешательства США. Влияние Боснийского кризиса на политику США и стратегию НАТО. «План Маршалла» для Юго-Восточной Европы. США и ЕС в системе трансатлантических отношений. Военно-политическое и торгово-экономическое сотрудничество с Китаем и стратегический союз с Японией. Россия и США: от «нового демократического партнерства» к новому охлаждению отношений.</w:t>
        <w:tab/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Концепция гегемонии неоконсерваторов. Влияние событий 11 сентября 2001 г. на внешнюю политику США. Война в Ираке и ее последствия. Вторжение в Афганистан.</w:t>
      </w:r>
      <w:r>
        <w:rPr/>
        <w:t xml:space="preserve"> </w:t>
      </w:r>
      <w:r>
        <w:rPr>
          <w:szCs w:val="28"/>
        </w:rPr>
        <w:t>Российско-американские отношения: от сотрудничества в борьбе с терроризмом к нарастанию факторов напряженности.</w:t>
        <w:tab/>
        <w:t xml:space="preserve">Проблема институционализации двустороннего взаимодействия.  Результаты американского мирорегулирования в 1990-е и 2000-е гг. </w:t>
      </w:r>
    </w:p>
    <w:p>
      <w:pPr>
        <w:pStyle w:val="Normal"/>
        <w:spacing w:lineRule="auto" w:line="240"/>
        <w:rPr>
          <w:szCs w:val="28"/>
        </w:rPr>
      </w:pPr>
      <w:r>
        <w:rPr>
          <w:i/>
          <w:szCs w:val="28"/>
        </w:rPr>
        <w:tab/>
        <w:t xml:space="preserve">Страны Латинской Америки в международных отношениях. </w:t>
      </w:r>
      <w:r>
        <w:rPr>
          <w:szCs w:val="28"/>
        </w:rPr>
        <w:t xml:space="preserve">Процессы интеграции в Латинской Америке. Провал инициативы США по созданию «Всемирной зоны свободной торговли» (АЛКА) и падение престижа в регионе. Активизация процесса формирования межлатиноамериканских структур экономического и политического сотрудничества, а также региональной безопасности. Деятельность МЕРКОСУР, АЛБА, УНАСУР. Тихоокеанский и Атлантический субрегионы. Факторы, осложняющие международно-политическую картину в Латинской Америке: последствиями «левого дрейфа»; неоднородность и противоречивость латиноамериканской политики США; появлением новых игроков на латиноамериканском поле (Китай, ЕС, Россия).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b/>
          <w:szCs w:val="28"/>
        </w:rPr>
        <w:t>Тема 23. Эволюция внешней политики постсоветской России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Внешнеполитические интересы современной России</w:t>
      </w:r>
      <w:r>
        <w:rPr>
          <w:szCs w:val="28"/>
        </w:rPr>
        <w:t>: глобальные, региональные, субрегиональные (локальные). Влияние «новых» международных вызовов и угроз на безопасность РФ. Концептуальное оформление внешнеполитических приоритетов современной России. Концепция национальной безопасности РФ. Концепция внеш</w:t>
        <w:softHyphen/>
        <w:t>ней политики РФ. Военная доктрина РФ.</w:t>
      </w:r>
    </w:p>
    <w:p>
      <w:pPr>
        <w:pStyle w:val="Normal"/>
        <w:spacing w:lineRule="auto" w:line="240"/>
        <w:rPr/>
      </w:pPr>
      <w:r>
        <w:rPr>
          <w:szCs w:val="28"/>
        </w:rPr>
        <w:tab/>
      </w:r>
      <w:r>
        <w:rPr>
          <w:i/>
          <w:szCs w:val="28"/>
        </w:rPr>
        <w:t>Роль и место России в системе управления мировыми процессами</w:t>
      </w:r>
      <w:r>
        <w:rPr>
          <w:szCs w:val="28"/>
        </w:rPr>
        <w:t>.</w:t>
      </w:r>
    </w:p>
    <w:p>
      <w:pPr>
        <w:pStyle w:val="Normal"/>
        <w:spacing w:lineRule="auto" w:line="240"/>
        <w:rPr/>
      </w:pPr>
      <w:r>
        <w:rPr>
          <w:szCs w:val="28"/>
        </w:rPr>
        <w:t>Россия и вестфальская система мироустройства. Адаптация России к со</w:t>
        <w:softHyphen/>
        <w:t>временной системе глобального управления и ее внешнеполитические ресурсы: военно-политические, политико-идеологические, информационно-пропагандистские, институционально-дипломатические. Участие России в региональных и глобальных международных институтах.</w:t>
      </w:r>
    </w:p>
    <w:p>
      <w:pPr>
        <w:pStyle w:val="Normal"/>
        <w:spacing w:lineRule="auto" w:line="240"/>
        <w:rPr>
          <w:i/>
          <w:i/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Состояние и перспективы развития современных российско-американских отношений. </w:t>
      </w:r>
      <w:r>
        <w:rPr>
          <w:szCs w:val="28"/>
        </w:rPr>
        <w:t>Институционально-правовые механизмы российско-американского взаимодействия. Военно-стратегические проблемы в двусторонних отношениях. Договоры СНВ-1, СНВ-2. Проблема ПРО в российско-американских отношениях. Многосторонние стратегические про</w:t>
        <w:softHyphen/>
        <w:t>блемы в отношениях РФ-США: режим нераспространения ОМП, противодействие международному терроризму, кибербезопасность. Нестратегические аспекты двусторонних отношений: экономические, технологические, социокультурные, гуманитарно-правовые. «Перезагрузки» и кризисы во взаимоотношениях США с постсоветской Россией: многофакторный анализ. Зоны сотрудничества и конфликта.</w:t>
      </w:r>
    </w:p>
    <w:p>
      <w:pPr>
        <w:pStyle w:val="Normal"/>
        <w:spacing w:lineRule="auto" w:line="240"/>
        <w:rPr/>
      </w:pPr>
      <w:r>
        <w:rPr>
          <w:szCs w:val="28"/>
        </w:rPr>
        <w:tab/>
      </w:r>
      <w:r>
        <w:rPr>
          <w:i/>
          <w:szCs w:val="28"/>
        </w:rPr>
        <w:t xml:space="preserve">Европейский вектор внешней политики Российской Федерации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Европа на шкале внешнеполитических приоритетов современной России. Двухсторонние отношения с европейскими странами. Ресурсная проблема. Отношения России и Европейского Союза. «Соглашение о партнерстве и сотрудничестве». Противоречия во взаимоотношениях России и EC и перспективы их преодоления. Проблема формирования новой модели взаимоотношений России со странами Центральной и Восточной Европы. Концепции «общего соседства» и «восточного партнерства»</w:t>
      </w:r>
    </w:p>
    <w:p>
      <w:pPr>
        <w:pStyle w:val="Normal"/>
        <w:spacing w:lineRule="auto" w:line="240"/>
        <w:rPr>
          <w:szCs w:val="28"/>
        </w:rPr>
      </w:pPr>
      <w:r>
        <w:rPr>
          <w:b/>
          <w:szCs w:val="28"/>
        </w:rPr>
        <w:tab/>
      </w:r>
      <w:r>
        <w:rPr>
          <w:i/>
          <w:szCs w:val="28"/>
        </w:rPr>
        <w:t>Основные направления российско-китайских отношений</w:t>
      </w:r>
      <w:r>
        <w:rPr>
          <w:b/>
          <w:szCs w:val="28"/>
        </w:rPr>
        <w:t>.</w:t>
      </w:r>
      <w:r>
        <w:rPr>
          <w:szCs w:val="28"/>
        </w:rPr>
        <w:t xml:space="preserve"> Экономическое и энергетическое взаимодействие. Пограничные проблемы. Россия и Китай на постсоветском пространстве. Создание и деятельность Шанхайской организации сотрудничества. Взаимоотношения в треугольнике Россия-Китай-СШ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Внешняя политика России на Ближнем и Среднем Востоке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>Россия и проблемы ближневосточного урегулирования. Отношения России с арабскими странами. Россия и иракский кризис. Российско-турецкие отношения. Россия и Иран. Роль России в международной борьбе с ИГИЛ. Сирийский кризис и его последствия.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бная и научная литерату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чебники и учебные пособия</w:t>
      </w:r>
    </w:p>
    <w:p>
      <w:pPr>
        <w:pStyle w:val="Normal"/>
        <w:rPr/>
      </w:pPr>
      <w:r>
        <w:rPr>
          <w:szCs w:val="28"/>
        </w:rPr>
        <w:tab/>
        <w:t xml:space="preserve">Алексеева Т.А. Современные политические теории. М: РОСПЭН, 2000. </w:t>
      </w:r>
    </w:p>
    <w:p>
      <w:pPr>
        <w:pStyle w:val="Normal"/>
        <w:rPr/>
      </w:pPr>
      <w:r>
        <w:rPr>
          <w:szCs w:val="28"/>
        </w:rPr>
        <w:tab/>
        <w:t>Внешняя политика Российской Федерации, 1992-1999. М., 2000.</w:t>
      </w:r>
    </w:p>
    <w:p>
      <w:pPr>
        <w:pStyle w:val="Normal"/>
        <w:rPr>
          <w:szCs w:val="28"/>
        </w:rPr>
      </w:pPr>
      <w:r>
        <w:rPr>
          <w:szCs w:val="28"/>
        </w:rPr>
        <w:tab/>
        <w:t>Внешняя политика России. 2000-2020. В 3-х тт. т. 1-2. Под. ред. И.С. Иванова, М.: Аспект Пресс, 2012.</w:t>
      </w:r>
    </w:p>
    <w:p>
      <w:pPr>
        <w:pStyle w:val="Normal"/>
        <w:rPr/>
      </w:pPr>
      <w:r>
        <w:rPr>
          <w:szCs w:val="28"/>
        </w:rPr>
        <w:tab/>
        <w:t>Восток/Запад: региональные подсистемы и региональные пробле</w:t>
        <w:softHyphen/>
        <w:t>мы международных отношений. Под ред. А.Д. Воскресенского. М.:РОСПЭН,2002.</w:t>
      </w:r>
    </w:p>
    <w:p>
      <w:pPr>
        <w:pStyle w:val="Normal"/>
        <w:rPr/>
      </w:pPr>
      <w:r>
        <w:rPr>
          <w:szCs w:val="28"/>
        </w:rPr>
        <w:tab/>
        <w:t>Дегоев В.В. Внешняя политика России и международные системы 1700-1918 гг. М., 2004.</w:t>
      </w:r>
    </w:p>
    <w:p>
      <w:pPr>
        <w:pStyle w:val="Normal"/>
        <w:rPr/>
      </w:pPr>
      <w:r>
        <w:rPr>
          <w:szCs w:val="28"/>
        </w:rPr>
        <w:tab/>
        <w:t>Дипломатия иностранных государств. Под ред. Т.В. Зоновой. М.: МГИМО, 2004.</w:t>
      </w:r>
    </w:p>
    <w:p>
      <w:pPr>
        <w:pStyle w:val="Normal"/>
        <w:rPr/>
      </w:pPr>
      <w:r>
        <w:rPr>
          <w:szCs w:val="28"/>
        </w:rPr>
        <w:tab/>
        <w:t>Дубинин ЮА., Мартынов Б.Ф., Юрьева Т.В. История международ</w:t>
        <w:softHyphen/>
        <w:t>ных отношений (1975-1991 гг.). М.: МГИМО, 2006.</w:t>
      </w:r>
    </w:p>
    <w:p>
      <w:pPr>
        <w:pStyle w:val="Normal"/>
        <w:rPr/>
      </w:pPr>
      <w:r>
        <w:rPr>
          <w:szCs w:val="28"/>
        </w:rPr>
        <w:tab/>
        <w:t>Егорова Н.И. История холодной войны, 1945-1991. Учебное пособие, Владимир, 2011.</w:t>
      </w:r>
    </w:p>
    <w:p>
      <w:pPr>
        <w:pStyle w:val="Normal"/>
        <w:rPr>
          <w:szCs w:val="28"/>
        </w:rPr>
      </w:pPr>
      <w:r>
        <w:rPr>
          <w:szCs w:val="28"/>
        </w:rPr>
        <w:tab/>
        <w:t>История международных отношений. В 3-х тт. Под ред. А.В. Торкунова, М.М. Наринского. М.:Аспект-Пресс, 2012.</w:t>
      </w:r>
    </w:p>
    <w:p>
      <w:pPr>
        <w:pStyle w:val="Normal"/>
        <w:rPr/>
      </w:pPr>
      <w:r>
        <w:rPr>
          <w:szCs w:val="28"/>
        </w:rPr>
        <w:tab/>
        <w:t>Печатнов В.О., Маныкин А.С. История внешней политики США. М., 2012.</w:t>
      </w:r>
    </w:p>
    <w:p>
      <w:pPr>
        <w:pStyle w:val="Normal"/>
        <w:rPr/>
      </w:pPr>
      <w:r>
        <w:rPr>
          <w:szCs w:val="28"/>
        </w:rPr>
        <w:tab/>
        <w:t>Пивовар Е.И. Постсоветское пространство альтернативы интеграции Исторический очерк. С-Петербург, 2010</w:t>
      </w:r>
    </w:p>
    <w:p>
      <w:pPr>
        <w:pStyle w:val="Normal"/>
        <w:rPr/>
      </w:pPr>
      <w:r>
        <w:rPr>
          <w:szCs w:val="28"/>
        </w:rPr>
        <w:tab/>
        <w:t>Пивовар Е.И., Маныкин А.С., Левченков А.С., Гущин А.В. Модели региональной интеграции: прошлое и настоящее. Уч. пособие, 2010.</w:t>
      </w:r>
    </w:p>
    <w:p>
      <w:pPr>
        <w:pStyle w:val="Normal"/>
        <w:rPr/>
      </w:pPr>
      <w:r>
        <w:rPr>
          <w:szCs w:val="28"/>
        </w:rPr>
        <w:tab/>
        <w:t>Ревякин А.В. История международных отношений в новое время. М.: РОСПЭН, 2004.</w:t>
      </w:r>
    </w:p>
    <w:p>
      <w:pPr>
        <w:pStyle w:val="Normal"/>
        <w:rPr/>
      </w:pPr>
      <w:r>
        <w:rPr>
          <w:szCs w:val="28"/>
        </w:rPr>
        <w:tab/>
        <w:t>Россия в мировой политике. Под ред. А.А. Литовченко. М., 2006.</w:t>
      </w:r>
    </w:p>
    <w:p>
      <w:pPr>
        <w:pStyle w:val="Normal"/>
        <w:rPr>
          <w:szCs w:val="28"/>
        </w:rPr>
      </w:pPr>
      <w:r>
        <w:rPr>
          <w:szCs w:val="28"/>
        </w:rPr>
        <w:tab/>
        <w:t>Современные глобальные проблемы. Под ред. В.Г. Барановского, А.В. Торкунова. М.: Аспект Пресс, 2010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Системная история международных отношений: В 4 т. 1918-2003. Под ред. А.Д. Богатурова. М.: Научно-образовательный форум по международным отношениям, 2000-2004. </w:t>
      </w:r>
    </w:p>
    <w:p>
      <w:pPr>
        <w:pStyle w:val="Normal"/>
        <w:rPr/>
      </w:pPr>
      <w:r>
        <w:rPr>
          <w:szCs w:val="28"/>
        </w:rPr>
        <w:tab/>
        <w:t>Современные международные отношения. Под ред. А.В. Торкунова. А.В. Мальгина. М., 2012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Сударев В.П. Межамериканская система: Генезис и эволюция (конец </w:t>
      </w:r>
      <w:r>
        <w:rPr>
          <w:szCs w:val="28"/>
          <w:lang w:val="en-US"/>
        </w:rPr>
        <w:t>XIX</w:t>
      </w:r>
      <w:r>
        <w:rPr>
          <w:szCs w:val="28"/>
        </w:rPr>
        <w:t xml:space="preserve">-начало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ов). М:МГИМО-Университет, 2008.</w:t>
      </w:r>
    </w:p>
    <w:p>
      <w:pPr>
        <w:pStyle w:val="Normal"/>
        <w:rPr/>
      </w:pPr>
      <w:r>
        <w:rPr>
          <w:szCs w:val="28"/>
        </w:rPr>
        <w:tab/>
        <w:t>Шемятенков В.Г. Европейская интеграция. М., 2003.</w:t>
      </w:r>
    </w:p>
    <w:p>
      <w:pPr>
        <w:pStyle w:val="Normal"/>
        <w:rPr>
          <w:szCs w:val="28"/>
        </w:rPr>
      </w:pPr>
      <w:r>
        <w:rPr>
          <w:szCs w:val="28"/>
        </w:rPr>
        <w:tab/>
        <w:t>Ялтинско-Потсдамская система международных отношений. Хо</w:t>
        <w:softHyphen/>
        <w:t xml:space="preserve">лодная война. 1945-1995 / Под ред. М.М. Наринского. Дистанционный курс МГИМО (У). М., 2001 // </w:t>
      </w:r>
      <w:hyperlink r:id="rId3">
        <w:r>
          <w:rPr>
            <w:rStyle w:val="InternetLink"/>
          </w:rPr>
          <w:t>www.mpsf.org/dlw/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Сборники документов по истории международных отношений и современной внешней политики России: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ab/>
        <w:t>Внешняя политика России. 2000-2020. В 3-х тт. т. 3. Под. ред. И.С. Иванова, М.: Аспект Пресс, 2012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r>
        <w:rPr>
          <w:szCs w:val="28"/>
        </w:rPr>
        <w:t xml:space="preserve">Внешняя политика США. Хрестоматия. Составитель Д.В. Кузнецов. </w:t>
      </w:r>
      <w:r>
        <w:rPr>
          <w:szCs w:val="28"/>
          <w:lang w:val="en-US"/>
        </w:rPr>
        <w:t>Благовещенск, 2014.</w:t>
      </w:r>
    </w:p>
    <w:p>
      <w:pPr>
        <w:pStyle w:val="Normal"/>
        <w:rPr/>
      </w:pPr>
      <w:r>
        <w:rPr>
          <w:szCs w:val="28"/>
        </w:rPr>
        <w:tab/>
        <w:t>Внешняя политика и безопасность современной России, 1992-2002: Хрестоматия в 4 т. / Сост. Т.А. Шаклеина. М., 2002.</w:t>
      </w:r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szCs w:val="28"/>
        </w:rPr>
        <w:t>Год кризиса. 1938-1939: Документы и материалы. В 2-х т. М., 1990.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Документы внешней политики СССР. 1917-1938 гг. Т. I-XXI. М., 1958-1978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r>
        <w:rPr>
          <w:szCs w:val="28"/>
        </w:rPr>
        <w:t>Международные отношения в эпоху империализма: Документы из архивов царского и Временного правительств. 1878-1917 тт. Серия 2. 1900-1913. Т. 18-20; Серия 3.1914-1917. Т. 1. М.; Л., 1931-1940.</w:t>
      </w:r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szCs w:val="28"/>
        </w:rPr>
        <w:t>Мировые войны XX века: В 4 кн. Под ред. О.А. Ржешевского. Кн. 2. Первая мировая война: Документы и материалы; Кн. 4. Вторая мировая война: Документы и материалы. М, 2002.</w:t>
      </w:r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szCs w:val="28"/>
        </w:rPr>
        <w:t>От Хельсинки до Будапешта: История СБСЕ/ОБСЕ в документах, 1973-1994- Т. 1-3- М, 1996-1997.</w:t>
      </w:r>
    </w:p>
    <w:p>
      <w:pPr>
        <w:pStyle w:val="Normal"/>
        <w:rPr>
          <w:szCs w:val="28"/>
        </w:rPr>
      </w:pPr>
      <w:r>
        <w:rPr>
          <w:szCs w:val="28"/>
        </w:rPr>
        <w:tab/>
        <w:t>Переписка И.В. Сталина с Ф. Рузвельтом и У. Черчиллем в годы Великой Отечественной войны. Составители: В.О. Печатнов, И.Э. Магадеев, Т. 1-2. М., 2017.</w:t>
      </w:r>
    </w:p>
    <w:p>
      <w:pPr>
        <w:pStyle w:val="Normal"/>
        <w:rPr/>
      </w:pPr>
      <w:r>
        <w:rPr>
          <w:szCs w:val="28"/>
        </w:rPr>
        <w:tab/>
        <w:t>Системная история международных отношений: В 4 т. 1918-2003 / Под ред. А.Д. Богатурова. Т. 2: Документы, 1910-1940-х гг.; Т. 4: Доку</w:t>
        <w:softHyphen/>
        <w:t>менты, 1945-2003 гг. М., 2000-2004.</w:t>
      </w:r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szCs w:val="28"/>
        </w:rPr>
        <w:t>СССР и германский вопрос. 1941-1949: Документы из Архива внеш</w:t>
        <w:softHyphen/>
        <w:t>ней политики Российской Федерации / Сост. Г.П. Кынин, И.П. Лауфер. Т. 1-3. М., 1996-2000.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учная литература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Айрапетов О.Р. Внешняя политика Российской империи (1801-1914). М., 2006. 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ab/>
        <w:t>Баталов Э.Л. Мировое развитие и мировой порядок. М., 2005.</w:t>
      </w:r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szCs w:val="28"/>
        </w:rPr>
        <w:t>Баталов Э.Я. Русская идея и Американская мечта. М., 2009.</w:t>
      </w:r>
    </w:p>
    <w:p>
      <w:pPr>
        <w:pStyle w:val="Normal"/>
        <w:rPr/>
      </w:pPr>
      <w:r>
        <w:rPr>
          <w:szCs w:val="28"/>
        </w:rPr>
        <w:tab/>
        <w:t>Бжезинский Зб. Великая шахматная доска: господство Америки и его геостратегические императивы. М</w:t>
      </w:r>
      <w:r>
        <w:rPr>
          <w:szCs w:val="28"/>
          <w:lang w:val="en-US"/>
        </w:rPr>
        <w:t>.</w:t>
      </w:r>
      <w:r>
        <w:rPr>
          <w:szCs w:val="28"/>
        </w:rPr>
        <w:t>, 1998 М., 1998.</w:t>
      </w:r>
    </w:p>
    <w:p>
      <w:pPr>
        <w:pStyle w:val="Normal"/>
        <w:rPr/>
      </w:pPr>
      <w:r>
        <w:rPr>
          <w:szCs w:val="28"/>
        </w:rPr>
        <w:tab/>
        <w:t xml:space="preserve">Бжезинский Зб. Выбор: мировое господство или глобальное лидерство. М., 2004. </w:t>
      </w:r>
    </w:p>
    <w:p>
      <w:pPr>
        <w:pStyle w:val="Normal"/>
        <w:rPr/>
      </w:pPr>
      <w:r>
        <w:rPr>
          <w:szCs w:val="28"/>
        </w:rPr>
        <w:tab/>
        <w:t>Быков А.Н. Постсоветское пространство: стратегии интеграции и новые вызовы глобализации. СПб., 2009.</w:t>
      </w:r>
    </w:p>
    <w:p>
      <w:pPr>
        <w:pStyle w:val="Normal"/>
        <w:rPr/>
      </w:pPr>
      <w:r>
        <w:rPr>
          <w:szCs w:val="28"/>
        </w:rPr>
        <w:tab/>
        <w:t>Бэшлосс М., Тэлботт С. На самом высоком уровне. Закулисная ис</w:t>
        <w:softHyphen/>
        <w:t>тория окончания «холодной войны». М., 1994.</w:t>
      </w:r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szCs w:val="28"/>
        </w:rPr>
        <w:t>В «пороховом погребе Европы», 1878-1914 гг. / Отв. ред. В.Н. Вино</w:t>
        <w:softHyphen/>
        <w:t>градов. М., 2003.</w:t>
      </w:r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szCs w:val="28"/>
        </w:rPr>
        <w:t>Воскресенский А.Д. Россия и Китай: теория и история межгосудар</w:t>
        <w:softHyphen/>
        <w:t>ственных отношений. М., 1999.</w:t>
      </w:r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szCs w:val="28"/>
        </w:rPr>
        <w:t>Давыдов Ю.Л. Норма против силы. Проблема мирорегулирования.</w:t>
      </w:r>
    </w:p>
    <w:p>
      <w:pPr>
        <w:pStyle w:val="Normal"/>
        <w:rPr>
          <w:szCs w:val="28"/>
        </w:rPr>
      </w:pPr>
      <w:r>
        <w:rPr>
          <w:szCs w:val="28"/>
        </w:rPr>
        <w:t>М., 2002.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Дебидур А. Дипломатическая история Европы: От Венского до Бер</w:t>
        <w:softHyphen/>
        <w:t>линского конгресса (1814-1878). В 2 т. Ростов н/Д, 1995.</w:t>
      </w:r>
    </w:p>
    <w:p>
      <w:pPr>
        <w:pStyle w:val="Normal"/>
        <w:rPr/>
      </w:pPr>
      <w:r>
        <w:rPr>
          <w:szCs w:val="28"/>
        </w:rPr>
        <w:tab/>
        <w:t>Жданов Н.В. Исламская концепция миропорядка: Международно-правовые, экономические и гуманитарные аспекты. М., 1991.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Зимняя война. 1939-1940: В 2 кн. / Отв. ред. О.А. Ржешевский, О. Вехвиляйнен. М., 1998.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История внешней политики и дипломатии США. 1775-1867. М., 1994.</w:t>
      </w:r>
    </w:p>
    <w:p>
      <w:pPr>
        <w:pStyle w:val="Normal"/>
        <w:rPr/>
      </w:pPr>
      <w:r>
        <w:rPr>
          <w:szCs w:val="28"/>
        </w:rPr>
        <w:tab/>
        <w:t>История внешней политики и дипломатии США. 1867-1918. М., 1997.</w:t>
        <w:tab/>
        <w:t>История внешней политики России. XVIII век (от Северной войны до войн России против Наполеона). М., 1998.</w:t>
      </w:r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szCs w:val="28"/>
        </w:rPr>
        <w:t>История внешней политики России. Вторая половина ХГХ века (от Парижского мира 1856 г. до русско-французского союза). М., 1997.</w:t>
      </w:r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szCs w:val="28"/>
        </w:rPr>
        <w:t>История внешней политики России. Конец XV-XVII век (От свер</w:t>
        <w:softHyphen/>
        <w:t>жения ордынского ига до Северной войны). М., 1999.</w:t>
      </w:r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szCs w:val="28"/>
        </w:rPr>
        <w:t>История внешней политики России. Конец ХГХ - начало XX века (от русско-французского союза до Октябрьской революции). М., 1997.</w:t>
      </w:r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szCs w:val="28"/>
        </w:rPr>
        <w:t>История внешней политики России. Первая половина ХГХ века (От войн России против Наполеона до Парижского мира 1856 г.). М., 1995.</w:t>
      </w:r>
    </w:p>
    <w:p>
      <w:pPr>
        <w:pStyle w:val="Normal"/>
        <w:rPr>
          <w:szCs w:val="28"/>
        </w:rPr>
      </w:pPr>
      <w:r>
        <w:rPr>
          <w:szCs w:val="28"/>
        </w:rPr>
        <w:tab/>
        <w:t>Исэров А.А. США и борьба Латинской Америки за независимость. 1815-1830. М., 2011.</w:t>
      </w:r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szCs w:val="28"/>
        </w:rPr>
        <w:t>Кальвокоресси П. Мировая политика после 1945 года. В 2 кн. / Пер. с англ. М., 2000.</w:t>
      </w:r>
    </w:p>
    <w:p>
      <w:pPr>
        <w:pStyle w:val="Normal"/>
        <w:rPr>
          <w:szCs w:val="28"/>
        </w:rPr>
      </w:pPr>
      <w:r>
        <w:rPr>
          <w:szCs w:val="28"/>
        </w:rPr>
        <w:tab/>
        <w:t>Киссинджер Г. Нужна ли Америке внешняя политика? М.: Ладомир, 2002.</w:t>
      </w:r>
    </w:p>
    <w:p>
      <w:pPr>
        <w:pStyle w:val="Normal"/>
        <w:rPr>
          <w:szCs w:val="28"/>
        </w:rPr>
      </w:pPr>
      <w:r>
        <w:rPr>
          <w:szCs w:val="28"/>
        </w:rPr>
        <w:tab/>
        <w:t>Крейе Э.Э. Политика Меттерниха: Германия в противоборстве с Наполеоном, 1799-1814 гг. Пер. с англ. М., 2002.</w:t>
      </w:r>
    </w:p>
    <w:p>
      <w:pPr>
        <w:pStyle w:val="Normal"/>
        <w:rPr>
          <w:szCs w:val="28"/>
        </w:rPr>
      </w:pPr>
      <w:r>
        <w:rPr>
          <w:szCs w:val="28"/>
        </w:rPr>
        <w:tab/>
        <w:t>Лидерство и конкуренция: Россия и США. Отв. ред. А.Д. Богатуров и Т.А. Шаклеина. М., 2010.</w:t>
      </w:r>
    </w:p>
    <w:p>
      <w:pPr>
        <w:pStyle w:val="Normal"/>
        <w:rPr>
          <w:szCs w:val="28"/>
        </w:rPr>
      </w:pPr>
      <w:r>
        <w:rPr>
          <w:szCs w:val="28"/>
        </w:rPr>
        <w:tab/>
        <w:t>Магадеев И.Э. Первая мировая война и тренды европейской истории XX века. М., 2021.</w:t>
      </w:r>
    </w:p>
    <w:p>
      <w:pPr>
        <w:pStyle w:val="Normal"/>
        <w:rPr/>
      </w:pPr>
      <w:r>
        <w:rPr>
          <w:szCs w:val="28"/>
        </w:rPr>
        <w:tab/>
        <w:t>Мальков В.Л. Путь к имперству: Америка в первой половине XX века. М., 2004.</w:t>
      </w:r>
    </w:p>
    <w:p>
      <w:pPr>
        <w:pStyle w:val="Normal"/>
        <w:rPr/>
      </w:pPr>
      <w:r>
        <w:rPr>
          <w:szCs w:val="28"/>
        </w:rPr>
        <w:tab/>
        <w:t xml:space="preserve">Мальков В.Л. Россия и СЩА в XX в. Очерки истории межгосударственных отношений и дипломатии в социокультурном контексте. М., 2009. </w:t>
      </w:r>
    </w:p>
    <w:p>
      <w:pPr>
        <w:pStyle w:val="Normal"/>
        <w:rPr>
          <w:szCs w:val="28"/>
        </w:rPr>
      </w:pPr>
      <w:r>
        <w:rPr>
          <w:szCs w:val="28"/>
        </w:rPr>
        <w:tab/>
        <w:t>Мэтлок Дж. Сверхдержавные иллюзии. М., 2011</w:t>
      </w:r>
    </w:p>
    <w:p>
      <w:pPr>
        <w:pStyle w:val="Normal"/>
        <w:rPr/>
      </w:pPr>
      <w:r>
        <w:rPr>
          <w:szCs w:val="28"/>
        </w:rPr>
        <w:tab/>
        <w:t>Международные отношения на Балканах. 1830-1856 гг. Отв. ред. В.Н.Виноградов. М., 1990.</w:t>
      </w:r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szCs w:val="28"/>
        </w:rPr>
        <w:t>Международные отношения на Балканах. 1856-1878 гг. Отв. ред. В.Н.Виноградов. М., 1986.</w:t>
      </w:r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szCs w:val="28"/>
        </w:rPr>
        <w:t>Международный кризис 1939-1941 гг.: От советско-германских до</w:t>
        <w:softHyphen/>
        <w:t>говоров 1939 года до нападения Германии на СССР. Отв. ред. Н.И. Его</w:t>
        <w:softHyphen/>
        <w:t>рова. М, 2006.</w:t>
      </w:r>
    </w:p>
    <w:p>
      <w:pPr>
        <w:pStyle w:val="Normal"/>
        <w:rPr>
          <w:szCs w:val="28"/>
        </w:rPr>
      </w:pPr>
      <w:r>
        <w:rPr>
          <w:szCs w:val="28"/>
        </w:rPr>
        <w:tab/>
        <w:t>Многоликая глобализация. Культурное разнообразие в современном мире. Под ред. П. Бергера, С. Хантингтона, М., 2004.</w:t>
      </w:r>
    </w:p>
    <w:p>
      <w:pPr>
        <w:pStyle w:val="Normal"/>
        <w:rPr>
          <w:szCs w:val="28"/>
        </w:rPr>
      </w:pPr>
      <w:r>
        <w:rPr>
          <w:szCs w:val="28"/>
        </w:rPr>
        <w:tab/>
        <w:t>Моисеев Е.Г. Международно-правовые основы сотрудничества стран СНГ. М., 1997.</w:t>
      </w:r>
    </w:p>
    <w:p>
      <w:pPr>
        <w:pStyle w:val="Normal"/>
        <w:rPr/>
      </w:pPr>
      <w:r>
        <w:rPr>
          <w:szCs w:val="28"/>
        </w:rPr>
        <w:tab/>
        <w:t>Никитин А.И., Хлестов О.Н., Федоров Ю.Е., Демуренко А.В. Миро</w:t>
        <w:softHyphen/>
        <w:t>творческие операции в СНГ. Международно-правовые, политические, организационные аспекты. М., 1998.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Обичкина Е.О. Франция в поисках внешнеполитических ориенти</w:t>
        <w:softHyphen/>
        <w:t>ров в постбиполярном мире. М., 2004.</w:t>
      </w:r>
    </w:p>
    <w:p>
      <w:pPr>
        <w:pStyle w:val="Normal"/>
        <w:rPr>
          <w:szCs w:val="28"/>
        </w:rPr>
      </w:pPr>
      <w:r>
        <w:rPr>
          <w:szCs w:val="28"/>
        </w:rPr>
        <w:tab/>
        <w:t>От биполярного к многополярному миру: латиноамериканский вектор международных отношений в XXI веке. М., 2019.</w:t>
      </w:r>
    </w:p>
    <w:p>
      <w:pPr>
        <w:pStyle w:val="Normal"/>
        <w:rPr/>
      </w:pPr>
      <w:r>
        <w:rPr>
          <w:szCs w:val="28"/>
        </w:rPr>
        <w:tab/>
        <w:t>Павлов Н.В. Внешняя политика ФРГ в постбиполярном мире. М., 2005.</w:t>
      </w:r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szCs w:val="28"/>
        </w:rPr>
        <w:t>Первая мировая война. Дискуссионные проблемы истории. Отв. ред. Ю.А. Писарев, В.Л. Мальков. М., 1994.</w:t>
      </w:r>
    </w:p>
    <w:p>
      <w:pPr>
        <w:pStyle w:val="Normal"/>
        <w:rPr/>
      </w:pPr>
      <w:r>
        <w:rPr>
          <w:szCs w:val="28"/>
        </w:rPr>
        <w:tab/>
        <w:t>Первая мировая война. Пролог XX века / Отв. ред. В.Л. Мальков. М., 1998.</w:t>
      </w:r>
    </w:p>
    <w:p>
      <w:pPr>
        <w:pStyle w:val="Normal"/>
        <w:rPr/>
      </w:pPr>
      <w:r>
        <w:rPr>
          <w:szCs w:val="28"/>
        </w:rPr>
        <w:tab/>
        <w:t>Петровский В.Е. Азиатско-тихоокеанские режимы безопасности после холодной войны. М., 1998.</w:t>
      </w:r>
    </w:p>
    <w:p>
      <w:pPr>
        <w:pStyle w:val="Normal"/>
        <w:rPr/>
      </w:pPr>
      <w:r>
        <w:rPr>
          <w:szCs w:val="28"/>
        </w:rPr>
        <w:tab/>
        <w:t>Печатнов В.О. Сталин, Рузвельт, Трумэн: СССР и США в 1940-х гг.: Документальные очерки. М., 2006.</w:t>
      </w:r>
    </w:p>
    <w:p>
      <w:pPr>
        <w:pStyle w:val="Normal"/>
        <w:rPr/>
      </w:pPr>
      <w:r>
        <w:rPr>
          <w:szCs w:val="28"/>
        </w:rPr>
        <w:tab/>
        <w:t>Расширение Европейского Союза и Россия. Под ред. О.В. Буториной, Ю.А. Бортко. М., 2006.</w:t>
      </w:r>
    </w:p>
    <w:p>
      <w:pPr>
        <w:pStyle w:val="Normal"/>
        <w:rPr/>
      </w:pPr>
      <w:r>
        <w:rPr>
          <w:szCs w:val="28"/>
        </w:rPr>
        <w:tab/>
        <w:t>Романов В.В. В поисках нового миропорядка: внешнеполитическая мысль США (1913-1921 гг.). М.; Тамбов, 2005.</w:t>
      </w:r>
    </w:p>
    <w:p>
      <w:pPr>
        <w:pStyle w:val="Normal"/>
        <w:rPr/>
      </w:pPr>
      <w:r>
        <w:rPr>
          <w:szCs w:val="28"/>
        </w:rPr>
        <w:tab/>
        <w:t>Севастьянов Г.Н. Москва-Вашингтон: Дипломатические отноше</w:t>
        <w:softHyphen/>
        <w:t>ния, 1933-1936. М., 2002.</w:t>
      </w:r>
    </w:p>
    <w:p>
      <w:pPr>
        <w:pStyle w:val="Normal"/>
        <w:rPr/>
      </w:pPr>
      <w:r>
        <w:rPr>
          <w:szCs w:val="28"/>
        </w:rPr>
        <w:tab/>
        <w:t xml:space="preserve">Семиряга М.И. Тайны сталинской дипломатии. 1931-1941. М., 1992. </w:t>
      </w:r>
    </w:p>
    <w:p>
      <w:pPr>
        <w:pStyle w:val="Normal"/>
        <w:rPr>
          <w:szCs w:val="28"/>
        </w:rPr>
      </w:pPr>
      <w:r>
        <w:rPr>
          <w:szCs w:val="28"/>
        </w:rPr>
        <w:tab/>
        <w:t>Советская внешняя политика в годы холодной войны. 1945-1985. Новое прочтение / Л.Н. Нежинский и др. М., 1995.</w:t>
      </w:r>
    </w:p>
    <w:p>
      <w:pPr>
        <w:pStyle w:val="Normal"/>
        <w:rPr/>
      </w:pPr>
      <w:r>
        <w:rPr>
          <w:szCs w:val="28"/>
        </w:rPr>
        <w:tab/>
        <w:t xml:space="preserve">Стегний П.Л. Разделы Польши и дипломатия Екатерины </w:t>
      </w:r>
      <w:r>
        <w:rPr>
          <w:szCs w:val="28"/>
          <w:lang w:val="en-US"/>
        </w:rPr>
        <w:t>II</w:t>
      </w:r>
      <w:r>
        <w:rPr>
          <w:szCs w:val="28"/>
        </w:rPr>
        <w:t>. М., 2002.</w:t>
      </w:r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szCs w:val="28"/>
        </w:rPr>
        <w:t>Сударев В.П. Взаимосвязь и конфликт интересов: США и Латин</w:t>
        <w:softHyphen/>
        <w:t>ская Америка (вторая половина XX века). М., 2000.</w:t>
      </w:r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szCs w:val="28"/>
        </w:rPr>
        <w:t>Сударев В.П. Две Америки после окончания «холодной войны». М., 2004.</w:t>
      </w:r>
    </w:p>
    <w:p>
      <w:pPr>
        <w:pStyle w:val="Normal"/>
        <w:rPr>
          <w:szCs w:val="28"/>
        </w:rPr>
      </w:pPr>
      <w:r>
        <w:rPr>
          <w:szCs w:val="28"/>
        </w:rPr>
        <w:tab/>
        <w:t>Тешке Б. Миф о 1948 годе: класс, геополитика и создание современных международных отношений. М., 2011.</w:t>
      </w:r>
    </w:p>
    <w:p>
      <w:pPr>
        <w:pStyle w:val="Normal"/>
        <w:rPr/>
      </w:pPr>
      <w:r>
        <w:rPr>
          <w:szCs w:val="28"/>
        </w:rPr>
        <w:tab/>
        <w:t>Тощенко Ж.Т. Постсоветское пространство: суверенизация и интеграция. М., 1997.</w:t>
      </w:r>
    </w:p>
    <w:p>
      <w:pPr>
        <w:pStyle w:val="Normal"/>
        <w:rPr/>
      </w:pPr>
      <w:r>
        <w:rPr>
          <w:szCs w:val="28"/>
        </w:rPr>
        <w:tab/>
        <w:t>Троицкий М.Л. Трансалантический союз, 1991-2004: Модернизация системы американо-европейского партнерства после распада биполярности. М., 2004.</w:t>
      </w:r>
    </w:p>
    <w:p>
      <w:pPr>
        <w:pStyle w:val="Normal"/>
        <w:rPr>
          <w:szCs w:val="28"/>
        </w:rPr>
      </w:pPr>
      <w:r>
        <w:rPr>
          <w:szCs w:val="28"/>
        </w:rPr>
        <w:tab/>
        <w:t>Туз А. Всемирный потоп. Великая война и переустройство мирового порядка, 1916-1931. М., 2017.</w:t>
      </w:r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szCs w:val="28"/>
        </w:rPr>
        <w:t>Фейс Г. Черчилль. Рузвельт. Сталин. Война, которую они вели и мир, которого они добились / Пер. с англ. М., 2003.</w:t>
      </w:r>
    </w:p>
    <w:p>
      <w:pPr>
        <w:pStyle w:val="Normal"/>
        <w:rPr>
          <w:szCs w:val="28"/>
        </w:rPr>
      </w:pPr>
      <w:r>
        <w:rPr>
          <w:szCs w:val="28"/>
        </w:rPr>
        <w:tab/>
        <w:t>Фукуяма Ф. Америка на распутье. Демократия, власть и неоконсервативное наследие. М., 2007.</w:t>
      </w:r>
    </w:p>
    <w:p>
      <w:pPr>
        <w:pStyle w:val="Normal"/>
        <w:rPr>
          <w:szCs w:val="28"/>
        </w:rPr>
      </w:pPr>
      <w:r>
        <w:rPr>
          <w:szCs w:val="28"/>
        </w:rPr>
        <w:tab/>
        <w:t>Фукуяма Ф. Конец истории и последний человек. М., 2004.</w:t>
      </w:r>
    </w:p>
    <w:p>
      <w:pPr>
        <w:pStyle w:val="Normal"/>
        <w:rPr>
          <w:szCs w:val="28"/>
        </w:rPr>
      </w:pPr>
      <w:r>
        <w:rPr>
          <w:szCs w:val="28"/>
        </w:rPr>
        <w:tab/>
        <w:t>Хейфец Л.С., Хейфец В.Л. Латинская Америка в орбите мировой революции. М., 2020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Холландер П. Антиамериканизм. Pациональный и иррациональный. Санкт-Петербург, 2000. </w:t>
      </w:r>
    </w:p>
    <w:p>
      <w:pPr>
        <w:pStyle w:val="Normal"/>
        <w:rPr>
          <w:szCs w:val="28"/>
        </w:rPr>
      </w:pPr>
      <w:r>
        <w:rPr>
          <w:szCs w:val="28"/>
        </w:rPr>
        <w:tab/>
        <w:t>Фурсенко А.Л., Нафтали Т. «Адская игра»: Секретная история Ка</w:t>
        <w:softHyphen/>
        <w:t>рибского кризиса. 1958-1964. М., 1999.</w:t>
      </w:r>
    </w:p>
    <w:p>
      <w:pPr>
        <w:pStyle w:val="Normal"/>
        <w:rPr/>
      </w:pPr>
      <w:r>
        <w:rPr>
          <w:szCs w:val="28"/>
        </w:rPr>
        <w:tab/>
        <w:t xml:space="preserve">Хантингтон С. Столкновение Цивилизаций. М., 2003. 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Шаклеина Т.Л. Россия и США в мировой политике. М.: АСПЕКТ ПРЕСС, 20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Научные журналы:</w:t>
      </w:r>
    </w:p>
    <w:p>
      <w:pPr>
        <w:pStyle w:val="Normal"/>
        <w:rPr>
          <w:szCs w:val="28"/>
        </w:rPr>
      </w:pPr>
      <w:r>
        <w:rPr>
          <w:szCs w:val="28"/>
        </w:rPr>
        <w:t>Индекс Безопасности.</w:t>
      </w:r>
    </w:p>
    <w:p>
      <w:pPr>
        <w:pStyle w:val="Normal"/>
        <w:rPr>
          <w:szCs w:val="28"/>
        </w:rPr>
      </w:pPr>
      <w:r>
        <w:rPr>
          <w:szCs w:val="28"/>
        </w:rPr>
        <w:t>Международная жизнь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ждународные процессы. 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Мировая экономика и международные отношения.</w:t>
      </w:r>
    </w:p>
    <w:p>
      <w:pPr>
        <w:pStyle w:val="Normal"/>
        <w:rPr>
          <w:szCs w:val="28"/>
        </w:rPr>
      </w:pPr>
      <w:r>
        <w:rPr>
          <w:szCs w:val="28"/>
        </w:rPr>
        <w:t>Новая и новейшая истор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оссия в глобальной политике: </w:t>
      </w:r>
      <w:hyperlink r:id="rId4">
        <w:r>
          <w:rPr>
            <w:rStyle w:val="InternetLink"/>
          </w:rPr>
          <w:t xml:space="preserve">http://globalaffairs.ru 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Foreign Affairs: </w:t>
      </w:r>
      <w:hyperlink r:id="rId5">
        <w:r>
          <w:rPr>
            <w:rStyle w:val="InternetLink"/>
          </w:rPr>
          <w:t>http://foreignaffairs.org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International Politik: </w:t>
      </w:r>
      <w:hyperlink r:id="rId6">
        <w:r>
          <w:rPr>
            <w:rStyle w:val="InternetLink"/>
          </w:rPr>
          <w:t>http://www.germany.org.ru</w:t>
        </w:r>
      </w:hyperlink>
    </w:p>
    <w:p>
      <w:pPr>
        <w:pStyle w:val="Normal"/>
        <w:rPr/>
      </w:pPr>
      <w:r>
        <w:rPr>
          <w:szCs w:val="28"/>
          <w:lang w:val="en-US"/>
        </w:rPr>
        <w:t xml:space="preserve">World Politics: </w:t>
      </w:r>
      <w:hyperlink r:id="rId7">
        <w:r>
          <w:rPr>
            <w:rStyle w:val="InternetLink"/>
          </w:rPr>
          <w:t>http://muse.jhr.edu/journals/world</w:t>
        </w:r>
      </w:hyperlink>
      <w:r>
        <w:rPr>
          <w:szCs w:val="28"/>
          <w:lang w:val="en-US"/>
        </w:rPr>
        <w:t xml:space="preserve"> politics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Интернет – ресурс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ИД Российской Федерации: </w:t>
      </w:r>
      <w:hyperlink r:id="rId8">
        <w:r>
          <w:rPr>
            <w:rStyle w:val="InternetLink"/>
          </w:rPr>
          <w:t xml:space="preserve">http://www.mid.ru </w:t>
        </w:r>
      </w:hyperlink>
      <w:r>
        <w:rPr>
          <w:szCs w:val="28"/>
        </w:rPr>
        <w:t xml:space="preserve">СНГ: </w:t>
      </w:r>
      <w:hyperlink r:id="rId9">
        <w:r>
          <w:rPr>
            <w:rStyle w:val="InternetLink"/>
          </w:rPr>
          <w:t>http://www.cis.by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Организация Объединенных Наций: </w:t>
      </w:r>
      <w:hyperlink r:id="rId10">
        <w:r>
          <w:rPr>
            <w:rStyle w:val="InternetLink"/>
          </w:rPr>
          <w:t xml:space="preserve">http://www.un.org 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Европейский Союз: </w:t>
      </w:r>
      <w:hyperlink r:id="rId11">
        <w:r>
          <w:rPr>
            <w:rStyle w:val="InternetLink"/>
          </w:rPr>
          <w:t xml:space="preserve">http://europa.eu.inf 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НАТО: </w:t>
      </w:r>
      <w:hyperlink r:id="rId12">
        <w:r>
          <w:rPr>
            <w:rStyle w:val="InternetLink"/>
          </w:rPr>
          <w:t xml:space="preserve">http://www.nato.int 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ОДКБ: </w:t>
      </w:r>
      <w:hyperlink r:id="rId13">
        <w:r>
          <w:rPr>
            <w:rStyle w:val="InternetLink"/>
          </w:rPr>
          <w:t xml:space="preserve">http://dkb.gov.ru </w:t>
        </w:r>
      </w:hyperlink>
    </w:p>
    <w:p>
      <w:pPr>
        <w:pStyle w:val="Normal"/>
        <w:rPr/>
      </w:pPr>
      <w:r>
        <w:rPr>
          <w:szCs w:val="28"/>
        </w:rPr>
        <w:t xml:space="preserve">ШОС: </w:t>
      </w:r>
      <w:hyperlink r:id="rId14">
        <w:r>
          <w:rPr>
            <w:rStyle w:val="InternetLink"/>
          </w:rPr>
          <w:t>http://sectsco.org</w:t>
        </w:r>
      </w:hyperlink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 xml:space="preserve">Перечень проблем, выносимых на вступительное </w:t>
      </w:r>
      <w:r>
        <w:rPr>
          <w:b/>
          <w:szCs w:val="28"/>
        </w:rPr>
        <w:t>испыт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2"/>
        </w:numPr>
        <w:suppressAutoHyphens w:val="false"/>
        <w:spacing w:lineRule="auto" w:line="360" w:before="0" w:after="0"/>
        <w:ind w:left="1080" w:right="-284" w:hanging="360"/>
        <w:contextualSpacing/>
        <w:rPr>
          <w:szCs w:val="28"/>
        </w:rPr>
      </w:pPr>
      <w:r>
        <w:rPr>
          <w:szCs w:val="28"/>
        </w:rPr>
        <w:t>Понятие «система международных отношений». Исторические типы систем международных отношени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left"/>
        <w:rPr/>
      </w:pPr>
      <w:r>
        <w:rPr>
          <w:szCs w:val="28"/>
        </w:rPr>
        <w:t xml:space="preserve">Сравнительный анализ систем международных отношений в Новое время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left"/>
        <w:rPr>
          <w:szCs w:val="28"/>
        </w:rPr>
      </w:pPr>
      <w:r>
        <w:rPr>
          <w:szCs w:val="28"/>
        </w:rPr>
        <w:t>Россия в системах международных отношений Нового времени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360" w:before="0" w:after="0"/>
        <w:ind w:left="1077" w:right="-284" w:hanging="357"/>
        <w:contextualSpacing/>
        <w:rPr>
          <w:szCs w:val="28"/>
        </w:rPr>
      </w:pPr>
      <w:r>
        <w:rPr>
          <w:szCs w:val="28"/>
        </w:rPr>
        <w:t>Первая мировая война как исторический феномен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080" w:hanging="357"/>
        <w:jc w:val="left"/>
        <w:rPr>
          <w:szCs w:val="28"/>
        </w:rPr>
      </w:pPr>
      <w:r>
        <w:rPr>
          <w:szCs w:val="28"/>
        </w:rPr>
        <w:t>«Старая» и «новая» дипломатия в сравнительном контекст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077" w:hanging="357"/>
        <w:jc w:val="left"/>
        <w:rPr>
          <w:szCs w:val="28"/>
        </w:rPr>
      </w:pPr>
      <w:r>
        <w:rPr>
          <w:szCs w:val="28"/>
        </w:rPr>
        <w:t>Версальско-Вашингтонская система международных отношений: этапы формирования, основные противоречия, причины распад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077" w:hanging="357"/>
        <w:jc w:val="left"/>
        <w:rPr/>
      </w:pPr>
      <w:r>
        <w:rPr>
          <w:szCs w:val="28"/>
        </w:rPr>
        <w:t>Внешняя политика СССР в межвоенный период (1918-1939)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360" w:before="0" w:after="0"/>
        <w:ind w:left="1080" w:right="-284" w:hanging="360"/>
        <w:contextualSpacing/>
        <w:rPr>
          <w:szCs w:val="28"/>
        </w:rPr>
      </w:pPr>
      <w:r>
        <w:rPr>
          <w:szCs w:val="28"/>
        </w:rPr>
        <w:t>Вторая мировая война как исторический феномен. Дипломатия «Большой тройки»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360" w:before="0" w:after="0"/>
        <w:ind w:left="1080" w:right="-284" w:hanging="360"/>
        <w:contextualSpacing/>
        <w:rPr/>
      </w:pPr>
      <w:r>
        <w:rPr>
          <w:szCs w:val="28"/>
        </w:rPr>
        <w:t xml:space="preserve">Основные характеристики Ялтинско-Потсдамской системы международных отношений. 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360" w:before="0" w:after="0"/>
        <w:ind w:left="1080" w:right="-284" w:hanging="360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Холодная война: происхождение, характерные черты, основные этапы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360" w:before="0" w:after="0"/>
        <w:ind w:left="1077" w:right="-284" w:hanging="357"/>
        <w:contextualSpacing/>
        <w:rPr/>
      </w:pPr>
      <w:r>
        <w:rPr>
          <w:szCs w:val="28"/>
        </w:rPr>
        <w:t>Международные кризисы в период холодной войны и способы их разрешения (по выбор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1080" w:right="-284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ль революций в истории международных отношений Нового и Новейшег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1080" w:right="-284" w:hanging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лобализация как фактор международных отношений второй половины </w:t>
      </w:r>
      <w:r>
        <w:rPr>
          <w:szCs w:val="28"/>
          <w:lang w:val="en-US"/>
        </w:rPr>
        <w:t>XX</w:t>
      </w:r>
      <w:r>
        <w:rPr>
          <w:szCs w:val="28"/>
        </w:rPr>
        <w:t xml:space="preserve">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1080" w:right="-284" w:hanging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олониальный вопрос в международных отношениях </w:t>
      </w:r>
      <w:r>
        <w:rPr>
          <w:szCs w:val="28"/>
          <w:lang w:val="en-US"/>
        </w:rPr>
        <w:t>XVI</w:t>
      </w:r>
      <w:r>
        <w:rPr>
          <w:szCs w:val="28"/>
        </w:rPr>
        <w:t xml:space="preserve">- начала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в.: от торгового колониализма к империализ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1080" w:right="-284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еколонизация мира: сущность, основные этапы, последств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1080" w:right="-284" w:hanging="360"/>
        <w:rPr/>
      </w:pPr>
      <w:r>
        <w:rPr>
          <w:szCs w:val="28"/>
        </w:rPr>
        <w:t xml:space="preserve"> </w:t>
      </w:r>
      <w:r>
        <w:rPr>
          <w:szCs w:val="28"/>
        </w:rPr>
        <w:t>Внешняя политика СССР и США в начальный период холодной во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1080" w:right="-284" w:hanging="360"/>
        <w:rPr/>
      </w:pPr>
      <w:r>
        <w:rPr>
          <w:szCs w:val="28"/>
        </w:rPr>
        <w:t xml:space="preserve"> </w:t>
      </w:r>
      <w:r>
        <w:rPr>
          <w:szCs w:val="28"/>
        </w:rPr>
        <w:t>Внешняя политика СССР и США в период кризисов и разрядок (1960-е-1970-е г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1080" w:right="-284" w:hanging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Логика и динамика международных отношений в 1980-е г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1080" w:right="-284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кончание холодной войны и особенности международных отношений в 1990-е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1077" w:right="-284" w:hanging="357"/>
        <w:rPr/>
      </w:pPr>
      <w:r>
        <w:rPr>
          <w:szCs w:val="28"/>
        </w:rPr>
        <w:t>История и основные этапы интеграции в Европ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1080" w:right="-284" w:hanging="360"/>
        <w:rPr/>
      </w:pPr>
      <w:r>
        <w:rPr>
          <w:szCs w:val="28"/>
        </w:rPr>
        <w:t xml:space="preserve">История и основные этапы интеграционных процессов в Азиатско-Тихоокеанском регио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1080" w:right="-284" w:hanging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История и основные этапы региональной интеграции в Америке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1080" w:right="-284" w:hanging="36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нешняя политика Российской Федерации в 1990-е гг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1080" w:right="-284" w:hanging="36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цепции внешней политики Российской Федерации в 2000-2010-е гг.: сравнительный анализ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1080" w:right="-284" w:hanging="36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нтеграционные и дезинтеграционные процессы на постсоветском пространстве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1080" w:right="-284" w:hanging="360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 xml:space="preserve">Характерные черты современного этапа развития международных отношений. 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0" w:gutter="0" w:header="720" w:top="1134" w:footer="1134" w:bottom="13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firstLine="720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firstLine="720"/>
      <w:jc w:val="lef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right="0" w:firstLine="720"/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0" w:right="0" w:firstLine="72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>
      <w:sz w:val="24"/>
      <w:szCs w:val="24"/>
    </w:rPr>
  </w:style>
  <w:style w:type="character" w:styleId="WW8Num33z0">
    <w:name w:val="WW8Num33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43z0">
    <w:name w:val="WW8Num43z0"/>
    <w:qFormat/>
    <w:rPr>
      <w:i w:val="false"/>
      <w:sz w:val="24"/>
      <w:szCs w:val="24"/>
    </w:rPr>
  </w:style>
  <w:style w:type="character" w:styleId="WW8Num45z0">
    <w:name w:val="WW8Num45z0"/>
    <w:qFormat/>
    <w:rPr>
      <w:i w:val="false"/>
      <w:sz w:val="24"/>
      <w:szCs w:val="24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Адрес отправителя (знак)"/>
    <w:qFormat/>
    <w:rPr>
      <w:rFonts w:ascii="Cambria" w:hAnsi="Cambria" w:eastAsia="Times New Roman" w:cs="Times New Roman"/>
      <w:sz w:val="18"/>
      <w:szCs w:val="18"/>
      <w:lang w:val="ru-RU"/>
    </w:rPr>
  </w:style>
  <w:style w:type="character" w:styleId="11">
    <w:name w:val=" Знак Знак11"/>
    <w:qFormat/>
    <w:rPr>
      <w:rFonts w:eastAsia="Times New Roman"/>
      <w:sz w:val="24"/>
      <w:lang w:val="en-US" w:bidi="en-US"/>
    </w:rPr>
  </w:style>
  <w:style w:type="character" w:styleId="Style7">
    <w:name w:val="Адрес получателя (знак)"/>
    <w:qFormat/>
    <w:rPr>
      <w:rFonts w:ascii="Cambria" w:hAnsi="Cambria" w:eastAsia="Times New Roman" w:cs="Times New Roman"/>
      <w:sz w:val="18"/>
      <w:szCs w:val="18"/>
      <w:lang w:val="ru-RU"/>
    </w:rPr>
  </w:style>
  <w:style w:type="character" w:styleId="10">
    <w:name w:val=" Знак Знак10"/>
    <w:qFormat/>
    <w:rPr>
      <w:rFonts w:cs="Times New Roman"/>
      <w:b/>
      <w:i/>
      <w:sz w:val="24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16"/>
      <w:szCs w:val="16"/>
    </w:rPr>
  </w:style>
  <w:style w:type="character" w:styleId="20">
    <w:name w:val=" Знак Знак20"/>
    <w:qFormat/>
    <w:rPr>
      <w:b/>
      <w:i/>
      <w:sz w:val="24"/>
    </w:rPr>
  </w:style>
  <w:style w:type="character" w:styleId="19">
    <w:name w:val=" Знак Знак19"/>
    <w:qFormat/>
    <w:rPr>
      <w:b/>
      <w:sz w:val="24"/>
      <w:u w:val="single"/>
    </w:rPr>
  </w:style>
  <w:style w:type="character" w:styleId="18">
    <w:name w:val=" Знак Знак18"/>
    <w:qFormat/>
    <w:rPr>
      <w:b/>
      <w:i/>
      <w:sz w:val="24"/>
    </w:rPr>
  </w:style>
  <w:style w:type="character" w:styleId="17">
    <w:name w:val=" Знак Знак17"/>
    <w:qFormat/>
    <w:rPr>
      <w:b/>
      <w:sz w:val="24"/>
    </w:rPr>
  </w:style>
  <w:style w:type="character" w:styleId="16">
    <w:name w:val=" Знак Знак16"/>
    <w:qFormat/>
    <w:rPr>
      <w:i/>
      <w:sz w:val="24"/>
    </w:rPr>
  </w:style>
  <w:style w:type="character" w:styleId="15">
    <w:name w:val=" Знак Знак15"/>
    <w:qFormat/>
    <w:rPr>
      <w:sz w:val="24"/>
      <w:lang w:val="en-US"/>
    </w:rPr>
  </w:style>
  <w:style w:type="character" w:styleId="14">
    <w:name w:val=" Знак Знак14"/>
    <w:qFormat/>
    <w:rPr>
      <w:b/>
      <w:sz w:val="24"/>
      <w:u w:val="single"/>
    </w:rPr>
  </w:style>
  <w:style w:type="character" w:styleId="13">
    <w:name w:val=" Знак Знак13"/>
    <w:qFormat/>
    <w:rPr>
      <w:b/>
      <w:sz w:val="24"/>
    </w:rPr>
  </w:style>
  <w:style w:type="character" w:styleId="12">
    <w:name w:val=" Знак Знак12"/>
    <w:qFormat/>
    <w:rPr>
      <w:b/>
      <w:sz w:val="24"/>
    </w:rPr>
  </w:style>
  <w:style w:type="character" w:styleId="4">
    <w:name w:val=" Знак Знак4"/>
    <w:qFormat/>
    <w:rPr>
      <w:b/>
      <w:sz w:val="24"/>
      <w:lang w:val="en-US"/>
    </w:rPr>
  </w:style>
  <w:style w:type="character" w:styleId="PageNumber">
    <w:name w:val="Page Number"/>
    <w:basedOn w:val="1"/>
    <w:rPr/>
  </w:style>
  <w:style w:type="character" w:styleId="3">
    <w:name w:val=" Знак Знак3"/>
    <w:basedOn w:val="1"/>
    <w:qFormat/>
    <w:rPr/>
  </w:style>
  <w:style w:type="character" w:styleId="2">
    <w:name w:val=" Знак Знак2"/>
    <w:qFormat/>
    <w:rPr>
      <w:b/>
      <w:sz w:val="24"/>
      <w:u w:val="single"/>
    </w:rPr>
  </w:style>
  <w:style w:type="character" w:styleId="Style8">
    <w:name w:val="Основной текст_"/>
    <w:qFormat/>
    <w:rPr>
      <w:sz w:val="23"/>
      <w:szCs w:val="23"/>
      <w:shd w:fill="FFFFFF" w:val="clear"/>
    </w:rPr>
  </w:style>
  <w:style w:type="character" w:styleId="St">
    <w:name w:val="s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95pt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05pt0pt">
    <w:name w:val="Основной текст + 10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spacing w:val="10"/>
      <w:sz w:val="22"/>
      <w:szCs w:val="22"/>
      <w:shd w:fill="FFFFFF" w:val="clear"/>
    </w:rPr>
  </w:style>
  <w:style w:type="character" w:styleId="110">
    <w:name w:val=" Знак Знак1"/>
    <w:basedOn w:val="1"/>
    <w:qFormat/>
    <w:rPr/>
  </w:style>
  <w:style w:type="character" w:styleId="Style9">
    <w:name w:val=" Знак Знак"/>
    <w:qFormat/>
    <w:rPr>
      <w:rFonts w:eastAsia="SimSun;宋体"/>
    </w:rPr>
  </w:style>
  <w:style w:type="character" w:styleId="Style10">
    <w:name w:val="Символ нумерации"/>
    <w:qFormat/>
    <w:rPr/>
  </w:style>
  <w:style w:type="character" w:styleId="RTFNum21">
    <w:name w:val="RTF_Num 2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RTFNum22">
    <w:name w:val="RTF_Num 2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RTFNum23">
    <w:name w:val="RTF_Num 2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RTFNum24">
    <w:name w:val="RTF_Num 2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RTFNum25">
    <w:name w:val="RTF_Num 2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RTFNum26">
    <w:name w:val="RTF_Num 2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RTFNum27">
    <w:name w:val="RTF_Num 2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RTFNum28">
    <w:name w:val="RTF_Num 2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RTFNum29">
    <w:name w:val="RTF_Num 2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RTFNum32">
    <w:name w:val="RTF_Num 3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RTFNum33">
    <w:name w:val="RTF_Num 3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RTFNum34">
    <w:name w:val="RTF_Num 3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RTFNum35">
    <w:name w:val="RTF_Num 3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RTFNum36">
    <w:name w:val="RTF_Num 3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RTFNum37">
    <w:name w:val="RTF_Num 3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RTFNum38">
    <w:name w:val="RTF_Num 3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RTFNum39">
    <w:name w:val="RTF_Num 3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RTFNum41">
    <w:name w:val="RTF_Num 4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RTFNum42">
    <w:name w:val="RTF_Num 4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RTFNum43">
    <w:name w:val="RTF_Num 4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RTFNum44">
    <w:name w:val="RTF_Num 4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RTFNum45">
    <w:name w:val="RTF_Num 4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RTFNum46">
    <w:name w:val="RTF_Num 4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RTFNum47">
    <w:name w:val="RTF_Num 4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RTFNum48">
    <w:name w:val="RTF_Num 4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RTFNum49">
    <w:name w:val="RTF_Num 4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RTFNum51">
    <w:name w:val="RTF_Num 5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RTFNum52">
    <w:name w:val="RTF_Num 5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RTFNum53">
    <w:name w:val="RTF_Num 5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RTFNum54">
    <w:name w:val="RTF_Num 5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RTFNum55">
    <w:name w:val="RTF_Num 5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RTFNum56">
    <w:name w:val="RTF_Num 5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RTFNum57">
    <w:name w:val="RTF_Num 5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RTFNum58">
    <w:name w:val="RTF_Num 5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RTFNum59">
    <w:name w:val="RTF_Num 5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RTFNum61">
    <w:name w:val="RTF_Num 6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RTFNum62">
    <w:name w:val="RTF_Num 6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RTFNum63">
    <w:name w:val="RTF_Num 6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RTFNum64">
    <w:name w:val="RTF_Num 6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RTFNum65">
    <w:name w:val="RTF_Num 6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RTFNum66">
    <w:name w:val="RTF_Num 6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RTFNum67">
    <w:name w:val="RTF_Num 6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RTFNum68">
    <w:name w:val="RTF_Num 6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RTFNum69">
    <w:name w:val="RTF_Num 6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Без интервала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en-US" w:eastAsia="zh-CN"/>
    </w:rPr>
  </w:style>
  <w:style w:type="paragraph" w:styleId="Style14">
    <w:name w:val="Обратный адрес"/>
    <w:basedOn w:val="Style13"/>
    <w:qFormat/>
    <w:pPr>
      <w:spacing w:lineRule="auto" w:line="276" w:before="200" w:after="200"/>
      <w:jc w:val="right"/>
    </w:pPr>
    <w:rPr>
      <w:rFonts w:ascii="Cambria" w:hAnsi="Cambria" w:eastAsia="Times New Roman" w:cs="Times New Roman"/>
      <w:sz w:val="18"/>
      <w:szCs w:val="18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Верхний колонтитул первой страницы"/>
    <w:basedOn w:val="Header"/>
    <w:qFormat/>
    <w:pPr>
      <w:spacing w:lineRule="auto" w:line="396" w:before="0" w:after="200"/>
    </w:pPr>
    <w:rPr>
      <w:rFonts w:ascii="Calibri" w:hAnsi="Calibri" w:cs="Calibri"/>
      <w:sz w:val="20"/>
    </w:rPr>
  </w:style>
  <w:style w:type="paragraph" w:styleId="Style16">
    <w:name w:val="Адрес получателя"/>
    <w:basedOn w:val="Style13"/>
    <w:qFormat/>
    <w:pPr>
      <w:spacing w:lineRule="auto" w:line="276" w:before="200" w:after="200"/>
      <w:jc w:val="left"/>
    </w:pPr>
    <w:rPr>
      <w:rFonts w:ascii="Cambria" w:hAnsi="Cambria" w:eastAsia="Times New Roman" w:cs="Times New Roman"/>
      <w:sz w:val="18"/>
      <w:szCs w:val="18"/>
      <w:lang w:val="ru-RU" w:bidi="ar-SA"/>
    </w:rPr>
  </w:style>
  <w:style w:type="paragraph" w:styleId="311">
    <w:name w:val="Основной текст 31"/>
    <w:basedOn w:val="Normal"/>
    <w:qFormat/>
    <w:pPr>
      <w:spacing w:lineRule="auto" w:line="240"/>
      <w:jc w:val="center"/>
    </w:pPr>
    <w:rPr>
      <w:b/>
      <w:i/>
      <w:sz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Название"/>
    <w:basedOn w:val="Normal"/>
    <w:next w:val="Subtitle"/>
    <w:qFormat/>
    <w:pPr>
      <w:spacing w:lineRule="auto" w:line="240"/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0" w:before="0" w:after="1020"/>
      <w:ind w:left="0" w:right="0" w:hanging="460"/>
    </w:pPr>
    <w:rPr>
      <w:sz w:val="23"/>
      <w:szCs w:val="23"/>
    </w:rPr>
  </w:style>
  <w:style w:type="paragraph" w:styleId="23">
    <w:name w:val="Основной текст2"/>
    <w:basedOn w:val="Normal"/>
    <w:qFormat/>
    <w:pPr>
      <w:shd w:fill="FFFFFF" w:val="clear"/>
      <w:spacing w:lineRule="exact" w:line="408"/>
      <w:ind w:left="0" w:right="0" w:hanging="480"/>
      <w:jc w:val="left"/>
    </w:pPr>
    <w:rPr>
      <w:sz w:val="23"/>
      <w:szCs w:val="23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480" w:after="600"/>
      <w:jc w:val="left"/>
    </w:pPr>
    <w:rPr>
      <w:sz w:val="23"/>
      <w:szCs w:val="23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eastAsia="SimSun;宋体"/>
      <w:sz w:val="20"/>
    </w:rPr>
  </w:style>
  <w:style w:type="paragraph" w:styleId="25">
    <w:name w:val="Знак Знак2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9">
    <w:name w:val="Название объекта"/>
    <w:basedOn w:val="Normal"/>
    <w:next w:val="Normal"/>
    <w:qFormat/>
    <w:pPr>
      <w:suppressAutoHyphens w:val="false"/>
      <w:autoSpaceDE w:val="false"/>
      <w:spacing w:lineRule="auto" w:line="288"/>
      <w:ind w:left="3828" w:hanging="3828"/>
      <w:jc w:val="center"/>
    </w:pPr>
    <w:rPr>
      <w:rFonts w:ascii="Arial" w:hAnsi="Arial" w:cs="Arial"/>
      <w:b/>
      <w:bCs/>
      <w:sz w:val="24"/>
      <w:szCs w:val="24"/>
    </w:rPr>
  </w:style>
  <w:style w:type="paragraph" w:styleId="Style20">
    <w:name w:val="Обычный (Интернет)"/>
    <w:basedOn w:val="Normal"/>
    <w:qFormat/>
    <w:pPr>
      <w:suppressAutoHyphens w:val="false"/>
      <w:spacing w:lineRule="auto" w:line="240" w:before="280" w:after="280"/>
      <w:jc w:val="left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psf.org/dlw/" TargetMode="External"/><Relationship Id="rId4" Type="http://schemas.openxmlformats.org/officeDocument/2006/relationships/hyperlink" Target="http://globalaffairs.ru/" TargetMode="External"/><Relationship Id="rId5" Type="http://schemas.openxmlformats.org/officeDocument/2006/relationships/hyperlink" Target="http://foreignaffairs.org/" TargetMode="External"/><Relationship Id="rId6" Type="http://schemas.openxmlformats.org/officeDocument/2006/relationships/hyperlink" Target="http://www.germany.org.ru/" TargetMode="External"/><Relationship Id="rId7" Type="http://schemas.openxmlformats.org/officeDocument/2006/relationships/hyperlink" Target="http://muse.jhr.edu/journals/world" TargetMode="External"/><Relationship Id="rId8" Type="http://schemas.openxmlformats.org/officeDocument/2006/relationships/hyperlink" Target="http://www.mid.ru/" TargetMode="External"/><Relationship Id="rId9" Type="http://schemas.openxmlformats.org/officeDocument/2006/relationships/hyperlink" Target="http://www.cis.by/" TargetMode="External"/><Relationship Id="rId10" Type="http://schemas.openxmlformats.org/officeDocument/2006/relationships/hyperlink" Target="http://www.un.org/" TargetMode="External"/><Relationship Id="rId11" Type="http://schemas.openxmlformats.org/officeDocument/2006/relationships/hyperlink" Target="http://europa.eu.inf/" TargetMode="External"/><Relationship Id="rId12" Type="http://schemas.openxmlformats.org/officeDocument/2006/relationships/hyperlink" Target="http://www.nato.int/" TargetMode="External"/><Relationship Id="rId13" Type="http://schemas.openxmlformats.org/officeDocument/2006/relationships/hyperlink" Target="http://dkb.gov.ru/" TargetMode="External"/><Relationship Id="rId14" Type="http://schemas.openxmlformats.org/officeDocument/2006/relationships/hyperlink" Target="http://sectsco.org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49:00Z</dcterms:created>
  <dc:creator>Женин</dc:creator>
  <dc:description/>
  <cp:keywords/>
  <dc:language>en-US</dc:language>
  <cp:lastModifiedBy>Вера Еремеева</cp:lastModifiedBy>
  <dcterms:modified xsi:type="dcterms:W3CDTF">2024-12-11T08:23:00Z</dcterms:modified>
  <cp:revision>9</cp:revision>
  <dc:subject/>
  <dc:title>МИНОБРНАУКИ РОССИИ</dc:title>
</cp:coreProperties>
</file>