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567" w:right="142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right="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567" w:right="14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567" w:right="142" w:hanging="0"/>
        <w:rPr/>
      </w:pPr>
      <w:r>
        <w:rPr>
          <w:i w:val="false"/>
          <w:szCs w:val="24"/>
        </w:rPr>
        <w:t>(ФГ</w:t>
      </w:r>
      <w:r>
        <w:rPr>
          <w:i w:val="false"/>
          <w:szCs w:val="24"/>
          <w:lang w:val="ru-RU"/>
        </w:rPr>
        <w:t>А</w:t>
      </w:r>
      <w:r>
        <w:rPr>
          <w:i w:val="false"/>
          <w:szCs w:val="24"/>
        </w:rPr>
        <w:t>ОУ ВО «РГГУ»)</w:t>
      </w:r>
    </w:p>
    <w:p>
      <w:pPr>
        <w:pStyle w:val="Normal"/>
        <w:jc w:val="center"/>
        <w:rPr/>
      </w:pPr>
      <w:r>
        <w:rPr/>
        <w:t>Историко-архивный институт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ТОРИЯ НАУКИ И ТЕХНИКИ</w:t>
      </w:r>
    </w:p>
    <w:p>
      <w:pPr>
        <w:pStyle w:val="Normal"/>
        <w:ind w:firstLine="851"/>
        <w:jc w:val="center"/>
        <w:rPr/>
      </w:pPr>
      <w:r>
        <w:rPr/>
        <w:t>Программа вступительного испытания в аспирантур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Cs/>
          <w:szCs w:val="28"/>
          <w:u w:val="single"/>
        </w:rPr>
        <w:t>5.6. Исторические науки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5.6.6. История науки и техники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Москва 2024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ИСТОРИЯ НАУКИ И ТЕХНИКИ</w:t>
      </w:r>
    </w:p>
    <w:p>
      <w:pPr>
        <w:pStyle w:val="Normal"/>
        <w:rPr/>
      </w:pPr>
      <w:r>
        <w:rPr>
          <w:bCs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5.6. Исторические науки</w:t>
      </w:r>
    </w:p>
    <w:p>
      <w:pPr>
        <w:pStyle w:val="Normal"/>
        <w:rPr>
          <w:szCs w:val="28"/>
        </w:rPr>
      </w:pPr>
      <w:r>
        <w:rPr>
          <w:szCs w:val="28"/>
        </w:rPr>
        <w:t>5.6.6. История науки и техн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/>
      </w:pPr>
      <w:r>
        <w:rPr/>
        <w:t>Составители:</w:t>
      </w:r>
    </w:p>
    <w:p>
      <w:pPr>
        <w:pStyle w:val="Normal"/>
        <w:rPr/>
      </w:pPr>
      <w:r>
        <w:rPr/>
        <w:t>д-р ист. наук, доц. Е.А. Долг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грамма утверждена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Центра истории российской науки и научно-технологического развития (Науковедческий центр)</w:t>
      </w:r>
    </w:p>
    <w:p>
      <w:pPr>
        <w:pStyle w:val="Normal"/>
        <w:rPr>
          <w:szCs w:val="28"/>
        </w:rPr>
      </w:pPr>
      <w:r>
        <w:rPr>
          <w:szCs w:val="28"/>
        </w:rPr>
        <w:t>11.10.2024, протокол №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утверждена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Научно-метод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по аспирантуре и докторантуре</w:t>
      </w:r>
    </w:p>
    <w:p>
      <w:pPr>
        <w:pStyle w:val="Normal"/>
        <w:rPr>
          <w:szCs w:val="28"/>
        </w:rPr>
      </w:pPr>
      <w:r>
        <w:rPr>
          <w:szCs w:val="28"/>
        </w:rPr>
        <w:t>05.12.2024, протокол № 2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"/>
        <w:spacing w:lineRule="auto" w:line="360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>© Российский государственный</w:t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>гуманитарный университет, 202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Программа предназначена для подготовки к сдаче вступительного испытания для поступающих в аспирантуру по направлению подготовки </w:t>
      </w:r>
      <w:r>
        <w:rPr>
          <w:bCs/>
          <w:szCs w:val="28"/>
        </w:rPr>
        <w:t xml:space="preserve">5.6. </w:t>
      </w:r>
      <w:r>
        <w:rPr>
          <w:bCs/>
          <w:i/>
          <w:szCs w:val="28"/>
        </w:rPr>
        <w:t>Исторические науки</w:t>
      </w:r>
      <w:r>
        <w:rPr>
          <w:szCs w:val="28"/>
        </w:rPr>
        <w:t>, направленности программы аспирантуры «История науки и техники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ab/>
        <w:t xml:space="preserve">Специфика преподавания и изучения в РГГУ дисциплины «История науки и техники» заключается в том, что она рассматривается как уникальная комплексная дисциплина, позволяющая в определенной степени устранять противоречия между как естествознанием и техникой, так и естественнонаучным и техническим знанием и гуманитарным знанием. История науки и техники трактуется как единый процесс, пространство взаимодействия личности, социума, культуры и технологий, изучается в связи с междисциплинарными направлениями </w:t>
      </w:r>
      <w:r>
        <w:rPr>
          <w:color w:val="000000"/>
          <w:shd w:fill="FFFFFF" w:val="clear"/>
        </w:rPr>
        <w:t>Science and Technology Studies (STS – исследования науки и технологии) и History and Philosophy of Science (HPS - история и философия науки). Такое понимание дисциплины обусловило следующие акценты в ее преподавании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 xml:space="preserve">Логично в центре внимания оказывается изучение процесса становления и развития методологии научного исследования, внимание к гносеологическим и социальным функциям науки, основным тенденциям развития научного знания, проблемам и перспективам развития традиционных и новых направлений научных исследований, возможностям и имеющемуся опыту их применения в контексте общего развития мирового историографического процесса, а также – влияние современных подходов в науке на процессы современности. 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 xml:space="preserve">Особенность изучения и преподавания истории науки и техники в РГГУ заключается в том, что акцент ставится в большей степени на организационных и социальных сторонах развития науки и техники. В центре  находится понимание науки и техники в их историческом взаимодействии как важнейшего сегмента социально-институциональной системы организации общенаучного знания. В этом отношении особое значение в том числе приобретают подходы т.н. социологии знания – анализа социальных факторов, влияющих на производство научных знаний. Абитуриенту предлагается продемонстрировать знание взаимосвязей и принципов организации научных сообществ, понимание конкурентных процессов производства научного знания и связь научных фактов с социальным контекстом. 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Важное место в структуре курса занимают проблемы организации научных исследований и практики бытования научного сообщества. Абитуриенту предлагается строить ответ на вопросы экзаменационного билета с точки зрения трактовки национальной науки как сегмента международной социальноинституциональной системы организации общенаучного знания. В числе рассматриваемых проблем – этапы и динамика построения «академических карьер», дискуссия о наукометрических подходах к оценке труда ученого, процессы интернационализации научных публикаций, финансирование науки и особенности работы ученого в грантовом пространстве, наконец, запросы медиа-пространства к профессии. Таким образом, целью становится изучение специфики ответа национального научного сообщества на вызовы «большой науки» и формирование у учащихся представлений об этих сложных процессах в современном научном пространстве. В этом отношении проблематика пересекается с сюжетным полем социологии и философии науки, способствуя интеграции поступающего в современное меж- и над-дисциплинарное исследовательское пространство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Программа разработана в соответствии с проблемно-хронологическим принципом изложения материала. В программе использованы новейшие подходы как отечественной, так и зарубежной методологии истории и историографии, подходы социальной истории науки, а также опора на подходы социологии и философии науки. Ставится цель сконцентрировать внимание поступающих в аспирантуру на углубленном изучении ключевых проблем истории науки и техники, организации и управления научными знаниями. </w:t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</w:rPr>
        <w:t xml:space="preserve">Вступительный экзамен в аспирантуру из устных ответов на два вопроса, взятых из Перечня проблем, выносимых на вступительный экзамен.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I. Методологические проблемы истории науки и техники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Тема 1. Предмет и задачи истории науки и техники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  <w:lang w:val="en-US"/>
        </w:rPr>
      </w:pPr>
      <w:r>
        <w:rPr>
          <w:szCs w:val="28"/>
        </w:rPr>
        <w:t>Место истории науки и техники в системе других наук. Цели и задачи истории науки и техники. Значение истории науки и техники для формирования научного мировоззрения. Историко-научные исследования и науковедение. Социологические исследования наук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 xml:space="preserve">Science and Technology Studies (STS)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 xml:space="preserve"> History and Philosophy of Science (HPS) </w:t>
      </w:r>
      <w:r>
        <w:rPr>
          <w:color w:val="000000"/>
          <w:shd w:fill="FFFFFF" w:val="clear"/>
        </w:rPr>
        <w:t>как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наддисциплинарны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направления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редмет истории науки и техники. Характерные черты науки и ее отличия от других отраслей культуры. Научное знание и его аспекты. Структура научных знаний. Цели и задачи науки. Гносеологические основания науки. Критерий научности. Проблема истинности теорий. Связь теории с социокультурным контекстом. Наука как вид духовного производства. Наука – система знаний и особая форма деятельности. Естественнонаучная и гуманитарная культуры, их отличие и взаимосвязь. Естествознание эмпирическое (наблюдение, эксперимент, опыт) и теоретическое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Основные закономерности развития науки и техники. Внутренние и внешние закономерности развития науки и техники. Движущие силы развития науки и техники. Относительная самостоятельность науки. Роль социально-экономических условий в генезисе и развитии науки и техники. Наука как феномен культуры. Интернациональное и национальное в развитии науки и техники. Наука в системе общественных отношений: наука и экономика, наука и культура, наука и идеология. Взаимодействие естественных, технических и общественных наук. Историко-культурная обусловленность любой системы знаний. Научные школы, условия их формирования и роль в развитии науки. Превращение науки в непосредственную производительную силу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Социальные и культурологические проблемы техники. Основные исторические периоды развития техники. Техника и мастерство, технология, культура. Проблемы роли и места человека в технической реальности. Философско-мировоззренческие основания исследования истории техники. Техника как элемент производительных сил и средство человеческой деятельности. Особенности и сущность технической революции. Изменение форм взаимодействия науки и техники в процессе развития обществ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2. Методология историко-научных и историко-технических исследований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сточниковедение истории науки и техники. Источник как объект историко-научных исследований. Классификация источников по истории науки и техники. Историко-научные и историко-технические факты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Историко-научное объяснение и его формы. Интерпретация, обоснование и доказательства в историческом исследовании. Подходы и программы истории науки. Соотношение всеобщей, общенаучной и специфической методологии в историко-научных исследованиях. Историческое и логическое, содержательное и формальное, индивидуальное и социальное, «эмпирическое» и «теоретическое» в историко-научных исследованиях. Гуманитарные подходы в изучении истории науки и техники. Принципы периодизации истории науки и техник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/>
        <w:t xml:space="preserve">Основные модели исторических реконструкций науки. Проблема генезиса и смены научных теорий. Кумулятивистские модели развития науки (О. Конт, П. Дюгем и др.). Понятие научной революции. Научные революции и их роль в развитии науки. Виды научных революций. Модели развития науки посредством революций (Т. Кун, И. Лакатос и др.). Понятие научно-исследовательской </w:t>
      </w:r>
      <w:r>
        <w:rPr>
          <w:szCs w:val="28"/>
        </w:rPr>
        <w:t xml:space="preserve">программы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Классический, неклассический и постнеклассический типы научной рациональности. Когнитивный и социальный подходы в истории науки. Смена векторов в изучении истории науки в последние десятилетия ХХ в.: от истории идей к истории научных практик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РАЗДЕЛ II. Основные исторические этапы развития науки и техники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  <w:bCs/>
          <w:color w:val="000000"/>
          <w:szCs w:val="28"/>
        </w:rPr>
        <w:t>Уровень научного и технологического развития в древних цивилизациях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оклассическое естествознание и понятие «картина мира» (Г. Герц – М. Планк). Представления о природе и технике доисторического человека. Естественнонаучные знания и технические достижения древних цивилизаций – Египет, Месопотамия, Китай, Индия. Астрономия и древние календари. Цивилизация Доколумбовой Америки: космогония майя, обсерватории инков, культура Наска. Культурные и научные связи между древними цивилизациями. Центр научной деятельности и его перемещени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2. Научная и техническая культура Античности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нания о природе и человеке в античном мире. Связь античной науки с мифологией, религией, философией и искусством. Натурфилософы Древнего мира. Стиль научного мышления древних греков. Связь научного и технического знания в античности. Научные и технические достижения античного мира. Зачатки дифференциации научного знания. Научные школы в древней Греции. Атомисты. Пифагорейцы. Научная программа Платона. Академия Платона. Научная программа Аристотеля. Эллинистический период развития греческой науки. Александрийская наука. Птолемей и его предшественник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3. Научно-технические знания в Средние века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Основные черты средневекового мировоззрения. Особенности развития науки и техники в Средние века. Наука и теология. Влияние элементов античной науки на средневековую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Наука и техника в арабо-язычных странах и ее влияние на развитие науки и техники в Европе. Особенности научных представлений о природе в арабо-мусульманской науке. Развитие астрономии и математики в арабо-мусульманской науке и их связи с индийской наукой (VIII–IX вв.). Обсерватории в Средней Азии.</w:t>
      </w:r>
    </w:p>
    <w:p>
      <w:pPr>
        <w:pStyle w:val="Normal"/>
        <w:spacing w:lineRule="auto" w:line="240"/>
        <w:ind w:firstLine="567"/>
        <w:rPr>
          <w:iCs/>
          <w:color w:val="000000"/>
          <w:szCs w:val="28"/>
        </w:rPr>
      </w:pPr>
      <w:r>
        <w:rPr>
          <w:szCs w:val="28"/>
        </w:rPr>
        <w:t>Развитие средневекового ремесленного производства в Западной Европе. Технологическая революция средневековья: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преобразование системы агротехники; освоение и использование новых энергетических устройств, порох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озникновение университетов (Оксфорд, Сорбонна, Кельн, Неаполь). Расширение естественнонаучных знаний. Герметические науки средневековья и их роль в становлении современной науки. Алхимический период в истории химии. Астрология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Специфика освоения и сохранения античного научного наследия в восточной части Римской империи – Византии. Энциклопедисты – Иоанн Дамаскин, Лев Математик, Михаил Пселл, Варлаам Калабрийский. Система образования. Влияние византийской традиции на научную и техническую культуру Древней Руси и средневековых русских княжест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4. Наука в эпоху Возрождения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Характерные черты науки и техники эпохи Возрождения. Роль художественных мастерских в развитии науки. Леонардо да Винчи: работы по механике и астрономии. Великие географические открытия. Развитие книгопечатания в XV в. </w:t>
      </w:r>
      <w:r>
        <w:rPr>
          <w:color w:val="000000"/>
          <w:szCs w:val="28"/>
        </w:rPr>
        <w:t xml:space="preserve">Конфронтация науки и теологии, учение о двух истинах Вильгельма Оккама (XIV), канонизация космогонии и физики Аристотеля; развитие внеуниверситетской «науки» - магии, алхимии, астрологии; вера в чудеса, процессы против колдунов и ведьм (XVI – XVII вв.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Коперниканская революция. Ее истоки и сущность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здание гелиоцентрической модели мира Коперником и его книга “Об обращениях”. Тихо Браге и его роль в повышении точности астрономических наблюдений. Воззрения Джордано Бруно. Открытие Кеплером законов движения планет на основе гелиоцентрической модели Солнечной системы. Галилей и его роль в становлении классической науки. Изобретение телескопа и открытия, сделанные Галилеем при его посредстве. </w:t>
      </w:r>
      <w:r>
        <w:rPr>
          <w:color w:val="000000"/>
          <w:szCs w:val="28"/>
        </w:rPr>
        <w:t xml:space="preserve">Становление медицины как науки (хирургия, фармацевтика). </w:t>
      </w:r>
      <w:r>
        <w:rPr>
          <w:szCs w:val="28"/>
        </w:rPr>
        <w:t xml:space="preserve">Содержание и основные итоги научной революции XVI– начала XVII в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5. Наука в XVII–XVIII вв.: формирование «классической модели»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озникновение науки Нового времени.</w:t>
      </w:r>
      <w:r>
        <w:rPr>
          <w:color w:val="000000"/>
          <w:szCs w:val="28"/>
        </w:rPr>
        <w:t xml:space="preserve"> Развитие принципа антропоцентризма, картина мира к концу XVIII в., соотношение науки и теологии, их влияние на выработку ценностных ориентаций и этических принципов. </w:t>
      </w:r>
      <w:r>
        <w:rPr>
          <w:szCs w:val="28"/>
        </w:rPr>
        <w:t xml:space="preserve">Становление научных обществ. Организация крупных обсерваторий. Кольбер и основание Французской Академии. Работы Академии: Гюйгенс, Мариотт, Пален, Пикар. Лейбниц и создание дифференциального исчисления. Лондонское королевское общество. Открытия Исаака Ньютона. Работы Гука, Бойля, Галлея. Распространение науки в Европе. Вольтер и популяризация научных достижений. Просвещенный абсолютизм. Создание Берлинской Академии. Петр Великий и учреждение Российской Академии наук. Работы Леонарда Эйлера. Деятельность М.В. Ломоносова. Проблема финансирования научной деятельности. Издание «Энциклопедии, или Толкового словаря наук, искусств и ремесел» и его роль в развитии науки. Становление научного рационализма Нового времени. Углубление процессов дифференциации науки. Экспериментальный метод и его роль в развитии естествознания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ажнейшие открытия в естествознании. Ньютон и основание им небесной механики. Пропаганда идей Ньютона и борьба с картезианством. Совершенствование часов (Х. Гюйгенс). Развитие астрономической техники (Галлей, Брадлей) и становление звездной астрономии (Гершель). Начало астрономических исследований в России. Развитие небесной механики (Эйлер, Лагранж, Клеро, Лаплас). Открытия в области электричества (Б. Франклин, Ш. Дюфе, А. Вольта). Возрождение атомистики. Р. Бойль и становление химии как науки. Теория флогистона и ее критика. Развитие методов аналитической химии. Пневматическая химия. Открытие кислорода, азота, хлора и других элементов (Шееле, Пристли, Кавендиш). Революция в химии А. Лавуазье. Естественнонаучные идеи М.В. Ломоносова, его роль в развитии российской наук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6. Техника Нового времени: мануфактурная эпоха и промышленный переворот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Эпоха мануфактурной промышленности. Водяное колесо — универсальный двигатель мануфактурной промышленности. «Машина Марли». Усовершенствование токарного станка. Достижения в судостроении. Создание голландского флайта. Начало массовых морских перевозок. Появление линейных кораблей. Механизация текстильной промышленности. «Летающий челнок» Кея. Прялка «Дженни». «Ватер-машина» Аркрайта. «Мюль-машина» Кромптона. Создание паровой машины. «Огненная машина» Ползунова. Использование паровой машины на транспорте. Роберт Фултон и изобретение парохода. Изобретение паровоза. Р. Тревитик и Дж. Стефенсон. Развитие железнодорожного транспор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остижения в металлургии. Использование каменного угля. Горячее дутье. Пудлингование. Конвертер Бессмера. Мартеновская печь. Достижения в других отраслях промышленности. Токарный станок Модели. Строгальные и фрезерные станки. Производство соды и серной кислоты. Развитие военной техники. Создание казнозарядной винтовки. Игольчатое ружье Дрезе. Ружье Шаспо. Новые взрывчатые вещества — пироксилин и нитроглицерин. Нарезные артиллерийские орудия. Стальные пушки Крупп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оциальные последствия промышленной революции. Англия — «мастерская мира». Промышленные города. Урбанизация. Новые общественные классы: промышленники и рабочие. Роль железных дорог: развитие торговли. Промышленная революция и утверждение капитализма. Создание фабрично-заводской системы производства.</w:t>
      </w:r>
      <w:r>
        <w:rPr>
          <w:iCs/>
          <w:color w:val="000000"/>
          <w:szCs w:val="28"/>
        </w:rPr>
        <w:t xml:space="preserve"> От «эпохи пара, железа и угля» к «эпохе электричества, стали и нефти»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7. Научно-технические достижения XIX — начала XX вв.: э</w:t>
      </w:r>
      <w:r>
        <w:rPr>
          <w:b/>
          <w:bCs/>
          <w:color w:val="000000"/>
          <w:szCs w:val="28"/>
        </w:rPr>
        <w:t>лектродинамическая картина мира и становление «неклассической науки»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Формирование науки как социального института. Новые принципы организации научных исследований. Появление научно-исследовательских институтов, конструкторских бюро, высших технических заведений, университетов, инженерных школ, лабораторий. Примеры их деятельности. Государственные и частные исследовательские учреждения. Деятельность Академий наук. Лаборатория и проблема финансирования науки. Формы научной коммуникации: стажировки, международные промышленные выставки, студенческая диаспора. Университеты в Германии (модель Гумбольдта) и принципы организации немецкой науки (кафедра, квалификация научных кадров)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/>
        <w:t xml:space="preserve">Особенности науки XIX в. Дисциплинарная структура науки: </w:t>
      </w:r>
      <w:r>
        <w:rPr>
          <w:iCs/>
        </w:rPr>
        <w:t>механика – физика – химия – биология.</w:t>
      </w:r>
      <w:r>
        <w:rPr>
          <w:i/>
          <w:iCs/>
        </w:rPr>
        <w:t xml:space="preserve"> </w:t>
      </w:r>
      <w:r>
        <w:rPr>
          <w:iCs/>
        </w:rPr>
        <w:t>Промышленная революция и м</w:t>
      </w:r>
      <w:r>
        <w:rPr/>
        <w:t xml:space="preserve">еханистическое мировоззрение. Технологический оптимизм. Картина мира к концу XIX в., противостояние науки и теологии, система ценностных ориентаций. Вероятностные концепции в картине мира. Технические следствия научных открытий XIX в.: создание электротехники и радиотехники, техническая революция на транспорте, </w:t>
      </w:r>
      <w:r>
        <w:rPr>
          <w:szCs w:val="28"/>
        </w:rPr>
        <w:t>техническое перевооружение производства. Технические изобретения конца XIX-начала ХХ в. и их восприятие в культуре этого времен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Cs w:val="28"/>
        </w:rPr>
        <w:t xml:space="preserve">Развитие взгляда на формы материи. </w:t>
      </w:r>
      <w:r>
        <w:rPr>
          <w:szCs w:val="28"/>
        </w:rPr>
        <w:t>Открытия в области и электромагнетизма (М. Фарадей, К. Максвелл). Создание научной геологии – Ч. Лайель. Неевклидова геометрия Н.И. Лобачевского. Открытие закона сохранения и превращения энергии (Р. Майер, Г. Гельмгольц). Развитие представлений о происхождении и сущности жизни в XVIII–IX вв. Создание эволюционной теории (Ж.-Б. Ламарк, Ч. Дарвин) и клеточной теории (М. Шлейден, Т. Шван). Открытие Менделя. Развитие астрономии в XIX в. Открытие малых планет. Начала спектрального анализа (Кирхгоф). Развитие галактической астрономии. Космологические парадоксы и модели. Основные достижения химии XIX в. Возникновение химической атомистики (Дальтон, Берцелиус, Авогадро). Возникновение классической теории химического строения и ее развитие. Открытие периодического закона химических элементов (Д.И. Менделеев). Последующее развитие периодической таблицы. Прогресс прикладной неорганической химии в XIX в. (фотография, конвертор Бессемера, легирование стали, производство алюминия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Тема 8. Основные тенденции научно-технического прогресса в XX— XXI вв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сновные направления развития науки и техники в XX в. Сущность, особенности и основные направления научно-технической революции XX в. Возрастание взаимодействия наук, усиление тенденций к интеграции знаний. Математизация знани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Кризис в физике конца XIX – начала XX в. Создание теории относительности (А. Эйнштейн) и квантовой теории (М. Планк). Становление современной физической картины мира. Создание планетарной модели атома (Резерфорд, Бор). Возникновение ядерной физики. Космологические модели. Начало развития теоретической астрофизики. Изучение структуры Галактики. Исследование звездных скоплений и начало звездной динамики. Развитие радиоастрономии. Основные достижения химии XX в. Возникновение электронных и квантовых представлений в химии. Возникновение и развитие химии высокомолекулярных соединений. Исследования в области биоэнергетики. Возникновение молекулярной биологии. Расшифровка генетического кода. Возникновение генетики. Учение о биосфере В.И. Вернадского. Создание учения о физиологии высшей нервной деятельности И.П. Павловым. Открытия биомедицины и понятие биоэтики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Электрификация производства и быта. Развитие радиоэлектроники. Коренные изменения средств связи – телефон, телевидение, радио, интернет. Возникновение кибернетики. Создание ЭВМ. Возникновение квантовой электроники. Развитие железнодорожного и автомобильного транспорта. Возникновение и развитие авиации. Создание научных основ космонавтики К.Э. Циолковского. Исследование и освоение космического пространства. Комплексная механизация и автоматизация производства. Наука как производительная сила. Развитие массового производства. Становление и развитие техносферы в XX 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стнеклассическая наука и принципы ее организации: междисциплинарная ориентация, </w:t>
      </w:r>
      <w:r>
        <w:rPr>
          <w:iCs/>
          <w:color w:val="000000"/>
          <w:szCs w:val="28"/>
        </w:rPr>
        <w:t>термодинамика неравновесных, нелинейных открытых систем (синергетика), идея универсального эволюционизма и теория систе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РАЗДЕЛ 3. Организационные аспекты функционирования научного сообществ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1. Ученый в современной познавательной ситуации: вызовы «большой науки»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Трансформация роли и социальной функции ученого в новейшее время. Влияние Первой и Второй мировой войны на принципы организации и структурирования научных исследований, этатизация и национальные границы научных сообществ. Социальный запрос к ученому и результатам научного знания. Вызовы «большой науки» и Humanities: обособленность или «игра по правилам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Турбулентный период в истории советской науки. Трансформация системы квалификации и аттестации научных кадров в </w:t>
      </w:r>
      <w:r>
        <w:rPr>
          <w:szCs w:val="28"/>
          <w:lang w:val="es-GT"/>
        </w:rPr>
        <w:t>XX</w:t>
      </w:r>
      <w:r>
        <w:rPr>
          <w:szCs w:val="28"/>
        </w:rPr>
        <w:t xml:space="preserve"> в.. Изменение принципа финансирования и организации научных исследований (коллективный характер, этатизация, запрос на практикориентированный характер исследований и прикладные результаты). Централизация советской науки, ее плановый характер. Формирование трехчастной структуры (академической, вузовской, отраслевой) науки. Научное сообщество: от ученого к научному работнику. Проблема изоляционизма советского научного сообщества и его оценки в современной историографии нау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Unicode MS"/>
          <w:b/>
          <w:bCs/>
          <w:iCs/>
          <w:szCs w:val="28"/>
        </w:rPr>
        <w:t xml:space="preserve">Тема 2. </w:t>
      </w:r>
      <w:r>
        <w:rPr>
          <w:b/>
          <w:bCs/>
          <w:color w:val="000000"/>
          <w:szCs w:val="28"/>
        </w:rPr>
        <w:t>Особенности построения академической карьеры в различных странах мира: исторический опыт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Ученый как профессия: понятие академической карьеры и структура академического рынка. </w:t>
      </w:r>
      <w:r>
        <w:rPr>
          <w:rFonts w:eastAsia="Calibri"/>
          <w:szCs w:val="28"/>
          <w:lang w:eastAsia="en-US"/>
        </w:rPr>
        <w:t xml:space="preserve">Академические рынки и глобальная конкуренция. </w:t>
      </w:r>
      <w:r>
        <w:rPr>
          <w:szCs w:val="28"/>
        </w:rPr>
        <w:t xml:space="preserve">Сравнительный анализ моделей академического найма и аттестации научных кадров США, Германии, Франции, Великобритании. </w:t>
      </w:r>
      <w:r>
        <w:rPr>
          <w:rFonts w:eastAsia="Calibri"/>
          <w:szCs w:val="28"/>
          <w:lang w:eastAsia="en-US"/>
        </w:rPr>
        <w:t>Особенности построения академической карьеры в российской науке</w:t>
      </w:r>
      <w:r>
        <w:rPr>
          <w:color w:val="000000"/>
          <w:szCs w:val="28"/>
        </w:rPr>
        <w:t>.</w:t>
      </w:r>
      <w:r>
        <w:rPr>
          <w:szCs w:val="28"/>
        </w:rPr>
        <w:t xml:space="preserve"> Академический инбридинг и академический найм.</w:t>
      </w:r>
    </w:p>
    <w:p>
      <w:pPr>
        <w:pStyle w:val="Normal"/>
        <w:spacing w:lineRule="auto" w:line="240"/>
        <w:ind w:firstLine="708"/>
        <w:rPr>
          <w:rFonts w:eastAsia="Arial Unicode MS"/>
          <w:bCs/>
          <w:iCs/>
          <w:szCs w:val="28"/>
        </w:rPr>
      </w:pPr>
      <w:r>
        <w:rPr>
          <w:szCs w:val="28"/>
        </w:rPr>
        <w:t xml:space="preserve">Российская система аттестации научных кадров: исторический опыт и опыт реформирования. Структура и игроки «научного поля»: современный российский ландшафт. Становление ученого: основные этапы академической карьеры. Принципы структурирования научных коллективов и формы организационных взаимодействий. Научное лидерство: содержание понятия, стили руководства, роли и позиции. На академическом рынке труда: научно-исследовательские, педагогические, административные позиции. </w:t>
      </w:r>
    </w:p>
    <w:p>
      <w:pPr>
        <w:pStyle w:val="Normal"/>
        <w:spacing w:lineRule="auto" w:line="240"/>
        <w:ind w:firstLine="567"/>
        <w:rPr>
          <w:rFonts w:eastAsia="Arial Unicode MS"/>
          <w:b/>
          <w:b/>
          <w:bCs/>
          <w:iCs/>
          <w:szCs w:val="28"/>
        </w:rPr>
      </w:pPr>
      <w:r>
        <w:rPr>
          <w:rFonts w:eastAsia="Arial Unicode MS"/>
          <w:b/>
          <w:bCs/>
          <w:iCs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3.</w:t>
      </w:r>
      <w:r>
        <w:rPr>
          <w:rFonts w:eastAsia="Arial Unicode MS"/>
          <w:b/>
          <w:bCs/>
          <w:szCs w:val="28"/>
        </w:rPr>
        <w:t xml:space="preserve"> Технология научных публикаций: риски и ограничения наукометрии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Цифровая революция. </w:t>
      </w:r>
      <w:r>
        <w:rPr>
          <w:color w:val="000000"/>
          <w:szCs w:val="28"/>
        </w:rPr>
        <w:t xml:space="preserve">Математическое моделирование развития науки. </w:t>
      </w:r>
      <w:r>
        <w:rPr>
          <w:szCs w:val="28"/>
        </w:rPr>
        <w:t xml:space="preserve">Наукометрия как ресурс научной оценки. Экспертная оценка </w:t>
      </w:r>
      <w:r>
        <w:rPr>
          <w:szCs w:val="28"/>
          <w:lang w:val="en-US"/>
        </w:rPr>
        <w:t>vs</w:t>
      </w:r>
      <w:r>
        <w:rPr>
          <w:szCs w:val="28"/>
        </w:rPr>
        <w:t xml:space="preserve"> количественные показатели: риски и ограничения наукометрического подхода. Лейденский манифест (2015): принципы и установки наукометрии. Humanities: интернационализация или национально-ориентированная модель. Международные базы данных научного цитирования: Web of Science, Scopus. Национальные системы научного цитирования: РИНЦ, DigiZeitschriften, Persée. Основные понятия наукометрии: H-индекс, импакт-фактор, doi, orcid; researcher id, квартиль. </w:t>
      </w:r>
      <w:r>
        <w:rPr>
          <w:rFonts w:eastAsia="Arial Unicode MS"/>
          <w:bCs/>
          <w:color w:val="000000"/>
          <w:szCs w:val="28"/>
        </w:rPr>
        <w:t xml:space="preserve">Российский индекс цитирования (elibrary) и проблемы его наполнения. </w:t>
      </w:r>
      <w:r>
        <w:rPr>
          <w:szCs w:val="28"/>
        </w:rPr>
        <w:t>Интернационализация российских научных публикаций: исторический опыт и динамика процесс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Тема 4. Этические аспекты функционирования научного сообщества</w:t>
      </w:r>
    </w:p>
    <w:p>
      <w:pPr>
        <w:pStyle w:val="Normal"/>
        <w:spacing w:lineRule="auto" w:line="240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Arial Unicode MS"/>
          <w:bCs/>
          <w:color w:val="000000"/>
          <w:szCs w:val="28"/>
        </w:rPr>
      </w:pPr>
      <w:r>
        <w:rPr>
          <w:rFonts w:eastAsia="Calibri"/>
          <w:szCs w:val="28"/>
          <w:lang w:eastAsia="en-US"/>
        </w:rPr>
        <w:t>Научная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этик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Мертона</w:t>
      </w:r>
      <w:r>
        <w:rPr>
          <w:rFonts w:eastAsia="Calibri"/>
          <w:szCs w:val="28"/>
          <w:lang w:val="en-US" w:eastAsia="en-US"/>
        </w:rPr>
        <w:t>:</w:t>
      </w:r>
      <w:r>
        <w:rPr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en-US"/>
        </w:rPr>
        <w:t>Communalism, Universalism,</w:t>
      </w:r>
      <w:r>
        <w:rPr>
          <w:b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en-US"/>
        </w:rPr>
        <w:t>Disinterestedness;</w:t>
      </w:r>
      <w:r>
        <w:rPr>
          <w:rStyle w:val="StrongEmphasis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en-US"/>
        </w:rPr>
        <w:t>Organized Skepticism.</w:t>
      </w:r>
      <w:r>
        <w:rPr>
          <w:rStyle w:val="StrongEmphasis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Акторно-сетевой подход: ученые и их прагматическое поведение в научном поле.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rFonts w:eastAsia="Calibri"/>
          <w:szCs w:val="28"/>
          <w:lang w:eastAsia="en-US"/>
        </w:rPr>
        <w:t xml:space="preserve">Этические аспекты научных публикаций и оценки результатов научной деятельности. </w:t>
      </w:r>
      <w:r>
        <w:rPr>
          <w:rFonts w:eastAsia="Arial Unicode MS"/>
          <w:bCs/>
          <w:szCs w:val="28"/>
        </w:rPr>
        <w:t>Publish or perish: количественные и качественные показатели. Соавторство в научных публикациях: этические оценки. Плагиат и самоплагиат в научных</w:t>
      </w:r>
      <w:r>
        <w:rPr>
          <w:rFonts w:eastAsia="Arial Unicode MS"/>
          <w:bCs/>
          <w:color w:val="000000"/>
          <w:szCs w:val="28"/>
        </w:rPr>
        <w:t xml:space="preserve"> публикациях. Цитируемость и самоцитируемость научных публикаций.</w:t>
      </w:r>
      <w:r>
        <w:rPr>
          <w:rFonts w:eastAsia="Calibri"/>
          <w:szCs w:val="28"/>
          <w:lang w:eastAsia="en-US"/>
        </w:rPr>
        <w:t xml:space="preserve"> Понятие научной коммуникации. Неформальная коммуникация в научном сообществе.</w:t>
      </w:r>
      <w:r>
        <w:rPr>
          <w:szCs w:val="28"/>
        </w:rPr>
        <w:t xml:space="preserve"> Научный капитал: его компоненты и стратегии формирования. «Эффект Матфея» в науке: накопление преимуществ и символизм интеллектуальной собственности.</w:t>
      </w:r>
    </w:p>
    <w:p>
      <w:pPr>
        <w:pStyle w:val="Normal"/>
        <w:spacing w:lineRule="auto" w:line="240"/>
        <w:ind w:firstLine="567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</w:r>
    </w:p>
    <w:p>
      <w:pPr>
        <w:pStyle w:val="Normal"/>
        <w:spacing w:lineRule="auto" w:line="240"/>
        <w:ind w:firstLine="567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>Тема 5.</w:t>
      </w:r>
      <w:r>
        <w:rPr>
          <w:rFonts w:eastAsia="Arial Unicode MS"/>
          <w:bCs/>
          <w:szCs w:val="28"/>
        </w:rPr>
        <w:t xml:space="preserve"> </w:t>
      </w:r>
      <w:r>
        <w:rPr>
          <w:rFonts w:eastAsia="Arial Unicode MS"/>
          <w:b/>
          <w:bCs/>
          <w:szCs w:val="28"/>
        </w:rPr>
        <w:t xml:space="preserve">Феномен </w:t>
      </w:r>
      <w:r>
        <w:rPr>
          <w:rFonts w:eastAsia="Arial Unicode MS"/>
          <w:b/>
          <w:bCs/>
          <w:szCs w:val="28"/>
          <w:lang w:val="de-DE"/>
        </w:rPr>
        <w:t>popular</w:t>
      </w:r>
      <w:r>
        <w:rPr>
          <w:rFonts w:eastAsia="Arial Unicode MS"/>
          <w:b/>
          <w:bCs/>
          <w:szCs w:val="28"/>
        </w:rPr>
        <w:t xml:space="preserve"> </w:t>
      </w:r>
      <w:r>
        <w:rPr>
          <w:rFonts w:eastAsia="Arial Unicode MS"/>
          <w:b/>
          <w:bCs/>
          <w:szCs w:val="28"/>
          <w:lang w:val="de-DE"/>
        </w:rPr>
        <w:t>science</w:t>
      </w:r>
      <w:r>
        <w:rPr>
          <w:rFonts w:eastAsia="Arial Unicode MS"/>
          <w:b/>
          <w:bCs/>
          <w:szCs w:val="28"/>
        </w:rPr>
        <w:t>: модели взаимодействия науки, общества и медиа</w:t>
      </w:r>
    </w:p>
    <w:p>
      <w:pPr>
        <w:pStyle w:val="Normal"/>
        <w:autoSpaceDE w:val="false"/>
        <w:spacing w:lineRule="auto" w:line="240"/>
        <w:ind w:firstLine="567"/>
        <w:rPr>
          <w:rFonts w:eastAsia="Arial Unicode MS"/>
          <w:b/>
          <w:b/>
          <w:bCs/>
          <w:iCs/>
          <w:color w:val="000000"/>
          <w:szCs w:val="28"/>
        </w:rPr>
      </w:pPr>
      <w:r>
        <w:rPr>
          <w:rFonts w:eastAsia="Arial Unicode MS"/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Unicode MS"/>
          <w:bCs/>
          <w:iCs/>
          <w:szCs w:val="28"/>
        </w:rPr>
        <w:t xml:space="preserve">Популяризация науки: динамика процесса и мировая научная карта. Модели взаимодействия науки, общества и медиа. «Места встреч» профессионалов и не-профессионалов. Ученые в медиа-пространстве: </w:t>
      </w:r>
      <w:r>
        <w:rPr>
          <w:rFonts w:eastAsia="Arial Unicode MS"/>
          <w:bCs/>
          <w:iCs/>
          <w:szCs w:val="28"/>
          <w:lang w:val="de-DE"/>
        </w:rPr>
        <w:t>selebrities</w:t>
      </w:r>
      <w:r>
        <w:rPr>
          <w:rFonts w:eastAsia="Arial Unicode MS"/>
          <w:bCs/>
          <w:iCs/>
          <w:szCs w:val="28"/>
        </w:rPr>
        <w:t xml:space="preserve"> и феномен звездности. Соотношение академического и публичного ученого.</w:t>
      </w:r>
    </w:p>
    <w:p>
      <w:pPr>
        <w:pStyle w:val="Normal"/>
        <w:autoSpaceDE w:val="false"/>
        <w:spacing w:lineRule="auto" w:line="240"/>
        <w:ind w:firstLine="567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</w:rPr>
      </w:pPr>
      <w:r>
        <w:rPr>
          <w:rFonts w:eastAsia="Arial Unicode MS"/>
          <w:b/>
          <w:bCs/>
          <w:iCs/>
          <w:szCs w:val="28"/>
        </w:rPr>
        <w:t xml:space="preserve">Тема 6. </w:t>
      </w:r>
      <w:r>
        <w:rPr>
          <w:b/>
        </w:rPr>
        <w:t xml:space="preserve">Механизмы государственной поддержки и финансирования научных исследований </w:t>
      </w:r>
    </w:p>
    <w:p>
      <w:pPr>
        <w:pStyle w:val="Normal"/>
        <w:autoSpaceDE w:val="false"/>
        <w:spacing w:lineRule="auto" w:line="240"/>
        <w:ind w:firstLine="567"/>
        <w:rPr>
          <w:rFonts w:eastAsia="Arial Unicode MS"/>
          <w:b/>
          <w:b/>
          <w:bCs/>
          <w:iCs/>
          <w:szCs w:val="28"/>
        </w:rPr>
      </w:pPr>
      <w:r>
        <w:rPr>
          <w:rFonts w:eastAsia="Arial Unicode MS"/>
          <w:b/>
          <w:bCs/>
          <w:iCs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Наука в системе государственных институтов. Частные и корпоративные лаборатории. Научная политика. Управление наукой и</w:t>
      </w:r>
      <w:r>
        <w:rPr>
          <w:color w:val="000000"/>
          <w:szCs w:val="28"/>
          <w:lang w:val="es-GT"/>
        </w:rPr>
        <w:t xml:space="preserve"> </w:t>
      </w:r>
      <w:r>
        <w:rPr>
          <w:color w:val="000000"/>
          <w:szCs w:val="28"/>
        </w:rPr>
        <w:t xml:space="preserve">ее финансирование. </w:t>
      </w:r>
      <w:r>
        <w:rPr>
          <w:rFonts w:eastAsia="Arial Unicode MS"/>
          <w:bCs/>
          <w:iCs/>
          <w:szCs w:val="28"/>
        </w:rPr>
        <w:t xml:space="preserve">Ученый </w:t>
      </w:r>
      <w:r>
        <w:rPr/>
        <w:t>в системе грантовой политики. Исследовательские гранты в поле современной науки. Национальные фонды грантовой поддержки научных исследований. Процедура подачи заявки на грант, его реализация и отчетность. Позитивные и негативные последствия грантозависимости современной нау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ПИСОК ЛИТЕРАТУРЫ ПО ИСТОРИИ НАУКИ И ТЕХНИКИ</w:t>
      </w:r>
    </w:p>
    <w:p>
      <w:pPr>
        <w:pStyle w:val="Style19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ики и учебные пособия</w:t>
      </w:r>
    </w:p>
    <w:p>
      <w:pPr>
        <w:pStyle w:val="Normal"/>
        <w:autoSpaceDE w:val="false"/>
        <w:spacing w:lineRule="auto" w:line="24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История и методология науки: учебник для бакалавриата и магистратуры / Ю.С. Воронков, А.Н. Медведь, Ж.В. Уманская. М.: Издательство Юрайт, 2019. 489 с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iblio</w:t>
      </w:r>
      <w:r>
        <w:rPr>
          <w:szCs w:val="28"/>
        </w:rPr>
        <w:t>-</w:t>
      </w:r>
      <w:r>
        <w:rPr>
          <w:szCs w:val="28"/>
          <w:lang w:val="en-US"/>
        </w:rPr>
        <w:t>onlin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>/</w:t>
      </w:r>
      <w:r>
        <w:rPr>
          <w:szCs w:val="28"/>
          <w:lang w:val="en-US"/>
        </w:rPr>
        <w:t>istoriya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metodologiya</w:t>
      </w:r>
      <w:r>
        <w:rPr>
          <w:szCs w:val="28"/>
        </w:rPr>
        <w:t>-</w:t>
      </w:r>
      <w:r>
        <w:rPr>
          <w:szCs w:val="28"/>
          <w:lang w:val="en-US"/>
        </w:rPr>
        <w:t>nauki</w:t>
      </w:r>
      <w:r>
        <w:rPr>
          <w:szCs w:val="28"/>
        </w:rPr>
        <w:t>-432785 (дата обращения: 16.04.2021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История науки и техники в Москве: (учеб.-метод. материалы) / С.С. Илизаров, О.А. Валькова, М.В. Мокрова; под ред. С.О. Шмидта; Рос. акад. наук, Ин-т истории естествознания и техники им. С.И. Вавилова. М.: Янус-К, 2003. 279 с.</w:t>
      </w:r>
    </w:p>
    <w:p>
      <w:pPr>
        <w:pStyle w:val="Normal"/>
        <w:autoSpaceDE w:val="false"/>
        <w:spacing w:lineRule="auto" w:line="240"/>
        <w:ind w:firstLine="708"/>
        <w:rPr>
          <w:i/>
          <w:i/>
          <w:szCs w:val="28"/>
        </w:rPr>
      </w:pPr>
      <w:r>
        <w:rPr>
          <w:rFonts w:eastAsia="TimesNewRomanPSMT;MS Gothic"/>
          <w:i/>
          <w:szCs w:val="28"/>
        </w:rPr>
        <w:t>Старостин Б.А</w:t>
      </w:r>
      <w:r>
        <w:rPr>
          <w:rFonts w:eastAsia="TimesNewRomanPSMT;MS Gothic"/>
          <w:szCs w:val="28"/>
        </w:rPr>
        <w:t>. Хрестоматия по истории науки и техники. СПб: Изд-во РГГУ, 2007 . 701 с.</w:t>
      </w:r>
    </w:p>
    <w:p>
      <w:pPr>
        <w:pStyle w:val="Normal"/>
        <w:autoSpaceDE w:val="false"/>
        <w:spacing w:lineRule="auto" w:line="24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i/>
        </w:rPr>
        <w:t>Зайцев Г.Н., Федюкин В.К., Атрошенко С.А.</w:t>
      </w:r>
      <w:r>
        <w:rPr/>
        <w:t xml:space="preserve"> История техники и технологий: Учебник для вузов. СПб.: Политехника, 2007. 416 с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История науки и техники: учебное пособие / А.В. Бабайцев [и др.]. Ростов н/Д: Феникс, 2013. 173 с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i/>
          <w:szCs w:val="28"/>
        </w:rPr>
        <w:t>Ковалев В.И</w:t>
      </w:r>
      <w:r>
        <w:rPr>
          <w:szCs w:val="28"/>
        </w:rPr>
        <w:t>. История техники: учебное пособие / В. И. Ковалев, А. Г. Схиртладзе, В. П. Борискин. Старый Оскол: ТНТ, 2013. 360 с.</w:t>
      </w:r>
    </w:p>
    <w:p>
      <w:pPr>
        <w:pStyle w:val="Normal"/>
        <w:autoSpaceDE w:val="false"/>
        <w:spacing w:lineRule="auto" w:line="240"/>
        <w:ind w:firstLine="708"/>
        <w:rPr>
          <w:rFonts w:eastAsia="TimesNewRomanPSMT;MS Gothic"/>
          <w:i/>
          <w:i/>
          <w:szCs w:val="28"/>
        </w:rPr>
      </w:pPr>
      <w:r>
        <w:rPr>
          <w:i/>
        </w:rPr>
        <w:t>Поликарпов В.С.</w:t>
      </w:r>
      <w:r>
        <w:rPr/>
        <w:t xml:space="preserve"> История науки и техники: учебное пособие для студентов вузов. Ростов н/Д.: Феникс, 1999.</w:t>
      </w:r>
    </w:p>
    <w:p>
      <w:pPr>
        <w:pStyle w:val="Normal"/>
        <w:autoSpaceDE w:val="false"/>
        <w:spacing w:lineRule="auto" w:line="240"/>
        <w:ind w:firstLine="708"/>
        <w:rPr>
          <w:rFonts w:eastAsia="TimesNewRomanPSMT;MS Gothic"/>
          <w:szCs w:val="28"/>
        </w:rPr>
      </w:pPr>
      <w:r>
        <w:rPr>
          <w:rFonts w:eastAsia="TimesNewRomanPSMT;MS Gothic"/>
          <w:i/>
          <w:szCs w:val="28"/>
        </w:rPr>
        <w:t xml:space="preserve">Степин В.С. </w:t>
      </w:r>
      <w:r>
        <w:rPr>
          <w:rFonts w:eastAsia="TimesNewRomanPSMT;MS Gothic"/>
          <w:szCs w:val="28"/>
        </w:rPr>
        <w:t>Философия науки. Общие проблемы: учебник. М.: Гардарики, 2006. 384 с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i/>
          <w:szCs w:val="28"/>
        </w:rPr>
        <w:t>Симоненко О.Д</w:t>
      </w:r>
      <w:r>
        <w:rPr>
          <w:szCs w:val="28"/>
        </w:rPr>
        <w:t>. Сотворение техносферы:  проблемное осмысление истории техники: учебное пособие для вузов. М.:</w:t>
      </w:r>
      <w:r>
        <w:rPr>
          <w:rFonts w:cs="Tahoma" w:ascii="Tahoma" w:hAnsi="Tahoma"/>
          <w:color w:val="00008F"/>
          <w:sz w:val="14"/>
          <w:szCs w:val="14"/>
          <w:shd w:fill="F5F5F5" w:val="clear"/>
        </w:rPr>
        <w:t xml:space="preserve"> </w:t>
      </w:r>
      <w:r>
        <w:rPr/>
        <w:t>SvR -Аргус</w:t>
      </w:r>
      <w:r>
        <w:rPr>
          <w:szCs w:val="28"/>
        </w:rPr>
        <w:t>, 1994. 112 с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rFonts w:eastAsia="TimesNewRomanPSMT;MS Gothic"/>
          <w:i/>
          <w:szCs w:val="28"/>
        </w:rPr>
        <w:t>Черняк В.З.</w:t>
      </w:r>
      <w:r>
        <w:rPr>
          <w:rFonts w:eastAsia="TimesNewRomanPSMT;MS Gothic"/>
          <w:szCs w:val="28"/>
        </w:rPr>
        <w:t xml:space="preserve"> История науки и техники: учебное пособие. М.: КноРус, 2012. 576 с.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учная литература</w:t>
      </w:r>
    </w:p>
    <w:p>
      <w:pPr>
        <w:pStyle w:val="Style19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разделу 1</w:t>
      </w:r>
    </w:p>
    <w:p>
      <w:pPr>
        <w:pStyle w:val="Normal"/>
        <w:spacing w:lineRule="auto" w:line="240"/>
        <w:rPr>
          <w:b/>
          <w:b/>
          <w:szCs w:val="28"/>
          <w:u w:val="single"/>
          <w:lang w:val="es-GT"/>
        </w:rPr>
      </w:pPr>
      <w:r>
        <w:rPr>
          <w:b/>
          <w:szCs w:val="28"/>
          <w:u w:val="single"/>
          <w:lang w:val="es-GT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i/>
          <w:iCs/>
          <w:szCs w:val="28"/>
        </w:rPr>
        <w:t xml:space="preserve">Бернал Дж. </w:t>
      </w:r>
      <w:r>
        <w:rPr>
          <w:rFonts w:eastAsia="TimesNewRomanPSMT;MS Gothic"/>
          <w:szCs w:val="28"/>
        </w:rPr>
        <w:t>Наука в истории общества. М: Изд-во иностр. лит., 1956. 735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Бурдье П.</w:t>
      </w:r>
      <w:r>
        <w:rPr>
          <w:szCs w:val="28"/>
        </w:rPr>
        <w:t xml:space="preserve"> Поле науки // Бурдье П. Социальное пространство: поля и практики / Сост., общ. ред. пер. и послесловие Н.А. Шматко. СПб.: Алетейя, 2014. С. 473–517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Бурдье П.</w:t>
      </w:r>
      <w:r>
        <w:rPr>
          <w:szCs w:val="28"/>
        </w:rPr>
        <w:t xml:space="preserve"> Формы капитала // Западная экономическая социология: Хрестоматия современной классики / Под ред. В.В. Радаева. М.: РОССПЭН, 2004. C. 519–536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Вебер М</w:t>
      </w:r>
      <w:r>
        <w:rPr>
          <w:szCs w:val="28"/>
        </w:rPr>
        <w:t xml:space="preserve">. Наука как призвание и профессия / Пер.: А.Ф. Филиппов, П.П. Гайденко // Макс Вебер. Избранные произведения. М.: Прогресс, 1990. С. 707−735. </w:t>
      </w:r>
    </w:p>
    <w:p>
      <w:pPr>
        <w:pStyle w:val="Iniiaiieoaeno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лизаров С.С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атериалы к историографии истории науки и техники: Хроника 1917-1988 гг. М.: Наука, 1989. 293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iCs/>
          <w:szCs w:val="28"/>
        </w:rPr>
        <w:t xml:space="preserve">Илизаров С.С. </w:t>
      </w:r>
      <w:r>
        <w:rPr>
          <w:szCs w:val="28"/>
        </w:rPr>
        <w:t>Формирование в России сообщества историков науки и техники. М.: Наука, 1993. 192 с.</w:t>
      </w:r>
    </w:p>
    <w:p>
      <w:pPr>
        <w:pStyle w:val="Normal"/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Илизаров С.С. </w:t>
      </w:r>
      <w:r>
        <w:rPr>
          <w:szCs w:val="28"/>
        </w:rPr>
        <w:t>История науки и техники: от зарождения исследовательского направления до формирования в России профессионального сообщества // Архив истории науки и техники. Вып. IV (XIII). М.: «Янус-К», 2010. С. 5–91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iCs/>
          <w:szCs w:val="28"/>
        </w:rPr>
        <w:t xml:space="preserve">Карцев В.П. </w:t>
      </w:r>
      <w:r>
        <w:rPr>
          <w:szCs w:val="28"/>
        </w:rPr>
        <w:t>Социальная психология науки и проблемы историко-научных исследований. М.: Наука, 1984. 384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iCs/>
          <w:szCs w:val="28"/>
        </w:rPr>
        <w:t xml:space="preserve">Кедров Б.М. </w:t>
      </w:r>
      <w:r>
        <w:rPr>
          <w:szCs w:val="28"/>
        </w:rPr>
        <w:t>Научные революции: Сущность. Типология. Структура. Механизм. Критерии. М.: Знание, 1980. 64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Койре А</w:t>
      </w:r>
      <w:r>
        <w:rPr>
          <w:sz w:val="28"/>
          <w:szCs w:val="28"/>
        </w:rPr>
        <w:t>. Очерки истории философской мысли. М.: Прогресс, 1985. 288 с.</w:t>
      </w:r>
    </w:p>
    <w:p>
      <w:pPr>
        <w:pStyle w:val="Iniiaiieoaeno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зин А.А. </w:t>
      </w:r>
      <w:r>
        <w:rPr>
          <w:color w:val="000000"/>
          <w:sz w:val="28"/>
          <w:szCs w:val="28"/>
        </w:rPr>
        <w:t xml:space="preserve">Научно-технические документы и архивы за рубежом: Учеб. пособие. Вып. 1. М.: МГИАИ, 1976; Вып. 2, М.: МГИАИ, 1977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Кузин А.А. </w:t>
      </w:r>
      <w:r>
        <w:rPr>
          <w:color w:val="000000"/>
          <w:szCs w:val="28"/>
        </w:rPr>
        <w:t>и др. Научно-технические архивы: Учеб. пособие, М.: МГИАИ, 1975. 328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iCs/>
          <w:color w:val="000000"/>
          <w:szCs w:val="28"/>
        </w:rPr>
        <w:t xml:space="preserve">Кузнецова Н.И. </w:t>
      </w:r>
      <w:r>
        <w:rPr>
          <w:color w:val="000000"/>
          <w:szCs w:val="28"/>
        </w:rPr>
        <w:t xml:space="preserve">Наука в </w:t>
      </w:r>
      <w:r>
        <w:rPr>
          <w:szCs w:val="28"/>
        </w:rPr>
        <w:t>ее истории: Методол. проблемы. М.: Наука, 1982. 127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Поппер К</w:t>
      </w:r>
      <w:r>
        <w:rPr>
          <w:szCs w:val="28"/>
        </w:rPr>
        <w:t>. Логика и рост научного знания. М.: Прогресс, 1983. 605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Кун Т</w:t>
      </w:r>
      <w:r>
        <w:rPr>
          <w:szCs w:val="28"/>
        </w:rPr>
        <w:t>. Структура научных революций. М.: Прогресс, 1977. 600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Лакатос И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Методология исследовательских программ. М.: АСТ: Ермак, 2003. 380 с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Малкей М</w:t>
      </w:r>
      <w:r>
        <w:rPr>
          <w:szCs w:val="28"/>
        </w:rPr>
        <w:t>. Наука и социология знания. М.: Прогресс, 1983. 283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Маркова Л.А.</w:t>
      </w:r>
      <w:r>
        <w:rPr>
          <w:szCs w:val="28"/>
        </w:rPr>
        <w:t xml:space="preserve"> Наука. История и историография 19–20 вв. М.: Наука, 1987. 265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Мертон Р.К</w:t>
      </w:r>
      <w:r>
        <w:rPr>
          <w:szCs w:val="28"/>
        </w:rPr>
        <w:t>. «Эффект Матфея» в науке: накопление преимуществ и символизм интеллектуальной собственности // THESIS. 1993. Вып. 3. С. 256–276.</w:t>
      </w:r>
    </w:p>
    <w:p>
      <w:pPr>
        <w:pStyle w:val="Iniiaiieoaeno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ука и кризисы (историко-критические очерки): Колл. монография / Ред.-сост. Э.И. Колчинский. СПб.: Дмитрий Буланин, 2003. 1040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Нейгебауэр О</w:t>
      </w:r>
      <w:r>
        <w:rPr>
          <w:sz w:val="28"/>
          <w:szCs w:val="28"/>
        </w:rPr>
        <w:t>. Точные науки в древности (глава "Источники; их дешифровка и оценка"). М.: Наука, 1968. 224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нципы историографии естествознания: Теория и история. М.: Наука, 1993. 359 с.</w:t>
      </w:r>
    </w:p>
    <w:p>
      <w:pPr>
        <w:pStyle w:val="Normal"/>
        <w:rPr>
          <w:szCs w:val="28"/>
        </w:rPr>
      </w:pPr>
      <w:r>
        <w:rPr>
          <w:i/>
          <w:szCs w:val="28"/>
        </w:rPr>
        <w:t>Полани М</w:t>
      </w:r>
      <w:r>
        <w:rPr>
          <w:szCs w:val="28"/>
        </w:rPr>
        <w:t>. Личностное знание. М.: Прогресс, 1985. 364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ужинин Б.И. </w:t>
      </w:r>
      <w:r>
        <w:rPr>
          <w:color w:val="000000"/>
          <w:szCs w:val="28"/>
        </w:rPr>
        <w:t>Рациональность и историческое единство научного знания. М.: Наука, 1986. 300 с.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Cs w:val="28"/>
        </w:rPr>
        <w:t xml:space="preserve">Старостин Б.А. </w:t>
      </w:r>
      <w:r>
        <w:rPr>
          <w:color w:val="000000"/>
          <w:szCs w:val="28"/>
        </w:rPr>
        <w:t>Становление историографии науки (от возникновения до XVII в.). М., 1990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Старостин Б.А. </w:t>
      </w:r>
      <w:r>
        <w:rPr>
          <w:color w:val="000000"/>
          <w:szCs w:val="28"/>
        </w:rPr>
        <w:t>Параметры развития науки. М.: Наука, 1980. 285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Холтон Дж. </w:t>
      </w:r>
      <w:r>
        <w:rPr>
          <w:color w:val="000000"/>
          <w:szCs w:val="28"/>
        </w:rPr>
        <w:t>Тематический анализ науки. М.: Прогресс, 1981. 384 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Школы в науке</w:t>
      </w:r>
      <w:r>
        <w:rPr>
          <w:szCs w:val="28"/>
          <w:shd w:fill="FBFBFB" w:val="clear"/>
        </w:rPr>
        <w:t xml:space="preserve"> / Под ред С.Р. Микулинского</w:t>
      </w:r>
      <w:r>
        <w:rPr>
          <w:szCs w:val="28"/>
        </w:rPr>
        <w:t>. M.: Наука, 1977. 524 с.</w:t>
      </w:r>
    </w:p>
    <w:p>
      <w:pPr>
        <w:pStyle w:val="Normal"/>
        <w:rPr>
          <w:szCs w:val="28"/>
        </w:rPr>
      </w:pPr>
      <w:r>
        <w:rPr>
          <w:i/>
          <w:szCs w:val="28"/>
        </w:rPr>
        <w:t>Фейерабенд П</w:t>
      </w:r>
      <w:r>
        <w:rPr>
          <w:szCs w:val="28"/>
        </w:rPr>
        <w:t>. Избранные труды по методологии науки. М.: Прогресс, 1986. 542 с.</w:t>
      </w:r>
    </w:p>
    <w:p>
      <w:pPr>
        <w:pStyle w:val="Normal"/>
        <w:rPr>
          <w:szCs w:val="28"/>
        </w:rPr>
      </w:pPr>
      <w:r>
        <w:rPr>
          <w:i/>
          <w:szCs w:val="28"/>
        </w:rPr>
        <w:t>Шухардин С.В</w:t>
      </w:r>
      <w:r>
        <w:rPr>
          <w:szCs w:val="28"/>
        </w:rPr>
        <w:t>. Основы истории техники. М.: Наука, 1961. 261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разделу 2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/>
        <w:ind w:left="0" w:hanging="0"/>
        <w:jc w:val="left"/>
        <w:rPr>
          <w:szCs w:val="28"/>
        </w:rPr>
      </w:pPr>
      <w:r>
        <w:rPr>
          <w:i/>
          <w:iCs/>
          <w:color w:val="000000"/>
          <w:szCs w:val="28"/>
        </w:rPr>
        <w:t xml:space="preserve">Авдухов А.Н. </w:t>
      </w:r>
      <w:r>
        <w:rPr>
          <w:color w:val="000000"/>
          <w:szCs w:val="28"/>
        </w:rPr>
        <w:t>Наука и производство: век интеграции (США, Западная Европа, Япония). М.: Наука, 1992. 166 с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имов А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я биологии: От алхимии до генетики. М.: Центрполиграф, 2002. 223 с.</w:t>
      </w:r>
    </w:p>
    <w:p>
      <w:pPr>
        <w:pStyle w:val="Normal"/>
        <w:rPr>
          <w:i/>
          <w:i/>
        </w:rPr>
      </w:pPr>
      <w:r>
        <w:rPr>
          <w:i/>
        </w:rPr>
        <w:t>Артемов В.В.</w:t>
      </w:r>
      <w:r>
        <w:rPr/>
        <w:t xml:space="preserve"> Русские ученые и изобретатели. М.: РОССПЭН, 2003. 334 с.</w:t>
      </w:r>
    </w:p>
    <w:p>
      <w:pPr>
        <w:pStyle w:val="Normal"/>
        <w:rPr>
          <w:i/>
          <w:i/>
          <w:szCs w:val="28"/>
        </w:rPr>
      </w:pPr>
      <w:r>
        <w:rPr>
          <w:i/>
        </w:rPr>
        <w:t>Боголюбов А.Н.</w:t>
      </w:r>
      <w:r>
        <w:rPr/>
        <w:t xml:space="preserve"> Творение рук человеческих: Естественная история машин. М.: Знание, 1988. 173 с.</w:t>
      </w:r>
    </w:p>
    <w:p>
      <w:pPr>
        <w:pStyle w:val="Normal"/>
        <w:spacing w:lineRule="auto" w:line="240"/>
        <w:rPr>
          <w:i/>
          <w:i/>
          <w:iCs/>
          <w:color w:val="000000"/>
          <w:szCs w:val="28"/>
        </w:rPr>
      </w:pPr>
      <w:r>
        <w:rPr>
          <w:i/>
          <w:szCs w:val="28"/>
        </w:rPr>
        <w:t>Ван дер Варден Б.Л.</w:t>
      </w:r>
      <w:r>
        <w:rPr>
          <w:szCs w:val="28"/>
        </w:rPr>
        <w:t xml:space="preserve"> Пробуждающаяся наука. Математика древнего Египта, Вавилона, Греции. М.: ГИФМЛ, 1959. 460 с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</w:rPr>
        <w:t>Гайденко П.П.</w:t>
      </w:r>
      <w:r>
        <w:rPr/>
        <w:t xml:space="preserve"> Эволюция понятия науки (XVII–XVIII вв.). Формирование научных программ нового времени. М.: Наука, 1987. 447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Галл Я.М.</w:t>
      </w:r>
      <w:r>
        <w:rPr>
          <w:szCs w:val="28"/>
        </w:rPr>
        <w:t xml:space="preserve"> Становление эволюционной теории Чарльза Дарвина. СПб.: Наука, 1993. 141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Голубовский М.Д</w:t>
      </w:r>
      <w:r>
        <w:rPr>
          <w:szCs w:val="28"/>
        </w:rPr>
        <w:t>. Век генетики: эволюция идей и понятий. СПб.: Борей-арт, 2000. 262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эхэм Л.Р. </w:t>
      </w:r>
      <w:r>
        <w:rPr>
          <w:color w:val="000000"/>
          <w:sz w:val="28"/>
          <w:szCs w:val="28"/>
        </w:rPr>
        <w:t>Естествознание, философия и науки о человеческом поведении в Советском Союзе. М.: Политиздат, 1991. 480 с.</w:t>
      </w:r>
    </w:p>
    <w:p>
      <w:pPr>
        <w:pStyle w:val="Iniiaiieoaeno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митриев И.С. </w:t>
      </w:r>
      <w:r>
        <w:rPr>
          <w:iCs/>
          <w:color w:val="000000"/>
          <w:sz w:val="28"/>
          <w:szCs w:val="28"/>
        </w:rPr>
        <w:t>Упрямый Галилей. М.: НЛО, 2015. 848 с.</w:t>
      </w:r>
    </w:p>
    <w:p>
      <w:pPr>
        <w:pStyle w:val="Normal"/>
        <w:rPr/>
      </w:pPr>
      <w:r>
        <w:rPr>
          <w:i/>
        </w:rPr>
        <w:t>Дмитриев И.С., Кузнецова Н.И</w:t>
      </w:r>
      <w:r>
        <w:rPr/>
        <w:t>. Академия благих надежд. М.: НЛО, 2019. 387 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длис Г.М. </w:t>
      </w:r>
      <w:r>
        <w:rPr>
          <w:color w:val="000000"/>
          <w:sz w:val="28"/>
          <w:szCs w:val="28"/>
        </w:rPr>
        <w:t>Революции в астрономии, физике и космологии. М.: Наука, 1985. 232 с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История математики / под ред. А.П. Юшкевича. М.: Наука, 1970. В 3-х т.</w:t>
      </w:r>
    </w:p>
    <w:p>
      <w:pPr>
        <w:pStyle w:val="Normal"/>
        <w:rPr/>
      </w:pPr>
      <w:r>
        <w:rPr>
          <w:i/>
        </w:rPr>
        <w:t>Йейтс Ф.А.</w:t>
      </w:r>
      <w:r>
        <w:rPr/>
        <w:t xml:space="preserve"> Джордано Бруно и герметическая традиция. М.: Новое литературное обозрение, 2000. 528 с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ге-Вечтомов С.Г</w:t>
      </w:r>
      <w:r>
        <w:rPr>
          <w:rFonts w:cs="Times New Roman" w:ascii="Times New Roman" w:hAnsi="Times New Roman"/>
          <w:sz w:val="28"/>
          <w:szCs w:val="28"/>
        </w:rPr>
        <w:t>. Ретроспектива генетики. СПб.: Изд-во Н-Л, 2015. 338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Кирсанов В.С</w:t>
      </w:r>
      <w:r>
        <w:rPr>
          <w:szCs w:val="28"/>
        </w:rPr>
        <w:t xml:space="preserve">. Научная революция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 М.: Наука, 1987. 331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риллин В.А. </w:t>
      </w:r>
      <w:r>
        <w:rPr>
          <w:color w:val="000000"/>
          <w:sz w:val="28"/>
          <w:szCs w:val="28"/>
        </w:rPr>
        <w:t>Страницы истории науки и техники. М.: Наука, 1986. 514 с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Козлов Б.И</w:t>
      </w:r>
      <w:r>
        <w:rPr>
          <w:szCs w:val="28"/>
        </w:rPr>
        <w:t>. Возникновение и развитие технических наук. Л.: Наука, 1988. 247 с.</w:t>
      </w:r>
    </w:p>
    <w:p>
      <w:pPr>
        <w:pStyle w:val="Heading1"/>
        <w:shd w:fill="FFFFFF" w:val="clear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sz w:val="28"/>
          <w:szCs w:val="28"/>
        </w:rPr>
        <w:t>Копелевич Ю.Х.</w:t>
      </w:r>
      <w:r>
        <w:rPr>
          <w:b w:val="false"/>
          <w:i w:val="false"/>
          <w:sz w:val="28"/>
          <w:szCs w:val="28"/>
        </w:rPr>
        <w:t xml:space="preserve"> Возникновение научных академий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Середина XVII - середина XVIII в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. Л.: АН СССР, 1974. 267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сарева Л.М. </w:t>
      </w:r>
      <w:r>
        <w:rPr>
          <w:color w:val="000000"/>
          <w:sz w:val="28"/>
          <w:szCs w:val="28"/>
        </w:rPr>
        <w:t>Социокультурный генезис науки нового времени: Философский аспект проблемы. М.: Наука, 1989. 160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Кузаков В.К. </w:t>
      </w:r>
      <w:r>
        <w:rPr>
          <w:color w:val="000000"/>
          <w:szCs w:val="28"/>
        </w:rPr>
        <w:t>Очерки развития естественнонаучных и технических представлений на Руси в Х-ХVII вв. М.: Наука, 1976. 316 с.</w:t>
      </w:r>
    </w:p>
    <w:p>
      <w:pPr>
        <w:pStyle w:val="Normal"/>
        <w:spacing w:lineRule="auto" w:line="240"/>
        <w:rPr>
          <w:i/>
          <w:i/>
          <w:iCs/>
          <w:color w:val="000000"/>
          <w:szCs w:val="28"/>
        </w:rPr>
      </w:pPr>
      <w:r>
        <w:rPr>
          <w:i/>
        </w:rPr>
        <w:t>Кузнецов Б.Г.</w:t>
      </w:r>
      <w:r>
        <w:rPr/>
        <w:t xml:space="preserve"> Идеи и образы Возрождения (Наука XIV–XVI вв. в свете современной науки). М.: Наука, 1979. 280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ричев В.Е. </w:t>
      </w:r>
      <w:r>
        <w:rPr>
          <w:color w:val="000000"/>
          <w:sz w:val="28"/>
          <w:szCs w:val="28"/>
        </w:rPr>
        <w:t>Мудрость змеи. Первобытный человек, Луна и Солнце. Новосибирск: Наука, 1989. 272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ричев В.Е. </w:t>
      </w:r>
      <w:r>
        <w:rPr>
          <w:color w:val="000000"/>
          <w:sz w:val="28"/>
          <w:szCs w:val="28"/>
        </w:rPr>
        <w:t>Сотворение Вселенной: Солнце, Луна и Небесный дракш. Новосибирск: Наука, 1993. 288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укас А. </w:t>
      </w:r>
      <w:r>
        <w:rPr>
          <w:color w:val="000000"/>
          <w:sz w:val="28"/>
          <w:szCs w:val="28"/>
        </w:rPr>
        <w:t>Материалы и ремесленные производства Древнего Египта. М.: Изд-во иностр. лит., 1958. 744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урье С.Я. </w:t>
      </w:r>
      <w:r>
        <w:rPr>
          <w:color w:val="000000"/>
          <w:sz w:val="28"/>
          <w:szCs w:val="28"/>
        </w:rPr>
        <w:t>Очерки по истории античной науки. Л.: Изд-во АН СССР, 1947. 402 с.</w:t>
      </w:r>
    </w:p>
    <w:p>
      <w:pPr>
        <w:pStyle w:val="Normal"/>
        <w:rPr>
          <w:color w:val="000000"/>
          <w:szCs w:val="28"/>
        </w:rPr>
      </w:pPr>
      <w:r>
        <w:rPr/>
        <w:t>Механика и цивилизация XVII–XIX вв. М.: Наука, 1979. 527 с.</w:t>
      </w:r>
    </w:p>
    <w:p>
      <w:pPr>
        <w:pStyle w:val="Normal"/>
        <w:rPr/>
      </w:pPr>
      <w:r>
        <w:rPr>
          <w:i/>
        </w:rPr>
        <w:t>Надточаев А.С.</w:t>
      </w:r>
      <w:r>
        <w:rPr/>
        <w:t xml:space="preserve"> Философия и наука в эпоху античности. М.: Изд-во МГУ, 1990. 286 с.</w:t>
      </w:r>
    </w:p>
    <w:p>
      <w:pPr>
        <w:pStyle w:val="Iniiaiieoaeno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ука. История и историография Х1Х-ХХ вв. / </w:t>
      </w:r>
      <w:r>
        <w:rPr>
          <w:sz w:val="28"/>
          <w:szCs w:val="28"/>
          <w:shd w:fill="FBFBFB" w:val="clear"/>
        </w:rPr>
        <w:t> Л.А. Маркова; отв. ред. В.Ж. Келле; АН СССР, Ин-т </w:t>
      </w:r>
      <w:r>
        <w:rPr>
          <w:bCs/>
          <w:sz w:val="28"/>
          <w:szCs w:val="28"/>
          <w:shd w:fill="FBFBFB" w:val="clear"/>
        </w:rPr>
        <w:t>истории</w:t>
      </w:r>
      <w:r>
        <w:rPr>
          <w:sz w:val="28"/>
          <w:szCs w:val="28"/>
          <w:shd w:fill="FBFBFB" w:val="clear"/>
        </w:rPr>
        <w:t xml:space="preserve"> естествознания и техники. </w:t>
      </w:r>
      <w:r>
        <w:rPr>
          <w:bCs/>
          <w:sz w:val="28"/>
          <w:szCs w:val="28"/>
          <w:shd w:fill="FBFBFB" w:val="clear"/>
        </w:rPr>
        <w:t>М</w:t>
      </w:r>
      <w:r>
        <w:rPr>
          <w:sz w:val="28"/>
          <w:szCs w:val="28"/>
          <w:shd w:fill="FBFBFB" w:val="clear"/>
        </w:rPr>
        <w:t>.: </w:t>
      </w:r>
      <w:r>
        <w:rPr>
          <w:bCs/>
          <w:sz w:val="28"/>
          <w:szCs w:val="28"/>
          <w:shd w:fill="FBFBFB" w:val="clear"/>
        </w:rPr>
        <w:t>Наука</w:t>
      </w:r>
      <w:r>
        <w:rPr>
          <w:sz w:val="28"/>
          <w:szCs w:val="28"/>
          <w:shd w:fill="FBFBFB" w:val="clear"/>
        </w:rPr>
        <w:t>, </w:t>
      </w:r>
      <w:r>
        <w:rPr>
          <w:bCs/>
          <w:sz w:val="28"/>
          <w:szCs w:val="28"/>
          <w:shd w:fill="FBFBFB" w:val="clear"/>
        </w:rPr>
        <w:t>1987</w:t>
      </w:r>
      <w:r>
        <w:rPr>
          <w:sz w:val="28"/>
          <w:szCs w:val="28"/>
          <w:shd w:fill="FBFBFB" w:val="clear"/>
        </w:rPr>
        <w:t>. 262 с.</w:t>
      </w:r>
    </w:p>
    <w:p>
      <w:pPr>
        <w:pStyle w:val="Iniiaiieoaeno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ука о науке</w:t>
      </w:r>
      <w:r>
        <w:rPr>
          <w:b/>
          <w:bCs/>
          <w:sz w:val="28"/>
          <w:szCs w:val="28"/>
          <w:shd w:fill="FBFBFB" w:val="clear"/>
        </w:rPr>
        <w:t>:</w:t>
      </w:r>
      <w:r>
        <w:rPr>
          <w:sz w:val="28"/>
          <w:szCs w:val="28"/>
          <w:shd w:fill="FBFBFB" w:val="clear"/>
        </w:rPr>
        <w:t xml:space="preserve"> сборник статей пер. с англ. М.: Прогресс, </w:t>
      </w:r>
      <w:r>
        <w:rPr>
          <w:bCs/>
          <w:sz w:val="28"/>
          <w:szCs w:val="28"/>
          <w:shd w:fill="FBFBFB" w:val="clear"/>
        </w:rPr>
        <w:t>1966</w:t>
      </w:r>
      <w:r>
        <w:rPr>
          <w:sz w:val="28"/>
          <w:szCs w:val="28"/>
          <w:shd w:fill="FBFBFB" w:val="clear"/>
        </w:rPr>
        <w:t>. 423 с.</w:t>
      </w:r>
    </w:p>
    <w:p>
      <w:pPr>
        <w:pStyle w:val="Iniiaiieoaeno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ука, техника и общество России и Германии во время Первой мировой войны  / Отв. ред. Э.И. Колчинский, Д. Байрау. СПб.: Нестор-История, 2007. 504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Нейгебауэр О</w:t>
      </w:r>
      <w:r>
        <w:rPr>
          <w:sz w:val="28"/>
          <w:szCs w:val="28"/>
        </w:rPr>
        <w:t>. Точные науки в древности (глава "Источники; их дешифровка и оценка"). М.: Наука, 1968. 224 с.</w:t>
      </w:r>
    </w:p>
    <w:p>
      <w:pPr>
        <w:pStyle w:val="Iniiaiieoaeno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урцов А.Л. </w:t>
      </w:r>
      <w:r>
        <w:rPr>
          <w:color w:val="000000"/>
          <w:sz w:val="28"/>
          <w:szCs w:val="28"/>
        </w:rPr>
        <w:t>От натурфилософии к теории науки. М.: ЦФ РАН, 1995. 3115 с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истории естественнонаучных знаний в древности. М.: Наука, 1982. 289 с.</w:t>
      </w:r>
    </w:p>
    <w:p>
      <w:pPr>
        <w:pStyle w:val="Normal"/>
        <w:spacing w:lineRule="auto" w:line="240"/>
        <w:rPr>
          <w:i/>
          <w:i/>
          <w:iCs/>
          <w:color w:val="000000"/>
          <w:szCs w:val="28"/>
        </w:rPr>
      </w:pPr>
      <w:r>
        <w:rPr>
          <w:i/>
          <w:szCs w:val="28"/>
        </w:rPr>
        <w:t>Павленко А.Н.</w:t>
      </w:r>
      <w:r>
        <w:rPr>
          <w:szCs w:val="28"/>
        </w:rPr>
        <w:t xml:space="preserve"> Европейская космология</w:t>
      </w:r>
      <w:r>
        <w:rPr/>
        <w:t>: Основания эпистемологического поворота. М.: Интрада, 1997. 287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йнов Т.И. </w:t>
      </w:r>
      <w:r>
        <w:rPr>
          <w:color w:val="000000"/>
          <w:sz w:val="28"/>
          <w:szCs w:val="28"/>
        </w:rPr>
        <w:t>Наука в России ХI-ХVII веков: Очерки по истории донаучных и естественнонаучных воззрений на природу. М.; Л.: Изд-во АН СССР, 1940. 507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жанский И.Д. </w:t>
      </w:r>
      <w:r>
        <w:rPr>
          <w:color w:val="000000"/>
          <w:sz w:val="28"/>
          <w:szCs w:val="28"/>
        </w:rPr>
        <w:t>История естествознания в эпоху эллинизма и Римской империи. М.: Наука, 1988. 448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Рожанский И.Д. </w:t>
      </w:r>
      <w:r>
        <w:rPr>
          <w:color w:val="000000"/>
          <w:szCs w:val="28"/>
        </w:rPr>
        <w:t>Развитие естествознания в эпоху античности. М.: Наука, 1979. 485 с.</w:t>
      </w:r>
    </w:p>
    <w:p>
      <w:pPr>
        <w:pStyle w:val="Iniiaiieoaeno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жанский И.Д</w:t>
      </w:r>
      <w:r>
        <w:rPr>
          <w:color w:val="000000"/>
          <w:sz w:val="28"/>
          <w:szCs w:val="28"/>
        </w:rPr>
        <w:t>. Античная наука. М.: Наука, 1980. 199 с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Рутенбург В.И. </w:t>
      </w:r>
      <w:r>
        <w:rPr>
          <w:color w:val="000000"/>
          <w:szCs w:val="28"/>
        </w:rPr>
        <w:t>Титаны Возрождения. М.: Наука, 1991. 153 с.</w:t>
      </w:r>
    </w:p>
    <w:p>
      <w:pPr>
        <w:pStyle w:val="Normal"/>
        <w:rPr>
          <w:szCs w:val="28"/>
          <w:lang w:val="es-GT"/>
        </w:rPr>
      </w:pPr>
      <w:r>
        <w:rPr>
          <w:i/>
          <w:szCs w:val="28"/>
        </w:rPr>
        <w:t>Свасьян К.А.</w:t>
      </w:r>
      <w:r>
        <w:rPr>
          <w:szCs w:val="28"/>
        </w:rPr>
        <w:t xml:space="preserve"> Становление европейской науки. М.: </w:t>
      </w:r>
      <w:r>
        <w:rPr>
          <w:szCs w:val="28"/>
          <w:lang w:val="es-GT"/>
        </w:rPr>
        <w:t>Evidentis</w:t>
      </w:r>
      <w:r>
        <w:rPr>
          <w:szCs w:val="28"/>
        </w:rPr>
        <w:t>, 2002.</w:t>
      </w:r>
      <w:r>
        <w:rPr>
          <w:szCs w:val="28"/>
          <w:lang w:val="es-GT"/>
        </w:rPr>
        <w:t xml:space="preserve"> 448 c.</w:t>
      </w:r>
    </w:p>
    <w:p>
      <w:pPr>
        <w:pStyle w:val="Iniiaiieoaen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ндо Р.А. </w:t>
      </w:r>
      <w:r>
        <w:rPr>
          <w:color w:val="222222"/>
          <w:sz w:val="28"/>
          <w:szCs w:val="28"/>
          <w:shd w:fill="FFFFFF" w:val="clear"/>
        </w:rPr>
        <w:t>Университет им. А. Л. Шанявского на фоне смены эпох. М.: Акварель, 2018. 323 с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разделу 3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8"/>
        </w:rPr>
        <w:t>Абрамов Р.О., Кажанов А.А</w:t>
      </w:r>
      <w:r>
        <w:rPr>
          <w:szCs w:val="28"/>
        </w:rPr>
        <w:t xml:space="preserve">. Концептуализация феномена popular science: модели взаимодействия науки, общества и медиа // Социология науки и технологий. 2015. № 3. С. 45–59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Баландина Э.Г</w:t>
      </w:r>
      <w:r>
        <w:rPr>
          <w:szCs w:val="28"/>
        </w:rPr>
        <w:t xml:space="preserve">. Проблема запрета на повтор-плагиат в современной науке // Социология науки и технологий. 2015. Том 6. № 1. С. 65–73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Бен-Дэвид Дж. </w:t>
      </w:r>
      <w:r>
        <w:rPr>
          <w:szCs w:val="28"/>
        </w:rPr>
        <w:t>Роль ученого в обществе. М.: Новое литературное обозрение, 2014. 344 с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color w:val="000000"/>
          <w:szCs w:val="28"/>
        </w:rPr>
        <w:t>Валькова О.А.</w:t>
      </w:r>
      <w:r>
        <w:rPr>
          <w:color w:val="000000"/>
          <w:szCs w:val="28"/>
        </w:rPr>
        <w:t xml:space="preserve"> Штурмуя цитадель науки. Женщины-ученые Российской империи. М.: НЛО, 2019. 800 с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Варшавский А.Е., Иванов В.В., Маркусова В.А.</w:t>
      </w:r>
      <w:r>
        <w:rPr>
          <w:szCs w:val="28"/>
        </w:rPr>
        <w:t xml:space="preserve"> Об адекватной оценке результатов научной деятельности // Вестник Российской академии наук. 2011. Т. 81. № 7. С. 587–593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color w:val="000000"/>
          <w:szCs w:val="28"/>
        </w:rPr>
        <w:t>Вихревая динамика развития науки и техники. Россия/СССР. Первая половина ХХ века: в 2-х т.  / Отв. ред. Ю.М. Батурин. М.: ИИЕТ РАН, 2018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Гохберг Л.М., Сагиева Г.С.</w:t>
      </w:r>
      <w:r>
        <w:rPr>
          <w:szCs w:val="28"/>
        </w:rPr>
        <w:t xml:space="preserve"> Российская наука: библиометрические индикаторы // Форсайт. 2007. № 1. С. 44–53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Губа К.С.</w:t>
      </w:r>
      <w:r>
        <w:rPr>
          <w:szCs w:val="28"/>
        </w:rPr>
        <w:t xml:space="preserve"> Publish or perish, или Развенчание меритократии в науке // Вопросы высшего образования. 2011. № 3. С. 210–225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Губа К.С.</w:t>
      </w:r>
      <w:r>
        <w:rPr>
          <w:szCs w:val="28"/>
        </w:rPr>
        <w:t xml:space="preserve"> Российский индекс цитирования: некоторые препятствия на пути к успеху // Антропологический форум. 2009. Вып. 9. С. 47–59. </w:t>
      </w:r>
    </w:p>
    <w:p>
      <w:pPr>
        <w:pStyle w:val="Normal"/>
        <w:spacing w:lineRule="auto" w:line="240"/>
        <w:rPr>
          <w:lang w:val="en-US"/>
        </w:rPr>
      </w:pPr>
      <w:r>
        <w:rPr>
          <w:i/>
        </w:rPr>
        <w:t>Долгова Е.А</w:t>
      </w:r>
      <w:r>
        <w:rPr/>
        <w:t>. Рождение советской науки: ученые в 1920-1930-е годы. М.: ИЦ РГГУ, 2020.</w:t>
      </w:r>
      <w:r>
        <w:rPr>
          <w:lang w:val="en-US"/>
        </w:rPr>
        <w:t xml:space="preserve"> 481 c.</w:t>
      </w:r>
    </w:p>
    <w:p>
      <w:pPr>
        <w:pStyle w:val="Normal"/>
        <w:spacing w:lineRule="auto" w:line="240"/>
        <w:rPr>
          <w:szCs w:val="28"/>
        </w:rPr>
      </w:pPr>
      <w:r>
        <w:rPr>
          <w:i/>
        </w:rPr>
        <w:t>Долгова Е.А., Стрельцова Е.А</w:t>
      </w:r>
      <w:r>
        <w:rPr/>
        <w:t>. «Добро пожаловать в клуб»: положение женщин в советской науке 1920-х годов // Социологические исследования. 2019. № 2. С. 97-107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Душина С.А., Хватова Т.Ю., Николаенко Г.А.</w:t>
      </w:r>
      <w:r>
        <w:rPr>
          <w:szCs w:val="28"/>
        </w:rPr>
        <w:t xml:space="preserve"> Академические интернет-сети: платформа научного обмена или инстаграм для ученых (на примере researchgate) // Социологические исследования. 2018. № 5 (409). С. 121–131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Еременко Т.В</w:t>
      </w:r>
      <w:r>
        <w:rPr>
          <w:szCs w:val="28"/>
        </w:rPr>
        <w:t xml:space="preserve">. Соавторство в научных публикациях: этические аспекты // Социология науки и технологий. 2016. Т. 7. № 4. С. 134–149. </w:t>
      </w:r>
    </w:p>
    <w:p>
      <w:pPr>
        <w:pStyle w:val="Normal"/>
        <w:spacing w:lineRule="auto" w:line="240"/>
        <w:rPr/>
      </w:pPr>
      <w:r>
        <w:rPr>
          <w:i/>
        </w:rPr>
        <w:t>Женгра Ив.</w:t>
      </w:r>
      <w:r>
        <w:rPr/>
        <w:t xml:space="preserve"> Ошибки в оценке науки, или Как правильно использовать библиометрию. М.: Новое литературное обозрение, 2018. 175 с. </w:t>
      </w:r>
    </w:p>
    <w:p>
      <w:pPr>
        <w:pStyle w:val="Normal"/>
        <w:spacing w:lineRule="auto" w:line="240"/>
        <w:rPr>
          <w:szCs w:val="28"/>
        </w:rPr>
      </w:pPr>
      <w:r>
        <w:rPr/>
        <w:t>Индикаторы науки: 2021: статистический сборник / Л.М. Гохберг, К.А. Дитковский, Е.И. Евневич и др.; Нац. исслед. ун-т «Высшая школа экономики». М.: НИУ ВШЭ, 2021. 352 с</w:t>
      </w:r>
    </w:p>
    <w:p>
      <w:pPr>
        <w:pStyle w:val="Normal"/>
        <w:spacing w:lineRule="auto" w:line="240"/>
        <w:rPr>
          <w:lang w:val="en-US"/>
        </w:rPr>
      </w:pPr>
      <w:r>
        <w:rPr/>
        <w:t>Как платят профессорам. Глобальное сравнение систем вознаграждения и контрактов / под ред. Ф. Альтбаха, Л. Райсберг, М. Юдкевич, Г. Андрущака, И. Пачеко. М.: Издат. Дом высшей школы экономики, 2012.</w:t>
      </w:r>
      <w:r>
        <w:rPr>
          <w:lang w:val="en-US"/>
        </w:rPr>
        <w:t xml:space="preserve"> 439 c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t>Как становятся профессорами: академические карьеры, рынки и власть в пяти странах / М. Соколов, К. Губа, Т. Зименкова, М. Сафонова, С. Чуйкина. М.: НЛО</w:t>
      </w:r>
      <w:r>
        <w:rPr/>
        <w:t>, 2015.</w:t>
      </w:r>
      <w:r>
        <w:rPr>
          <w:lang w:val="en-US"/>
        </w:rPr>
        <w:t xml:space="preserve"> 832 c.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Кирчик О.И.</w:t>
      </w:r>
      <w:r>
        <w:rPr>
          <w:szCs w:val="28"/>
        </w:rPr>
        <w:t xml:space="preserve"> «Незаметная» наука»: паттерны интернационализации российских научных публикаций // Форсайт. 2011. Т. 5. № 3. С. 34–42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color w:val="000000"/>
          <w:szCs w:val="28"/>
        </w:rPr>
        <w:t>Колчинский Э.И., Зенкевич С.И., Ермолаев А.И., Ретунская С.В., Самокиш А.В. Мобилизация и реорганизация российской науки и образования в годы Первой мировой войны / Под общ. ред. Э.И. Колчинского. СПб.: Нестор-История, 2018. 672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Коцемир М.Н.</w:t>
      </w:r>
      <w:r>
        <w:rPr>
          <w:szCs w:val="28"/>
        </w:rPr>
        <w:t xml:space="preserve"> Публикационная активность российских ученых в ведущих мировых журналах // Acta naturae. 2012. Т. 4. № 2 (13). С. 15–35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Кузьминов Я., Юдкевич М. </w:t>
      </w:r>
      <w:r>
        <w:rPr>
          <w:szCs w:val="28"/>
        </w:rPr>
        <w:t>Университеты в России: как это работает. М.: НИУ ВШЭ, 2021. 616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Лазар М.Г., Стрельцова Е.А.</w:t>
      </w:r>
      <w:r>
        <w:rPr>
          <w:szCs w:val="28"/>
        </w:rPr>
        <w:t xml:space="preserve"> Грантовые системы финансирования науки в США, Европе и России: сравнительный анализ // Ученые записки Российского государственного гидрометеорологического университета. 2015. № 39. С. 229–250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Лейденский манифест для наукометрии // Nature. </w:t>
      </w:r>
      <w:r>
        <w:rPr>
          <w:szCs w:val="28"/>
          <w:lang w:val="en-US"/>
        </w:rPr>
        <w:t>2015. April, 23. Vol. 520. P. 429–431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. </w:t>
      </w:r>
      <w:r>
        <w:rPr>
          <w:szCs w:val="28"/>
        </w:rPr>
        <w:t>Оригинал</w:t>
      </w:r>
      <w:r>
        <w:rPr>
          <w:szCs w:val="28"/>
          <w:lang w:val="en-US"/>
        </w:rPr>
        <w:t xml:space="preserve">: URL: The Leiden Manifesto for research metrics. </w:t>
      </w:r>
      <w:r>
        <w:rPr>
          <w:szCs w:val="28"/>
        </w:rPr>
        <w:t>Перевод: URL: http://sociologos.net/ node/484 (дата обращения: 01.04.2021)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Маркусова В.А.</w:t>
      </w:r>
      <w:r>
        <w:rPr>
          <w:szCs w:val="28"/>
        </w:rPr>
        <w:t xml:space="preserve"> Цитируемость российских публикаций в мировой научной литературе // Вестник Российской академии наук. 2003. Т. 73. № 4. С. 291–298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Михайлов О.В.</w:t>
      </w:r>
      <w:r>
        <w:rPr>
          <w:szCs w:val="28"/>
        </w:rPr>
        <w:t xml:space="preserve"> Блеск и нищета «индекса цитирования» // Вестник Российской академии наук. 2004. Т. 74. № 11. C. 1025–1029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Мотрошилова Н.В</w:t>
      </w:r>
      <w:r>
        <w:rPr>
          <w:szCs w:val="28"/>
        </w:rPr>
        <w:t xml:space="preserve">. Недоброкачественные сегменты наукометрии // Вестник Российской академии наук. 2011. Т. 81. № 2. С. 134–146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Николаенко Г.А.</w:t>
      </w:r>
      <w:r>
        <w:rPr>
          <w:szCs w:val="28"/>
        </w:rPr>
        <w:t xml:space="preserve"> Перспективы использования цифровых следов исследователей для анализа их коммуникативных стратегий (на примере социальной сети researchgate) // Социология науки и технологий. 2019. Т. 10. № 2. С. 93–109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Полетаев М.А., Савельева И.М.</w:t>
      </w:r>
      <w:r>
        <w:rPr>
          <w:szCs w:val="28"/>
        </w:rPr>
        <w:t xml:space="preserve"> Зарубежные публикации российских гуманитариев: социометрический анализ // Полетаев А. Неклассическое наследие. М.: ИЦ ВШЭ, 2011. С. 643–663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Прайс Д.</w:t>
      </w:r>
      <w:r>
        <w:rPr>
          <w:szCs w:val="28"/>
        </w:rPr>
        <w:t xml:space="preserve"> Малая наука, большая наука // Наука о науке / Под ред. В.Н. Столетова. М.: [Б.и.], 1966. С. 281– 384. </w:t>
      </w:r>
    </w:p>
    <w:p>
      <w:pPr>
        <w:pStyle w:val="Normal"/>
        <w:shd w:fill="FFFFFF" w:val="clear"/>
        <w:spacing w:lineRule="auto" w:line="240"/>
        <w:jc w:val="left"/>
        <w:rPr>
          <w:szCs w:val="28"/>
        </w:rPr>
      </w:pPr>
      <w:r>
        <w:rPr>
          <w:bCs/>
          <w:color w:val="232323"/>
          <w:szCs w:val="28"/>
        </w:rPr>
        <w:t xml:space="preserve">Расписание перемен: </w:t>
      </w:r>
      <w:r>
        <w:rPr>
          <w:color w:val="232323"/>
          <w:szCs w:val="28"/>
        </w:rPr>
        <w:t>Очерки истории образовательной и научной политики в Российской империи — СССР (конец 1880-х —1930-е годы). М.: НЛО, 2012. 896 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уководство по наукометрии: индикаторы развития науки и технологии: [монография] / М.А. Акоев, В.А. Маркусова, О.В. Москалева, В.В. Писляков; [под ред. М.А. Акоева]. Екатеринбург: Изд-во Урал. ун-та, 2014. 250 с. [Электронный ресурс]. URL: https://kubsau.ru/upload/science/pub-act/guide_to_scientometrics.pdf- (дата обращения 01.04.2020)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Савельева И.М.</w:t>
      </w:r>
      <w:r>
        <w:rPr>
          <w:szCs w:val="28"/>
        </w:rPr>
        <w:t xml:space="preserve"> Таланты и посредники: граница между академической и публичной наукой // Общественные науки и современность. 2015. № 1. С. 24–36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Савельева И.М., Полетаев А.В.</w:t>
      </w:r>
      <w:r>
        <w:rPr>
          <w:szCs w:val="28"/>
        </w:rPr>
        <w:t xml:space="preserve"> Публикации российских авторов в зарубежных журналах по общественным и гуманитарным дисциплинам в 1993–2008 гг.: количественные показатели и качественные характеристики. М.: ИЦ ВШЭ, 2009. 52 с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Стрельцова Е.А</w:t>
      </w:r>
      <w:r>
        <w:rPr>
          <w:szCs w:val="28"/>
        </w:rPr>
        <w:t xml:space="preserve">. Негативные последствия грантозависимости современной науки // Вестник Санкт-Петербургского университета. Серия 12. Психология. Социология. Педагогика. 2014. № 1. С. 166–176. 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Тихонов В.В.</w:t>
      </w:r>
      <w:r>
        <w:rPr>
          <w:szCs w:val="28"/>
        </w:rPr>
        <w:t xml:space="preserve"> Российская историческая наука и индексы научного цитирования // Новый исторический вестник. 2013. № 2 (36). С. 89–106. </w:t>
      </w:r>
    </w:p>
    <w:p>
      <w:pPr>
        <w:pStyle w:val="Normal"/>
        <w:spacing w:lineRule="auto" w:line="240"/>
        <w:rPr/>
      </w:pPr>
      <w:r>
        <w:rPr>
          <w:color w:val="222222"/>
          <w:szCs w:val="28"/>
          <w:shd w:fill="FFFFFF" w:val="clear"/>
        </w:rPr>
        <w:t>Университет и город в России (начало XX века) / под ред. Труде Маурер и Александра Дмитриева. М.: Новое литературное обозрение, 2009. 777 с.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Усачев А.С.</w:t>
      </w:r>
      <w:r>
        <w:rPr>
          <w:szCs w:val="28"/>
        </w:rPr>
        <w:t xml:space="preserve"> Российские историки и зарубежные журналы: некоторые размышления специалиста по истории России // Новый исторический вестник. 2013. № 1(35). С. 69–83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Чеботарев П.Ю.</w:t>
      </w:r>
      <w:r>
        <w:rPr>
          <w:szCs w:val="28"/>
        </w:rPr>
        <w:t xml:space="preserve"> Наукометрия: как с ее помощью лечить, а не калечить? // Управление большими системами. 2013. Т. 44. С. 14–31. 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>Юревич А.В.</w:t>
      </w:r>
      <w:r>
        <w:rPr>
          <w:szCs w:val="28"/>
        </w:rPr>
        <w:t xml:space="preserve"> К проблеме оценки вклада российской социогуманитарной науки в мировую // Вестник Российской академии наук. 2011. Т. 81. К 7. С. 613–625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ПРОБЛЕМ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НОСИМЫХ НА ВСТУПИТЕЛЬНОЕ ИСПЫТАНИЕ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История науки и техники в системе научного познания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енезис истории естествознания и техники как особой научной дисциплины: концепции Уэвелла, Дюгема, Койре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Различные типы, жанры и задачи историко-научных исследований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 xml:space="preserve">Классификация источников по истории науки и техники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Общие принципы периодизации истории развития естествознания и техники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 xml:space="preserve">Понятие «научная и техническая политика» в историческом и современном значении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циальные проблемы развития технических наук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Концепция развития науки Карла Поппер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>Понятия «фальсификационизм» и «верификационизм» у К.Поппер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Анализ научных революций в концепции Томаса Кун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 xml:space="preserve">Понятия «парадигма», «научное сообщество», «нормальная наука» в концепции Т.Кун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Концепция методологии научно-исследовательских программ Имре Лакатос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 xml:space="preserve">Понятия «защитный пояс», «твердое ядро», «прогрессивный и регрессивный сдвиг проблем» в рамках концепции И. Лакатоса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bCs/>
          <w:szCs w:val="28"/>
          <w:shd w:fill="FFFFFF" w:val="clear"/>
        </w:rPr>
      </w:pPr>
      <w:r>
        <w:rPr>
          <w:szCs w:val="28"/>
        </w:rPr>
        <w:t>«Принцип пролиферации» в концепции науки П. Фейерабенд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Cs w:val="28"/>
        </w:rPr>
        <w:t xml:space="preserve">Концепция «неявного знания» Майкла Полани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онятие «картина мира» (Г. Герц – М. Планк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овременная социология знания и ее значение для методологии историко-научных исследований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lang w:val="en-US"/>
        </w:rPr>
      </w:pPr>
      <w:r>
        <w:rPr>
          <w:color w:val="000000"/>
          <w:shd w:fill="FFFFFF" w:val="clear"/>
          <w:lang w:val="en-US"/>
        </w:rPr>
        <w:t>Scienc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echnolog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tudies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  <w:lang w:val="en-US"/>
        </w:rPr>
        <w:t>STS</w:t>
      </w:r>
      <w:r>
        <w:rPr>
          <w:color w:val="000000"/>
          <w:shd w:fill="FFFFFF" w:val="clear"/>
        </w:rPr>
        <w:t xml:space="preserve">): проблематика и </w:t>
      </w:r>
      <w:r>
        <w:rPr>
          <w:szCs w:val="28"/>
        </w:rPr>
        <w:t xml:space="preserve">значение для методологии историко-научных исследований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color w:val="000000"/>
          <w:shd w:fill="FFFFFF" w:val="clear"/>
          <w:lang w:val="en-US"/>
        </w:rPr>
        <w:t>Histor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hilosoph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cience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  <w:lang w:val="en-US"/>
        </w:rPr>
        <w:t>HPS</w:t>
      </w:r>
      <w:r>
        <w:rPr>
          <w:color w:val="000000"/>
          <w:shd w:fill="FFFFFF" w:val="clear"/>
        </w:rPr>
        <w:t xml:space="preserve">): проблематика и </w:t>
      </w:r>
      <w:r>
        <w:rPr>
          <w:szCs w:val="28"/>
        </w:rPr>
        <w:t xml:space="preserve">значение для методологии историко-научных исследова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2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Доклассическое естествознание и понятие «протонаук»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Древнегреческая натурфилософия и начало физических представлений (общая характеристика).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ука и техника в эпоху эллинизма</w:t>
      </w:r>
      <w:r>
        <w:rPr>
          <w:sz w:val="28"/>
          <w:szCs w:val="28"/>
        </w:rPr>
        <w:t xml:space="preserve"> (общая характеристика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textAlignment w:val="baseline"/>
        <w:rPr/>
      </w:pPr>
      <w:r>
        <w:rPr/>
        <w:t>Герметические науки средневековья и их роль в становлении современной науки.</w:t>
      </w:r>
    </w:p>
    <w:p>
      <w:pPr>
        <w:pStyle w:val="Iauiu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ековые университеты как центры научного знания.</w:t>
      </w:r>
    </w:p>
    <w:p>
      <w:pPr>
        <w:pStyle w:val="Iauiu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Галилея до Ньютона: возникновение классической науки. </w:t>
      </w:r>
    </w:p>
    <w:p>
      <w:pPr>
        <w:pStyle w:val="Iauiu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проблем механики в трудах Леонардо да Винч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Историческая специфика картезианской картины мир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Развитие гелиоцентрической картины мира (Аристарх Самосский, Тихо де Браге, Иоганн Кеплер, Николай Коперник)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Технические знания и ремесленная деятельность в Западной Европе в Средние века и в эпоху Возрождения (общая характеристик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Важнейшие технические изобретения Западной Европы </w:t>
      </w:r>
      <w:r>
        <w:rPr>
          <w:szCs w:val="28"/>
          <w:lang w:val="en-US"/>
        </w:rPr>
        <w:t>XIII</w:t>
      </w:r>
      <w:r>
        <w:rPr>
          <w:szCs w:val="28"/>
        </w:rPr>
        <w:t>—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(порох, компас, бумага и книгопечатание и т.п.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 </w:t>
      </w:r>
      <w:r>
        <w:rPr/>
        <w:t>Содержание и основные итоги научной революции XVI–XVII вв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Техническая и промышленная революция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—начал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(общая характеристик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Технические и социокультурные последствия промышленного переворот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Институциональная инфраструктура науки и социальный статус ученого в Европе в раннее новое время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/>
        <w:t xml:space="preserve">Возникновение научных обществ и академий в Европе XVII в. – социальный контекст и связь с новым научным методом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Исторические формы организации научных исследований: университеты, академии, научно-исследовательские институты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Эволюционная теория в XIX в.: развитие идей и социально-культурный контекст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3"/>
          <w:szCs w:val="23"/>
        </w:rPr>
      </w:pPr>
      <w:r>
        <w:rPr/>
        <w:t xml:space="preserve">Биология и медицина XIX в.: развитие идей и социально-культурный контекст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Научная революция в химии конца XVIII в. – ее движущие силы, развитие идей, социальный контекст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 xml:space="preserve">Классическая физика XIX в. – развитие идей, социальный контекст, институциональная инфраструктура исследований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Технологический оптимизм и «социотехническое воображаемое» на рубеже </w:t>
      </w:r>
      <w:r>
        <w:rPr>
          <w:szCs w:val="28"/>
          <w:lang w:val="es-GT"/>
        </w:rPr>
        <w:t>XIX</w:t>
      </w:r>
      <w:r>
        <w:rPr>
          <w:szCs w:val="28"/>
        </w:rPr>
        <w:t xml:space="preserve"> - </w:t>
      </w:r>
      <w:r>
        <w:rPr>
          <w:szCs w:val="28"/>
          <w:lang w:val="es-GT"/>
        </w:rPr>
        <w:t>XX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Трансформация роли и социальной функции ученого в новейшее время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Научно-техническая революция ХХ в: основные этапы развития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Создание атомного оружия и его социокультурные последств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>Особенности «компьютерной революции» ХХ в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Биоэтика и ее историческое измерени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роблемы надежности, безопасности и экологичности техники и технологии в современном мире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аздел 3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Наука как социальный институт: основные этапы институционализации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зовы «большой науки» и Humanities: обособленность или «игра по правилам»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ченый как профессия: понятие академической карьеры и структура академического рын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Трансформация роли и социальной функции ученого в новейшее время. Феномен «большой наук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Наукометрия как ресурс исследовательского поиска и научной оцен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bCs/>
          <w:iCs/>
          <w:szCs w:val="28"/>
        </w:rPr>
        <w:t>Лейденский манифест: принципы и установки наукометр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Интернационализация российских научных публикаций: исторический опыт и динамика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i/>
          <w:i/>
          <w:szCs w:val="28"/>
        </w:rPr>
      </w:pPr>
      <w:r>
        <w:rPr>
          <w:szCs w:val="28"/>
        </w:rPr>
        <w:t>Российский индекс цитирования (</w:t>
      </w:r>
      <w:r>
        <w:rPr>
          <w:szCs w:val="28"/>
          <w:lang w:val="en-US"/>
        </w:rPr>
        <w:t>elibrary</w:t>
      </w:r>
      <w:r>
        <w:rPr>
          <w:szCs w:val="28"/>
        </w:rPr>
        <w:t>) и проблемы его напол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8"/>
        </w:rPr>
        <w:t>Этические аспекты научных публикаций: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i/>
          <w:szCs w:val="28"/>
        </w:rPr>
        <w:t>Publish or perish</w:t>
      </w:r>
      <w:r>
        <w:rPr>
          <w:szCs w:val="28"/>
        </w:rPr>
        <w:t>, плагиат и самоплагиат, самоцитирование, соавторств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8"/>
        </w:rPr>
        <w:t xml:space="preserve">Феномен </w:t>
      </w:r>
      <w:r>
        <w:rPr>
          <w:szCs w:val="28"/>
          <w:lang w:val="de-DE"/>
        </w:rPr>
        <w:t>popular</w:t>
      </w:r>
      <w:r>
        <w:rPr>
          <w:szCs w:val="28"/>
        </w:rPr>
        <w:t xml:space="preserve"> </w:t>
      </w:r>
      <w:r>
        <w:rPr>
          <w:szCs w:val="28"/>
          <w:lang w:val="de-DE"/>
        </w:rPr>
        <w:t>science</w:t>
      </w:r>
      <w:r>
        <w:rPr>
          <w:szCs w:val="28"/>
        </w:rPr>
        <w:t>: модели взаимодействия науки, общества и меди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Особенности построения академической карьеры в российской науке: исторический опыт и современная оцен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Механизмы государственной поддержки научных исследований и гуманитарные науки (на примере грантовых программ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Научный капитал: его компоненты и стратегии формир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Fonts w:eastAsia="Calibri"/>
          <w:szCs w:val="28"/>
          <w:lang w:eastAsia="en-US"/>
        </w:rPr>
        <w:t>Научная этика Роберта Мертона</w:t>
      </w:r>
      <w:r>
        <w:rPr>
          <w:rStyle w:val="StrongEmphasis"/>
          <w:b w:val="false"/>
          <w:szCs w:val="28"/>
          <w:shd w:fill="FFFFFF" w:val="clear"/>
        </w:rPr>
        <w:t>. Акторно-сетевая теор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кадемический инбридинг и академический найм: сравнительный анализ академических рынков.</w:t>
      </w:r>
    </w:p>
    <w:p>
      <w:pPr>
        <w:pStyle w:val="Normal"/>
        <w:suppressAutoHyphens w:val="true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1134" w:gutter="0" w:header="720" w:top="1418" w:footer="0" w:bottom="1134"/>
      <w:pgNumType w:start="9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20"/>
      <w:jc w:val="left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20"/>
      <w:jc w:val="center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2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братный адрес 2 Знак"/>
    <w:qFormat/>
    <w:rPr>
      <w:rFonts w:ascii="Cambria" w:hAnsi="Cambria" w:eastAsia="Times New Roman" w:cs="Times New Roman"/>
      <w:sz w:val="18"/>
      <w:szCs w:val="18"/>
      <w:lang w:val="ru-RU"/>
    </w:rPr>
  </w:style>
  <w:style w:type="character" w:styleId="Style6">
    <w:name w:val="Верхний колонтитул Знак"/>
    <w:qFormat/>
    <w:rPr>
      <w:rFonts w:eastAsia="Times New Roman"/>
      <w:sz w:val="24"/>
      <w:lang w:val="en-US" w:bidi="en-US"/>
    </w:rPr>
  </w:style>
  <w:style w:type="character" w:styleId="Style7">
    <w:name w:val="Адрес получателя (знак)"/>
    <w:qFormat/>
    <w:rPr>
      <w:rFonts w:ascii="Cambria" w:hAnsi="Cambria" w:eastAsia="Times New Roman" w:cs="Times New Roman"/>
      <w:sz w:val="18"/>
      <w:szCs w:val="18"/>
      <w:lang w:val="ru-RU"/>
    </w:rPr>
  </w:style>
  <w:style w:type="character" w:styleId="3">
    <w:name w:val="Основной текст 3 Знак"/>
    <w:qFormat/>
    <w:rPr>
      <w:rFonts w:cs="Times New Roman"/>
      <w:b/>
      <w:i/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/>
      <w:sz w:val="24"/>
    </w:rPr>
  </w:style>
  <w:style w:type="character" w:styleId="23">
    <w:name w:val="Заголовок 2 Знак"/>
    <w:qFormat/>
    <w:rPr>
      <w:b/>
      <w:sz w:val="24"/>
      <w:u w:val="single"/>
    </w:rPr>
  </w:style>
  <w:style w:type="character" w:styleId="32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0">
    <w:name w:val="Название Знак"/>
    <w:qFormat/>
    <w:rPr>
      <w:b/>
      <w:sz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одзаголовок Знак"/>
    <w:qFormat/>
    <w:rPr>
      <w:b/>
      <w:sz w:val="24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2"/>
      <w:szCs w:val="22"/>
      <w:shd w:fill="FFFFFF" w:val="clear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value">
    <w:name w:val="mm_valu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Sender">
    <w:name w:val="Envelope Return"/>
    <w:basedOn w:val="Style16"/>
    <w:pPr>
      <w:spacing w:lineRule="auto" w:line="276" w:before="200" w:after="200"/>
      <w:contextualSpacing/>
      <w:jc w:val="right"/>
    </w:pPr>
    <w:rPr>
      <w:rFonts w:ascii="Cambria" w:hAnsi="Cambria" w:cs="Cambria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 w:bidi="en-US"/>
    </w:rPr>
  </w:style>
  <w:style w:type="paragraph" w:styleId="Style17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cs="Calibri"/>
      <w:sz w:val="20"/>
    </w:rPr>
  </w:style>
  <w:style w:type="paragraph" w:styleId="Style18">
    <w:name w:val="Адрес получателя"/>
    <w:basedOn w:val="Style16"/>
    <w:qFormat/>
    <w:pPr>
      <w:spacing w:lineRule="auto" w:line="276" w:before="200" w:after="200"/>
      <w:contextualSpacing/>
      <w:jc w:val="left"/>
    </w:pPr>
    <w:rPr>
      <w:rFonts w:ascii="Cambria" w:hAnsi="Cambria" w:cs="Cambria"/>
      <w:sz w:val="18"/>
      <w:szCs w:val="18"/>
      <w:lang w:val="ru-RU" w:bidi="ar-SA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i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u w:val="single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20"/>
      <w:ind w:hanging="460"/>
    </w:pPr>
    <w:rPr>
      <w:sz w:val="23"/>
      <w:szCs w:val="2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08"/>
      <w:ind w:hanging="480"/>
      <w:jc w:val="left"/>
    </w:pPr>
    <w:rPr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480" w:after="600"/>
      <w:jc w:val="left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SimSun;宋体"/>
      <w:sz w:val="20"/>
      <w:lang w:val="en-US" w:eastAsia="zh-CN"/>
    </w:rPr>
  </w:style>
  <w:style w:type="paragraph" w:styleId="29">
    <w:name w:val="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Iniiaiieoaeno">
    <w:name w:val="Iniiaiie oaeno"/>
    <w:basedOn w:val="Normal"/>
    <w:next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Женин</dc:creator>
  <dc:description/>
  <cp:keywords/>
  <dc:language>en-US</dc:language>
  <cp:lastModifiedBy>Вера Еремеева</cp:lastModifiedBy>
  <dcterms:modified xsi:type="dcterms:W3CDTF">2024-12-11T08:21:00Z</dcterms:modified>
  <cp:revision>9</cp:revision>
  <dc:subject/>
  <dc:title>МИНОБРНАУКИ  РОССИИ</dc:title>
</cp:coreProperties>
</file>