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БРНАУКИ РОССИИ</w:t>
      </w:r>
    </w:p>
    <w:p>
      <w:pPr>
        <w:pStyle w:val="Normal"/>
        <w:tabs>
          <w:tab w:val="clear" w:pos="708"/>
          <w:tab w:val="left" w:pos="5812" w:leader="none"/>
        </w:tabs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5947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ind w:left="-540" w:hanging="0"/>
        <w:jc w:val="center"/>
        <w:rPr/>
      </w:pPr>
      <w:r>
        <w:rPr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tabs>
          <w:tab w:val="clear" w:pos="708"/>
          <w:tab w:val="left" w:pos="5812" w:leader="none"/>
        </w:tabs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ссийский государственный гуманитарный университет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ФГАОУ ВО «РГГУ»)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b/>
          <w:sz w:val="24"/>
          <w:szCs w:val="24"/>
        </w:rPr>
        <w:t>Историко-архивный  инстит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международных отношений, политологи и зарубежного регионо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американских исследований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-2"/>
          <w:sz w:val="24"/>
          <w:szCs w:val="24"/>
        </w:rPr>
      </w:pPr>
      <w:r>
        <w:rPr>
          <w:b/>
          <w:caps/>
          <w:sz w:val="24"/>
          <w:szCs w:val="24"/>
        </w:rPr>
        <w:t xml:space="preserve">Международные </w:t>
      </w:r>
      <w:r>
        <w:rPr>
          <w:b/>
          <w:caps/>
          <w:spacing w:val="-2"/>
          <w:sz w:val="24"/>
          <w:szCs w:val="24"/>
        </w:rPr>
        <w:t>отношения, ГЛОБАЛЬНЫЕ И РЕГИОНАЛЬНЫЕ ИССЛЕД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вступительного испытания в аспирантур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5.5. Политические науки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Шифр и наименование группы научных специальностей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5.5.4. Международные </w:t>
      </w:r>
      <w:r>
        <w:rPr>
          <w:spacing w:val="-2"/>
          <w:sz w:val="24"/>
          <w:szCs w:val="24"/>
        </w:rPr>
        <w:t>отно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Шифр и наименование научной специальности)</w:t>
      </w:r>
    </w:p>
    <w:p>
      <w:pPr>
        <w:pStyle w:val="Normal"/>
        <w:spacing w:lineRule="auto" w:line="360"/>
        <w:ind w:right="5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Москва 2024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caps/>
          <w:sz w:val="24"/>
          <w:szCs w:val="24"/>
        </w:rPr>
        <w:t xml:space="preserve">Международные </w:t>
      </w:r>
      <w:r>
        <w:rPr>
          <w:caps/>
          <w:spacing w:val="-2"/>
          <w:sz w:val="24"/>
          <w:szCs w:val="24"/>
        </w:rPr>
        <w:t>отношения</w:t>
      </w:r>
    </w:p>
    <w:p>
      <w:pPr>
        <w:pStyle w:val="P6"/>
        <w:shd w:fill="FFFFFF" w:val="clear"/>
        <w:spacing w:before="0" w:after="0"/>
        <w:jc w:val="both"/>
        <w:rPr>
          <w:bCs/>
        </w:rPr>
      </w:pPr>
      <w:r>
        <w:rPr>
          <w:bCs/>
        </w:rPr>
        <w:t>Программа вступительного испытания в аспирантуру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5. Политические науки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5.5.4. Международные </w:t>
      </w:r>
      <w:r>
        <w:rPr>
          <w:spacing w:val="-2"/>
          <w:sz w:val="24"/>
          <w:szCs w:val="24"/>
        </w:rPr>
        <w:t>отношения, глобальные и региональные исследования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ы-составители: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равлева В.И. , д.и.н., профессор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лопов О.А., к. полит. н, доцент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грамма утвержде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афедры американских исследований</w:t>
      </w:r>
    </w:p>
    <w:p>
      <w:pPr>
        <w:pStyle w:val="Normal"/>
        <w:rPr>
          <w:sz w:val="26"/>
          <w:szCs w:val="26"/>
          <w:highlight w:val="green"/>
        </w:rPr>
      </w:pPr>
      <w:r>
        <w:rPr>
          <w:sz w:val="26"/>
          <w:szCs w:val="26"/>
        </w:rPr>
        <w:t>19.09. 2024, протокол № 2</w:t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утвержде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и Научно-методическ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аспирантуре и докторанту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.12.2024, протокол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ab/>
        <w:t>© Российский государственный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уманитарный университет, 2024</w:t>
      </w:r>
      <w:r>
        <w:br w:type="page"/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jc w:val="both"/>
        <w:rPr/>
      </w:pPr>
      <w:r>
        <w:rPr>
          <w:b/>
          <w:sz w:val="24"/>
          <w:szCs w:val="24"/>
        </w:rPr>
        <w:tab/>
        <w:tab/>
        <w:tab/>
        <w:tab/>
        <w:t>Общие требования к вступительному испытанию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Целью вступительного экзамена является определение теоретической подготовки поступающего аспирантуру по научной специальности 5.5.4. «Международные отношения, глобальные и региональные исследования»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экзамена абитуриент должен продемонстрировать: знания в области истории и  теории  международных отношений,  внешней политики  Российской Федерации, умение понимать современные проблемы  и  вызов  мировой  политики; уровень и содержание своей теоретической квалификации по актуальным проблемам международных отношений;  способность самостоятельно и эффективно работать с учебной и научной литературой; умение применять ключевые теоретические  положения и подходы к анализу явлений и процессов в области международных отношений на глобальном, региональном национальном уровнях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Вступительный экзамен в аспирантуру включает вопросы по основным дисциплинам общепрофессиональной и специальной подготовки. Вступительный экзамен проводится в устной форме по билетам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итерии оценки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Вступительный экзамен представляет собой развернутый устный ответ на 2 вопроса  билета. На подготовку экзамена отводится 30 минут.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4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100 (отлично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туриент даёт полный и аргументированный ответ на вопросы билета и все дополнительные заданные вопросы, демонстрирует знания и общую эрудицию, приводит примеры, ссылается на источники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-68 (хорошо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итуриент даёт краткий правильный ответ на все </w:t>
            </w:r>
          </w:p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ные вопросы, демонстрирует знания и общую эрудицию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7 (удовлетворительно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итуриент даёт поверхностный и недостаточно </w:t>
            </w:r>
          </w:p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ый ответ на вопросы билета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 (неудовлетворительно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абитуриента демонстрирует отсутствие или недостаточный уровень знаний в предметной области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ы вступительного испытания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/>
        <w:jc w:val="both"/>
        <w:rPr/>
      </w:pPr>
      <w:r>
        <w:rPr>
          <w:b/>
          <w:color w:val="000000"/>
          <w:sz w:val="24"/>
          <w:szCs w:val="24"/>
        </w:rPr>
        <w:t>Тема 1.</w:t>
      </w:r>
      <w:r>
        <w:rPr>
          <w:b/>
          <w:sz w:val="24"/>
          <w:szCs w:val="24"/>
        </w:rPr>
        <w:t xml:space="preserve"> Международные отношения: понятие, основные сферы, динамика развития.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/>
        <w:jc w:val="both"/>
        <w:rPr/>
      </w:pPr>
      <w:r>
        <w:rPr>
          <w:sz w:val="24"/>
          <w:szCs w:val="24"/>
        </w:rPr>
        <w:tab/>
        <w:t>Международные отношения как явление. Содержание и этапы становления международных отношений. Понятие о субъекте и объекте международных отношений. Роль государства в международных отношениях. Основные сферы международных отношений: политика, экономика, дипломатия, культура, наука, религия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ab/>
        <w:t>Роль права и морали в международных отношениях. Факторы, влияющие на динамику современных международных отношений. Проблема акторности и суверенитета в современных международных отношений. Сущность и содержание внешнеполитической деятельности  государства как главного актора международных отношений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z w:val="24"/>
          <w:szCs w:val="24"/>
        </w:rPr>
        <w:t>Тема 2. Основные принципы международного права и его регулятивная функция в международных отношениях.</w:t>
      </w:r>
      <w:r>
        <w:rPr>
          <w:b/>
          <w:color w:val="000000"/>
          <w:spacing w:val="-1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оль морали в международных отношениях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/>
        <w:ind w:left="28" w:hanging="0"/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ab/>
        <w:tab/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ru.wikipedia.org/wiki/Принципы_международного_права" \l ".D0.9F.D1.80.D0.B8.D0.BD.D1.86.D0.B8.D0.BF_.D0.BD.D0.B5.D0.BF.D1.80.D0.B8.D0.BC.D0.B5.D0.BD.D0.B5.D0.BD.D0.B8.D1.8F_.D1.81.D0.B8.D0.BB.D1.8B_.D0.B8_.D1.83.D0.B3.D1.80.D0.BE.D0.B7.D1.8B_.D1.81.D0.B8.D0.BB.D0.BE.D0.B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нцип неприменения силы и угрозы силой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ru.wikipedia.org/wiki/Принципы_международного_права" \l ".D0.9F.D1.80.D0.B8.D0.BD.D1.86.D0.B8.D0.BF_.D1.80.D0.B0.D0.B7.D1.80.D0.B5.D1.88.D0.B5.D0.BD.D0.B8.D1.8F_.D0.BC.D0.B5.D0.B6.D0.B4.D1.83.D0.BD.D0.B0.D1.80.D0.BE.D0.B4.D0.BD.D1.8B.D1.85_.D1.81.D0.BF.D0.BE.D1.80.D0.BE.D0.B2_.D0.BC.D0.B8.D1.80.D0.BD.D1.8B.D0.BC.D0.B8_.D1.81.D1.80.D0.B5.D0.B4.D1.81.D1.82.D0.B2.D0.B0.D0.BC.D0.B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нцип разрешения международных споров мирными средствам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ru.wikipedia.org/wiki/Принципы_международного_права" \l ".D0.9F.D1.80.D0.B8.D0.BD.D1.86.D0.B8.D0.BF_.D0.BD.D0.B5.D0.B2.D0.BC.D0.B5.D1.88.D0.B0.D1.82.D0.B5.D0.BB.D1.8C.D1.81.D1.82.D0.B2.D0.B0_.D0.B2_.D0.B4.D0.B5.D0.BB.D0.B0.2C_.D0.B2.D1.85.D0.BE.D0.B4.D1.8F.D1.89.D0.B8.D0.B5_.D0.B2.D0.BE_.D0.B2.D0.BD.D1.83.D1.82.D1.80.D0.B5.D0.BD.D0.BD.D1.8E.D1.8E_.D0.BA.D0.BE.D0.BC.D0.BF.D0.B5.D1.82.D0.B5.D0.BD.D1.86.D0.B8.D1.8E_.D0.B3.D0.BE.D1.81.D1.83.D0.B4.D0.B0.D1.80.D1.81.D1.82.D0.B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нцип невмешательства в дела, входящие во внутреннюю компетенцию государств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ru.wikipedia.org/wiki/Принципы_международного_права" \l ".D0.9F.D1.80.D0.B8.D0.BD.D1.86.D0.B8.D0.BF_.D0.BE.D0.B1.D1.8F.D0.B7.D0.B0.D0.BD.D0.BD.D0.BE.D1.81.D1.82.D0.B8_.D0.B3.D0.BE.D1.81.D1.83.D0.B4.D0.B0.D1.80.D1.81.D1.82.D0.B2_.D1.81.D0.BE.D1.82.D1.80.D1.83.D0.B4.D0.BD.D0.B8.D1.87.D0.B0.D1.82.D1.8C_.D0.B4.D1.80.D1.83.D0.B3_.D1.81_.D0.B4.D1.80.D1.83.D0.B3.D0.BE.D0.BC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нцип обязанности государств сотрудничать друг с друг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ru.wikipedia.org/wiki/Принципы_международного_права" \l ".D0.9F.D1.80.D0.B8.D0.BD.D1.86.D0.B8.D0.BF_.D1.80.D0.B0.D0.B2.D0.BD.D0.BE.D0.BF.D1.80.D0.B0.D0.B2.D0.B8.D1.8F_.D0.B8_.D1.81.D0.B0.D0.BC.D0.BE.D0.BE.D0.BF.D1.80.D0.B5.D0.B4.D0.B5.D0.BB.D0.B5.D0.BD.D0.B8.D1.8F_.D0.BD.D0.B0.D1.80.D0.BE.D0.B4.D0.BE.D0.B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нцип равноправия и самоопределения народов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ru.wikipedia.org/wiki/Принципы_международного_права" \l ".D0.9F.D1.80.D0.B8.D0.BD.D1.86.D0.B8.D0.BF_.D1.81.D1.83.D0.B2.D0.B5.D1.80.D0.B5.D0.BD.D0.BD.D0.BE.D0.B3.D0.BE_.D1.80.D0.B0.D0.B2.D0.B5.D0.BD.D1.81.D1.82.D0.B2.D0.B0_.D0.B3.D0.BE.D1.81.D1.83.D0.B4.D0.B0.D1.80.D1.81.D1.82.D0.B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нцип суверенного равенства государств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 Принцип добросовестного выполнения обязательств по международному праву. Принцип нерушимости государственных границ.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ru.wikipedia.org/wiki/Принципы_международного_права" \l ".D0.9F.D1.80.D0.B8.D0.BD.D1.86.D0.B8.D0.BF_.D1.82.D0.B5.D1.80.D1.80.D0.B8.D1.82.D0.BE.D1.80.D0.B8.D0.B0.D0.BB.D1.8C.D0.BD.D0.BE.D0.B9_.D1.86.D0.B5.D0.BB.D0.BE.D1.81.D1.82.D0.BD.D0.BE.D1.81.D1.82.D0.B8_.D0.B3.D0.BE.D1.81.D1.83.D0.B4.D0.B0.D1.80.D1.81.D1.82.D0.B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 Принцип территориальной целостности государств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ru.wikipedia.org/wiki/Принципы_международного_права" \l ".D0.9F.D1.80.D0.B8.D0.BD.D1.86.D0.B8.D0.BF_.D1.83.D0.B2.D0.B0.D0.B6.D0.B5.D0.BD.D0.B8.D1.8F_.D0.BF.D1.80.D0.B0.D0.B2_.D1.87.D0.B5.D0.BB.D0.BE.D0.B2.D0.B5.D0.BA.D0.B0_.D0.B8_.D0.BE.D1.81.D0.BD.D0.BE.D0.B2.D0.BD.D1.8B.D1.85_.D1.81.D0.B2.D0.BE.D0.B1.D0.BE.D0.B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 Принцип уважения основных прав и свобод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человека. </w:t>
      </w:r>
      <w:r>
        <w:rPr>
          <w:bCs/>
          <w:iCs/>
          <w:sz w:val="24"/>
          <w:szCs w:val="24"/>
        </w:rPr>
        <w:t>Международное гуманитарное право (право вооруженных конфликтов). Защита жертв вооруженных конфликтов. Запрещенные способы и средства ведения боевых действий. Правовые основы современных международных отношений. Эволюция роли права в мировой политик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sz w:val="24"/>
          <w:szCs w:val="24"/>
        </w:rPr>
        <w:tab/>
        <w:t xml:space="preserve">Этическое измерение международные отношений, Проблема морали в </w:t>
      </w:r>
      <w:r>
        <w:rPr>
          <w:rStyle w:val="Hl"/>
          <w:sz w:val="24"/>
          <w:szCs w:val="24"/>
        </w:rPr>
        <w:t>международных</w:t>
      </w:r>
      <w:r>
        <w:rPr>
          <w:sz w:val="24"/>
          <w:szCs w:val="24"/>
        </w:rPr>
        <w:t xml:space="preserve"> отношениях.  Многообразие трактовок международной морал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/>
        <w:ind w:left="2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/>
        <w:ind w:left="2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3. Государство как основной международный актор. Проблема суверенитета и идентичности в современных условиях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/>
        <w:ind w:left="2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/>
        <w:ind w:left="28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Эволюция роли государства в мировой политике. Основные цели государств в мировой политике. </w:t>
      </w:r>
      <w:r>
        <w:rPr>
          <w:sz w:val="24"/>
          <w:szCs w:val="24"/>
        </w:rPr>
        <w:t>Понятие суверенитета, его юридические свойства. Проблема суверенитета в федеративном государств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циональная идентичность в моно- и полиэтничном государстве. Размывание суверенитета. Формы защиты государственного суверенитета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Факторы национализма и фундаментализма в современной мировой политике.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сновные подходы в трактовке наций. Нации-государства: прошлое, настоящее и будущее. Национализм как идеология. Национализм в современной мировой политике. Национализм в многонациональных государствах (проблема титульных наций и национальных меньшинств). </w:t>
      </w:r>
      <w:r>
        <w:rPr>
          <w:sz w:val="24"/>
          <w:szCs w:val="24"/>
        </w:rPr>
        <w:t>Влияние религиозного и национального фундаментализма на мировую политику. Право наций на самоопределение и суверенитет госуда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4. Международные организации и международные институты в системе международных отношени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ab/>
        <w:t>Лига Нации в мировой политической системе.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ОН в современном мире: задачи, структура, проблема эффективности.</w:t>
      </w:r>
      <w:r>
        <w:rPr>
          <w:color w:val="000000"/>
          <w:spacing w:val="-4"/>
          <w:sz w:val="24"/>
          <w:szCs w:val="24"/>
        </w:rPr>
        <w:t xml:space="preserve"> История появления и развития, цели, функции и трансформация международных организаций. Причины создания, структура, функционирование и причины прекращения деятельности Лиги Наций. Причины создания, структура и деятельность ООН. Основные отличия ООН и Лиги Наций. Роль ООН в современных международных отношениях. Проекты реформирования Совета Безопасности.</w:t>
      </w:r>
    </w:p>
    <w:p>
      <w:pPr>
        <w:pStyle w:val="Normal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5. Понятие и основные компоненты национально-государственного интер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pacing w:val="-9"/>
          <w:sz w:val="24"/>
          <w:szCs w:val="24"/>
        </w:rPr>
      </w:pPr>
      <w:r>
        <w:rPr>
          <w:sz w:val="24"/>
          <w:szCs w:val="24"/>
        </w:rPr>
        <w:tab/>
        <w:t>Национально-государственный интерес: военная безопасность, экономическое процветание и развитие; государственный суверенитет. Понятие национальной безопасности. Национальная безопасность в структуре национально-государственных интересов современной Росси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нализ концепции национальной безопасности и военной доктрины Российской Федерации. Основные приоритеты национальной безопасности Российской Федерации и способы их обеспечения.</w:t>
      </w:r>
    </w:p>
    <w:p>
      <w:pPr>
        <w:pStyle w:val="Normal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z w:val="24"/>
          <w:szCs w:val="24"/>
        </w:rPr>
        <w:t>Тема 6. Понятие «международная безопасность»: содержание, структура, эволюция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Характеристика понятия «международная безопасность». Международная безопасность в эпоху глобализации. Основные проблемы международной безопасности на современном этапе развития и пути их решения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color w:val="000000"/>
          <w:spacing w:val="-8"/>
          <w:sz w:val="24"/>
          <w:szCs w:val="24"/>
        </w:rPr>
      </w:pPr>
      <w:r>
        <w:rPr>
          <w:b/>
          <w:color w:val="000000"/>
          <w:sz w:val="24"/>
          <w:szCs w:val="24"/>
        </w:rPr>
        <w:t>Тема 7. Баланс сил в международных отношениях: понятие, системная функция, исторические формы</w:t>
      </w:r>
      <w:r>
        <w:rPr>
          <w:b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Баланс сил: определение, реализация принципа баланса сил в различных системах международных отношений. </w:t>
      </w:r>
      <w:r>
        <w:rPr>
          <w:color w:val="000000"/>
          <w:spacing w:val="-8"/>
          <w:sz w:val="24"/>
          <w:szCs w:val="24"/>
        </w:rPr>
        <w:t xml:space="preserve">Теория и практика баланса сил в Новое и Новейшее временя: Вестфальская, Венская, </w:t>
      </w:r>
      <w:r>
        <w:rPr>
          <w:color w:val="000000"/>
          <w:sz w:val="24"/>
          <w:szCs w:val="24"/>
        </w:rPr>
        <w:t>Версальско-Вашингтонская и Ялтинско-Потсламская системы международных отношений.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/>
        <w:ind w:left="29" w:hanging="0"/>
        <w:jc w:val="both"/>
        <w:rPr/>
      </w:pPr>
      <w:r>
        <w:rPr>
          <w:b/>
          <w:sz w:val="24"/>
          <w:szCs w:val="24"/>
        </w:rPr>
        <w:t>Тема 8. Дипломатия и институты внешнеполитической деятельности государств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ложнение межгосударственных отношений и создание постоянных институтов внешней политики государства. Возникновение и развитие зарубежного дипломатического представительства.</w:t>
      </w:r>
      <w:r>
        <w:rPr/>
        <w:t xml:space="preserve"> </w:t>
      </w:r>
      <w:r>
        <w:rPr>
          <w:sz w:val="24"/>
          <w:szCs w:val="24"/>
        </w:rPr>
        <w:t>Современная структура дипломатической и консульской службы суверенного государства. Основные сферы и формы деятельности, цели и задачи дипломатических представительств. Институты внешней политики государства. Деятельность в международных структурах: национальное представительство и международные чинов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b/>
          <w:b/>
          <w:color w:val="000000"/>
          <w:spacing w:val="-17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Тема 9. Общая характеристика места и роли России в современном мире.</w:t>
      </w:r>
      <w:r>
        <w:rPr>
          <w:b/>
          <w:color w:val="000000"/>
          <w:spacing w:val="-17"/>
          <w:sz w:val="24"/>
          <w:szCs w:val="24"/>
        </w:rPr>
        <w:t xml:space="preserve"> </w:t>
      </w:r>
      <w:r>
        <w:rPr>
          <w:b/>
          <w:color w:val="000000"/>
          <w:spacing w:val="-7"/>
          <w:sz w:val="24"/>
          <w:szCs w:val="24"/>
        </w:rPr>
        <w:t>Отношение Россия - Запад - Восток в современной мировой политике.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-17"/>
          <w:sz w:val="24"/>
          <w:szCs w:val="24"/>
        </w:rPr>
      </w:pPr>
      <w:r>
        <w:rPr>
          <w:b/>
          <w:color w:val="000000"/>
          <w:spacing w:val="-17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Россия в мировом сообществе государств.   Национальные интересы и проблемы безопасности России. Зоны сотрудничества и конфликта России со странами Запада. Отношения России со странами Востока: состояние и перспективы. Треугольник «Москва – Вашингтон – Пекин»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Тема 10. Проблема множественности участников мировой политики.</w:t>
      </w:r>
      <w:r>
        <w:rPr>
          <w:b/>
          <w:color w:val="000000"/>
          <w:spacing w:val="-14"/>
          <w:sz w:val="24"/>
          <w:szCs w:val="24"/>
        </w:rPr>
        <w:t xml:space="preserve"> Межправительственные и н</w:t>
      </w:r>
      <w:r>
        <w:rPr>
          <w:b/>
          <w:color w:val="000000"/>
          <w:sz w:val="24"/>
          <w:szCs w:val="24"/>
        </w:rPr>
        <w:t>еправительственные организации и ТНК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Основные акторы мировой политики (государство, </w:t>
      </w:r>
      <w:r>
        <w:rPr>
          <w:sz w:val="24"/>
          <w:szCs w:val="24"/>
        </w:rPr>
        <w:t>международные организации, экономические акторы: транснациональные корпорации, банки и т.п., гражданские акторы: неправительственные организации и др., внутригосударственные регионы и мегаполисы и отдельные личности) и проблемы их взаимодействия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/>
        <w:ind w:left="29" w:hanging="0"/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color w:val="000000"/>
          <w:spacing w:val="-8"/>
          <w:sz w:val="24"/>
          <w:szCs w:val="24"/>
        </w:rPr>
        <w:t xml:space="preserve">Понятие «межправительственные организации» (МПО). История создания и деятельности МПО. </w:t>
      </w:r>
      <w:r>
        <w:rPr>
          <w:sz w:val="24"/>
          <w:szCs w:val="24"/>
        </w:rPr>
        <w:t>Неправительственные организации (НПО) в мировой политике с учетом их позитивного и негативного влияния. ТНК: определение, история появления первых ТНК и их</w:t>
      </w:r>
      <w:r>
        <w:rPr>
          <w:color w:val="000000"/>
          <w:sz w:val="24"/>
          <w:szCs w:val="24"/>
        </w:rPr>
        <w:t xml:space="preserve"> роль в современной системе международных отношений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/>
        <w:ind w:left="29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jc w:val="both"/>
        <w:rPr/>
      </w:pPr>
      <w:r>
        <w:rPr>
          <w:b/>
          <w:color w:val="000000"/>
          <w:sz w:val="24"/>
          <w:szCs w:val="24"/>
        </w:rPr>
        <w:t>Тема 11. Военная сила в международных отношениях. Вооруженные конфликты вчера и сегодн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Роль и место военной силы в современных международных  отношениях. Современные взгляды на войны и военные конфликты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ущность и типология международных конфликтов. Структура и динамика международного конфликта. Глобальные проблемы современности и международные конфликты. Вооруженные конфликты и войны. Опасность ядерных конфликтов. Пути и формы урегулирования международных конфликтов (двухсторонние и многосторонние переговоры, челночная дипломатия, роль МПО при урегулировании конфликтов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12. </w:t>
      </w:r>
      <w:r>
        <w:rPr>
          <w:b/>
          <w:color w:val="000000"/>
          <w:spacing w:val="-9"/>
          <w:sz w:val="24"/>
          <w:szCs w:val="24"/>
        </w:rPr>
        <w:t>Европейская интеграция</w:t>
      </w:r>
      <w:r>
        <w:rPr>
          <w:b/>
          <w:color w:val="000000"/>
          <w:sz w:val="24"/>
          <w:szCs w:val="24"/>
        </w:rPr>
        <w:t>. Система безопасности и сотрудничества в Европ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>Идеи единой Европы в Новое время (XVI - ХIХ вв) и процесс создания единой Европы в Новейшее время. Евросоюз сегодня: проблемы и перспективы евроинтеграции. Итоги Второй мировой войны. Значение холодной войны для европейских государств. Противостояние ОВД и НАТО. Сотрудничество в Европе по вопросам безопасности на современном этап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ind w:left="365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13. Проблема «Север-Юг».</w:t>
      </w:r>
      <w:r>
        <w:rPr>
          <w:b/>
          <w:color w:val="000000"/>
          <w:spacing w:val="-7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Основные характеристики глобальной экономической системы начала </w:t>
      </w:r>
      <w:r>
        <w:rPr>
          <w:b/>
          <w:color w:val="000000"/>
          <w:sz w:val="24"/>
          <w:szCs w:val="24"/>
          <w:lang w:val="en-US"/>
        </w:rPr>
        <w:t>XXI</w:t>
      </w:r>
      <w:r>
        <w:rPr>
          <w:b/>
          <w:color w:val="000000"/>
          <w:sz w:val="24"/>
          <w:szCs w:val="24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 xml:space="preserve">Глобальное неравенство. 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ru.wikipedia.org/wiki/Оппозиция_севера_и_юга" \l ".D0.9F.D0.BE.D1.81.D0.BB.D0.B5.D0.B4.D1.81.D1.82.D0.B2.D0.B8.D1.8F_.D0.B3.D0.BB.D0.BE.D0.B1.D0.B0.D0.BB.D1.8C.D0.BD.D0.BE.D0.B3.D0.BE_.D0.BD.D0.B5.D1.80.D0.B0.D0.B2.D0.B5.D0.BD.D1.81.D1.82.D0.B2.D0.B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следствия глобального неравенств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ru.wikipedia.org/wiki/Оппозиция_севера_и_юга" \l ".D0.A0.D0.B0.D0.B7.D1.80.D1.8B.D0.B2_.D0.BC.D0.B5.D0.B6.D0.B4.D1.83_.D1.81.D0.B5.D0.B2.D0.B5.D1.80.D0.BE.D0.BC_.D0.B8_.D1.8E.D0.B3.D0.BE.D0.BC_.D0.B2.D0.BD.D1.83.D1.82.D1.80.D0.B8_.D0.BD.D0.B5.D0.BA.D0.BE.D1.82.D0.BE.D1.80.D1.8B.D1.85_.D1.81.D1.82.D1.80.D0.B0.D0.BD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 Разрыв между Севером и Югом внутри стран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. Основные тенденции развития экономики на современном этапе: интернационализация хозяйственной жизни; транснационализация бизнеса; интеграция национальных хозяйств. Отраслевая специализация отдельных регионов и стран мира. </w:t>
      </w:r>
      <w:r>
        <w:rPr>
          <w:color w:val="000000"/>
          <w:sz w:val="24"/>
          <w:szCs w:val="24"/>
        </w:rPr>
        <w:t>Энергетическое сырье как фактор мировой политики.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чение энергоресурсов для стран-экспортеров и импортеров. Политические аспекты энергетического фактора. </w:t>
      </w:r>
      <w:r>
        <w:rPr>
          <w:color w:val="000000"/>
          <w:sz w:val="24"/>
          <w:szCs w:val="24"/>
        </w:rPr>
        <w:t xml:space="preserve">Проблемы экологии: политико-правовые аспекты. </w:t>
      </w:r>
      <w:r>
        <w:rPr>
          <w:sz w:val="24"/>
          <w:szCs w:val="24"/>
        </w:rPr>
        <w:t>Роль экологии в мировой политике. Киотский протокол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Тема 14. Распад СССР и его последствия для системы международных отношений</w:t>
      </w:r>
      <w:r>
        <w:rPr>
          <w:b/>
          <w:color w:val="000000"/>
          <w:spacing w:val="-1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Окончание холодной войны. Распад биполярной системы. </w:t>
      </w:r>
      <w:r>
        <w:rPr>
          <w:color w:val="000000"/>
          <w:spacing w:val="-8"/>
          <w:sz w:val="24"/>
          <w:szCs w:val="24"/>
        </w:rPr>
        <w:t>Причины и последствия распада СССР. Политическая экономическая и культурная гегемония США в международных отношениях 1990-х гг. Попытка формирования полицентричной системы международных отношений.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Концепция «конца истории». </w:t>
      </w:r>
      <w:r>
        <w:rPr>
          <w:color w:val="000000"/>
          <w:sz w:val="24"/>
          <w:szCs w:val="24"/>
        </w:rPr>
        <w:t>Дискуссия о характере нового этапа международных отношений после окончания холодной войны и проблема полюсности современного мира</w:t>
      </w:r>
      <w:r>
        <w:rPr>
          <w:color w:val="000000"/>
          <w:spacing w:val="-14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Роль НАТО в современной мировой политике.</w:t>
      </w:r>
      <w:r>
        <w:rPr>
          <w:color w:val="000000"/>
          <w:spacing w:val="-8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</w:t>
      </w:r>
      <w:r>
        <w:rPr>
          <w:b/>
          <w:color w:val="000000"/>
          <w:spacing w:val="-8"/>
          <w:sz w:val="24"/>
          <w:szCs w:val="24"/>
        </w:rPr>
        <w:t xml:space="preserve">ема 15. </w:t>
      </w:r>
      <w:r>
        <w:rPr>
          <w:b/>
          <w:sz w:val="24"/>
          <w:szCs w:val="24"/>
        </w:rPr>
        <w:t>Российская Федерация в системе международных отношений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Национальные  интересы Российской Федерации. Концепции внешней политики РФ: основные приоритеты и направления деятельности. Деятельность России по формированию полицентричного мира, ее  участие в интеграционных проектах, международных и региональных институтах. Политика РФ по поддержанию системы международной безопасности, ограничению и сокращению вооружений. Российские инициативы по гарантии безопасности. Проблема безопасности на постсоветском пространстве. Россия и НАТ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z w:val="24"/>
          <w:szCs w:val="24"/>
        </w:rPr>
        <w:t>Тема 16. Основные международно-политические процессы на постсоветском пространств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jc w:val="both"/>
        <w:rPr/>
      </w:pPr>
      <w:r>
        <w:rPr>
          <w:color w:val="000000"/>
          <w:sz w:val="24"/>
          <w:szCs w:val="24"/>
        </w:rPr>
        <w:tab/>
        <w:tab/>
        <w:t xml:space="preserve">Интеграция и дезинтеграция на постсоветском пространстве. Конкуренция между Россией, западными государствами и Китаем за влияние на постсоветском пространстве. Станы Закавказья, Центральной Азии, Восточной Европы </w:t>
      </w:r>
      <w:r>
        <w:rPr>
          <w:color w:val="000000"/>
          <w:spacing w:val="-8"/>
          <w:sz w:val="24"/>
          <w:szCs w:val="24"/>
        </w:rPr>
        <w:t>в современных международных отношениях.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Новая стратегическая роль постсоветского пространства в отношениях России и Запад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jc w:val="both"/>
        <w:rPr/>
      </w:pPr>
      <w:r>
        <w:rPr>
          <w:b/>
          <w:color w:val="000000"/>
          <w:sz w:val="24"/>
          <w:szCs w:val="24"/>
        </w:rPr>
        <w:t>Тема 17. Региональные аспекты функционирования современной системы международных отношений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8"/>
          <w:sz w:val="24"/>
          <w:szCs w:val="24"/>
        </w:rPr>
        <w:t>Международно-политические процессы в Латинской Америке и в Азиатско-Тихоокеанском регионе.</w:t>
      </w:r>
      <w:r>
        <w:rPr>
          <w:color w:val="000000"/>
          <w:sz w:val="24"/>
          <w:szCs w:val="24"/>
        </w:rPr>
        <w:t xml:space="preserve"> Основные международно-политические процессы в Африке, на Ближнем и Среднем Востоке. Региональное измерение международных отношениях и мировой политики в 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вв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370" w:leader="none"/>
          <w:tab w:val="left" w:pos="708" w:leader="none"/>
          <w:tab w:val="left" w:pos="1416" w:leader="none"/>
          <w:tab w:val="left" w:pos="2325" w:leader="none"/>
        </w:tabs>
        <w:spacing w:lineRule="exact" w:line="2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8. Международные региональные институты и их роль в международных отношениях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jc w:val="both"/>
        <w:rPr/>
      </w:pPr>
      <w:r>
        <w:rPr>
          <w:sz w:val="24"/>
          <w:szCs w:val="24"/>
        </w:rPr>
        <w:tab/>
        <w:tab/>
        <w:t>Региональные международные организации в современной системе международных отношений: характеристики и классификация. Типы региональных организаций. Региональные организации общей компетенции (ОАЕ, ОАГ, СНГ и др.) особенности их функционирования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новление международных финансово-экономических институтов системы ООН (МВФ, ВБ, МБРР и т. п.). Социально-экономические и региональные организации ООН Перспективы развития региональных организаций и усиление их роли в мировой поли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pacing w:val="-9"/>
          <w:sz w:val="24"/>
          <w:szCs w:val="24"/>
        </w:rPr>
        <w:t xml:space="preserve">Тема 19. </w:t>
      </w:r>
      <w:r>
        <w:rPr>
          <w:b/>
          <w:color w:val="000000"/>
          <w:sz w:val="24"/>
          <w:szCs w:val="24"/>
        </w:rPr>
        <w:t>Глобализации современного мира: различные подходы к изучению глобальных тенденций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онятие глобализации. Политическая, экономическая и культурная составляющие. Подходы к изучению глобализации. Позитивные и негативные последствия глобализации. Глобализация и регионализация. </w:t>
      </w:r>
      <w:r>
        <w:rPr>
          <w:color w:val="000000"/>
          <w:spacing w:val="-8"/>
          <w:sz w:val="24"/>
          <w:szCs w:val="24"/>
        </w:rPr>
        <w:t>Концепция столкновения цивилизаций в современной мировой политике.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сс регионализации и его последствия в международных отношениях. Влияние новых технологий (информационных, генных и т.д.) на мировую политику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ind w:left="365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0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кращение обычных вооружений: история и современность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блема сокращения обычных вооружений в деятельности Лиги Наций и европейских государств в период между Первой и Второй мировыми войнами. Проблема разоружения в деятельности ООН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енное противостояние ОВД и НАТО - история решения спорных вопросов в области ограничения вооружений и вооруженных сил. Хельсинский процесс и создание ОБСЕ. Окончание холодной войны как прекращение глобального военного противостояния и предпосылка решения проблемы разоружения. Договор об ограничении обычных вооружений в Европе: трудности и перспективы. Перспективы военной безопасности и разоружения в Европе. Проблемы военной безопасности и разоружения в различных регионах мира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jc w:val="both"/>
        <w:rPr/>
      </w:pPr>
      <w:r>
        <w:rPr>
          <w:b/>
          <w:color w:val="000000"/>
          <w:spacing w:val="-6"/>
          <w:sz w:val="24"/>
          <w:szCs w:val="24"/>
        </w:rPr>
        <w:t>Тема 21. Фактор стратегических наступательных вооружений в мировой политике второй половины ХХ - начала XXI вв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ab/>
        <w:t>Ядерное сдерживание и нераспространение. Контроль над стратегическими наступательными вооружениями. Угрозы режиму ядерного нераспространения. Международные режимы в военно-политической сфере: правовая основа, современное состояние и проблемы. Договоры об СНВ и проблема ПРО. Режимы контроля обычных вооружений и международная торговля оружием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/>
      </w:pPr>
      <w:r>
        <w:rPr>
          <w:b/>
          <w:color w:val="000000"/>
          <w:sz w:val="24"/>
          <w:szCs w:val="24"/>
        </w:rPr>
        <w:t xml:space="preserve">Тема 22. Новые вызовы современной системы международных отношений. </w:t>
      </w:r>
      <w:r>
        <w:rPr>
          <w:b/>
          <w:color w:val="000000"/>
          <w:spacing w:val="-9"/>
          <w:sz w:val="24"/>
          <w:szCs w:val="24"/>
        </w:rPr>
        <w:t xml:space="preserve">Проблемы организованной преступности, наркобизнеса и терроризма в современной </w:t>
      </w:r>
      <w:r>
        <w:rPr>
          <w:b/>
          <w:color w:val="000000"/>
          <w:sz w:val="24"/>
          <w:szCs w:val="24"/>
        </w:rPr>
        <w:t>политик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Терроризм как политическая проблема.</w:t>
      </w:r>
      <w:r>
        <w:rPr>
          <w:color w:val="000000"/>
          <w:spacing w:val="-6"/>
          <w:sz w:val="24"/>
          <w:szCs w:val="24"/>
        </w:rPr>
        <w:t xml:space="preserve"> Типология террористических организаций. </w:t>
      </w:r>
      <w:r>
        <w:rPr>
          <w:color w:val="000000"/>
          <w:sz w:val="24"/>
          <w:szCs w:val="24"/>
        </w:rPr>
        <w:t xml:space="preserve">Глобализация и терроризм в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веке.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чение терроризма для современной мировой политики. Международные последствия терактов 11 сентября 2001 г. Террористические угрозы в современной России. Взаимосвязь между борьбой с организованной преступностью, наркобизнесом и терроризмом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/>
        <w:ind w:left="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3. Проблема информационной безопасности в условиях глобального информационного пространств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/>
      </w:pPr>
      <w:r>
        <w:rPr>
          <w:sz w:val="24"/>
          <w:szCs w:val="24"/>
        </w:rPr>
        <w:tab/>
        <w:tab/>
        <w:t>Международные отношения и внешняя политика государств в условиях становления и развития глобального информационного пространства. Формы и методы информационной деятельности государства на международной арене. Информационная агрессия и информационная война. Основные направления доктрины информационной безопасности Российской Федерации, формы, методы и задачи информационной деятельности России на международной арен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ОСТУПАЮЩИХ В АСПИРАНТУР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0"/>
          <w:numId w:val="3"/>
        </w:numPr>
        <w:ind w:left="-284" w:right="-284" w:firstLine="644"/>
        <w:jc w:val="both"/>
        <w:rPr/>
      </w:pPr>
      <w:r>
        <w:rPr/>
        <w:t>Объект и предмет международных отношений. Основные школы и направления в изучении международных отношений.</w:t>
      </w:r>
    </w:p>
    <w:p>
      <w:pPr>
        <w:pStyle w:val="Style13"/>
        <w:numPr>
          <w:ilvl w:val="0"/>
          <w:numId w:val="2"/>
        </w:numPr>
        <w:ind w:left="-284" w:right="-284" w:firstLine="710"/>
        <w:jc w:val="both"/>
        <w:rPr/>
      </w:pPr>
      <w:r>
        <w:rPr/>
        <w:t>Методология международно-политического анализа.</w:t>
      </w:r>
    </w:p>
    <w:p>
      <w:pPr>
        <w:pStyle w:val="Style13"/>
        <w:numPr>
          <w:ilvl w:val="0"/>
          <w:numId w:val="2"/>
        </w:numPr>
        <w:ind w:left="-284" w:right="-284" w:firstLine="710"/>
        <w:jc w:val="both"/>
        <w:rPr/>
      </w:pPr>
      <w:r>
        <w:rPr/>
        <w:t>Исторические типы и теоретические модели систем международных отношений: факторы их формирование и способ функционирования.</w:t>
      </w:r>
    </w:p>
    <w:p>
      <w:pPr>
        <w:pStyle w:val="Style13"/>
        <w:numPr>
          <w:ilvl w:val="0"/>
          <w:numId w:val="2"/>
        </w:numPr>
        <w:ind w:left="-284" w:right="-284" w:firstLine="710"/>
        <w:jc w:val="both"/>
        <w:rPr/>
      </w:pPr>
      <w:r>
        <w:rPr/>
        <w:t>Экономическое измерение международных отношений. Глобальная экономическая политика.</w:t>
      </w:r>
    </w:p>
    <w:p>
      <w:pPr>
        <w:pStyle w:val="Style13"/>
        <w:numPr>
          <w:ilvl w:val="0"/>
          <w:numId w:val="2"/>
        </w:numPr>
        <w:ind w:left="-284" w:right="-284" w:firstLine="710"/>
        <w:jc w:val="both"/>
        <w:rPr/>
      </w:pPr>
      <w:r>
        <w:rPr/>
        <w:t>Демографические и социокультурные аспекты современных мирополитических процессов.</w:t>
      </w:r>
    </w:p>
    <w:p>
      <w:pPr>
        <w:pStyle w:val="Style13"/>
        <w:numPr>
          <w:ilvl w:val="0"/>
          <w:numId w:val="2"/>
        </w:numPr>
        <w:ind w:left="-284" w:right="-284" w:firstLine="710"/>
        <w:jc w:val="both"/>
        <w:rPr/>
      </w:pPr>
      <w:r>
        <w:rPr/>
        <w:t>Влияние новых информационных технологий на мировую политику и внешнеполитическую стратегию государства.</w:t>
      </w:r>
    </w:p>
    <w:p>
      <w:pPr>
        <w:pStyle w:val="Style13"/>
        <w:numPr>
          <w:ilvl w:val="0"/>
          <w:numId w:val="2"/>
        </w:numPr>
        <w:ind w:left="-284" w:right="-284" w:firstLine="710"/>
        <w:jc w:val="both"/>
        <w:rPr/>
      </w:pPr>
      <w:r>
        <w:rPr/>
        <w:t>Дискуссии о современной системе международных отношений в экспертно-академическом сообществе.</w:t>
      </w:r>
    </w:p>
    <w:p>
      <w:pPr>
        <w:pStyle w:val="Style13"/>
        <w:numPr>
          <w:ilvl w:val="0"/>
          <w:numId w:val="2"/>
        </w:numPr>
        <w:ind w:left="-284" w:right="-284" w:firstLine="710"/>
        <w:jc w:val="both"/>
        <w:rPr/>
      </w:pPr>
      <w:r>
        <w:rPr/>
        <w:t>Институты внешнеполитической деятельности государств (на примере России и одной из стран по выбору).</w:t>
      </w:r>
    </w:p>
    <w:p>
      <w:pPr>
        <w:pStyle w:val="Style13"/>
        <w:numPr>
          <w:ilvl w:val="0"/>
          <w:numId w:val="2"/>
        </w:numPr>
        <w:ind w:left="-284" w:right="-284" w:firstLine="710"/>
        <w:jc w:val="both"/>
        <w:rPr/>
      </w:pPr>
      <w:r>
        <w:rPr/>
        <w:t>Проблема непризнанных государств: причины возникновения и особенност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-284" w:right="-284" w:firstLine="710"/>
        <w:jc w:val="both"/>
        <w:rPr/>
      </w:pPr>
      <w:r>
        <w:rPr/>
        <w:t>Интеграция на постсоветском пространстве: этапы и модели интеграционных объединений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-284" w:right="-284" w:firstLine="710"/>
        <w:jc w:val="both"/>
        <w:rPr/>
      </w:pPr>
      <w:r>
        <w:rPr/>
        <w:t>Проблема государственного суверенитета и его трансформация в современной мировой политике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-284" w:right="-284" w:firstLine="710"/>
        <w:jc w:val="both"/>
        <w:rPr/>
      </w:pPr>
      <w:r>
        <w:rPr/>
        <w:t>Азиатско-Тихоокеанский регион в системе международных взаимодействий на рубеже ХХ-ХХ</w:t>
      </w:r>
      <w:r>
        <w:rPr>
          <w:lang w:val="en-US"/>
        </w:rPr>
        <w:t>I</w:t>
      </w:r>
      <w:r>
        <w:rPr/>
        <w:t xml:space="preserve"> в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-284" w:right="-284" w:firstLine="710"/>
        <w:jc w:val="both"/>
        <w:rPr/>
      </w:pPr>
      <w:r>
        <w:rPr/>
        <w:t xml:space="preserve">Государственные и негосударственные участники международных отношений. Особенности среды международных отношений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-284" w:right="-284" w:firstLine="710"/>
        <w:jc w:val="both"/>
        <w:rPr/>
      </w:pPr>
      <w:r>
        <w:rPr/>
        <w:t>Разоружение как глобальная проблема. Основные этапы и исторический опыт государств в области разоруже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-284" w:right="-284" w:firstLine="710"/>
        <w:jc w:val="both"/>
        <w:rPr/>
      </w:pPr>
      <w:r>
        <w:rPr/>
        <w:t xml:space="preserve">Глобальная экономическая система </w:t>
      </w:r>
      <w:r>
        <w:rPr>
          <w:lang w:val="en-US"/>
        </w:rPr>
        <w:t>XXI</w:t>
      </w:r>
      <w:r>
        <w:rPr/>
        <w:t xml:space="preserve"> века: противоречия и причины неравномерного развит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-284" w:right="-284" w:firstLine="710"/>
        <w:jc w:val="both"/>
        <w:rPr/>
      </w:pPr>
      <w:r>
        <w:rPr/>
        <w:t xml:space="preserve">Европейский Союз как актор мировой политики. Россия и ЕС: итоги и перспективы взаимоотношений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-284" w:right="-284" w:firstLine="710"/>
        <w:jc w:val="both"/>
        <w:rPr/>
      </w:pPr>
      <w:r>
        <w:rPr/>
        <w:t>Глобализация как мировая тенденция. Глобальные трансформации, вызовы и угрозы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-284" w:right="-284" w:firstLine="710"/>
        <w:jc w:val="both"/>
        <w:rPr/>
      </w:pPr>
      <w:r>
        <w:rPr/>
        <w:t xml:space="preserve">Регион Ближнего и Среднего Востока в мировой политике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-284" w:right="-284" w:firstLine="710"/>
        <w:jc w:val="both"/>
        <w:rPr/>
      </w:pPr>
      <w:r>
        <w:rPr/>
        <w:t xml:space="preserve">Мировые войны и их влияние на геополитическую структуру мира в </w:t>
      </w:r>
      <w:r>
        <w:rPr>
          <w:lang w:val="en-US"/>
        </w:rPr>
        <w:t>XX</w:t>
      </w:r>
      <w:r>
        <w:rPr/>
        <w:t xml:space="preserve"> веке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-284" w:right="-284" w:firstLine="710"/>
        <w:jc w:val="both"/>
        <w:rPr/>
      </w:pPr>
      <w:r>
        <w:rPr/>
        <w:t xml:space="preserve">Интеграционные и дезинтеграционные процессы в Западном полушарии в конце ХХ - начале </w:t>
      </w:r>
      <w:r>
        <w:rPr>
          <w:lang w:val="en-US"/>
        </w:rPr>
        <w:t>XXI</w:t>
      </w:r>
      <w:r>
        <w:rPr/>
        <w:t xml:space="preserve"> веко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-284" w:right="-284" w:firstLine="710"/>
        <w:jc w:val="both"/>
        <w:rPr/>
      </w:pPr>
      <w:r>
        <w:rPr/>
        <w:t>Типология международных организаций и формы их деятельности в мировой политике на современном этапе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-284" w:right="-284" w:firstLine="710"/>
        <w:jc w:val="both"/>
        <w:rPr/>
      </w:pPr>
      <w:r>
        <w:rPr/>
        <w:t xml:space="preserve">Региональное и глобальное измерения внешней политики Российской Федерации в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-284" w:right="-284" w:firstLine="710"/>
        <w:jc w:val="both"/>
        <w:rPr/>
      </w:pPr>
      <w:r>
        <w:rPr/>
        <w:t xml:space="preserve">Роль ООН в сохранении международной стабильности. Перспективы реформирования и совершенствования деятельности ООН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-284" w:right="-284" w:firstLine="710"/>
        <w:jc w:val="both"/>
        <w:rPr/>
      </w:pPr>
      <w:r>
        <w:rPr/>
        <w:t>Типы региональных подсистем в современном мире. Региональные модели интеграционных процессов.</w:t>
      </w:r>
    </w:p>
    <w:p>
      <w:pPr>
        <w:pStyle w:val="Header"/>
        <w:widowControl/>
        <w:numPr>
          <w:ilvl w:val="0"/>
          <w:numId w:val="2"/>
        </w:numPr>
        <w:tabs>
          <w:tab w:val="clear" w:pos="4677"/>
          <w:tab w:val="clear" w:pos="9355"/>
          <w:tab w:val="left" w:pos="851" w:leader="none"/>
          <w:tab w:val="center" w:pos="4320" w:leader="none"/>
          <w:tab w:val="right" w:pos="8640" w:leader="none"/>
        </w:tabs>
        <w:ind w:left="-284" w:righ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Типология международных конфликтов. Война как механизм реализации внешней политики государства.</w:t>
      </w:r>
    </w:p>
    <w:p>
      <w:pPr>
        <w:pStyle w:val="Header"/>
        <w:widowControl/>
        <w:numPr>
          <w:ilvl w:val="0"/>
          <w:numId w:val="2"/>
        </w:numPr>
        <w:tabs>
          <w:tab w:val="clear" w:pos="4677"/>
          <w:tab w:val="clear" w:pos="9355"/>
          <w:tab w:val="right" w:pos="426" w:leader="none"/>
          <w:tab w:val="left" w:pos="851" w:leader="none"/>
          <w:tab w:val="center" w:pos="4320" w:leader="none"/>
          <w:tab w:val="right" w:pos="8640" w:leader="none"/>
        </w:tabs>
        <w:ind w:left="-284" w:righ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Регионализация как тенденция развития глобального мира. Современные «центры мира»: общая характеристика.</w:t>
      </w:r>
    </w:p>
    <w:p>
      <w:pPr>
        <w:pStyle w:val="Header"/>
        <w:widowControl/>
        <w:numPr>
          <w:ilvl w:val="0"/>
          <w:numId w:val="2"/>
        </w:numPr>
        <w:tabs>
          <w:tab w:val="clear" w:pos="4677"/>
          <w:tab w:val="clear" w:pos="9355"/>
          <w:tab w:val="left" w:pos="915" w:leader="none"/>
          <w:tab w:val="center" w:pos="4320" w:leader="none"/>
          <w:tab w:val="center" w:pos="4691" w:leader="none"/>
          <w:tab w:val="right" w:pos="8640" w:leader="none"/>
        </w:tabs>
        <w:ind w:left="-284" w:righ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тратегии и методы урегулирования современных международных конфликтов. Проблема миротворчества. Правовая защита участников и жертв вооруженных конфликтов.</w:t>
      </w:r>
    </w:p>
    <w:p>
      <w:pPr>
        <w:pStyle w:val="Header"/>
        <w:widowControl/>
        <w:numPr>
          <w:ilvl w:val="0"/>
          <w:numId w:val="2"/>
        </w:numPr>
        <w:tabs>
          <w:tab w:val="clear" w:pos="4677"/>
          <w:tab w:val="clear" w:pos="9355"/>
          <w:tab w:val="left" w:pos="915" w:leader="none"/>
          <w:tab w:val="center" w:pos="4320" w:leader="none"/>
          <w:tab w:val="center" w:pos="4691" w:leader="none"/>
          <w:tab w:val="right" w:pos="8640" w:leader="none"/>
        </w:tabs>
        <w:ind w:left="-284" w:righ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Формы международных интеграционных взаимодействий. Основные теории международной интеграции.</w:t>
      </w:r>
    </w:p>
    <w:p>
      <w:pPr>
        <w:pStyle w:val="Header"/>
        <w:widowControl/>
        <w:numPr>
          <w:ilvl w:val="0"/>
          <w:numId w:val="2"/>
        </w:numPr>
        <w:tabs>
          <w:tab w:val="clear" w:pos="4677"/>
          <w:tab w:val="clear" w:pos="9355"/>
          <w:tab w:val="center" w:pos="993" w:leader="none"/>
          <w:tab w:val="right" w:pos="8640" w:leader="none"/>
        </w:tabs>
        <w:ind w:left="-284" w:righ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ая безопасность: эволюция понятия, основные модели и современные вызовы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-284" w:right="-284" w:firstLine="710"/>
        <w:jc w:val="both"/>
        <w:rPr/>
      </w:pPr>
      <w:r>
        <w:rPr/>
        <w:t>Этапы эволюции международного права. Основные принципы международного права: теория и практика.</w:t>
      </w:r>
    </w:p>
    <w:p>
      <w:pPr>
        <w:pStyle w:val="Header"/>
        <w:widowControl/>
        <w:numPr>
          <w:ilvl w:val="0"/>
          <w:numId w:val="2"/>
        </w:numPr>
        <w:tabs>
          <w:tab w:val="clear" w:pos="4677"/>
          <w:tab w:val="clear" w:pos="9355"/>
          <w:tab w:val="left" w:pos="993" w:leader="none"/>
          <w:tab w:val="center" w:pos="4320" w:leader="none"/>
          <w:tab w:val="right" w:pos="8640" w:leader="none"/>
        </w:tabs>
        <w:ind w:left="-284" w:right="-284" w:firstLine="710"/>
        <w:jc w:val="both"/>
        <w:rPr/>
      </w:pPr>
      <w:r>
        <w:rPr>
          <w:sz w:val="24"/>
          <w:szCs w:val="24"/>
        </w:rPr>
        <w:t>Роль дипломатии в системе международных отношений. Традиционные и новые формы дипломати</w:t>
      </w:r>
      <w:r>
        <w:rPr>
          <w:sz w:val="24"/>
          <w:szCs w:val="24"/>
          <w:lang w:val="ru-RU"/>
        </w:rPr>
        <w:t>ческой деятельности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-284" w:right="-284" w:firstLine="709"/>
        <w:jc w:val="both"/>
        <w:rPr/>
      </w:pPr>
      <w:r>
        <w:rPr/>
        <w:t xml:space="preserve">Глобальные вызовы и угрозы в начале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786" w:right="-284" w:hanging="360"/>
        <w:jc w:val="both"/>
        <w:rPr/>
      </w:pPr>
      <w:r>
        <w:rPr/>
        <w:t>Этнический сепаратизм в современной мировой политике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786" w:right="-284" w:hanging="360"/>
        <w:jc w:val="both"/>
        <w:rPr/>
      </w:pPr>
      <w:r>
        <w:rPr/>
        <w:t>Религиозный фактор в мировой политике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-284" w:right="-284" w:firstLine="709"/>
        <w:jc w:val="both"/>
        <w:rPr/>
      </w:pPr>
      <w:r>
        <w:rPr/>
        <w:t>Международный терроризм как системный фактор мировой политики. Разработка нормативно-правовой базы борьбы с международным терроризмом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-284" w:right="-284" w:firstLine="709"/>
        <w:jc w:val="both"/>
        <w:rPr/>
      </w:pPr>
      <w:r>
        <w:rPr/>
        <w:t>Российская Федерация в современной системе международных отношений. Формы и методы внешнеполитической деятельности по реализации национально-государственных интересо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-284" w:right="-284" w:firstLine="709"/>
        <w:jc w:val="both"/>
        <w:rPr/>
      </w:pPr>
      <w:r>
        <w:rPr/>
        <w:t>Отношения России и США: основные проблемы и противоречия на современном этапе международных отношений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-284" w:right="-284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ТО в системе современных международных отношений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-284" w:right="-284" w:firstLine="709"/>
        <w:jc w:val="both"/>
        <w:rPr/>
      </w:pPr>
      <w:r>
        <w:rPr>
          <w:color w:val="000000"/>
          <w:shd w:fill="FFFFFF" w:val="clear"/>
        </w:rPr>
        <w:t>КНР</w:t>
      </w:r>
      <w:r>
        <w:rPr/>
        <w:t xml:space="preserve">  в международных отношениях XXI века. Специфика отношений между США и КНР. Россия и КНР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-284" w:right="-284" w:firstLine="709"/>
        <w:jc w:val="both"/>
        <w:rPr/>
      </w:pPr>
      <w:r>
        <w:rPr/>
        <w:t>Участие России в интеграционных процессах на постсоветском простран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и литература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Стратегия национальной безопасности РФ (утвержденная 2 июля 2021 г.) </w:t>
      </w:r>
      <w:hyperlink r:id="rId3">
        <w:r>
          <w:rPr>
            <w:rStyle w:val="InternetLink"/>
            <w:sz w:val="24"/>
            <w:szCs w:val="24"/>
          </w:rPr>
          <w:t>http://www.scrf.gov.ru/media/files/file/l4wGRPqJvETSkUTYmhepzRochb1j1jqh.pdf</w:t>
        </w:r>
      </w:hyperlink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rPr/>
      </w:pPr>
      <w:r>
        <w:rPr>
          <w:sz w:val="24"/>
          <w:szCs w:val="24"/>
        </w:rPr>
        <w:t xml:space="preserve">Концепции внешней политики РФ (утвержденная 30 ноября 2016 г.) –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scrf.gov.ru/security/international/document25/</w:t>
        </w:r>
      </w:hyperlink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rPr/>
      </w:pPr>
      <w:r>
        <w:rPr>
          <w:sz w:val="24"/>
          <w:szCs w:val="24"/>
        </w:rPr>
        <w:t>Военная доктрина РФ (утвержденная 25 декабря 2014 г.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scrf.gov.ru/security/military/document129/</w:t>
        </w:r>
      </w:hyperlink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Доктрина информационной безопасности  (утвержденная 5 декабря 2016 г.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www.scrf.gov.ru/security/information/document5/</w:t>
        </w:r>
      </w:hyperlink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Стратегия национальной безопасности США  (2017 г.)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s://trumpwhitehouse.archives.gov/wp-content/uploads/2017/12/NSS-Final-12-18-2017-0905.pdf</w:t>
        </w:r>
      </w:hyperlink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Стратегия национальной обороны США (2018 г.)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s://dod.defense.gov/Portals/1/Documents/pubs/2018-National-Defense-Strategy-Summary.pdf</w:t>
        </w:r>
      </w:hyperlink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rPr>
          <w:sz w:val="24"/>
          <w:szCs w:val="24"/>
        </w:rPr>
      </w:pPr>
      <w:r>
        <w:rPr>
          <w:color w:val="222222"/>
          <w:sz w:val="24"/>
          <w:szCs w:val="24"/>
        </w:rPr>
        <w:t>Временное стратегическое руководство по национальной безопасности США (2021 г.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rPr>
          <w:color w:val="000000"/>
          <w:spacing w:val="-14"/>
        </w:rPr>
      </w:pPr>
      <w:hyperlink r:id="rId9">
        <w:r>
          <w:rPr>
            <w:rStyle w:val="InternetLink"/>
            <w:spacing w:val="-14"/>
            <w:sz w:val="24"/>
            <w:szCs w:val="24"/>
          </w:rPr>
          <w:t>https://www.whitehouse.gov/wp-content/uploads/2021/03/NSC-1v2.pdf</w:t>
        </w:r>
      </w:hyperlink>
    </w:p>
    <w:p>
      <w:pPr>
        <w:pStyle w:val="Normal"/>
        <w:spacing w:before="0" w:after="0"/>
        <w:ind w:firstLine="720"/>
        <w:contextualSpacing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Учебная литератур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  <w:shd w:fill="FFFFFF" w:val="clear"/>
        </w:rPr>
        <w:t>Алексеева Т. А. Современная политическая мысль (XX—XXI вв.) : политическая теория и международные отношения : учебное пособие для вузов / Т. А. Алексеева. - 3-е изд., испр. и доп. М.: Издательство «Аспект Пресс», 2019. - 640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Cs/>
          <w:sz w:val="24"/>
          <w:szCs w:val="24"/>
        </w:rPr>
        <w:t>Ачкасов В.А.</w:t>
      </w:r>
      <w:r>
        <w:rPr>
          <w:sz w:val="24"/>
          <w:szCs w:val="24"/>
        </w:rPr>
        <w:t>Мировая политика и международные отношения: учебник для вузов/ В.А. Ачкасов, С.Ланцов.— 2-е изд., перераб. и доп. М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: Издательство Юрайт, 2022. — 483 с.</w:t>
      </w:r>
    </w:p>
    <w:p>
      <w:pPr>
        <w:pStyle w:val="Normal"/>
        <w:rPr/>
      </w:pPr>
      <w:r>
        <w:rPr>
          <w:sz w:val="24"/>
          <w:szCs w:val="24"/>
        </w:rPr>
        <w:tab/>
        <w:t xml:space="preserve">Лебедева М.М. Мировая политика. Учебник для вузов. М.: Кнорус, 201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Лебедева М.М. Негосударственные акторы мировой политики. М.: Аспект Пресс, 2012.</w:t>
      </w:r>
    </w:p>
    <w:p>
      <w:pPr>
        <w:pStyle w:val="Normal"/>
        <w:rPr/>
      </w:pPr>
      <w:r>
        <w:rPr>
          <w:sz w:val="24"/>
          <w:szCs w:val="24"/>
        </w:rPr>
        <w:tab/>
        <w:t>Международные экономические отношения. Под ред. Н. П. Ливенцева. М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, 2006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</w:rPr>
        <w:tab/>
        <w:t>Международные отношения и мировая политика: учебник для вузов П.А.Цыганков [и др.]; под редакцией П.А. Цыганкова.— 2-е изд., перераб. и доп. М.: Издательство Юрайт, 2022.— 279с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>Мегатренды: основные траектории эволюции мирового порядка в XXI веке : учебник / под ред. Т.А. Шаклеина, А. А. Байкова. - 3-е изд., доп. и перераб. М.: Аспект Пресс, 2022. - 520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икитин А.И. Современные конфликты. М.: Аспект Пресс, 2017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>Современные международные отношения: учебник / под ред. А.В. Торкунова, А.В. Мальгина.  М.: Аспект Пресс, 2018. - 688 с.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бязательная литература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газаде  М. М. Внешняя политика стран СНГ: учебное пособие для студентов вузов / ред.-сост. Д. А. Дегтерев, К. П. Курылев. М.: Издательство «Аспект Пресс», 2019. - 496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Бартош А.А.Основы международной безопасности. Организации обеспечения международной безопасности: учебное пособие для вузов/ А.А.Бартош.— 2-е изд., перераб. и доп. М.: Издательство Юрайт, 2022. — 320 с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Богатуров А.Д. Международные отношения и внешняя политика России. М.: Аспект Пресс, 2017. 480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>Зонова, Т.В. Дипломатия: модели, формы, методы : учебник для вузов / Т.В. Зонова. — 2-е изд., испр. М.: Аспект Пресс, 2018. — 348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 xml:space="preserve">Воскресенский А.Д. Мировое комплексное регионоведение: учебник / под ред. проф. А.Д. Воскресенского.  М.: Магистр : ИНФРА-М, 2022. — 416 с.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Европейская интеграция : учебник для вузов / под ред. О.В. Буториной, Н.Ю. Кавешникова. — 2-е изд., испр. и доп. — Москва : Аспект Пресс, 2018. - 736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>Информационное общество и международные отношения: Учебник / Болгов Р.В., Васильева Н.А., Виноградова С.М.  СПб:СПбГУ, 2014. - 384 с.</w:t>
      </w:r>
    </w:p>
    <w:p>
      <w:pPr>
        <w:pStyle w:val="Normal"/>
        <w:rPr/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Международные отношения. Теории, конфликты, движения, организации. Учебное пособие. Под ред. П. А. Цыганкова. М., 2008.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ab/>
        <w:t>Пластун В.Н.</w:t>
      </w:r>
      <w:r>
        <w:rPr>
          <w:sz w:val="24"/>
          <w:szCs w:val="24"/>
        </w:rPr>
        <w:t>Международные отношения стран Азии и Африки. Проблема исламизма: учебное пособие для вузов/ В.Н.Пластун.— 2-е изд. М.: Издательство Юрайт, 2022.— 144с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Россия и США в XXI веке. Особенности отношений. Под ред. Т.А. Шаклеиной. М.: Аспект Пресс, 2020.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ab/>
        <w:t>Сафонов А.А.</w:t>
      </w:r>
      <w:r>
        <w:rPr>
          <w:sz w:val="24"/>
          <w:szCs w:val="24"/>
        </w:rPr>
        <w:t>Международные конфликты в XXI веке: учебник и практикум для вузов/ А.А.Сафонов, М.А.Сафонова.— 3-е изд., перераб. и доп. М.: Издательство Юрайт, 2022.— 400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истемная история международных отношений. Опять разделенный мир. 1980—2018: учебное пособие для вузов/ А.Д.Богатуров [и др.]; под редакцией А.Д.Богатурова.— 3-е изд., перераб. и доп. М.: Издательство Юрайт, 2022— 362 с.</w:t>
      </w:r>
    </w:p>
    <w:p>
      <w:pPr>
        <w:pStyle w:val="Normal"/>
        <w:rPr/>
      </w:pPr>
      <w:r>
        <w:rPr>
          <w:sz w:val="24"/>
          <w:szCs w:val="24"/>
        </w:rPr>
        <w:tab/>
        <w:t>Теория международных: учебник для вузов. П.А.Цыганков [и др.]; под редакцией П. А. Цыганкова. М.: Издательство Юрайт, 2022.— 316с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Цыганков П.А. Теория международных отношений.  М.:Гардарики, 200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ab/>
        <w:t>Дополнительная литература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Баталов Э.Я. Антропология международных отношений. М.: Аспект Пресс, 2018. 352 с.</w:t>
      </w:r>
    </w:p>
    <w:p>
      <w:pPr>
        <w:pStyle w:val="Normal"/>
        <w:rPr/>
      </w:pPr>
      <w:r>
        <w:rPr>
          <w:sz w:val="24"/>
          <w:szCs w:val="24"/>
        </w:rPr>
        <w:tab/>
        <w:t xml:space="preserve">Бжезинский З. Великая шахматная доска. М., 2000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аллерстайн И. Анализ мировых систем и ситуация в современном мире. Спб.,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>Вербицкая Т. В. Режим запрещения ядерного оружия: проблемы формирования и возможные пути их решения: монография / Т.В. Вербицкая.М.: ИНФРА-М, 2020. — 164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Cs/>
          <w:sz w:val="24"/>
          <w:szCs w:val="24"/>
        </w:rPr>
        <w:t>Гаджиев К.С.</w:t>
      </w:r>
      <w:r>
        <w:rPr>
          <w:sz w:val="24"/>
          <w:szCs w:val="24"/>
        </w:rPr>
        <w:t>Геополитика: учебник для вузов— 6-е изд., перераб. и доп. — М.: Издательство Юрайт, 2022. 376 с.</w:t>
      </w:r>
    </w:p>
    <w:p>
      <w:pPr>
        <w:pStyle w:val="Normal"/>
        <w:rPr/>
      </w:pPr>
      <w:r>
        <w:rPr>
          <w:sz w:val="24"/>
          <w:szCs w:val="24"/>
        </w:rPr>
        <w:tab/>
        <w:t>Звягельская И.Д. Ближневосточный клинч. Конфликты на Ближнем Востоке и политика России. М.: Аспект Пресс,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стомин И.А. Логика поведения государств в международной политике. Учебное пособие. М.: Аспект Пресс, 2018,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>Карпович  О.Г. Глобальные проблемы и международные отношения: монография / О.Г. Карпович. М. : ЮНИТИ-ДАНА: Закон и право, 2017. — 503 с. -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ab/>
        <w:t>Кузнецова Г.В.</w:t>
      </w:r>
      <w:r>
        <w:rPr>
          <w:sz w:val="24"/>
          <w:szCs w:val="24"/>
        </w:rPr>
        <w:t>Россия в системе международных экономических отношений: учебник и практикум для вузов— 3-е изд., перераб. и доп. М.: Издательство Юрайт, 2022.— 541 с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 xml:space="preserve">Лебедева О.В. Институты многосторонней дипломатии: учебное пособие / О. В. Лебедева. М. : Издательство «Аспект Пресс», 2019. - 268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артынов Б.Ф. История международных отношений стран Латинской Америки и Карибского бассейна (ХХ – начало ХХI вв.). Учебник. М.: Аспект Пресс,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</w:r>
      <w:r>
        <w:rPr>
          <w:iCs/>
          <w:sz w:val="24"/>
          <w:szCs w:val="24"/>
        </w:rPr>
        <w:t>Муратшина К.Г.</w:t>
      </w:r>
      <w:r>
        <w:rPr>
          <w:sz w:val="24"/>
          <w:szCs w:val="24"/>
        </w:rPr>
        <w:t>Международные отношения. Российско-китайские отношения в конце XX — начале XXI веков: учебное пособие для вузов; под научной редакцией.— 2-е изд. М.: Издательство Юрайт, 2022.— 125 с.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ab/>
        <w:t>Матвеев Т.Д.</w:t>
      </w:r>
      <w:r>
        <w:rPr>
          <w:sz w:val="24"/>
          <w:szCs w:val="24"/>
        </w:rPr>
        <w:t>Международное право: учебник для вузов.— 3-е изд., перераб. и доп. М.: Издательство Юрайт, 2022.— 438 с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sz w:val="24"/>
          <w:szCs w:val="24"/>
          <w:shd w:fill="FFFFFF" w:val="clear"/>
        </w:rPr>
        <w:t>Мировая политика в фокусе современности : монография / отв. ред. М. А. Неймарк; Дипломатическая академия МИД России. — 3-е изд., перераб. М.: Издательско-торговая корпорация «Дашков и К», 2020. — 512 с.</w:t>
      </w:r>
    </w:p>
    <w:p>
      <w:pPr>
        <w:pStyle w:val="Normal"/>
        <w:rPr/>
      </w:pPr>
      <w:r>
        <w:rPr>
          <w:iCs/>
          <w:sz w:val="24"/>
          <w:szCs w:val="24"/>
        </w:rPr>
        <w:tab/>
        <w:t>Мухаметов Р.С.</w:t>
      </w:r>
      <w:r>
        <w:rPr>
          <w:sz w:val="24"/>
          <w:szCs w:val="24"/>
        </w:rPr>
        <w:t>Внешняя политика России в ближнем зарубежье: учебное пособие для вузов;  под научной редакцией Н.А.Комлевой. М.: Издательство Юрайт, 2022. 108с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  <w:shd w:fill="FFFFFF" w:val="clear"/>
        </w:rPr>
        <w:t>Мировая политика. Передовые рубежи и красные линии : монография / А. В. Булавин, О. Г. Карпович, А. В. Манойло, В. Б. Мантусов. М.: РИО Российской таможенной академии, 2018. - 456 с. 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ab/>
        <w:t>Наумов А.О.</w:t>
      </w:r>
      <w:r>
        <w:rPr>
          <w:sz w:val="24"/>
          <w:szCs w:val="24"/>
        </w:rPr>
        <w:t>Международные неправительственные организации : учебное пособие для вузов. М.: Издательство Юрайт, 2022.— 186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>Политика безопасности стран современного Востока : учебное пособие / под ред. Д. В. Стрельцова. М.: Аспект Пресс, 2021. - 280 с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Современные международные отношения. Отв. ред. А.В.Торкунов и А.В. Мальгин. М.: Аспект Пресс,  2017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ударев В.П. Латинская Америка. Новые геополитические вызовы. Учебное пособие. М.: МГИМО – Университет, 2015.</w:t>
      </w:r>
    </w:p>
    <w:p>
      <w:pPr>
        <w:pStyle w:val="Normal"/>
        <w:rPr/>
      </w:pPr>
      <w:r>
        <w:rPr>
          <w:sz w:val="24"/>
          <w:szCs w:val="24"/>
        </w:rPr>
        <w:tab/>
        <w:t>Теория международных отношений. Хрестоматия. Под ред. Цыганкова П.А. – М.: Гардарики, 2002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Теоретические и правовые аспекты противодействия терроризму. Современные подходы : монография / под общ. ред. В. В. Алешина. – М.: Рос. гос. гуманитарн. ун-т, 2019. - 268 с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ab/>
        <w:t>Титаренко М. Л. Россия, Китай и новый мировой порядок: теория и практика / М.Л. Титаренко, В.Е. Петровский; Институт Дальнего Востока РАН. М. : Весь Мир, 2016. - 304 с.</w:t>
      </w:r>
    </w:p>
    <w:p>
      <w:pPr>
        <w:pStyle w:val="Normal"/>
        <w:rPr/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Транснациональные корпорации в международных экономических отношениях: учебное пособие для вузов. Н.И.Диденко, Д.Ф.Скрипнюк, Н.А.Конахина, К.Н.Киккас. М.: Издательство Юрайт, 2022.— 271 с.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ab/>
        <w:t xml:space="preserve"> </w:t>
      </w:r>
      <w:r>
        <w:rPr>
          <w:sz w:val="24"/>
          <w:szCs w:val="24"/>
        </w:rPr>
        <w:t>Хрусталев М.А. Анализ международных ситуаций и политическая экспертиза. М.: Аспект Пресс,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Справочные издания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>Ананьева, Е.В. Что есть что в мировой политике: словарь-справочник / Е.В. Ананьева, В.И. Батюк, М.В. Братерский. М.: Изд. дом Высшей школы экономики, 2019. - 368 с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 xml:space="preserve">Дербишайр Дж. Д. Политические системы мира. В 2-х томах. М., 2004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 xml:space="preserve">Шреплер Х.-А. Международные экономические организации. Справочник. М., 1998.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ab/>
        <w:t>Основные факты об Организации Объединенных Наций: справочник. М.: Весь Мир, 2005. – 448 с.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Энциклопедия международных организаций. В 3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тт. Т. 1. Международные межправительственные организации. Спб., 2003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тернет – ресур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бликации в научных журнал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еждународные процессы» -  </w:t>
      </w:r>
      <w:hyperlink r:id="rId10">
        <w:r>
          <w:rPr>
            <w:rStyle w:val="InternetLink"/>
            <w:color w:val="000000"/>
            <w:sz w:val="24"/>
            <w:szCs w:val="24"/>
          </w:rPr>
          <w:t>http://www.intertrends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Россия в глобальной политике» - </w:t>
      </w:r>
      <w:hyperlink r:id="rId11">
        <w:r>
          <w:rPr>
            <w:rStyle w:val="InternetLink"/>
            <w:color w:val="000000"/>
            <w:sz w:val="24"/>
            <w:szCs w:val="24"/>
          </w:rPr>
          <w:t>http://www.globalaffairs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еждународная жизнь» - </w:t>
      </w:r>
      <w:hyperlink r:id="rId12">
        <w:r>
          <w:rPr>
            <w:rStyle w:val="InternetLink"/>
            <w:color w:val="000000"/>
            <w:sz w:val="24"/>
            <w:szCs w:val="24"/>
          </w:rPr>
          <w:t>https://interaffairs.r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ировая экономика и международные отношения» - </w:t>
      </w:r>
      <w:hyperlink r:id="rId13">
        <w:r>
          <w:rPr>
            <w:rStyle w:val="InternetLink"/>
            <w:color w:val="000000"/>
            <w:sz w:val="24"/>
            <w:szCs w:val="24"/>
          </w:rPr>
          <w:t>http://www.imemo.ru/meimo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Россия и Америка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» - </w:t>
      </w:r>
      <w:hyperlink r:id="rId14">
        <w:r>
          <w:rPr>
            <w:rStyle w:val="InternetLink"/>
            <w:color w:val="000000"/>
            <w:sz w:val="24"/>
            <w:szCs w:val="24"/>
          </w:rPr>
          <w:t>https://rusus.jes.s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США &amp; Канада: экономика, политика, культура» - </w:t>
      </w:r>
      <w:hyperlink r:id="rId15">
        <w:r>
          <w:rPr>
            <w:rStyle w:val="InternetLink"/>
            <w:color w:val="000000"/>
            <w:sz w:val="24"/>
            <w:szCs w:val="24"/>
          </w:rPr>
          <w:t>https://usacanada.jes.s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Латинская Америка» - </w:t>
      </w:r>
      <w:hyperlink r:id="rId16">
        <w:r>
          <w:rPr>
            <w:rStyle w:val="InternetLink"/>
            <w:color w:val="000000"/>
            <w:sz w:val="24"/>
            <w:szCs w:val="24"/>
          </w:rPr>
          <w:t>https://latamerica-journal.r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Современная Европа» - </w:t>
      </w:r>
      <w:hyperlink r:id="rId17">
        <w:r>
          <w:rPr>
            <w:rStyle w:val="InternetLink"/>
            <w:color w:val="000000"/>
            <w:sz w:val="24"/>
            <w:szCs w:val="24"/>
          </w:rPr>
          <w:t>http://www.sov-europe.r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Проблемы Дальнего Востока» - </w:t>
      </w:r>
      <w:hyperlink r:id="rId18">
        <w:r>
          <w:rPr>
            <w:rStyle w:val="InternetLink"/>
            <w:color w:val="000000"/>
            <w:sz w:val="24"/>
            <w:szCs w:val="24"/>
          </w:rPr>
          <w:t>https://pdv.jes.s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Азия и Африка сегодня» - </w:t>
      </w:r>
      <w:hyperlink r:id="rId19">
        <w:r>
          <w:rPr>
            <w:rStyle w:val="InternetLink"/>
            <w:color w:val="000000"/>
            <w:sz w:val="24"/>
            <w:szCs w:val="24"/>
          </w:rPr>
          <w:t>https://asaf-today.r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бликации аналитических центров и институ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сковский центр «Карнеги» - </w:t>
      </w:r>
      <w:hyperlink r:id="rId20">
        <w:r>
          <w:rPr>
            <w:rStyle w:val="InternetLink"/>
            <w:color w:val="000000"/>
            <w:sz w:val="24"/>
            <w:szCs w:val="24"/>
          </w:rPr>
          <w:t>https://carnegie.ru/publications/?lang=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сийский совет по международным делам (РСМД) - https://russiancouncil.ru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ждународный дискуссионный клуб «Валдай» - </w:t>
      </w:r>
      <w:hyperlink r:id="rId21">
        <w:r>
          <w:rPr>
            <w:rStyle w:val="InternetLink"/>
            <w:sz w:val="24"/>
            <w:szCs w:val="24"/>
          </w:rPr>
          <w:t>https://russiancouncil.ru/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Информационный портал МИД РФ - </w:t>
      </w:r>
      <w:hyperlink r:id="rId22">
        <w:r>
          <w:rPr>
            <w:rStyle w:val="InternetLink"/>
            <w:color w:val="000000"/>
            <w:sz w:val="24"/>
            <w:szCs w:val="24"/>
          </w:rPr>
          <w:t>http://www.mid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Официальный сайт ООН - </w:t>
      </w:r>
      <w:hyperlink r:id="rId2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u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i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octext">
    <w:name w:val="toctext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Hl">
    <w:name w:val="hl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21">
    <w:name w:val="Норм2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crf.gov.ru/media/files/file/l4wGRPqJvETSkUTYmhepzRochb1j1jqh.pdf" TargetMode="External"/><Relationship Id="rId4" Type="http://schemas.openxmlformats.org/officeDocument/2006/relationships/hyperlink" Target="http://www.scrf.gov.ru/security/international/document25/" TargetMode="External"/><Relationship Id="rId5" Type="http://schemas.openxmlformats.org/officeDocument/2006/relationships/hyperlink" Target="http://www.scrf.gov.ru/security/military/document129/" TargetMode="External"/><Relationship Id="rId6" Type="http://schemas.openxmlformats.org/officeDocument/2006/relationships/hyperlink" Target="http://www.scrf.gov.ru/security/information/document5/" TargetMode="External"/><Relationship Id="rId7" Type="http://schemas.openxmlformats.org/officeDocument/2006/relationships/hyperlink" Target="https://trumpwhitehouse.archives.gov/wp-content/uploads/2017/12/NSS-Final-12-18-2017-0905.pdf" TargetMode="External"/><Relationship Id="rId8" Type="http://schemas.openxmlformats.org/officeDocument/2006/relationships/hyperlink" Target="https://dod.defense.gov/Portals/1/Documents/pubs/2018-National-Defense-Strategy-Summary.pdf" TargetMode="External"/><Relationship Id="rId9" Type="http://schemas.openxmlformats.org/officeDocument/2006/relationships/hyperlink" Target="https://www.whitehouse.gov/wp-content/uploads/2021/03/NSC-1v2.pdf" TargetMode="External"/><Relationship Id="rId10" Type="http://schemas.openxmlformats.org/officeDocument/2006/relationships/hyperlink" Target="http://www.intertrends.ru/" TargetMode="External"/><Relationship Id="rId11" Type="http://schemas.openxmlformats.org/officeDocument/2006/relationships/hyperlink" Target="http://www.globalaffairs.ru/" TargetMode="External"/><Relationship Id="rId12" Type="http://schemas.openxmlformats.org/officeDocument/2006/relationships/hyperlink" Target="https://interaffairs.ru/" TargetMode="External"/><Relationship Id="rId13" Type="http://schemas.openxmlformats.org/officeDocument/2006/relationships/hyperlink" Target="http://www.imemo.ru/meimo/" TargetMode="External"/><Relationship Id="rId14" Type="http://schemas.openxmlformats.org/officeDocument/2006/relationships/hyperlink" Target="https://rusus.jes.su/" TargetMode="External"/><Relationship Id="rId15" Type="http://schemas.openxmlformats.org/officeDocument/2006/relationships/hyperlink" Target="https://usacanada.jes.su/" TargetMode="External"/><Relationship Id="rId16" Type="http://schemas.openxmlformats.org/officeDocument/2006/relationships/hyperlink" Target="https://latamerica-journal.ru/" TargetMode="External"/><Relationship Id="rId17" Type="http://schemas.openxmlformats.org/officeDocument/2006/relationships/hyperlink" Target="http://www.sov-europe.ru/" TargetMode="External"/><Relationship Id="rId18" Type="http://schemas.openxmlformats.org/officeDocument/2006/relationships/hyperlink" Target="https://pdv.jes.su/" TargetMode="External"/><Relationship Id="rId19" Type="http://schemas.openxmlformats.org/officeDocument/2006/relationships/hyperlink" Target="https://asaf-today.ru/" TargetMode="External"/><Relationship Id="rId20" Type="http://schemas.openxmlformats.org/officeDocument/2006/relationships/hyperlink" Target="https://carnegie.ru/publications/?lang=ru" TargetMode="External"/><Relationship Id="rId21" Type="http://schemas.openxmlformats.org/officeDocument/2006/relationships/hyperlink" Target="https://russiancouncil.ru/" TargetMode="External"/><Relationship Id="rId22" Type="http://schemas.openxmlformats.org/officeDocument/2006/relationships/hyperlink" Target="http://www.mid.ru/ns-rlat.nsf/mola" TargetMode="External"/><Relationship Id="rId23" Type="http://schemas.openxmlformats.org/officeDocument/2006/relationships/hyperlink" Target="http://www.un.org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26:00Z</dcterms:created>
  <dc:creator>Your User Name</dc:creator>
  <dc:description/>
  <cp:keywords/>
  <dc:language>en-US</dc:language>
  <cp:lastModifiedBy>Вера Еремеева</cp:lastModifiedBy>
  <cp:lastPrinted>2016-05-13T14:03:00Z</cp:lastPrinted>
  <dcterms:modified xsi:type="dcterms:W3CDTF">2024-12-11T08:13:00Z</dcterms:modified>
  <cp:revision>10</cp:revision>
  <dc:subject/>
  <dc:title/>
</cp:coreProperties>
</file>