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53" w:hanging="0"/>
        <w:jc w:val="center"/>
        <w:rPr/>
      </w:pPr>
      <w:r>
        <w:rPr/>
        <w:drawing>
          <wp:inline distT="0" distB="0" distL="0" distR="0">
            <wp:extent cx="59594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гуманитарны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ГАОУ ВО «РГГУ»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  <w:highlight w:val="red"/>
        </w:rPr>
      </w:pPr>
      <w:r>
        <w:rPr>
          <w:sz w:val="28"/>
          <w:szCs w:val="28"/>
        </w:rPr>
        <w:t>ИСТОРИКО-АРХИВНЫЙ ИНСТИТУТ</w:t>
      </w:r>
    </w:p>
    <w:p>
      <w:pPr>
        <w:pStyle w:val="Normal"/>
        <w:spacing w:before="160" w:after="160"/>
        <w:jc w:val="center"/>
        <w:rPr>
          <w:sz w:val="28"/>
          <w:szCs w:val="28"/>
          <w:highlight w:val="red"/>
        </w:rPr>
      </w:pPr>
      <w:r>
        <w:rPr>
          <w:sz w:val="28"/>
          <w:szCs w:val="28"/>
        </w:rPr>
        <w:t>ФАКУЛЬТЕТ МЕЖДУНАРОДНЫХ ОТНОШЕНИЙ,</w:t>
        <w:br/>
        <w:t>ПОЛИТОЛОГИИ И ЗАРУБЕЖНОГО РЕГИОН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ой и прикладной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Государственное управление и отраслевые политик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5. Политолог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5.5.3. Государственное управление и отраслевые политики</w:t>
      </w:r>
    </w:p>
    <w:p>
      <w:pPr>
        <w:pStyle w:val="Normal"/>
        <w:jc w:val="center"/>
        <w:rPr>
          <w:b/>
          <w:b/>
        </w:rPr>
      </w:pPr>
      <w:r>
        <w:rPr/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24</w:t>
      </w:r>
      <w:r>
        <w:br w:type="page"/>
      </w:r>
    </w:p>
    <w:p>
      <w:pPr>
        <w:pStyle w:val="Normal"/>
        <w:rPr>
          <w:caps/>
          <w:spacing w:val="-2"/>
          <w:sz w:val="28"/>
          <w:szCs w:val="28"/>
        </w:rPr>
      </w:pPr>
      <w:r>
        <w:rPr>
          <w:sz w:val="28"/>
          <w:szCs w:val="28"/>
        </w:rPr>
        <w:t>ГОСУДАРСТВЕННОЕ УПРАВЛЕНИЕ И ОТРАСЛЕВЫЕ ПОЛИТИКИ</w:t>
      </w:r>
    </w:p>
    <w:p>
      <w:pPr>
        <w:pStyle w:val="P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5. Политолог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5.5.3. Государственное управление и отраслевые политик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-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р полит. наук, доц. Борисо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 полит. наук, проф. Грачев М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кафедры теоретической и прикладной полит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10.2024, протокол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спирантуре и докторан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4, протокол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</w:r>
      <w:r>
        <w:rPr/>
        <w:t>© Российский государственный</w:t>
      </w:r>
    </w:p>
    <w:p>
      <w:pPr>
        <w:pStyle w:val="Normal"/>
        <w:ind w:firstLine="709"/>
        <w:jc w:val="right"/>
        <w:rPr/>
      </w:pPr>
      <w:r>
        <w:rPr/>
        <w:t>гуманитарный университет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72" w:before="160" w:after="160"/>
        <w:jc w:val="center"/>
        <w:rPr/>
      </w:pPr>
      <w:r>
        <w:rPr/>
        <w:t>ТЕМА 1. ПОЛИТИКА И ГОСУДАРСТВЕННОЕ УПРАВЛЕНИЕ</w:t>
        <w:br/>
        <w:t>КАК ОБЪЕКТЫ НАУЧНОГО ИССЛЕДОВАНИЯ</w:t>
      </w:r>
    </w:p>
    <w:p>
      <w:pPr>
        <w:pStyle w:val="Normal"/>
        <w:spacing w:lineRule="auto" w:line="372" w:before="160" w:after="160"/>
        <w:ind w:firstLine="709"/>
        <w:jc w:val="both"/>
        <w:rPr>
          <w:color w:val="000000"/>
        </w:rPr>
      </w:pPr>
      <w:r>
        <w:rPr>
          <w:spacing w:val="-2"/>
        </w:rPr>
        <w:t>Понятие «политика», его этимология и различные интерпретации. Форма, содержание</w:t>
      </w:r>
      <w:r>
        <w:rPr/>
        <w:t xml:space="preserve">, процесс, </w:t>
      </w:r>
      <w:r>
        <w:rPr>
          <w:color w:val="000000"/>
        </w:rPr>
        <w:t>структура и уровни организации</w:t>
      </w:r>
      <w:r>
        <w:rPr/>
        <w:t xml:space="preserve"> политики. </w:t>
      </w:r>
      <w:r>
        <w:rPr>
          <w:color w:val="000000"/>
        </w:rPr>
        <w:t xml:space="preserve">Свойства политики как особой сферы социальных отношений и </w:t>
      </w:r>
      <w:r>
        <w:rPr/>
        <w:t xml:space="preserve">характер ее взаимодействия с другими сферами общественной жизни. </w:t>
      </w:r>
      <w:r>
        <w:rPr>
          <w:color w:val="000000"/>
        </w:rPr>
        <w:t xml:space="preserve">Решение ЮНЕСКО о целесообразности преподавания и изучения политической науки в высших учебных заведениях государств ООН (1948 г.) и создание Международной ассоциации политической науки (1949 г.). Предметное поле политической науки. </w:t>
      </w:r>
      <w:r>
        <w:rPr>
          <w:color w:val="000000"/>
          <w:lang w:val="en-US"/>
        </w:rPr>
        <w:t>Publ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inistration</w:t>
      </w:r>
      <w:r>
        <w:rPr>
          <w:color w:val="000000"/>
        </w:rPr>
        <w:t xml:space="preserve"> (государственное и муниципальное управление) в системе политологических дисциплин. Дихотомия «политика – управление» и ее основные интерпретации в современных политических теориях. Особенности развития государственного управления и политики как науки в США, Франции и Германии. Основные подходы к изучению практики государственного управления в современной российской науке.</w:t>
      </w:r>
    </w:p>
    <w:p>
      <w:pPr>
        <w:pStyle w:val="Style15"/>
        <w:spacing w:lineRule="auto" w:line="372" w:before="160" w:after="160"/>
        <w:jc w:val="center"/>
        <w:rPr>
          <w:color w:val="000000"/>
        </w:rPr>
      </w:pPr>
      <w:r>
        <w:rPr/>
        <w:t xml:space="preserve">ТЕМА 2. </w:t>
      </w:r>
      <w:r>
        <w:rPr>
          <w:color w:val="000000"/>
        </w:rPr>
        <w:t>ГЕНЕЗИС И ПРИРОДА ПУБЛИЧНОЙ ВЛАСТИ</w:t>
        <w:br/>
        <w:t>И ГОСУДАРСТВЕННОГО УПРАВЛЕНИЯ</w:t>
      </w:r>
    </w:p>
    <w:p>
      <w:pPr>
        <w:pStyle w:val="Style15"/>
        <w:spacing w:lineRule="auto" w:line="372" w:before="160" w:after="160"/>
        <w:ind w:firstLine="709"/>
        <w:jc w:val="both"/>
        <w:rPr>
          <w:color w:val="000000"/>
        </w:rPr>
      </w:pPr>
      <w:r>
        <w:rPr>
          <w:color w:val="000000"/>
        </w:rPr>
        <w:t xml:space="preserve">Способы перехода от догосударственного к государственному устройству с позиций современной науки. </w:t>
      </w:r>
      <w:r>
        <w:rPr>
          <w:iCs/>
        </w:rPr>
        <w:t>Генезис и пространственное развитие исторических форм государственности. Формы правления и административно-территориального устройства в современных государствах. Национальные, паннациональные и многонациональные государства. Сочетание автохтонности и суверенности как критерий государственной состоятельности. Суверенные государства, государства-юрисдикции, несостоявшиеся, частично-признанные, непризнанные и повстанческие государства в современном мире. Протогосударства и квазигосударства.</w:t>
      </w:r>
    </w:p>
    <w:p>
      <w:pPr>
        <w:pStyle w:val="Normal"/>
        <w:spacing w:lineRule="auto" w:line="372" w:before="160" w:after="160"/>
        <w:jc w:val="center"/>
        <w:rPr/>
      </w:pPr>
      <w:r>
        <w:rPr/>
        <w:t>ТЕМА 3. СОВРЕМЕННЫЕ ТЕОРЕТИЧЕСКИЕ ТРАКТОВКИ</w:t>
        <w:br/>
        <w:t>ПОЛИТИЧЕСКОЙ ВЛАСТИ</w:t>
      </w:r>
    </w:p>
    <w:p>
      <w:pPr>
        <w:pStyle w:val="Normal"/>
        <w:spacing w:lineRule="auto" w:line="372" w:before="160" w:after="160"/>
        <w:ind w:firstLine="709"/>
        <w:jc w:val="both"/>
        <w:rPr/>
      </w:pPr>
      <w:r>
        <w:rPr>
          <w:color w:val="000000"/>
        </w:rPr>
        <w:t>Понятие власти, его этимология и различные интерпретации в современных политических теориях. Природа, психологические основы и источники власти. Сущность, основные признаки, формы проявления и функции политической власти. Понятие ресурсов власти. Общие направления теоретического анализа проблем власти: «секционная» (групповая) и «несекционная» традиции. Принуждение и убеждение как методы осуществления власти. Соотношение между убеждением и принуждением как показатель авторитетности власти.</w:t>
      </w:r>
    </w:p>
    <w:p>
      <w:pPr>
        <w:pStyle w:val="Normal"/>
        <w:spacing w:lineRule="auto" w:line="372" w:before="160" w:after="160"/>
        <w:jc w:val="center"/>
        <w:rPr/>
      </w:pPr>
      <w:r>
        <w:rPr/>
        <w:t>ТЕМА 4. ЛЕГИТИМНОСТЬ ПОЛИТИЧЕСКОЙ ВЛАСТИ</w:t>
      </w:r>
      <w:r>
        <w:rPr>
          <w:color w:val="000000"/>
        </w:rPr>
        <w:t> </w:t>
      </w:r>
    </w:p>
    <w:p>
      <w:pPr>
        <w:pStyle w:val="Normal"/>
        <w:spacing w:lineRule="auto" w:line="372" w:before="160" w:after="160"/>
        <w:ind w:firstLine="709"/>
        <w:jc w:val="both"/>
        <w:rPr/>
      </w:pPr>
      <w:r>
        <w:rPr>
          <w:color w:val="000000"/>
        </w:rPr>
        <w:t>Понятие легитимности власти. Проблема соотношения между понятиями «легитимность» и «законность». Типы легитимации властных отношений (по М. Веберу): традиционная, харизматическая и рационально-правовая (легальная)</w:t>
      </w:r>
      <w:r>
        <w:rPr/>
        <w:t xml:space="preserve"> </w:t>
      </w:r>
      <w:r>
        <w:rPr>
          <w:color w:val="000000"/>
        </w:rPr>
        <w:t>власть. Виды традиционной власти: патриархализм, патримониализм, султанизм, феодализм. Монархическая власть как разновидность традиционной власти. Харизматическая власть: отличительные особенности, условия возникновения, проблема передачи властных полномочий. Содержание легального типа власти. М. Вебер об идеальных типах политика и бюрократа и об отличительных чертах бюрократии как наиболее рационального способа управления.</w:t>
      </w:r>
    </w:p>
    <w:p>
      <w:pPr>
        <w:pStyle w:val="Normal"/>
        <w:spacing w:lineRule="auto" w:line="372" w:before="160" w:after="160"/>
        <w:jc w:val="center"/>
        <w:rPr/>
      </w:pPr>
      <w:r>
        <w:rPr/>
        <w:t>ТЕМА 5. ТЕОРЕТИЧЕСКАЯ КОНЦЕПЦИЯ РАЗДЕЛЕНИЯ ВЛАСТЕЙ</w:t>
        <w:br/>
        <w:t>И ЕЕ ЗНАЧЕНИЕ ДЛЯ СОВРЕМЕННОЙ ПОЛИТИЧЕСКОЙ ПРАКТИКИ</w:t>
      </w:r>
    </w:p>
    <w:p>
      <w:pPr>
        <w:pStyle w:val="Normal"/>
        <w:spacing w:lineRule="auto" w:line="372" w:before="160" w:after="160"/>
        <w:ind w:firstLine="709"/>
        <w:jc w:val="both"/>
        <w:rPr>
          <w:color w:val="000000"/>
        </w:rPr>
      </w:pPr>
      <w:r>
        <w:rPr>
          <w:color w:val="000000"/>
        </w:rPr>
        <w:t>Разделение властей как политико-правовая доктрина. Генезис и развитие концепции в истории западной политико-правовой мысли. Концепция «пяти ветвей власти» Сун Ятсена, практика ее реализации в Китайской Республике (Тайвань). Закрепление принципа разделения властей в Конституции Российской Федерации и особенности его практической реализации в современных условиях. Значение концепции разделения властей как конституционного принципа организации власти и государственного управления в демократическом государстве.</w:t>
      </w:r>
    </w:p>
    <w:p>
      <w:pPr>
        <w:pStyle w:val="Normal"/>
        <w:spacing w:lineRule="auto" w:line="372" w:before="160" w:after="160"/>
        <w:jc w:val="center"/>
        <w:rPr/>
      </w:pPr>
      <w:r>
        <w:rPr/>
        <w:t>ТЕМА 6. СУВЕРЕННАЯ ТЕРРИТОРИЯ КАК ПРОСТРАНСТВО</w:t>
        <w:br/>
        <w:t>ГОСУДАРСТВЕННОЙ ПОЛИТИКИ И УПРАВЛЕНИЯ</w:t>
      </w:r>
    </w:p>
    <w:p>
      <w:pPr>
        <w:pStyle w:val="Normal"/>
        <w:spacing w:lineRule="auto" w:line="372" w:before="160" w:after="160"/>
        <w:ind w:firstLine="709"/>
        <w:jc w:val="both"/>
        <w:rPr/>
      </w:pPr>
      <w:r>
        <w:rPr>
          <w:iCs/>
        </w:rPr>
        <w:t>Понятия суверенной территории и территории со смешанным режимом. Состав суверенной территории государства: суверенное сухопутное пространство, суверенная акватория (внутренние, архипелажные и территориальные воды), суверенное воздушное пространство</w:t>
      </w:r>
      <w:r>
        <w:rPr>
          <w:iCs/>
          <w:spacing w:val="-2"/>
        </w:rPr>
        <w:t>. Распространение государственного суверенитета на литоторию –</w:t>
      </w:r>
      <w:r>
        <w:rPr>
          <w:iCs/>
        </w:rPr>
        <w:t xml:space="preserve"> земные недра и континентальный шельф. Территории со смешанным режимом: прилежащая зона, исключительная экономическая зона, продолжение континентального шлейфа, зона опознания в воздушном пространстве. Государственные границы, их функции. Классификация государственных границ по физико-географическому принципу, генезису </w:t>
      </w:r>
      <w:r>
        <w:rPr>
          <w:iCs/>
          <w:spacing w:val="-4"/>
        </w:rPr>
        <w:t>и характеру функционирования. Делимитация, демаркация и редемаркация государственных</w:t>
      </w:r>
      <w:r>
        <w:rPr>
          <w:iCs/>
        </w:rPr>
        <w:t xml:space="preserve"> границ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7. РЕГИОНАЛЬНОЕ И МУНИЦИПАЛЬНОЕ ИЗМЕРЕНИЯ</w:t>
        <w:br/>
        <w:t>ПОЛИТИКИ И УПРАВЛЕНИЯ</w:t>
      </w:r>
    </w:p>
    <w:p>
      <w:pPr>
        <w:pStyle w:val="Normal"/>
        <w:autoSpaceDE w:val="false"/>
        <w:spacing w:lineRule="auto" w:line="360" w:before="160" w:after="160"/>
        <w:ind w:firstLine="709"/>
        <w:jc w:val="both"/>
        <w:rPr/>
      </w:pPr>
      <w:r>
        <w:rPr>
          <w:iCs/>
        </w:rPr>
        <w:t>П</w:t>
      </w:r>
      <w:r>
        <w:rPr>
          <w:iCs/>
        </w:rPr>
        <w:t>олитико</w:t>
      </w:r>
      <w:r>
        <w:rPr>
          <w:iCs/>
        </w:rPr>
        <w:t>-</w:t>
      </w:r>
      <w:r>
        <w:rPr>
          <w:iCs/>
        </w:rPr>
        <w:t>территориальн</w:t>
      </w:r>
      <w:r>
        <w:rPr>
          <w:iCs/>
        </w:rPr>
        <w:t>ая организация государства: административно-территориальное деление (региональный и субрегиональные уровни) и муниципально-территориальное устройство (локальный уровень). Базовые параметры административно-территориального деления: регулярность и иерархичность. Административно-территориальные единицы и автономии. Особенности административно-территориального деления в унитарных и федеративных государствах. Субсидиарность и субординация. Симметричное и асимметричное административно-территориальное деление. Регионы, обладающие особым статусом (суверенные регионы, федеральные территории, города прямого подчинения, столичные территории, сложносоставные и экстерриториальные регионы). Супрарегиональные объединения. Субрегиональные единицы административно-территориального деления. Муниципальные образования и невключенные территории. Административно-территориальное деление и муниципально-территориальное устройство Российской Федерации.</w:t>
      </w:r>
    </w:p>
    <w:p>
      <w:pPr>
        <w:pStyle w:val="Text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360" w:before="160" w:after="1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</w:p>
    <w:p>
      <w:pPr>
        <w:pStyle w:val="BodyText2"/>
        <w:spacing w:before="160" w:after="160"/>
        <w:ind w:firstLine="709"/>
        <w:rPr/>
      </w:pPr>
      <w:r>
        <w:rPr>
          <w:szCs w:val="24"/>
        </w:rPr>
        <w:t>Структурные процессы государственного управления. Субъект-объектное измерение и классификация функций государственного управления. Принципы функционирования государственного управления. «Древо целей». Цикличность государственного управления. Механизм выработки и осуществления государственной политики. Принятие государственных решений: модели, механизмы, типы и основные фазы. Формирование легитимных агентов государственного управления и избирательный процесс. Государственная политика и стратегические программы. Государственное администрирование. Модели интеракции политической и административной элит. Государственный менеджмент.</w:t>
      </w:r>
      <w:r>
        <w:rPr>
          <w:i/>
          <w:szCs w:val="24"/>
        </w:rPr>
        <w:t xml:space="preserve"> Э</w:t>
      </w:r>
      <w:r>
        <w:rPr>
          <w:szCs w:val="24"/>
        </w:rPr>
        <w:t>ффективный менеджмент в процессе разработки линии стратегического государственного управления. Осуществление государственных решений и административный процесс. Оценки эффективности и рациональности  государственного управления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9. ГОСУДАРСТВЕННАЯ ПОЛИТИКА И ПОЛИТИЧЕСКОЕ УПРАВЛЕНИЕ</w:t>
        <w:br/>
        <w:t>В РОССИЙСКОЙ ФЕДЕРАЦИИ</w:t>
      </w:r>
    </w:p>
    <w:p>
      <w:pPr>
        <w:pStyle w:val="Normal"/>
        <w:widowControl w:val="false"/>
        <w:autoSpaceDE w:val="false"/>
        <w:spacing w:lineRule="auto" w:line="360" w:before="160" w:after="160"/>
        <w:ind w:firstLine="709"/>
        <w:jc w:val="both"/>
        <w:rPr/>
      </w:pPr>
      <w:r>
        <w:rPr/>
        <w:t>Специфика российской модели политического управления. Развитие системы политического управления в исторической ретроспективе: практика Российской Империи и РСФСР. Становление новой системы политического управления в соответствии с Конституцией Российской Федерации. Органы исполнительной власти: понятие, сущность, функции. Классификация о</w:t>
      </w:r>
      <w:r>
        <w:rPr>
          <w:bCs/>
        </w:rPr>
        <w:t xml:space="preserve">рганов исполнительной власти: по территории действия, по характеру компетенции, по организационно-правовым формам и названию, по способу разрешения вопросов. </w:t>
      </w:r>
      <w:r>
        <w:rPr/>
        <w:t>Понятие системы и структуры федеральных органов исполнительной власти. Современная система и структура федеральных органов исполнительной власти: Правительство Российской Федерации, федеральные министерства, федеральные службы, федеральные агентства, их статус, функции и компетенция. Соотношение компетенции федеральных министерств, федеральных служб и агентств.</w:t>
      </w:r>
    </w:p>
    <w:p>
      <w:pPr>
        <w:pStyle w:val="Style15"/>
        <w:spacing w:lineRule="auto" w:line="360" w:before="160" w:after="160"/>
        <w:jc w:val="center"/>
        <w:rPr>
          <w:color w:val="000000"/>
        </w:rPr>
      </w:pPr>
      <w:r>
        <w:rPr>
          <w:color w:val="000000"/>
        </w:rPr>
        <w:t>ТЕМА 10. ОСНОВНЫЕ НАПРАВЛЕНИЯ ГОСУДАРСТВЕННОЙ ПОЛИТИКИ</w:t>
      </w:r>
    </w:p>
    <w:p>
      <w:pPr>
        <w:pStyle w:val="Style15"/>
        <w:spacing w:lineRule="auto" w:line="360" w:before="160" w:after="160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государственной экономической политики. Различие между экономической политикой государства в условиях плановой и рыночной экономики. Государственная социальная политика. Государственная </w:t>
      </w:r>
      <w:r>
        <w:rPr/>
        <w:t>научно-техническая</w:t>
      </w:r>
      <w:r>
        <w:rPr>
          <w:color w:val="000000"/>
        </w:rPr>
        <w:t xml:space="preserve"> и образовательная политика. Содержание и </w:t>
      </w:r>
      <w:r>
        <w:rPr>
          <w:color w:val="000000"/>
          <w:spacing w:val="-4"/>
        </w:rPr>
        <w:t>основные принципы государственной национальной и миграционной политики. Государственная экологическая политика. Международная</w:t>
      </w:r>
      <w:r>
        <w:rPr>
          <w:color w:val="000000"/>
        </w:rPr>
        <w:t xml:space="preserve"> политика государства. Роль отдельных институтов государственной власти в формировании и осуществлении внешней политики.</w:t>
      </w:r>
    </w:p>
    <w:p>
      <w:pPr>
        <w:pStyle w:val="Style15"/>
        <w:spacing w:lineRule="auto" w:line="360" w:before="160" w:after="160"/>
        <w:jc w:val="center"/>
        <w:rPr/>
      </w:pPr>
      <w:r>
        <w:rPr>
          <w:color w:val="000000"/>
        </w:rPr>
        <w:t>ТЕМА 11. ПРАВА ЧЕЛОВЕКА КАК ФУНДАМЕНТАЛЬНАЯ ЦЕЛЬ ГОСУДАРСТВЕННОЙ ПОЛИТИКИ И УПРАВЛЕНИЯ</w:t>
      </w:r>
    </w:p>
    <w:p>
      <w:pPr>
        <w:pStyle w:val="Style15"/>
        <w:spacing w:lineRule="auto" w:line="360" w:before="160" w:after="160"/>
        <w:ind w:firstLine="709"/>
        <w:jc w:val="both"/>
        <w:rPr>
          <w:color w:val="000000"/>
        </w:rPr>
      </w:pPr>
      <w:r>
        <w:rPr>
          <w:color w:val="000000"/>
        </w:rPr>
        <w:t>Понятие прав человека. Личные, политические, социально-экономические и культурные права и свободы. Проблема реализации и нарушения прав человека. Защита прав и свобод человека как одна из главнейших функций государства. Национальные средства защиты прав и свобод человека. Взаимодействие национальных и международных систем защиты прав человека. Институт уполномоченного по правам человека (омбудсмена): цели и задачи. Развитие института уполномоченного по правам человека в современной России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12. УЧАСТИЕ ГРАЖДАН И НЕГОСУДАРСТВЕННЫХ СТРУКТУР</w:t>
        <w:br/>
        <w:t>В ГОСУДАРСТВЕННОМ УПРАВЛЕНИИ</w:t>
      </w:r>
    </w:p>
    <w:p>
      <w:pPr>
        <w:pStyle w:val="Normal"/>
        <w:spacing w:lineRule="auto" w:line="360" w:before="160" w:after="160"/>
        <w:ind w:firstLine="709"/>
        <w:jc w:val="both"/>
        <w:rPr>
          <w:color w:val="000000"/>
        </w:rPr>
      </w:pPr>
      <w:r>
        <w:rPr/>
        <w:t xml:space="preserve">Гражданское общество: понятие, сущность. Основные признаки гражданского общества и механизм его взаимодействия с </w:t>
      </w:r>
      <w:r>
        <w:rPr>
          <w:spacing w:val="-4"/>
        </w:rPr>
        <w:t xml:space="preserve">государственными структурами. </w:t>
      </w:r>
      <w:r>
        <w:rPr/>
        <w:t xml:space="preserve">Политическое участие: условия, механизмы и формы включения граждан в политику. Основные модели согласования групповых и общественных интересов. Роль политических партий, «фабрик мысли» и центров публичной политики в процессе выработки и принятия государственных решений. Связи с общественностью в политическом управлении: разнообразие подходов к определению и многоаспектность явления. Специфика деятельности служб по связям с общественностью в органах государственной власти: цели и функции, производство PR-продукции, способы формирования положительного образа государства в целом. Лоббизм и </w:t>
      </w:r>
      <w:r>
        <w:rPr>
          <w:lang w:val="en-US"/>
        </w:rPr>
        <w:t>GR</w:t>
      </w:r>
      <w:r>
        <w:rPr/>
        <w:t xml:space="preserve">-деятельность в политическом управлении: понятие, функции, субъекты. Классификация лоббизма и </w:t>
      </w:r>
      <w:r>
        <w:rPr>
          <w:lang w:val="en-US"/>
        </w:rPr>
        <w:t>GR</w:t>
      </w:r>
      <w:r>
        <w:rPr/>
        <w:t xml:space="preserve">-деятельности: по положению субъектов относительно государственных структур, по типу воздействия, по характеру субъектов, по видам структур воздействия, по отношению к существующему законодательству о лоббизме. Методы информационного лоббизма и </w:t>
      </w:r>
      <w:r>
        <w:rPr>
          <w:lang w:val="en-US"/>
        </w:rPr>
        <w:t>GR</w:t>
      </w:r>
      <w:r>
        <w:rPr/>
        <w:t xml:space="preserve">-деятельности. </w:t>
      </w:r>
    </w:p>
    <w:p>
      <w:pPr>
        <w:pStyle w:val="Normal"/>
        <w:widowControl w:val="false"/>
        <w:autoSpaceDE w:val="false"/>
        <w:spacing w:lineRule="auto" w:line="360" w:before="160" w:after="160"/>
        <w:jc w:val="center"/>
        <w:rPr/>
      </w:pPr>
      <w:r>
        <w:rPr>
          <w:bCs/>
        </w:rPr>
        <w:t>ТЕМА 13. СИСТЕМА ГОСУДАРСТВЕННОЙ И МУНИЦИПАЛЬНОЙ СЛУЖБЫ</w:t>
        <w:br/>
        <w:t>И КАДРОВОЙ ПОЛИТИКИ РОССИЙСКОЙ ФЕДЕРАЦИИ</w:t>
      </w:r>
    </w:p>
    <w:p>
      <w:pPr>
        <w:pStyle w:val="Normal"/>
        <w:spacing w:lineRule="auto" w:line="360" w:before="160" w:after="160"/>
        <w:ind w:firstLine="709"/>
        <w:jc w:val="both"/>
        <w:rPr/>
      </w:pPr>
      <w:r>
        <w:rPr/>
        <w:t>Реформа государственной и муниципальной службы России в мировом контексте административных реформ. Понятие «отзывчивой бюрократии». Законодательство о государственной службе. Понятие и виды государственной службы. Понятие государственной гражданской службы, ее основные принципы. Должности государственной гражданской службы и классные чины гражданских служащих. Основные права и обязанности гражданского служащего. Запреты и ограничения, связанные с гражданской службой. Порядок поступления на гражданскую службу: по конкурсу на замещение вакантной должности, в результате назначения, заключения срочного служебного контракта, путем перевода на другую должность гражданской службы, путем назначения на должность гражданина, состоящего в кадровом резерве. Прохождение гражданской службы. Аттестации и квалификационные экзамены на гражданской службе. Государственные гарантии, льготы, система поощрений и взысканий на гражданской службе.</w:t>
      </w:r>
    </w:p>
    <w:p>
      <w:pPr>
        <w:pStyle w:val="Normal"/>
        <w:spacing w:lineRule="auto" w:line="360" w:before="160" w:after="160"/>
        <w:jc w:val="center"/>
        <w:rPr/>
      </w:pPr>
      <w:r>
        <w:rPr>
          <w:bCs/>
        </w:rPr>
        <w:t xml:space="preserve">ТЕМА </w:t>
      </w:r>
      <w:r>
        <w:rPr/>
        <w:t>14. КОНФЛИКТЫ И ИХ РЕГУЛИРОВАНИЕ</w:t>
        <w:br/>
        <w:t>В ГОСУДАРСТВЕННОМ УПРАВЛЕНИИ</w:t>
      </w:r>
    </w:p>
    <w:p>
      <w:pPr>
        <w:pStyle w:val="Normal"/>
        <w:spacing w:lineRule="auto" w:line="360" w:before="160" w:after="160"/>
        <w:ind w:firstLine="709"/>
        <w:jc w:val="both"/>
        <w:rPr/>
      </w:pPr>
      <w:r>
        <w:rPr>
          <w:color w:val="000000"/>
        </w:rPr>
        <w:t>Конфликты как объект государственного управления</w:t>
      </w:r>
      <w:r>
        <w:rPr/>
        <w:t xml:space="preserve">. </w:t>
      </w:r>
      <w:r>
        <w:rPr>
          <w:color w:val="000000"/>
        </w:rPr>
        <w:t>Нормативный характер институциализации конфликта в государственном управлении.</w:t>
      </w:r>
      <w:r>
        <w:rPr/>
        <w:t xml:space="preserve"> Виды конфликтов в политическом управлении: социально-политический, политико-управленческий, этнополитический, международный. Специфика политического конфликта, его источники и значение. Управление конфликтом, улаживание конфликта, смягчение конфликта, трансформация конфликта, предотвращение конфликта: основные особенности. Стратегии и меры регулирования конфликтов. Основные типы переговоров. Фасилитация и медиация. Конфликт интересов на государственной службе: понятие и способы разрешения.</w:t>
      </w:r>
    </w:p>
    <w:p>
      <w:pPr>
        <w:pStyle w:val="Normal"/>
        <w:spacing w:lineRule="auto" w:line="348" w:before="160" w:after="160"/>
        <w:jc w:val="center"/>
        <w:rPr/>
      </w:pPr>
      <w:r>
        <w:rPr/>
        <w:t>ТЕМА 15. БОРЬБА С КОРРУПЦИЕЙ В ДЕЯТЕЛЬНОСТИ ИНСТИТУТОВ ПУБЛИЧНОЙ ВЛАСТИ И ГОСУДАРСТВЕННОГО УПРАВЛЕНИЯ</w:t>
      </w:r>
    </w:p>
    <w:p>
      <w:pPr>
        <w:pStyle w:val="Normal"/>
        <w:spacing w:lineRule="auto" w:line="348" w:before="160" w:after="160"/>
        <w:ind w:firstLine="709"/>
        <w:jc w:val="both"/>
        <w:rPr/>
      </w:pPr>
      <w:r>
        <w:rPr>
          <w:color w:val="000000"/>
        </w:rPr>
        <w:t>Понятие коррупции, ее виды и формы, причины возникновения. Основные стратегии противодействия коррупции: общественное осознание опасности и ее последствий; предупреждение и предотвращение коррупции; пресечение коррупционной деятельности на основании принципов верховенства закона и независимости судебной власти. Антикоррупционная деятельность органов власти: законодательные и организационно-политические меры, взаимодействие со структурами гражданского общества, международное сотрудничество. Антикоррупционная деятельность гражданского общества.</w:t>
      </w:r>
    </w:p>
    <w:p>
      <w:pPr>
        <w:pStyle w:val="Normal"/>
        <w:shd w:fill="FFFFFF" w:val="clear"/>
        <w:spacing w:lineRule="auto" w:line="348" w:before="120" w:after="120"/>
        <w:jc w:val="center"/>
        <w:rPr/>
      </w:pPr>
      <w:r>
        <w:rPr/>
        <w:t xml:space="preserve">ТЕМА 16. </w:t>
      </w:r>
      <w:r>
        <w:rPr>
          <w:bCs/>
          <w:color w:val="000000"/>
        </w:rPr>
        <w:t>ГОСУДАРСТВЕННОЕ УПРАВЛЕНИЕ В УСЛОВИЯХ РИСКА</w:t>
        <w:br/>
        <w:t>И ЧРЕЗВЫЧАЙНЫХ СИТУАЦИЙ</w:t>
      </w:r>
    </w:p>
    <w:p>
      <w:pPr>
        <w:pStyle w:val="Normal"/>
        <w:spacing w:lineRule="auto" w:line="348" w:before="160" w:after="160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политического риска. Структурные компоненты риска. Классификация типов и разновидностей политического риска. Процедуры анализа и прогнозирования политического риска. </w:t>
      </w:r>
      <w:r>
        <w:rPr>
          <w:iCs/>
          <w:color w:val="000000"/>
        </w:rPr>
        <w:t xml:space="preserve">Реактивное </w:t>
      </w:r>
      <w:r>
        <w:rPr>
          <w:color w:val="000000"/>
        </w:rPr>
        <w:t xml:space="preserve">и </w:t>
      </w:r>
      <w:r>
        <w:rPr>
          <w:iCs/>
          <w:color w:val="000000"/>
        </w:rPr>
        <w:t>формализованное</w:t>
      </w:r>
      <w:r>
        <w:rPr>
          <w:color w:val="000000"/>
        </w:rPr>
        <w:t xml:space="preserve"> управление политическими рисками. Чрезвычайные ситуации, их виды. Опасности как источники происхождения рисков и чрезвычайных ситуаций, их классификация. Система управления рисками в чрезвычайных ситуациях и обеспечения безопасности населения и территорий, ее </w:t>
      </w:r>
      <w:r>
        <w:rPr>
          <w:color w:val="000000"/>
          <w:spacing w:val="-2"/>
        </w:rPr>
        <w:t xml:space="preserve">основные аспекты: </w:t>
      </w:r>
      <w:r>
        <w:rPr>
          <w:iCs/>
          <w:color w:val="000000"/>
          <w:spacing w:val="-2"/>
        </w:rPr>
        <w:t>методологический, нормативно-правовой, организационный, кадровый</w:t>
      </w:r>
      <w:r>
        <w:rPr>
          <w:iCs/>
          <w:color w:val="000000"/>
        </w:rPr>
        <w:t>, прогнозный, информационно-коммуникационный, социально-психологический</w:t>
      </w:r>
      <w:r>
        <w:rPr>
          <w:color w:val="000000"/>
        </w:rPr>
        <w:t>.</w:t>
      </w:r>
    </w:p>
    <w:p>
      <w:pPr>
        <w:pStyle w:val="Normal"/>
        <w:spacing w:lineRule="auto" w:line="348" w:before="120" w:after="120"/>
        <w:jc w:val="center"/>
        <w:rPr/>
      </w:pPr>
      <w:r>
        <w:rPr/>
        <w:t>ТЕМА 17. ЭФФЕКТИВНОСТЬ ГОСУДАРСТВЕННОГО УПРАВЛЕНИЯ</w:t>
      </w:r>
    </w:p>
    <w:p>
      <w:pPr>
        <w:pStyle w:val="Normal"/>
        <w:spacing w:lineRule="auto" w:line="348" w:before="160" w:after="160"/>
        <w:ind w:firstLine="709"/>
        <w:jc w:val="both"/>
        <w:rPr/>
      </w:pPr>
      <w:r>
        <w:rPr/>
        <w:t>Концептуальные подходы к проблемам эффективности государственной политики и управления. Понятие социальной, экономической, технической эффективности управления. Соотношение экономичности, эффективности, результативности. Механизмы обратной связи. Условия и факторы эффективности государственной политики и управления. Критерии оценки эффективности. Антикоррупционные инструменты и механизмы повышения эффективности государственной политики. Социальная эффективность государственного управления. Измерение эффективности государственного управления. Эффективность государственного управления в России и критерии ее измерения. Эффективность деятельности органов государственной власти Российской Федерации.</w:t>
      </w:r>
    </w:p>
    <w:p>
      <w:pPr>
        <w:pStyle w:val="Normal"/>
        <w:spacing w:lineRule="auto" w:line="348" w:before="120" w:after="120"/>
        <w:jc w:val="center"/>
        <w:rPr/>
      </w:pPr>
      <w:r>
        <w:rPr/>
        <w:t>ТЕМА 18. РАЗВИТИЕ КОНЦЕПЦИЙ ГОСУДАРСТВЕННОГО УПРАВЛЕНИЯ</w:t>
        <w:br/>
        <w:t xml:space="preserve">ВО ВТОРОЙ ПОЛОВИН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Style15"/>
        <w:spacing w:lineRule="auto" w:line="348" w:before="160" w:after="160"/>
        <w:ind w:firstLine="709"/>
        <w:jc w:val="both"/>
        <w:rPr/>
      </w:pPr>
      <w:r>
        <w:rPr/>
        <w:t xml:space="preserve">Концепция нового государственного менеджмента: причины формирования, особенности интерпретации понятия «руководство», предпринимательский характер государственного управления и специфика понимания его эффективности. </w:t>
      </w:r>
      <w:r>
        <w:rPr>
          <w:color w:val="000000"/>
        </w:rPr>
        <w:t>Новая институциональная теория: отличительные методологические характеристики, предпосылки возникновения, основные направления, возможности и пределы применения в современной политико-управленческой практике. Концепция «политических сетей». Концепция нового способа управления (Governance): предпосылки возникновения, теоретические источники, принцип сотрудничества как основа нового способа государственного управления, трансформация отношения к государству.</w:t>
      </w:r>
    </w:p>
    <w:p>
      <w:pPr>
        <w:pStyle w:val="Normal"/>
        <w:spacing w:lineRule="auto" w:line="348" w:before="160" w:after="160"/>
        <w:jc w:val="center"/>
        <w:rPr/>
      </w:pPr>
      <w:r>
        <w:rPr/>
        <w:t>ТЕМА 19. ПОЛИТИКА ЦИФРОВИЗАЦИИ, ЦИФРОВОЕ ГОСУДАРСТВЕННОЕ УПРАВЛЕНИЕ И «ЭЛЕКТРОННАЯ ДЕМОКРАТИЯ»</w:t>
      </w:r>
    </w:p>
    <w:p>
      <w:pPr>
        <w:pStyle w:val="Style15"/>
        <w:spacing w:lineRule="auto" w:line="348" w:before="160" w:after="160"/>
        <w:ind w:firstLine="709"/>
        <w:jc w:val="both"/>
        <w:rPr/>
      </w:pPr>
      <w:r>
        <w:rPr/>
        <w:t xml:space="preserve">Цифровизация как тренд общественного развития первых десятилетий </w:t>
      </w:r>
      <w:r>
        <w:rPr>
          <w:lang w:val="en-US"/>
        </w:rPr>
        <w:t>XXI</w:t>
      </w:r>
      <w:r>
        <w:rPr/>
        <w:t xml:space="preserve"> вв. </w:t>
      </w:r>
      <w:r>
        <w:rPr>
          <w:color w:val="000000"/>
        </w:rPr>
        <w:t xml:space="preserve">Общие представления о технологиях Интернет-коммуникации в социально-политической сфере и их преимуществах по сравнению с традиционными коммуникационными каналами. Проблема правового статуса Интернета, возможности позитивного и негативного использования цифровых технологий в социально-политической сфере. </w:t>
      </w:r>
      <w:r>
        <w:rPr/>
        <w:t xml:space="preserve">«Электронное правительство» как технология предоставления государственных и муниципальных услуг в цифровом формате. Основные этапы развития «электронного правительства». Порталы «электронного правительства» в мире. «Электронное правительство» в России. «Электронное правительство», </w:t>
      </w:r>
      <w:r>
        <w:rPr>
          <w:color w:val="000000"/>
        </w:rPr>
        <w:t>электронное голосование и онлайн-делиберация как элементы «электронной демократии». Тенденции и перспективы развития механизмов «электронной демократии» в Российской Федерации.</w:t>
      </w:r>
    </w:p>
    <w:p>
      <w:pPr>
        <w:pStyle w:val="Normal"/>
        <w:spacing w:lineRule="auto" w:line="348" w:before="160" w:after="160"/>
        <w:jc w:val="center"/>
        <w:rPr/>
      </w:pPr>
      <w:r>
        <w:rPr/>
        <w:t>ТЕМА 20. ГОСУДАРСТВЕННОЕ УПРАВЛЕНИЕ И ГОСУДАРСТВЕННАЯ ПОЛИТИКА</w:t>
        <w:br/>
        <w:t>В СОВРЕМЕННОМ ГЕОПОЛИТИЧЕСКОМ КОНТЕКСТЕ</w:t>
      </w:r>
    </w:p>
    <w:p>
      <w:pPr>
        <w:pStyle w:val="Normal"/>
        <w:spacing w:lineRule="auto" w:line="348" w:before="160" w:after="160"/>
        <w:ind w:firstLine="709"/>
        <w:jc w:val="both"/>
        <w:rPr/>
      </w:pPr>
      <w:r>
        <w:rPr/>
        <w:t xml:space="preserve">Особенности понимания государственных интересов и механизмов их реализации в условиях глобализации, глокализации и регионализации. Международные организации как инструменты внешней политики государств. </w:t>
      </w:r>
      <w:r>
        <w:rPr>
          <w:iCs/>
        </w:rPr>
        <w:t>Интеграционные процессы в современном мире, их теоретическое осмысление в политической науке. Экономические, военные и политические интеграционные объединения, их относительная самостоятельность в качестве субъектов мировой политики и международных отношений. «Новый феодализм», «глобальная иерархия» и «глобальное демократическое управление» как сценарии развития политического управления в глобализующемся мире и их критик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фициальные документ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-Italic;MS Gothic"/>
        </w:rPr>
      </w:pPr>
      <w:r>
        <w:rPr>
          <w:rFonts w:eastAsia="Newton-Italic;MS Gothic"/>
        </w:rPr>
        <w:t xml:space="preserve">Европейская хартия местного самоуправления (совершено в Страсбурге 15.10.1985) </w:t>
      </w:r>
      <w:r>
        <w:rPr>
          <w:color w:val="000000"/>
        </w:rPr>
        <w:t xml:space="preserve">[Электронный ресурс] // КонсультантПлюс: Официальный сайт компании. – Режим доступа: </w:t>
      </w:r>
      <w:r>
        <w:rPr/>
        <w:t xml:space="preserve">http://www.consultant.ru/document/cons_doc_LAW_20361/ </w:t>
      </w:r>
      <w:r>
        <w:rPr>
          <w:iCs/>
          <w:color w:val="000000"/>
        </w:rPr>
        <w:t>(дата обращения 21.12.2021)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Конституция Российской Федерации (принята всенародным голосованием 12.12.1993; с изменениями, одобренными в ходе общероссийского голосования 01.07.2020) [Электронный ресурс] // КонсультантПлюс: Официальный сайт компании. – Режим доступа: </w:t>
      </w:r>
      <w:r>
        <w:rPr/>
        <w:t>http://www.consultant.ru/document/cons_doc_LAW_28399/</w:t>
      </w:r>
      <w:r>
        <w:rPr>
          <w:iCs/>
          <w:color w:val="000000"/>
        </w:rPr>
        <w:t xml:space="preserve"> (дата обращения 21.12.2021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Федеральный конституционный закон от 06.11.2020 N 4-ФКЗ «О Правительстве Российской Федерации» </w:t>
      </w:r>
      <w:r>
        <w:rPr>
          <w:color w:val="000000"/>
        </w:rPr>
        <w:t xml:space="preserve">[Электронный ресурс] // КонсультантПлюс: Официальный сайт компании. – Режим доступа: http://www.consultant.ru/document/cons_doc_LAW_366950/ </w:t>
      </w:r>
      <w:r>
        <w:rPr>
          <w:iCs/>
          <w:color w:val="000000"/>
        </w:rPr>
        <w:t>(дата обращения 21.12.2022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-Italic;MS Gothic"/>
        </w:rPr>
      </w:pPr>
      <w:r>
        <w:rPr>
          <w:iCs/>
          <w:color w:val="000000"/>
        </w:rPr>
        <w:t xml:space="preserve">Закон Российской Федерации от 01.04.1993 № 4730-1 </w:t>
      </w:r>
      <w:r>
        <w:rPr>
          <w:rFonts w:eastAsia="Newton-Italic;MS Gothic"/>
        </w:rPr>
        <w:t xml:space="preserve">«О Государственной границе Российской Федерации» </w:t>
      </w:r>
      <w:r>
        <w:rPr>
          <w:color w:val="000000"/>
        </w:rPr>
        <w:t xml:space="preserve">[Электронный ресурс] // КонсультантПлюс: Официальный сайт компании. – Режим доступа: </w:t>
      </w:r>
      <w:r>
        <w:rPr/>
        <w:t xml:space="preserve">http://www.consultant.ru/document/cons_doc_LAW_3140/ </w:t>
      </w:r>
      <w:r>
        <w:rPr>
          <w:iCs/>
          <w:color w:val="000000"/>
        </w:rPr>
        <w:t>(дата обращения 21.12.2022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Федеральный закон от 27.05.2003 № 58-ФЗ «О системе государственной службы Российской Федерации» </w:t>
      </w:r>
      <w:r>
        <w:rPr>
          <w:color w:val="000000"/>
        </w:rPr>
        <w:t xml:space="preserve">[Электронный ресурс] // КонсультантПлюс: Официальный сайт компании. – Режим доступа: </w:t>
      </w:r>
      <w:r>
        <w:rPr>
          <w:color w:val="000000"/>
          <w:spacing w:val="-2"/>
        </w:rPr>
        <w:t xml:space="preserve">http://www.consultant.ru/document/cons_doc_LAW_42413/ </w:t>
      </w:r>
      <w:r>
        <w:rPr>
          <w:iCs/>
          <w:color w:val="000000"/>
        </w:rPr>
        <w:t>(дата обращения 21.12.202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</w:rPr>
        <w:t xml:space="preserve">Федеральный закон от 06.10.2003 № 131-ФЗ «Об общих принципах организации местного самоуправления в Российской Федерации» (с изм. и доп., вступ. в силу с 01.09.2019) </w:t>
      </w:r>
      <w:r>
        <w:rPr>
          <w:color w:val="000000"/>
        </w:rPr>
        <w:t xml:space="preserve">[Электронный ресурс] // КонсультантПлюс: Официальный сайт компании. – Режим доступа: </w:t>
      </w:r>
      <w:r>
        <w:rPr/>
        <w:t xml:space="preserve">http://www.consultant.ru/document/cons_doc_LAW_44571/ </w:t>
      </w:r>
      <w:r>
        <w:rPr>
          <w:iCs/>
          <w:color w:val="000000"/>
        </w:rPr>
        <w:t>(дата обращения 21.12.2022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Федеральный закон от 27.07.2004 № 79-ФЗ «О государственной гражданской службе Российской Федерации» </w:t>
      </w:r>
      <w:r>
        <w:rPr>
          <w:color w:val="000000"/>
        </w:rPr>
        <w:t xml:space="preserve">[Электронный ресурс] // КонсультантПлюс: Официальный сайт компании. – Режим доступа: </w:t>
      </w:r>
      <w:r>
        <w:rPr>
          <w:color w:val="000000"/>
          <w:spacing w:val="-2"/>
        </w:rPr>
        <w:t xml:space="preserve">http://www.consultant.ru/document/cons_doc_LAW_48601/ </w:t>
      </w:r>
      <w:r>
        <w:rPr>
          <w:iCs/>
          <w:color w:val="000000"/>
        </w:rPr>
        <w:t>(дата обращения 21.12.2022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</w:rPr>
      </w:pPr>
      <w:r>
        <w:rPr>
          <w:color w:val="000000"/>
          <w:spacing w:val="-2"/>
        </w:rPr>
        <w:t xml:space="preserve">Федеральный закон от 25.12.2008 № 273-ФЗ «О противодействии коррупции» </w:t>
      </w:r>
      <w:r>
        <w:rPr>
          <w:color w:val="000000"/>
        </w:rPr>
        <w:t xml:space="preserve">[Электронный ресурс] // КонсультантПлюс: Официальный сайт компании. – Режим доступа: </w:t>
      </w:r>
      <w:r>
        <w:rPr>
          <w:color w:val="000000"/>
          <w:spacing w:val="-2"/>
        </w:rPr>
        <w:t xml:space="preserve">http://www.consultant.ru/document/cons_doc_LAW_82959/ </w:t>
      </w:r>
      <w:r>
        <w:rPr>
          <w:iCs/>
          <w:color w:val="000000"/>
        </w:rPr>
        <w:t>(дата обращения 21.12.2022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остановление Правительства Российской Федерации от 01.06.2004 № 260 «О Регламенте Правительства Российской Федерации и Положении об Аппарате Правительства Российской Федерации» [Электронный ресурс] // </w:t>
      </w:r>
      <w:r>
        <w:rPr>
          <w:color w:val="000000"/>
        </w:rPr>
        <w:t>КонсультантПлюс: Официальный сайт компании</w:t>
      </w:r>
      <w:r>
        <w:rPr>
          <w:color w:val="000000"/>
          <w:spacing w:val="-2"/>
        </w:rPr>
        <w:t xml:space="preserve">. </w:t>
      </w:r>
      <w:r>
        <w:rPr>
          <w:color w:val="000000"/>
        </w:rPr>
        <w:t xml:space="preserve">– Режим доступа: </w:t>
      </w:r>
      <w:r>
        <w:rPr>
          <w:color w:val="000000"/>
          <w:spacing w:val="-2"/>
        </w:rPr>
        <w:t xml:space="preserve">http://www.consultant.ru/document/cons_doc_LAW_47927/ </w:t>
      </w:r>
      <w:r>
        <w:rPr>
          <w:iCs/>
          <w:color w:val="000000"/>
        </w:rPr>
        <w:t>(дата обращения 21.12.2022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комендуемая основн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pacing w:val="-2"/>
        </w:rPr>
        <w:t xml:space="preserve">Алмонд Г. </w:t>
      </w:r>
      <w:r>
        <w:rPr>
          <w:color w:val="000000"/>
          <w:spacing w:val="-2"/>
        </w:rPr>
        <w:t xml:space="preserve">Политическая наука: история дисциплины // Полис. Политические исследования. </w:t>
      </w:r>
      <w:r>
        <w:rPr>
          <w:color w:val="000000"/>
        </w:rPr>
        <w:t>1997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№ 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лмонд Г., Пауэлл Дж., Стром К., Далтон Р</w:t>
      </w:r>
      <w:r>
        <w:rPr/>
        <w:t>. Сравнительная политология сегодня. Мировой обзор. М., 2002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льтернативные модели глобализации и проблемы современной глобальной динамики / Науч. ред.: А. У. Альбеков, Г. Г. Матишов, А. М. Старостин. – Ростов-на-Дону, 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Бабурин С.Н</w:t>
      </w:r>
      <w:r>
        <w:rPr/>
        <w:t>. Территория государства: правовые и геополитические проблемы. – М., 1997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color w:val="000000"/>
        </w:rPr>
        <w:t xml:space="preserve">Бек У. </w:t>
      </w:r>
      <w:r>
        <w:rPr>
          <w:color w:val="000000"/>
        </w:rPr>
        <w:t>Общество риска: На пути к другому модерну. – М.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Борисов Н.А.</w:t>
      </w:r>
      <w:r>
        <w:rPr/>
        <w:t xml:space="preserve"> Президентство на постсоветском пространстве: процессы генезиса и трансформаций. – М., 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Брега А.В</w:t>
      </w:r>
      <w:r>
        <w:rPr>
          <w:color w:val="000000"/>
        </w:rPr>
        <w:t>. Политический риск: проблемы анализа и управления. – М.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Бурдье П</w:t>
      </w:r>
      <w:r>
        <w:rPr/>
        <w:t>. О государстве. – М.: Дело, 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Василенко И.А. </w:t>
      </w:r>
      <w:r>
        <w:rPr>
          <w:color w:val="000000"/>
        </w:rPr>
        <w:t xml:space="preserve">Административно-государственное управление в странах Запада: США, Великобритания, Франция, Германия. </w:t>
      </w:r>
      <w:r>
        <w:rPr/>
        <w:t xml:space="preserve">– </w:t>
      </w:r>
      <w:r>
        <w:rPr>
          <w:color w:val="000000"/>
        </w:rPr>
        <w:t>М.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асильева Н.В</w:t>
      </w:r>
      <w:r>
        <w:rPr/>
        <w:t>. Государственная экономическая политика. – СПб., 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Вебер М. </w:t>
      </w:r>
      <w:r>
        <w:rPr>
          <w:color w:val="000000"/>
        </w:rPr>
        <w:t>Политика как призвание и профессия // Вебер М. Избранные произведения. – М., 19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Гончаров Д.В</w:t>
      </w:r>
      <w:r>
        <w:rPr/>
        <w:t>. Теория политического участия. – М., 19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сударственная политика и управление: в 2 ч. Ч. 1: Концепции и проблемы / под ред. Л.В. Сморгунова. – 2-е изд., испр. и доп. – М., 2018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ая политика и управление: в 2 ч. Ч. 2. Уровни, технологии, зарубежный опыт / под ред. Л.В. Сморгунова. – 2-е изд., испр. и доп. – М., 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Грачев М.Н.</w:t>
      </w:r>
      <w:r>
        <w:rPr/>
        <w:t xml:space="preserve"> Политика: коммуникационное измерение. – Тула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Дюверже М. </w:t>
      </w:r>
      <w:r>
        <w:rPr>
          <w:color w:val="000000"/>
        </w:rPr>
        <w:t>Политические партии. – М.</w:t>
      </w:r>
      <w:r>
        <w:rPr>
          <w:color w:val="000000"/>
          <w:spacing w:val="-4"/>
        </w:rPr>
        <w:t>,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pacing w:val="-4"/>
        </w:rPr>
        <w:t>Желтов В.В., Желтов М.В</w:t>
      </w:r>
      <w:r>
        <w:rPr>
          <w:color w:val="000000"/>
          <w:spacing w:val="-4"/>
        </w:rPr>
        <w:t>. Политическая наука: понятие, объект, предметное поле. – М., 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Знаменский Д.Ю</w:t>
      </w:r>
      <w:r>
        <w:rPr/>
        <w:t>. Государственная научно-техническая политика: разработка, реализация, оценка эффективности. – М., 20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итуциональная политология: Современный институционализм и политическая трансформация России / Под ред. С. В. Патрушева. – М.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Кутейников А.Е</w:t>
      </w:r>
      <w:r>
        <w:rPr>
          <w:color w:val="000000"/>
        </w:rPr>
        <w:t>. Международные организации: функции и деятельность. – СПб.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Ледяев В.Г</w:t>
      </w:r>
      <w:r>
        <w:rPr/>
        <w:t>. Власть: концептуальный анализ. – М.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Медведев Н.П</w:t>
      </w:r>
      <w:r>
        <w:rPr/>
        <w:t>. Политическая регионалистика. – М.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Мигачев Ю.И., Суставов В.П., Тихомиров С.В</w:t>
      </w:r>
      <w:r>
        <w:rPr/>
        <w:t>. Государственное управление в области безопасности: особенности, организация, правовые основы. – М.,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pacing w:val="-2"/>
        </w:rPr>
        <w:t>Морозова Е.Г</w:t>
      </w:r>
      <w:r>
        <w:rPr>
          <w:color w:val="000000"/>
          <w:spacing w:val="-2"/>
        </w:rPr>
        <w:t>. Политический рынок и политический маркетинг: концепции, модели</w:t>
      </w:r>
      <w:r>
        <w:rPr>
          <w:color w:val="000000"/>
        </w:rPr>
        <w:t>, технологии. – М., 1999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</w:rPr>
      </w:pPr>
      <w:r>
        <w:rPr>
          <w:i/>
          <w:iCs/>
          <w:color w:val="000000"/>
        </w:rPr>
        <w:t>Окунев И.Ю.</w:t>
      </w:r>
      <w:r>
        <w:rPr>
          <w:iCs/>
          <w:color w:val="000000"/>
        </w:rPr>
        <w:t xml:space="preserve"> Политическая география. – М., 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аскачев А.Б., Волох В.А., Суворова В.А</w:t>
      </w:r>
      <w:r>
        <w:rPr/>
        <w:t xml:space="preserve">. Государственная миграционная политика Российской Федерации в новых условиях. – М., 201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итическое проектирование: глобальное, национальное, региональное измерения / Под ред. М.Н. Грачева и Н.А. Борисова. – М., 2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пов С.И</w:t>
      </w:r>
      <w:r>
        <w:rPr/>
        <w:t>. Основы государственного и муниципального управления. – М., 202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а человека перед вызовами XXI века / под ред. В.В. Смирнова и А.Ю. Сунгурова. — М.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Ракитский Б.В., Ракитская Г.Я</w:t>
      </w:r>
      <w:r>
        <w:rPr/>
        <w:t>. Государственная социальная политика. – М.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емилетова Е.В</w:t>
      </w:r>
      <w:r>
        <w:rPr/>
        <w:t>.  Государственная экологическая политика России: история развития, текущее состояние и оценка эффективности. – М., 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2"/>
        </w:rPr>
        <w:t>Смольяков А.А</w:t>
      </w:r>
      <w:r>
        <w:rPr>
          <w:spacing w:val="-2"/>
        </w:rPr>
        <w:t xml:space="preserve">. Принципы единства и разделения властей: теория, история, практика. – </w:t>
      </w:r>
      <w:r>
        <w:rPr/>
        <w:t>СПб, 2011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/>
          <w:color w:val="000000"/>
        </w:rPr>
        <w:t>Сморгунов Л.В., Шерстобитов А.С.</w:t>
      </w:r>
      <w:r>
        <w:rPr>
          <w:color w:val="000000"/>
        </w:rPr>
        <w:t xml:space="preserve"> Политические сети: теория и методы анализа. – М., 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pacing w:val="-2"/>
        </w:rPr>
        <w:t>Соловьев А.И.</w:t>
      </w:r>
      <w:r>
        <w:rPr>
          <w:color w:val="000000"/>
          <w:spacing w:val="-2"/>
        </w:rPr>
        <w:t xml:space="preserve"> Политология: политическая теория, политические технологии</w:t>
      </w:r>
      <w:r>
        <w:rPr>
          <w:color w:val="000000"/>
        </w:rPr>
        <w:t>. – 2-е изд., перераб. и доп. – М., 2014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Сунь Ятсен</w:t>
      </w:r>
      <w:r>
        <w:rPr>
          <w:color w:val="000000"/>
        </w:rPr>
        <w:t>. Конституция пяти властей // Сунь Ятсен.</w:t>
      </w:r>
      <w:r>
        <w:rPr/>
        <w:t> </w:t>
      </w:r>
      <w:r>
        <w:rPr>
          <w:color w:val="000000"/>
        </w:rPr>
        <w:t>Избранные произведения. – 2-е изд., испр. и доп.– М., 19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Теория и история политических институтов / под ред. О.В.</w:t>
      </w:r>
      <w:r>
        <w:rPr>
          <w:color w:val="000000"/>
          <w:lang w:val="en-US"/>
        </w:rPr>
        <w:t> </w:t>
      </w:r>
      <w:r>
        <w:rPr>
          <w:color w:val="000000"/>
        </w:rPr>
        <w:t>Поповой. – СПб., 20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я и власть в новой и новейшей истории Российского государства / отв. ред. В. Н. Захаров. – М.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ишков В.А., Степанов В.В., Пивнева Е.А. и др</w:t>
      </w:r>
      <w:r>
        <w:rPr/>
        <w:t xml:space="preserve">. Государственная национальная политика Российской Федерации. – М., 2021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абрики мысли» и центры публичной политики: международный и первый российский опыт / под ред. А. Ю. Сунгурова. – СПб., 20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Шабров О.Ф. </w:t>
      </w:r>
      <w:r>
        <w:rPr>
          <w:color w:val="000000"/>
        </w:rPr>
        <w:t>Политическое управление: проблема стабильности и развития. – М., 1997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ПРОСЫ ДЛЯ ПОСТУПАЮЩИХ В АСПИРАНТУРУ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1. Политическая наука в системе современного научного знания. </w:t>
      </w:r>
      <w:r>
        <w:rPr>
          <w:color w:val="000000"/>
        </w:rPr>
        <w:t xml:space="preserve">Предметное поле политической науки. </w:t>
      </w:r>
      <w:r>
        <w:rPr>
          <w:color w:val="000000"/>
          <w:lang w:val="en-US"/>
        </w:rPr>
        <w:t>Publ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inistration</w:t>
      </w:r>
      <w:r>
        <w:rPr>
          <w:color w:val="000000"/>
        </w:rPr>
        <w:t xml:space="preserve"> (государственное и муниципальное управление) в системе политологических дисциплин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Особенности развития государственного управления и политики как науки в США, Франции и Германии. Основные подходы к изучению практики государственного управления в современной российской политической науке.</w:t>
      </w:r>
    </w:p>
    <w:p>
      <w:pPr>
        <w:pStyle w:val="Style15"/>
        <w:spacing w:lineRule="auto" w:line="360" w:before="0" w:after="0"/>
        <w:ind w:firstLine="709"/>
        <w:jc w:val="both"/>
        <w:rPr>
          <w:iCs/>
        </w:rPr>
      </w:pPr>
      <w:r>
        <w:rPr>
          <w:color w:val="000000"/>
        </w:rPr>
        <w:t xml:space="preserve">3. Способы перехода от догосударственного к государственному устройству с позиций современной науки. </w:t>
      </w:r>
      <w:r>
        <w:rPr>
          <w:iCs/>
        </w:rPr>
        <w:t>Генезис и пространственное развитие исторических форм государственности. Национальные, паннациональные и многонациональные государства.</w:t>
      </w:r>
    </w:p>
    <w:p>
      <w:pPr>
        <w:pStyle w:val="Style15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>4. Формы правления и административно-территориального устройства в современных государствах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iCs/>
        </w:rPr>
        <w:t>5. Сочетание автохтонности и суверенности как критерий государственной состоятельности. Суверенные государства, государства-юрисдикции, несостоявшиеся, частично-признанные, непризнанные и повстанческие государства в современном мире. Протогосударства и квазигосударст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Понятие власти, его этимология и различные интерпретации в современных политических теориях. Общие направления теоретического анализа проблем власти: «секционная» (групповая) и «несекционная» трад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7. Принуждение и убеждение как методы осуществления власти. Соотношение между убеждением и принуждением как показатель авторитетности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8. Понятие легитимности власти. Проблема соотношения между понятиями «легитимность» и «законность». Типы легитимации власт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0. Понятие легитимности власти. Типы легитимации властных отнош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1. Разделение властей как политико-правовая доктрина, ее генезис и развитие концепции в истории западной политической мысли. Критика классических представлений о разделения властей и разработка концепции «пяти ветвей власти» в политическом учении Сун Ятсен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2. Закрепление принципа разделения властей в Конституции Российской Федерации и особенности его практической реализации в современных условиях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color w:val="000000"/>
        </w:rPr>
        <w:t>13.</w:t>
      </w:r>
      <w:r>
        <w:rPr>
          <w:iCs/>
        </w:rPr>
        <w:t xml:space="preserve"> Суверенная территория государства и ее состав. Территории со смешанным режимом: прилежащая зона, исключительная экономическая зона, продолжение континентального шлейфа, зона опознания в воздуш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14. Государственные границы, их функции. Классификация государственных границ по физико-географическому принципу, генезису </w:t>
      </w:r>
      <w:r>
        <w:rPr>
          <w:iCs/>
          <w:spacing w:val="-4"/>
        </w:rPr>
        <w:t>и характеру функционирования. Делимитация, демаркация и редемаркация государственных</w:t>
      </w:r>
      <w:r>
        <w:rPr>
          <w:iCs/>
        </w:rPr>
        <w:t xml:space="preserve"> гран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</w:rPr>
        <w:t>15. П</w:t>
      </w:r>
      <w:r>
        <w:rPr>
          <w:iCs/>
        </w:rPr>
        <w:t>олитико</w:t>
      </w:r>
      <w:r>
        <w:rPr>
          <w:iCs/>
        </w:rPr>
        <w:t>-</w:t>
      </w:r>
      <w:r>
        <w:rPr>
          <w:iCs/>
        </w:rPr>
        <w:t>территориальн</w:t>
      </w:r>
      <w:r>
        <w:rPr>
          <w:iCs/>
        </w:rPr>
        <w:t>ая организация государства. Базовые параметры административно-территориального деления и его особенности в унитарных и федеративных государствах. Административно-территориальное деление и муниципально-территориальное устройство Российской Федерации.</w:t>
      </w:r>
    </w:p>
    <w:p>
      <w:pPr>
        <w:pStyle w:val="BodyText2"/>
        <w:ind w:firstLine="709"/>
        <w:rPr>
          <w:szCs w:val="24"/>
        </w:rPr>
      </w:pPr>
      <w:r>
        <w:rPr>
          <w:iCs/>
        </w:rPr>
        <w:t xml:space="preserve">16. </w:t>
      </w:r>
      <w:r>
        <w:rPr>
          <w:szCs w:val="24"/>
        </w:rPr>
        <w:t>Субъект-объектное измерение, классификация функций и принципы функционирования государственного управления.</w:t>
      </w:r>
    </w:p>
    <w:p>
      <w:pPr>
        <w:pStyle w:val="BodyText2"/>
        <w:ind w:firstLine="709"/>
        <w:rPr/>
      </w:pPr>
      <w:r>
        <w:rPr>
          <w:szCs w:val="24"/>
        </w:rPr>
        <w:t>17. Механизм выработки и осуществления государственной политики. Принятие государственных решений: модели, механизмы, типы и основные фазы. Оценки эффективности и рациональности  государственного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8. Становление новой системы политического управления в соответствии с Конституцией Российской Федерации. Органы исполнительной власти: понятие, сущность, функции, классификация. Современная система и структура федеральных органов исполнительной власт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9. Содержание государственной экономической политики. Различие между экономической политикой государства в условиях плановой и рыночной эконом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0. Содержание государственной социальной поли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1. Содержание государственной научно-технической и образовательной поли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4"/>
        </w:rPr>
      </w:pPr>
      <w:r>
        <w:rPr/>
        <w:t xml:space="preserve">22. Содержание и </w:t>
      </w:r>
      <w:r>
        <w:rPr>
          <w:spacing w:val="-4"/>
        </w:rPr>
        <w:t>основные принципы государственной национальной и миграционной поли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23. </w:t>
      </w:r>
      <w:r>
        <w:rPr/>
        <w:t>Содержание государственной</w:t>
      </w:r>
      <w:r>
        <w:rPr>
          <w:spacing w:val="-4"/>
        </w:rPr>
        <w:t xml:space="preserve"> экологической поли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4"/>
        </w:rPr>
        <w:t>24. Международная</w:t>
      </w:r>
      <w:r>
        <w:rPr/>
        <w:t xml:space="preserve"> политика государства. Роль отдельных институтов государственной власти в формировании и осуществлении внешней поли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5. Понятие прав человека, их классификация. Взаимодействие национально-государственных и международных систем защиты прав человека. Институт уполномоченного по правам человека (омбудсмена): цели и задачи. Развитие института уполномоченного по правам человека в современной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6. Гражданское общество: понятие, сущность. Основные признаки гражданского общества и механизм его взаимодействия с </w:t>
      </w:r>
      <w:r>
        <w:rPr>
          <w:spacing w:val="-4"/>
        </w:rPr>
        <w:t xml:space="preserve">государственными структурами. </w:t>
      </w:r>
      <w:r>
        <w:rPr/>
        <w:t>Модели согласования групповых и обществен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. Роль политических партий, «фабрик мысли» и центров публичной политики в процессе выработки и принятия государственных реш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28. Связи с общественностью в политическом управлении: разнообразие подходов к определению и многоаспектность явления. Лоббизм и </w:t>
      </w:r>
      <w:r>
        <w:rPr>
          <w:lang w:val="en-US"/>
        </w:rPr>
        <w:t>GR</w:t>
      </w:r>
      <w:r>
        <w:rPr/>
        <w:t>-деятельность в политическом управлении: понятие, функции, субъек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9. Законодательство Российской Федерации о государственной службе. Понятие государственной гражданской службы, ее основные принципы. Должности государственной гражданской службы и классные чины гражданских служащих. Основные права и обязанности гражданского служащего. Запреты и ограничения, связанные с гражданской служ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0. Конфликты как объект государственного управления</w:t>
      </w:r>
      <w:r>
        <w:rPr/>
        <w:t xml:space="preserve">. </w:t>
      </w:r>
      <w:r>
        <w:rPr>
          <w:color w:val="000000"/>
        </w:rPr>
        <w:t>Нормативный характер институциализации конфликта в государственном управлении.</w:t>
      </w:r>
      <w:r>
        <w:rPr/>
        <w:t xml:space="preserve"> Виды конфликтов в политическом управлении. Стратегии и меры регулирования конфликтов. Конфликт интересов на государственной службе и способы его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1. Понятие коррупции, ее виды и формы, причины возникновения. Основные стратегии противодействия корруп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2. Понятие политического риска. Структурные компоненты риска. Классификация типов и разновидностей политического риска. Процедуры анализа и прогнозирования политического риска. </w:t>
      </w:r>
      <w:r>
        <w:rPr>
          <w:iCs/>
          <w:color w:val="000000"/>
        </w:rPr>
        <w:t xml:space="preserve">Реактивное </w:t>
      </w:r>
      <w:r>
        <w:rPr>
          <w:color w:val="000000"/>
        </w:rPr>
        <w:t xml:space="preserve">и </w:t>
      </w:r>
      <w:r>
        <w:rPr>
          <w:iCs/>
          <w:color w:val="000000"/>
        </w:rPr>
        <w:t>формализованное</w:t>
      </w:r>
      <w:r>
        <w:rPr>
          <w:color w:val="000000"/>
        </w:rPr>
        <w:t xml:space="preserve"> управление политическими риск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3. Чрезвычайные ситуации, их виды. Опасности как источники происхождения рисков и чрезвычайных ситуаций, их классификация. Система управления рисками в чрезвычайных ситуациях и обеспечения безопасности населения и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4. Концептуальные подходы к проблемам эффективности государственной политики и управления. Понятие социальной, экономической, технической эффективности управления. Критерии оценки эффектив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35. Концепция нового государственного менеджмента: причины формирования, особенности интерпретации понятия «руководство», предпринимательский характер государственного управления и специфика понимания его эффективн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36. </w:t>
      </w:r>
      <w:r>
        <w:rPr>
          <w:color w:val="000000"/>
        </w:rPr>
        <w:t>Новая институциональная теория: отличительные методологические характеристики, предпосылки возникновения, основные направления, возможности и пределы применения в современной политико-управленческой практик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7. Концепция «политических сетей»: теоретические основы, перспективы применения в современной политико-управленческой практик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38. Концепция нового способа управления (Governance): предпосылки возникновения, теоретические источники, принцип сотрудничества как основа нового способа государственного управления, трансформация отношения к государству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39. Цифровизация как тренд общественного развития первых десятилетий </w:t>
      </w:r>
      <w:r>
        <w:rPr>
          <w:lang w:val="en-US"/>
        </w:rPr>
        <w:t>XXI</w:t>
      </w:r>
      <w:r>
        <w:rPr/>
        <w:t xml:space="preserve"> вв. «Электронное правительство», </w:t>
      </w:r>
      <w:r>
        <w:rPr>
          <w:color w:val="000000"/>
        </w:rPr>
        <w:t>электронное голосование и онлайн-делиберация как элементы «электронной демократии». Тенденции и перспективы развития механизмов «электронной демократии» в Российской Федер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0. </w:t>
      </w:r>
      <w:r>
        <w:rPr/>
        <w:t xml:space="preserve">Особенности понимания государственных интересов и механизмов их реализации в современном геополитическом контексте. Международные организации как инструменты внешней политики государств. </w:t>
      </w:r>
      <w:r>
        <w:rPr>
          <w:iCs/>
        </w:rPr>
        <w:t>Экономические, военные и политические интеграционные объединения, их относительная самостоятельность в качестве субъектов мировой политики и международных отношений.</w:t>
      </w:r>
    </w:p>
    <w:p>
      <w:pPr>
        <w:pStyle w:val="Normal"/>
        <w:spacing w:lineRule="auto" w:line="360" w:before="160" w:after="160"/>
        <w:rPr>
          <w:iCs/>
        </w:rPr>
      </w:pPr>
      <w:r>
        <w:rPr>
          <w:iCs/>
        </w:rPr>
      </w:r>
    </w:p>
    <w:p>
      <w:pPr>
        <w:pStyle w:val="Normal"/>
        <w:spacing w:lineRule="auto" w:line="360" w:before="160" w:after="160"/>
        <w:rPr>
          <w:iCs/>
        </w:rPr>
      </w:pPr>
      <w:r>
        <w:rPr>
          <w:iCs/>
        </w:rPr>
      </w:r>
    </w:p>
    <w:p>
      <w:pPr>
        <w:pStyle w:val="Normal"/>
        <w:spacing w:lineRule="auto" w:line="360" w:before="160" w:after="160"/>
        <w:rPr>
          <w:iCs/>
        </w:rPr>
      </w:pPr>
      <w:r>
        <w:rPr>
          <w:iCs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ind w:firstLine="482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5:00Z</dcterms:created>
  <dc:creator>Windows 10</dc:creator>
  <dc:description/>
  <cp:keywords/>
  <dc:language>en-US</dc:language>
  <cp:lastModifiedBy>Вера Еремеева</cp:lastModifiedBy>
  <dcterms:modified xsi:type="dcterms:W3CDTF">2024-12-11T08:10:00Z</dcterms:modified>
  <cp:revision>6</cp:revision>
  <dc:subject/>
  <dc:title>МИНОБРНАУКИ РОССИИ</dc:title>
</cp:coreProperties>
</file>