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ОБРНАУКИ РОССИИ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53" w:hanging="0"/>
        <w:jc w:val="center"/>
        <w:rPr/>
      </w:pPr>
      <w:r>
        <w:rPr/>
        <w:drawing>
          <wp:inline distT="0" distB="0" distL="0" distR="0">
            <wp:extent cx="59594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й государственный гуманитарный университ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ФГАОУ ВО «РГГУ»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  <w:highlight w:val="red"/>
        </w:rPr>
      </w:pPr>
      <w:r>
        <w:rPr>
          <w:sz w:val="28"/>
          <w:szCs w:val="28"/>
        </w:rPr>
        <w:t>ИСТОРИКО-АРХИВНЫЙ ИНСТИТУТ</w:t>
      </w:r>
    </w:p>
    <w:p>
      <w:pPr>
        <w:pStyle w:val="Normal"/>
        <w:spacing w:before="160" w:after="160"/>
        <w:jc w:val="center"/>
        <w:rPr>
          <w:sz w:val="28"/>
          <w:szCs w:val="28"/>
          <w:highlight w:val="red"/>
        </w:rPr>
      </w:pPr>
      <w:r>
        <w:rPr>
          <w:sz w:val="28"/>
          <w:szCs w:val="28"/>
        </w:rPr>
        <w:t>ФАКУЛЬТЕТ МЕЖДУНАРОДНЫХ ОТНОШЕНИЙ,</w:t>
        <w:br/>
        <w:t>ПОЛИТОЛОГИИ И ЗАРУБЕЖНОГО РЕГИОН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етической и прикладной поли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pacing w:val="-2"/>
          <w:sz w:val="28"/>
          <w:szCs w:val="28"/>
        </w:rPr>
        <w:t>Политические институты, процессы,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 в аспирантур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5.5. Политолог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(Шифр и наименование группы научных специальностей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>5.5.2. Политические институты, процессы, технологии</w:t>
      </w:r>
    </w:p>
    <w:p>
      <w:pPr>
        <w:pStyle w:val="Normal"/>
        <w:jc w:val="center"/>
        <w:rPr>
          <w:b/>
          <w:b/>
        </w:rPr>
      </w:pPr>
      <w:r>
        <w:rPr/>
        <w:t>(Шифр и наименование научной специальност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сква 2024</w:t>
      </w:r>
      <w:r>
        <w:br w:type="page"/>
      </w:r>
    </w:p>
    <w:p>
      <w:pPr>
        <w:pStyle w:val="Normal"/>
        <w:rPr/>
      </w:pPr>
      <w:r>
        <w:rPr>
          <w:caps/>
          <w:spacing w:val="-2"/>
          <w:sz w:val="28"/>
          <w:szCs w:val="28"/>
        </w:rPr>
        <w:t>Политические институты, процессы, технологии</w:t>
      </w:r>
    </w:p>
    <w:p>
      <w:pPr>
        <w:pStyle w:val="P6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вступительного испытания в аспирантур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5. Политолог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5.5.2. Политические институты, процессы, технологии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ы-со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-р полит. наук, доц. Борисов Н.А.</w:t>
      </w:r>
    </w:p>
    <w:p>
      <w:pPr>
        <w:pStyle w:val="Normal"/>
        <w:jc w:val="both"/>
        <w:rPr/>
      </w:pPr>
      <w:r>
        <w:rPr>
          <w:sz w:val="28"/>
          <w:szCs w:val="28"/>
        </w:rPr>
        <w:t>д-р полит. наук, проф. Грачев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а утвержде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заседании кафедры теоретической и прикладной политолог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10.2024, протокол №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утвержд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Научно-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спирантуре и докторан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2024, протокол №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</w:r>
      <w:r>
        <w:rPr/>
        <w:t>© Российский государственный</w:t>
      </w:r>
    </w:p>
    <w:p>
      <w:pPr>
        <w:pStyle w:val="Normal"/>
        <w:ind w:firstLine="709"/>
        <w:jc w:val="right"/>
        <w:rPr/>
      </w:pPr>
      <w:r>
        <w:rPr/>
        <w:t>гуманитарный университет, 2024</w:t>
      </w:r>
    </w:p>
    <w:p>
      <w:pPr>
        <w:pStyle w:val="Normal"/>
        <w:spacing w:before="0" w:after="160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ТЕМА 1. ЛОГИКА ПОСТРОЕНИЯ И КАТЕГОРИАЛЬНО-ПОНЯТИЙНЫЙ АППАРАТ ПОЛИТИЧЕСКИХ ТЕОР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ория как логическая конструкция, устанавливающая взаимосвязь между процессами и явлениями в политической сфере. Критерии научности политической теории. Требования, предъявляемые к политической теории: верифицируемость, логическая непротиворечивость, доступность, общий характер, экономичность. Проблема проверки и совершенствования теории. Категории и понятия как компоненты теории. Классификация понятий. Требования, предъявляемые к понятиям: наличие эмпирических референтов, точность, теоретическая значимость. Виды отношений между категориями и понятиями в структуре теории: ковариационные, каузальные. Множественная каузация. Проблема «мнимых отношений».</w:t>
      </w:r>
    </w:p>
    <w:p>
      <w:pPr>
        <w:pStyle w:val="Normal"/>
        <w:spacing w:lineRule="auto" w:line="360" w:before="160" w:after="160"/>
        <w:jc w:val="center"/>
        <w:rPr/>
      </w:pPr>
      <w:r>
        <w:rPr/>
        <w:t xml:space="preserve">ТЕМА 2. </w:t>
      </w:r>
      <w:r>
        <w:rPr>
          <w:color w:val="000000"/>
        </w:rPr>
        <w:t>ПАРАДИГМАЛЬНОСТЬ В ТЕОРЕТИЧЕСКОМ ОСМЫСЛЕНИИ ПОЛИ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рирода и сущность парадигмального мышления. Парадигма как логическая матрица постановки и решения познавательной проблемы, ее основные элементы. Причины полипарадигмального характера современной политологии. Теологическая парадигма. Натуралистическая парадигма: биополитика, психологизаторское направление теоретической политологии, геополитика. Сущность социоцентристской парадигмы. Теоретические концепции, исходящие из признания доминирующего значения внешних по отношению к политике социальных факторов (экономический, правовой, культурологический детерминизм). Рационально-критические подходы: анализ особенностей</w:t>
      </w:r>
      <w:r>
        <w:rPr/>
        <w:t xml:space="preserve"> </w:t>
      </w:r>
      <w:r>
        <w:rPr>
          <w:color w:val="000000"/>
        </w:rPr>
        <w:t>внутренних источников самодвижения и форм развития политики («парадигма конфликта», «парадигма консенсуса»).</w:t>
      </w:r>
    </w:p>
    <w:p>
      <w:pPr>
        <w:pStyle w:val="Normal"/>
        <w:spacing w:lineRule="auto" w:line="360" w:before="160" w:after="160"/>
        <w:jc w:val="center"/>
        <w:rPr/>
      </w:pPr>
      <w:r>
        <w:rPr/>
        <w:t>ТЕМА 3. СОВРЕМЕННЫЕ ТЕОРЕТИЧЕСКИЕ ТРАКТОВКИ</w:t>
        <w:br/>
        <w:t>ПОЛИТИЧЕСКОЙ В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онятие власти. Этимология термина «власть», его различные интерпретации в современных политических теориях. Природа, психологические основы и источники власти. Виды и исторические формы власти. Сущность, основные признаки, формы проявления и функции политической власти. Понятие ресурсов власти. Общие направления теоретического анализа проблем власти: «секционная» (групповая) и «несекционная» традиции. Принуждение и убеждение как методы осуществления власти. Соотношение между убеждением и принуждением как показатель авторитетности власт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 w:before="160" w:after="160"/>
        <w:jc w:val="center"/>
        <w:rPr/>
      </w:pPr>
      <w:r>
        <w:rPr/>
        <w:t>ТЕМА 4. ЛЕГИТИМНОСТЬ ПОЛИТИЧЕСКОЙ ВЛАСТИ</w:t>
      </w:r>
      <w:r>
        <w:rPr>
          <w:color w:val="000000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онятие легитимности власти. Проблема соотношения между понятиями «легитимность» и «законность». Типы легитимации властных отношений (по М. Веберу): традиционная, харизматическая и рационально-правовая (легальная)</w:t>
      </w:r>
      <w:r>
        <w:rPr/>
        <w:t xml:space="preserve"> </w:t>
      </w:r>
      <w:r>
        <w:rPr>
          <w:color w:val="000000"/>
        </w:rPr>
        <w:t>власть. Виды традиционной власти: патриархализм, патримониализм, султанизм, феодализм. Монархическая власть как разновидность традиционной власти. Харизматическая власть: отличительные особенности, условия возникновения, проблема передачи властных полномочий. Содержание легального типа власти. М. Вебер об идеальных типах политика и бюрократа и об отличительных чертах бюрократии как наиболее рационального способа управления.</w:t>
      </w:r>
    </w:p>
    <w:p>
      <w:pPr>
        <w:pStyle w:val="Normal"/>
        <w:spacing w:lineRule="auto" w:line="360" w:before="160" w:after="160"/>
        <w:jc w:val="center"/>
        <w:rPr/>
      </w:pPr>
      <w:r>
        <w:rPr/>
        <w:t>ТЕМА 5. ТЕОРЕТИЧЕСКАЯ КОНЦЕПЦИЯ РАЗДЕЛЕНИЯ ВЛАСТЕЙ</w:t>
        <w:br/>
        <w:t>И ЕЕ ЗНАЧЕНИЕ ДЛЯ СОВРЕМЕННОЙ ПОЛИТИЧЕСКОЙ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Разделение властей как политико-правовая доктрина. Генезис и развитие концепции в истории западной политико-правовой мысли. Русские мыслители втор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 о проблеме разделения властей. Концепция «пяти ветвей власти» Сун Ятсена, практика ее реализации в Китайской Республике (Тайвань). Закрепление принципа разделения властей в Конституции Российской Федерации и особенности его практической реализации в современных условиях. Значение концепции разделения властей как конституционного принципа организации власти в демократическом государстве.</w:t>
      </w:r>
    </w:p>
    <w:p>
      <w:pPr>
        <w:pStyle w:val="Normal"/>
        <w:spacing w:lineRule="auto" w:line="360" w:before="160" w:after="160"/>
        <w:jc w:val="center"/>
        <w:rPr/>
      </w:pPr>
      <w:r>
        <w:rPr/>
        <w:t>ТЕМА 6. ВЛАСТЬ И ПОЛИТИКА КАК СУБЪЕКТ-ОБЪЕКТНЫЕ ОТНОШЕНИЯ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нятие субъекта и объекта. Субъект-объектное измерение власти и политики. Разграничение понятий «субъект власти» и «субъект политической деятельности» («политический актор»). Типология политических акторов: индивидуальные (отдельные граждане, политические лидеры) и совокупные, неинституализированные (общности, большие и малые социальные группы) и институциональные (политические институты и организации).</w:t>
      </w:r>
    </w:p>
    <w:p>
      <w:pPr>
        <w:pStyle w:val="Normal"/>
        <w:spacing w:lineRule="auto" w:line="360" w:before="160" w:after="160"/>
        <w:jc w:val="center"/>
        <w:rPr/>
      </w:pPr>
      <w:r>
        <w:rPr/>
        <w:t>ТЕМА 7. ИНДИВИД КАК ПОЛИТИЧЕСКИЙ АКТО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Традиции индивидуализма и демократизма в политических теориях </w:t>
      </w:r>
      <w:r>
        <w:rPr>
          <w:color w:val="000000"/>
          <w:lang w:val="en-US"/>
        </w:rPr>
        <w:t>XVII</w:t>
      </w:r>
      <w:r>
        <w:rPr>
          <w:color w:val="000000"/>
        </w:rPr>
        <w:t>–</w:t>
      </w:r>
      <w:r>
        <w:rPr>
          <w:color w:val="000000"/>
          <w:lang w:val="en-US"/>
        </w:rPr>
        <w:t>XX </w:t>
      </w:r>
      <w:r>
        <w:rPr>
          <w:color w:val="000000"/>
        </w:rPr>
        <w:t xml:space="preserve">вв. Теоретические модели взаимоотношения человека и власти. Значение политики для личности и роль личности в политике. Понятие прав человека. Проблема реализации и нарушения прав человека. Политическая социализация личности: понятие, сущность. Политическое участие: условия, механизмы и формы включения индивида в политику. Становление индивида </w:t>
      </w:r>
      <w:r>
        <w:rPr>
          <w:color w:val="000000"/>
          <w:spacing w:val="-2"/>
        </w:rPr>
        <w:t>как субъекта мировой политики в условиях развития процессов глобализации</w:t>
      </w:r>
      <w:r>
        <w:rPr>
          <w:color w:val="000000"/>
        </w:rPr>
        <w:t>.</w:t>
      </w:r>
    </w:p>
    <w:p>
      <w:pPr>
        <w:pStyle w:val="Normal"/>
        <w:spacing w:lineRule="auto" w:line="360" w:before="160" w:after="160"/>
        <w:jc w:val="center"/>
        <w:rPr/>
      </w:pPr>
      <w:r>
        <w:rPr/>
        <w:t>ТЕМА 8. ПОЛИТИЧЕСКОЕ ЛИДЕРСТВ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итическое лидерство: понятие, сущность. Роль политического лидерства в прошлом и настоящем: методологические проблемы исторической </w:t>
      </w:r>
      <w:r>
        <w:rPr>
          <w:spacing w:val="-4"/>
        </w:rPr>
        <w:t>интерпретации. Основные теоретические концепции лидерства, их достоинства</w:t>
      </w:r>
      <w:r>
        <w:rPr/>
        <w:t xml:space="preserve"> и недостатки. Концептуальная оценка влияния политических лидеров. Роль социальной среды и социального окружения в формировании лидера. Основные подходы к типологии политических лидеров (М.</w:t>
      </w:r>
      <w:r>
        <w:rPr>
          <w:lang w:val="en-US"/>
        </w:rPr>
        <w:t> </w:t>
      </w:r>
      <w:r>
        <w:rPr/>
        <w:t>Вебер, М.</w:t>
      </w:r>
      <w:r>
        <w:rPr>
          <w:lang w:val="en-US"/>
        </w:rPr>
        <w:t> </w:t>
      </w:r>
      <w:r>
        <w:rPr/>
        <w:t>Дж.</w:t>
      </w:r>
      <w:r>
        <w:rPr>
          <w:lang w:val="en-US"/>
        </w:rPr>
        <w:t> </w:t>
      </w:r>
      <w:r>
        <w:rPr/>
        <w:t>Херманн, Ж.</w:t>
      </w:r>
      <w:r>
        <w:rPr>
          <w:lang w:val="en-US"/>
        </w:rPr>
        <w:t> </w:t>
      </w:r>
      <w:r>
        <w:rPr/>
        <w:t>Блондель). Функции политического лидера. Культ личности. Механизм демократического лидерства. Характерные черты политического лидерства в обществах Запада, Востока и в России.</w:t>
      </w:r>
    </w:p>
    <w:p>
      <w:pPr>
        <w:pStyle w:val="Normal"/>
        <w:spacing w:lineRule="auto" w:line="360" w:before="160" w:after="160"/>
        <w:jc w:val="center"/>
        <w:rPr/>
      </w:pPr>
      <w:r>
        <w:rPr/>
        <w:t>ТЕМА 9. ПОЛИТИЧЕСКИЕ ЭЛИ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литистские подходы в политических теориях конца</w:t>
      </w:r>
      <w:r>
        <w:rPr>
          <w:lang w:val="en-US"/>
        </w:rPr>
        <w:t> </w:t>
      </w:r>
      <w:r>
        <w:rPr/>
        <w:t>XIX</w:t>
      </w:r>
      <w:r>
        <w:rPr>
          <w:lang w:val="en-US"/>
        </w:rPr>
        <w:t> </w:t>
      </w:r>
      <w:r>
        <w:rPr/>
        <w:t>– первой половины ХХ</w:t>
      </w:r>
      <w:r>
        <w:rPr>
          <w:lang w:val="en-US"/>
        </w:rPr>
        <w:t> </w:t>
      </w:r>
      <w:r>
        <w:rPr/>
        <w:t>вв. (В.</w:t>
      </w:r>
      <w:r>
        <w:rPr>
          <w:lang w:val="en-US"/>
        </w:rPr>
        <w:t> </w:t>
      </w:r>
      <w:r>
        <w:rPr/>
        <w:t>Парето, Г.</w:t>
      </w:r>
      <w:r>
        <w:rPr>
          <w:lang w:val="en-US"/>
        </w:rPr>
        <w:t> </w:t>
      </w:r>
      <w:r>
        <w:rPr/>
        <w:t>Моска, Р.</w:t>
      </w:r>
      <w:r>
        <w:rPr>
          <w:lang w:val="en-US"/>
        </w:rPr>
        <w:t> </w:t>
      </w:r>
      <w:r>
        <w:rPr/>
        <w:t>Михельс и др.). Современные элитистские теории. Сущность, характерные черты и функции политических элит. Структура политической элиты. Соотношение политической элиты с другими социальными общностями и группами. Типология политических элит. Бюрократия: понятие, природа, функции, роль в современной политике.</w:t>
      </w:r>
    </w:p>
    <w:p>
      <w:pPr>
        <w:pStyle w:val="Normal"/>
        <w:spacing w:lineRule="auto" w:line="360" w:before="160" w:after="160"/>
        <w:jc w:val="center"/>
        <w:rPr/>
      </w:pPr>
      <w:r>
        <w:rPr/>
        <w:t>ТЕМА 10. ГРАЖДАНСКОЕ ОБЩЕСТВ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Гражданское общество: понятие, сущность. Генезис и историческая эволюция концепции гражданского общества: «естественно-правовой» период; период легитимации; рационалистический период. Современные </w:t>
      </w:r>
      <w:r>
        <w:rPr>
          <w:color w:val="000000"/>
          <w:spacing w:val="-4"/>
        </w:rPr>
        <w:t>интерпретации идеи гражданского общества. Особенности институционального</w:t>
      </w:r>
      <w:r>
        <w:rPr>
          <w:color w:val="000000"/>
        </w:rPr>
        <w:t xml:space="preserve"> подхода к исследованию современного гражданского общества. Основные признаки гражданского общества и механизм его взаимодействия с </w:t>
      </w:r>
      <w:r>
        <w:rPr>
          <w:color w:val="000000"/>
          <w:spacing w:val="-4"/>
        </w:rPr>
        <w:t>государственными структурами. Проблема определения границ гражданского</w:t>
      </w:r>
      <w:r>
        <w:rPr>
          <w:color w:val="000000"/>
        </w:rPr>
        <w:t xml:space="preserve"> общества.</w:t>
      </w:r>
    </w:p>
    <w:p>
      <w:pPr>
        <w:pStyle w:val="Normal"/>
        <w:spacing w:lineRule="auto" w:line="360" w:before="160" w:after="160"/>
        <w:jc w:val="center"/>
        <w:rPr/>
      </w:pPr>
      <w:r>
        <w:rPr/>
        <w:t>ТЕМА 11. НАЦИОНАЛЬНО-ЭТНИЧЕСКИЕ ОБЩНОСТИ В ПОЛИТИКЕ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онструктивистский и примордиалистский подходы к пониманию нации. Специфика марксистской интерпретации понятия нации. Понятие этноса. Национальная идея, национальная идеология и национализм. Сущность этнонациональных отношений, их структура, роль в политике, принципы регулирования. Национальное самоопределение, его формы и пределы. Национальная политика: задачи, принципы и механизмы реализации. Проблема политизации этничности в современном мире.</w:t>
      </w:r>
    </w:p>
    <w:p>
      <w:pPr>
        <w:pStyle w:val="Normal"/>
        <w:spacing w:lineRule="auto" w:line="360" w:before="160" w:after="160"/>
        <w:jc w:val="center"/>
        <w:rPr/>
      </w:pPr>
      <w:r>
        <w:rPr/>
        <w:t>ТЕМА 12. ИНСТИТУЦИОНАЛЬНЫЙ И НЕОИНСТИТУЦИОНАЛЬНЫЙ ПОДХОДЫ</w:t>
        <w:br/>
        <w:t>В ПОЛИТИЧЕСКОЙ ТЕОР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Особенности интерпретации понятия «институт» при анализе социально-политической действительности. Институциализация политических отношений как механизм обеспечения организации политической деятельности. Осмысление места и роли институтов в классической традиции политических учений: от Античности до середины </w:t>
      </w:r>
      <w:r>
        <w:rPr>
          <w:color w:val="000000"/>
          <w:lang w:val="en-US"/>
        </w:rPr>
        <w:t>XX</w:t>
      </w:r>
      <w:r>
        <w:rPr>
          <w:color w:val="000000"/>
        </w:rPr>
        <w:t> в. Основные направления теоретического осмысления политики в рамках институционального подхода: функциональное (Т. Веблен, М. Ориу, Ж. Ренар и др.), ролевое (Т. Парсонс, П. Хортон), нормативное (Р. Кениг). Кризис институционализма во второй половине ХХ века и предпосылки формирования новой институциональной теории. Политические институты как «формальные» и «неформальные» ограничения и специально созданные структуры для обеспечения их применения в неоинституциональной теории. Направления современного неоинституционализма</w:t>
      </w:r>
      <w:r>
        <w:rPr/>
        <w:t>: 1) п</w:t>
      </w:r>
      <w:r>
        <w:rPr>
          <w:color w:val="000000"/>
        </w:rPr>
        <w:t>одход с позиций рационального выбора</w:t>
      </w:r>
      <w:r>
        <w:rPr/>
        <w:t>; 2) п</w:t>
      </w:r>
      <w:r>
        <w:rPr>
          <w:color w:val="000000"/>
        </w:rPr>
        <w:t>одход с позиций социального конструктивизма;</w:t>
      </w:r>
      <w:r>
        <w:rPr/>
        <w:t xml:space="preserve"> 3) п</w:t>
      </w:r>
      <w:r>
        <w:rPr>
          <w:color w:val="000000"/>
        </w:rPr>
        <w:t>одход с позиций посредничества в конфликторазрешении</w:t>
      </w:r>
      <w:r>
        <w:rPr/>
        <w:t>.</w:t>
      </w:r>
    </w:p>
    <w:p>
      <w:pPr>
        <w:pStyle w:val="Normal"/>
        <w:spacing w:lineRule="auto" w:line="360" w:before="160" w:after="160"/>
        <w:jc w:val="center"/>
        <w:rPr/>
      </w:pPr>
      <w:r>
        <w:rPr/>
        <w:t>ТЕМА 13. ГОСУДАРСТВО КАК ПОЛИТИЧЕСКИЙ ИНСТИТУТ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Государство: понятие, отличительные признаки как политической организации и инструмента публичной власти, атрибуты. Теоретические представления о происхождении и сущности государства. Функции государства, их классификация и развитие. Институты президентства и парламентаризма. Типология государств: по формам правления и формам территориально-государственного устройства. Современные представления о правовом и социальном государстве. Конституция и ее роль в политике. Конституция Российской Федерации: общая характеристика, роль и значение для политического развития страны.</w:t>
      </w:r>
    </w:p>
    <w:p>
      <w:pPr>
        <w:pStyle w:val="Normal"/>
        <w:spacing w:lineRule="auto" w:line="360" w:before="160" w:after="160"/>
        <w:jc w:val="center"/>
        <w:rPr/>
      </w:pPr>
      <w:r>
        <w:rPr/>
        <w:t>ТЕМА 14. ГРУППЫ ИНТЕРЕСОВ, ПОЛИТИЧЕСКИЕ ПАРТИИ И ДВИЖЕНИЯ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Группы интересов: понятие, сущность, отличительные признаки, типология. Место и роль групп давления в современной политике. Политические партии и движения: понятия, отличительные особенности, функции. Основные этапы партогенеза. Типология политических партий и движений. Характеристика основных идейно-политических платформ партий и движений в условной системе координат «левые – правые». Понятия многопартийности и партийной системы. Типология партийных систем. Взаимосвязь партийной и избирательной систем («закон Дюверже»).</w:t>
      </w:r>
    </w:p>
    <w:p>
      <w:pPr>
        <w:pStyle w:val="Normal"/>
        <w:spacing w:lineRule="auto" w:line="360" w:before="160" w:after="160"/>
        <w:jc w:val="center"/>
        <w:rPr/>
      </w:pPr>
      <w:r>
        <w:rPr/>
        <w:t>ТЕМА 15. ПОЛИТИЧЕСКОЕ СОЗНАНИЕ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литическое сознание: понятие, сущность. Структура политического сознания: теоретический уровень (политические идеологии, политическая наука), обыденный уровень (массовое сознание). Теоретический уровень политического сознания: проблема соотношения политической науки и идеологии. Идеология как объект научного анализа: понятие, сущность, содержание, структура, носители. Проблема деидеологизации. Функции и значение идеологии в современном обществе. Обыденный уровень политического сознания: понятие, характеристика. Политические установки, ориентации, эмоционально-волевые процессы. Массовое поведение и психология толпы. Политическая психология личности.</w:t>
      </w:r>
    </w:p>
    <w:p>
      <w:pPr>
        <w:pStyle w:val="Normal"/>
        <w:spacing w:lineRule="auto" w:line="360" w:before="160" w:after="160"/>
        <w:jc w:val="center"/>
        <w:rPr/>
      </w:pPr>
      <w:r>
        <w:rPr/>
        <w:t>ТЕМА 16. ПОЛИТИЧЕСКАЯ КУЛЬТУРА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литическая культура как общественное явление, ее сущность и содержание. Роль и функции политической культуры в общественно-политическом развитии. Структура политической культуры, понятие субкультуры. Основные теоретические концепции политической культуры. Политические культуры цивилизаций Запада и Востока: сравнительная характеристика. Особенности российской политической культуры. Роль политических знаний в формировании политической культуры.</w:t>
      </w:r>
    </w:p>
    <w:p>
      <w:pPr>
        <w:pStyle w:val="Normal"/>
        <w:spacing w:lineRule="auto" w:line="360" w:before="160" w:after="160"/>
        <w:jc w:val="center"/>
        <w:rPr/>
      </w:pPr>
      <w:r>
        <w:rPr/>
        <w:t>ТЕМА 17. ПОЛИТИЧЕСКАЯ КОММУНИКА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Политическая коммуникация: понятие, сущность. Микро- и </w:t>
      </w:r>
      <w:r>
        <w:rPr>
          <w:color w:val="000000"/>
          <w:spacing w:val="-4"/>
        </w:rPr>
        <w:t>макроуровневые теории политической коммуникации. Базовые теоретические</w:t>
      </w:r>
      <w:r>
        <w:rPr>
          <w:color w:val="000000"/>
        </w:rPr>
        <w:t xml:space="preserve"> модели политико-коммуникационных процессов. Стратегические политико-коммуникационные кампании: агитационно-пропагандистская деятельность, политическая реклама, развитие общественных связей, политический маркетинг. Средства массовой коммуникации и их роль в процессе социально-политической деятельности. Интернет-среда и новые политико-коммуникационные возможности.</w:t>
      </w:r>
    </w:p>
    <w:p>
      <w:pPr>
        <w:pStyle w:val="Normal"/>
        <w:spacing w:lineRule="auto" w:line="360" w:before="160" w:after="160"/>
        <w:jc w:val="center"/>
        <w:rPr/>
      </w:pPr>
      <w:r>
        <w:rPr/>
      </w:r>
    </w:p>
    <w:p>
      <w:pPr>
        <w:pStyle w:val="Normal"/>
        <w:spacing w:lineRule="auto" w:line="360" w:before="160" w:after="160"/>
        <w:jc w:val="center"/>
        <w:rPr/>
      </w:pPr>
      <w:r>
        <w:rPr/>
      </w:r>
    </w:p>
    <w:p>
      <w:pPr>
        <w:pStyle w:val="Normal"/>
        <w:spacing w:lineRule="auto" w:line="360" w:before="160" w:after="160"/>
        <w:jc w:val="center"/>
        <w:rPr/>
      </w:pPr>
      <w:r>
        <w:rPr/>
        <w:t>ТЕМА 18. ПОЛИТИЧЕСКАЯ СИСТЕМА ОБЩЕ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Генезис и развитие системного подхода к анализу политических процессов и явлений. Понятие политической системы. Функциональные модели политической системы Д. Истона и Г. Алмонда. Структура и компонентный состав политической системы: институциональная и ненституциональные подсистемы (нормативно-регулятивная подсистема, подсистема политического сознания и политической культуры, коммуникативная подсистема). Коммуникационно-кибернетическая модель политической системы. Взаимосвязь, взаимозависимость и взаимобусловленность компонентов политической системы. Социодинамика политических систем.</w:t>
      </w:r>
    </w:p>
    <w:p>
      <w:pPr>
        <w:pStyle w:val="Normal"/>
        <w:spacing w:lineRule="auto" w:line="360" w:before="160" w:after="160"/>
        <w:jc w:val="center"/>
        <w:rPr/>
      </w:pPr>
      <w:r>
        <w:rPr/>
        <w:t>ТЕМА 19. ПОЛИТИЧЕСКИЙ РЕЖИМ КАК ФУНКЦИОНАЛЬНАЯ ХАРАКТЕРИСТИКА</w:t>
      </w:r>
      <w:r>
        <w:rPr>
          <w:color w:val="000000"/>
        </w:rPr>
        <w:t xml:space="preserve"> ПОЛИТИЧЕСКОЙ СИСТЕМЫ ОБЩЕ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онятие политического режима и его различные интерпретации в социально-политических теориях. Основные подходы к типологии политических режимов. Концептуальные модели тоталитарного и авторитарного политических режимов. Разновидности тоталитаризма и авторитаризма. Понятие демократии и</w:t>
      </w:r>
      <w:r>
        <w:rPr/>
        <w:t xml:space="preserve"> </w:t>
      </w:r>
      <w:r>
        <w:rPr>
          <w:color w:val="000000"/>
        </w:rPr>
        <w:t xml:space="preserve">политического режима демократического типа. Нормативные и эмпирические определения демократии. Конституирующие признаки, ценностные обоснования и </w:t>
      </w:r>
      <w:r>
        <w:rPr>
          <w:color w:val="000000"/>
          <w:spacing w:val="-4"/>
        </w:rPr>
        <w:t>социально-экономические предпосылки демократии. Основные теоретические</w:t>
      </w:r>
      <w:r>
        <w:rPr>
          <w:color w:val="000000"/>
        </w:rPr>
        <w:t xml:space="preserve"> концепции демократии, ее исторические типы и формы. Перспективы развития «электронной демократии» в информационном обществе.</w:t>
      </w:r>
    </w:p>
    <w:p>
      <w:pPr>
        <w:pStyle w:val="Normal"/>
        <w:spacing w:lineRule="auto" w:line="360" w:before="160" w:after="160"/>
        <w:jc w:val="center"/>
        <w:rPr/>
      </w:pPr>
      <w:r>
        <w:rPr/>
        <w:t>ТЕМА 20. ПОЛИТИЧЕСКИЙ ПРОЦЕСС КАК ДИНАМИЧЕСКАЯ ХАРАКТЕРИСТИКА ПОЛИТИЧЕСКОЙ СИСТЕМЫ ОБЩЕ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Политический процесс: понятие, сущность. Типология политических процессов. Структура и этапы развития политического процесса. Основные факторы, влияющие на характер политического процесса. Способы реализации политического процесса. Понятие политического развития, проблема прогресса и регресса. Революция, реформы и стагнация. Сущность политической модернизации. Политическая модернизация России на рубеж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в. в контексте глобализации: тенденции и перспективы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комендуемая основная 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Алексеева Т.А.</w:t>
      </w:r>
      <w:r>
        <w:rPr/>
        <w:t xml:space="preserve"> Современная политическая мысль (XX–XXI вв.): политическая теория и международные отношения. –3-е изд. – М., 201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pacing w:val="-2"/>
        </w:rPr>
        <w:t xml:space="preserve">Алмонд Г. </w:t>
      </w:r>
      <w:r>
        <w:rPr>
          <w:color w:val="000000"/>
          <w:spacing w:val="-2"/>
        </w:rPr>
        <w:t xml:space="preserve">Политическая наука: история дисциплины // Полис. Политические исследования. </w:t>
      </w:r>
      <w:r>
        <w:rPr>
          <w:color w:val="000000"/>
        </w:rPr>
        <w:t>1997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№ 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Алмонд Г., Верба С</w:t>
      </w:r>
      <w:r>
        <w:rPr/>
        <w:t>. Гражданская культура: политические установки и демократия в пяти странах. – М., 20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Алмонд Г., Пауэлл Дж., Стром К., Далтон Р</w:t>
      </w:r>
      <w:r>
        <w:rPr/>
        <w:t>. Сравнительная политология сегодня. Мировой обзор. М., 200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</w:rPr>
        <w:t>Арендт Х</w:t>
      </w:r>
      <w:r>
        <w:rPr>
          <w:color w:val="000000"/>
        </w:rPr>
        <w:t xml:space="preserve">. Истоки тоталитаризма. – </w:t>
      </w:r>
      <w:r>
        <w:rPr/>
        <w:t>М., 1996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pacing w:val="-4"/>
        </w:rPr>
        <w:t>Арон Р</w:t>
      </w:r>
      <w:r>
        <w:rPr>
          <w:color w:val="000000"/>
          <w:spacing w:val="-4"/>
        </w:rPr>
        <w:t>. Демократия и тоталитаризм. – М., 1993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</w:rPr>
        <w:t>Баталов Э.Я</w:t>
      </w:r>
      <w:r>
        <w:rPr>
          <w:color w:val="000000"/>
        </w:rPr>
        <w:t>. Американская политическая мысль XX века. – М., 20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</w:rPr>
        <w:t>Бенуа А. де</w:t>
      </w:r>
      <w:r>
        <w:rPr>
          <w:color w:val="000000"/>
        </w:rPr>
        <w:t>. Против либерализма: к Четвертой политической теории. – СПб., 200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Бжезинский З</w:t>
      </w:r>
      <w:r>
        <w:rPr/>
        <w:t xml:space="preserve">. Великая шахматная доска: господство Америки и его геостратегические императивы. – М., 2014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</w:rPr>
        <w:t xml:space="preserve">Блондель Ж. </w:t>
      </w:r>
      <w:r>
        <w:rPr>
          <w:color w:val="000000"/>
        </w:rPr>
        <w:t>Политическое лидерство: путь к всеобъемлющему анализу. – М., 199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Бурдье П</w:t>
      </w:r>
      <w:r>
        <w:rPr/>
        <w:t>. О государстве. – М.: Дело, 201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pacing w:val="-2"/>
        </w:rPr>
        <w:t>Валлерстайн И</w:t>
      </w:r>
      <w:r>
        <w:rPr>
          <w:color w:val="000000"/>
          <w:spacing w:val="-2"/>
        </w:rPr>
        <w:t>. Анализ мировых систем и ситуация в современном мире. – СПб., 200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</w:rPr>
        <w:t xml:space="preserve">Вебер М. </w:t>
      </w:r>
      <w:r>
        <w:rPr>
          <w:color w:val="000000"/>
        </w:rPr>
        <w:t>Политика как призвание и профессия // Вебер М. Избранные произведения. – М., 1990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i/>
          <w:color w:val="000000"/>
        </w:rPr>
        <w:t>Гаман-Голутвина О.В</w:t>
      </w:r>
      <w:r>
        <w:rPr>
          <w:color w:val="000000"/>
        </w:rPr>
        <w:t>. Политические элиты в фокусе компаративного анализа. – М., 20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Гончаров Д.В</w:t>
      </w:r>
      <w:r>
        <w:rPr/>
        <w:t>. Теория политического участия. – М., 199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Грачев М.Н.</w:t>
      </w:r>
      <w:r>
        <w:rPr/>
        <w:t xml:space="preserve"> Политическая коммуникация: теоретические концепции, модели, векторы развития. – М., 200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Грачев М.Н.</w:t>
      </w:r>
      <w:r>
        <w:rPr/>
        <w:t xml:space="preserve"> Хрестоматия по геополитике. – Москва; Берлин, 201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Грачев М.Н., Мадатов А.С.</w:t>
      </w:r>
      <w:r>
        <w:rPr/>
        <w:t xml:space="preserve"> Демократия: методология исследования, анализ перспектив. – М., 200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Даль Р.А</w:t>
      </w:r>
      <w:r>
        <w:rPr/>
        <w:t>. Полиархия: участие и оппозиция. - М., 20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</w:rPr>
        <w:t xml:space="preserve">Дюверже М. </w:t>
      </w:r>
      <w:r>
        <w:rPr>
          <w:color w:val="000000"/>
        </w:rPr>
        <w:t>Политические партии. – М.</w:t>
      </w:r>
      <w:r>
        <w:rPr>
          <w:color w:val="000000"/>
          <w:spacing w:val="-4"/>
        </w:rPr>
        <w:t>, 201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pacing w:val="-4"/>
        </w:rPr>
        <w:t>Желтов В.В., Желтов М.В</w:t>
      </w:r>
      <w:r>
        <w:rPr>
          <w:color w:val="000000"/>
          <w:spacing w:val="-4"/>
        </w:rPr>
        <w:t>. Политическая наука: понятие, объект, предметное поле. – М., 201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Ильин М.В.</w:t>
      </w:r>
      <w:r>
        <w:rPr/>
        <w:t xml:space="preserve"> Слова и смыслы: Опыт описания ключевых политических понятий. – М., 199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ституциональная политология: Современный институционализм и политическая трансформация России / Под ред. С. В. Патрушева. – М., 200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</w:rPr>
        <w:t>Истон Д</w:t>
      </w:r>
      <w:r>
        <w:rPr>
          <w:color w:val="000000"/>
        </w:rPr>
        <w:t>. Категории системного анализа политики // Политология: Хрестоматия / Сост.: проф. М. А. Василик, доц. М. С. Вершинин. – М., 2000. – С. 319–33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егории политической науки / Под ред. А.Ю. Мельвиля. – М., 200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Ледяев В.Г</w:t>
      </w:r>
      <w:r>
        <w:rPr/>
        <w:t>. Власть: концептуальный анализ. М., 200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Лейпхарт А.</w:t>
      </w:r>
      <w:r>
        <w:rPr/>
        <w:t xml:space="preserve"> Демократия в многосоставных обществах: сравнительное исследование. – М., 199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Луман Н</w:t>
      </w:r>
      <w:r>
        <w:rPr/>
        <w:t>. Власть. – М., 200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Льюкс С.</w:t>
      </w:r>
      <w:r>
        <w:rPr/>
        <w:t xml:space="preserve"> Власть: радикальный взгляд. – М., 20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</w:rPr>
        <w:t xml:space="preserve">Мангейм Дж., Рич Р.К. </w:t>
      </w:r>
      <w:r>
        <w:rPr>
          <w:color w:val="000000"/>
        </w:rPr>
        <w:t>Политология: методы исследования. – М., 199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  <w:spacing w:val="-2"/>
        </w:rPr>
        <w:t>Морозова Е.Г</w:t>
      </w:r>
      <w:r>
        <w:rPr>
          <w:color w:val="000000"/>
          <w:spacing w:val="-2"/>
        </w:rPr>
        <w:t>. Политический рынок и политический маркетинг: концепции, модели</w:t>
      </w:r>
      <w:r>
        <w:rPr>
          <w:color w:val="000000"/>
        </w:rPr>
        <w:t>, технологии. – М., 1999.</w:t>
      </w:r>
    </w:p>
    <w:p>
      <w:pPr>
        <w:pStyle w:val="BodyText2"/>
        <w:ind w:firstLine="709"/>
        <w:rPr/>
      </w:pPr>
      <w:r>
        <w:rPr>
          <w:i/>
          <w:szCs w:val="24"/>
        </w:rPr>
        <w:t>Моска Г</w:t>
      </w:r>
      <w:r>
        <w:rPr>
          <w:szCs w:val="24"/>
        </w:rPr>
        <w:t>. Правящий класс // Социологические исследования. 1994. № 10, 12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Муфф, Ш.</w:t>
      </w:r>
      <w:r>
        <w:rPr/>
        <w:t xml:space="preserve"> К агонистической модели демократии // Логос. 2004. № 2 (4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Олескин А.В.</w:t>
      </w:r>
      <w:r>
        <w:rPr/>
        <w:t xml:space="preserve"> Биополитика: Политический потенциал современной биологии: философские, политологические и практические аспекты. – 2-е изд., перераб. и доп. – М., 200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ай Л.</w:t>
      </w:r>
      <w:r>
        <w:rPr/>
        <w:t xml:space="preserve"> Незападный политический процесс // Политическая наука. 2003. № 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ва человека перед вызовами XXI века / под ред. В.В. Смирнова и А.Ю. Сунгурова. — М., 2012.</w:t>
      </w:r>
    </w:p>
    <w:p>
      <w:pPr>
        <w:pStyle w:val="BodyText2"/>
        <w:ind w:firstLine="709"/>
        <w:rPr/>
      </w:pPr>
      <w:r>
        <w:rPr>
          <w:i/>
          <w:spacing w:val="-2"/>
          <w:szCs w:val="24"/>
        </w:rPr>
        <w:t>Парето В.</w:t>
      </w:r>
      <w:r>
        <w:rPr>
          <w:spacing w:val="-2"/>
          <w:szCs w:val="24"/>
        </w:rPr>
        <w:t xml:space="preserve"> Компендиум по общей социологии</w:t>
      </w:r>
      <w:r>
        <w:rPr>
          <w:szCs w:val="24"/>
        </w:rPr>
        <w:t>. – М., 20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итическая наука: новые направления / Под ред. Р. Гудина, Х.-Д. Клингемана. – М., 199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pacing w:val="-2"/>
        </w:rPr>
        <w:t>Соловьев А.И.</w:t>
      </w:r>
      <w:r>
        <w:rPr>
          <w:color w:val="000000"/>
          <w:spacing w:val="-2"/>
        </w:rPr>
        <w:t xml:space="preserve"> Политология: политическая теория, политические технологии</w:t>
      </w:r>
      <w:r>
        <w:rPr>
          <w:color w:val="000000"/>
        </w:rPr>
        <w:t>. – 2-е изд., перераб. и доп. – М., 2014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</w:rPr>
        <w:t>Сунь Ятсен</w:t>
      </w:r>
      <w:r>
        <w:rPr>
          <w:color w:val="000000"/>
        </w:rPr>
        <w:t>. Конституция пяти властей // Сунь Ятсен.</w:t>
      </w:r>
      <w:r>
        <w:rPr/>
        <w:t> </w:t>
      </w:r>
      <w:r>
        <w:rPr>
          <w:color w:val="000000"/>
        </w:rPr>
        <w:t>Избранные произведения. – 2-е изд., испр. и доп.– М., 198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Теория и история политических институтов / под ред. О.В.</w:t>
      </w:r>
      <w:r>
        <w:rPr>
          <w:color w:val="000000"/>
          <w:lang w:val="en-US"/>
        </w:rPr>
        <w:t> </w:t>
      </w:r>
      <w:r>
        <w:rPr>
          <w:color w:val="000000"/>
        </w:rPr>
        <w:t>Поповой. – СПб., 2014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Теория и методы в социальных науках / Под ред. С.У. Ларсена. – М., 200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</w:rPr>
        <w:t>Фарукшин М.Х</w:t>
      </w:r>
      <w:r>
        <w:rPr>
          <w:color w:val="000000"/>
        </w:rPr>
        <w:t>. Этничность и федерализм. – Казань, 2013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Федералист: Политические эссе А. Гамильтона, Дж. Мэдисона и Дж. Джея. – М., 199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Фуко М.</w:t>
      </w:r>
      <w:r>
        <w:rPr/>
        <w:t xml:space="preserve"> Рождение биополитики. – СПб., 20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Фукуяма Ф</w:t>
      </w:r>
      <w:r>
        <w:rPr/>
        <w:t>. Конец истории и последний человек. – М., 201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Хайек Ф.А. фон</w:t>
      </w:r>
      <w:r>
        <w:rPr/>
        <w:t>. Дорога к рабству. – М., 201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Хантингтон С</w:t>
      </w:r>
      <w:r>
        <w:rPr/>
        <w:t>. Столкновение цивилизаций. – М., 200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Шестопал Е.Б</w:t>
      </w:r>
      <w:r>
        <w:rPr/>
        <w:t>. Политическая психология. – 5-е изд., перераб. и доп. – М., 201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Шмитт К</w:t>
      </w:r>
      <w:r>
        <w:rPr/>
        <w:t>. Понятие политического. – СПб., 2014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1134" w:top="1410" w:footer="0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ОПРОСЫ ДЛЯ ПОСТУПАЮЩИХ В АСПИРАНТУРУ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Политическая наука в системе современного научного знания. Процесс становления политической науки в конце </w:t>
      </w:r>
      <w:r>
        <w:rPr>
          <w:lang w:val="en-US"/>
        </w:rPr>
        <w:t>XIX</w:t>
      </w:r>
      <w:r>
        <w:rPr/>
        <w:t xml:space="preserve"> – середине ХХ вв. </w:t>
      </w:r>
      <w:r>
        <w:rPr>
          <w:color w:val="000000"/>
        </w:rPr>
        <w:t>Предметное поле политической нау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Место и роль теоретического знания в осмыслении социально-политической действительности. Основные требования, предъявляемые к политическим теориям. Проблема проверки и совершенствования теор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атегории и понятия как компоненты политической теории. Классификация понятий и требования, предъявляемые к ним. Виды отношений между категориями и понятиями в структуре тео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Причины полипарадигмального характера современной политологии. Основные подходы к осмыслению политики в рамках теологической, натуралистической и социоцентристской парадиг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 Истоки, предпосылки, генезис и развитие биополитических идей. Основные направления развития биополитических теорий в середине ХХ – начале XXI в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 Предпосылки формирования и становления политической психологии как междисциплинарной области знаний. Современная политическая психология: основные направления исследов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 Причины возникновения и источники формирования геополитики. Классические и современные геополитические теори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8. Основные подходы к интерпретации власти в современных политических теориях. Особенности интерпретации проблем власти в рамках «секционной» (групповой) и «несекционной» традиц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9. Принуждение и убеждение как методы осуществления власти. Соотношение между убеждением и принуждением как показатель авторитетности в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10. Понятие легитимности власти. Типы легитимации властных отношен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1. Разделение властей как политико-правовая доктрина, ее генезис и развитие концепции в истории западной политической мысл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2. Критика классических представлений о разделения властей и разработка концепции «пяти ветвей власти» в политическом учении Сун Ятсен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3. Закрепление принципа разделения властей в Конституции Российской Федерации и особенности его практической реализации в современных услов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14. Субъект-объектное измерение власти и политики. Разграничение понятий «субъект власти» и «субъект политической деятельности» («политический актор»). Типология политических акторов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5. Традиции индивидуализма и демократизма в политических теориях Нового и Новейшего времени. Теоретические модели взаимоотношения человека и власт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6. Права человека: понятие, типология. Проблема реализации и нарушения прав человека в современном мир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7. Политическое участие: условия, механизмы и формы включения индивида в полити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8. Феномен политического лидерства и о</w:t>
      </w:r>
      <w:r>
        <w:rPr>
          <w:spacing w:val="-4"/>
        </w:rPr>
        <w:t>сновные теоретические концепции его интерпретации</w:t>
      </w:r>
      <w:r>
        <w:rPr/>
        <w:t>. Современные подходы к типологии политических лидеров с учетом оценки их влияния и роли социального окру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9. Элитистские подходы в политических теориях конца</w:t>
      </w:r>
      <w:r>
        <w:rPr>
          <w:lang w:val="en-US"/>
        </w:rPr>
        <w:t> </w:t>
      </w:r>
      <w:r>
        <w:rPr/>
        <w:t>XIX</w:t>
      </w:r>
      <w:r>
        <w:rPr>
          <w:lang w:val="en-US"/>
        </w:rPr>
        <w:t> </w:t>
      </w:r>
      <w:r>
        <w:rPr/>
        <w:t>– первой половины ХХ</w:t>
      </w:r>
      <w:r>
        <w:rPr>
          <w:lang w:val="en-US"/>
        </w:rPr>
        <w:t> </w:t>
      </w:r>
      <w:r>
        <w:rPr/>
        <w:t>вв. Современные элитистские тео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. Бюрократия: природа, функции и роль в современной политик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21. Генезис и историческая эволюция теоретических представлений о гражданском обществе. Современные </w:t>
      </w:r>
      <w:r>
        <w:rPr>
          <w:color w:val="000000"/>
          <w:spacing w:val="-4"/>
        </w:rPr>
        <w:t xml:space="preserve">интерпретации идеи гражданского общества и </w:t>
      </w:r>
      <w:r>
        <w:rPr>
          <w:color w:val="000000"/>
        </w:rPr>
        <w:t xml:space="preserve">механизмов его взаимодействия с </w:t>
      </w:r>
      <w:r>
        <w:rPr>
          <w:color w:val="000000"/>
          <w:spacing w:val="-4"/>
        </w:rPr>
        <w:t>государством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2. Конструктивистский и примордиалистский подходы к пониманию нации в политических теориях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3. Сущность этнонациональных отношений, их структура, роль в современной политике, принципы регулирования. Формы и пределы национального самоопределен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4. Особенности интерпретации понятия «институт» при анализе социально-политической действительности. Основные направления теоретического осмысления политики в рамках институционального подход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5. Кризис институционализма во второй половине ХХ в. и предпосылки формирования новой институциональной теории. Политические институты как «формальные» и «неформальные» ограничения и специально созданные структуры для обеспечения их применения в неоинституциональной те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26. Государство как институт публичной власти: отличительные признаки, атрибуты. Развитие теоретических представлений о происхождении, сущности и функциях государства в современной политической наук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7. Институты президентства и парламентаризма, их место и роль в современной политик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8. Группы интересов: сущность, отличительные признаки, типология. Место и роль групп давления в современной политик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9. Политические партии и движения: отличительные особенности, функции, типология. Характеристика основных идейно-политических платформ современных партий и движен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0. Партийные системы: сущность, типология. Взаимосвязь партийных и избирательных систем («закон Дюверже»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1. Политическое сознание: сущность, структурные уровни и их особенност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2. Идеология как объект научного анализа: сущность, содержание, функции, носители. Концепция деидеологизации и ее критика в современных политических теориях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3. Политическая культура как общественное явление, ее сущность, содержание и функции в социально-политическом развитии. Основные теоретические подходы к осмыслению и типологии политической культуры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34. Микро- и </w:t>
      </w:r>
      <w:r>
        <w:rPr>
          <w:color w:val="000000"/>
          <w:spacing w:val="-4"/>
        </w:rPr>
        <w:t>макроуровневые теории политической коммуникации. Базовые теоретические</w:t>
      </w:r>
      <w:r>
        <w:rPr>
          <w:color w:val="000000"/>
        </w:rPr>
        <w:t xml:space="preserve"> модели политико-коммуникационных процессов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5. Стратегические политико-коммуникационные кампании и особенности их реализации в современном информационном простран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36. Генезис и развитие системного подхода к анализу политических процессов и явлений. Функциональные модели политической системы Д. Истона и Г. Алмонда. Структура и компонентный состав политической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37. Концептуальные модели тоталитарного и авторитарного политических режимов. Разновидности тоталитаризма и авторитаризм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8. Демократия: исторические типы и формы, основные теоретические концепции. Перспективы развития демократии в информационном обществ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9. Политический процесс: сущность, структура и этапы развития политического процесса. Прогресс, регресс стагн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40. Сущность политической модернизации. Развитие теоретических концепций политической модернизации в середине ХХ – начале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в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1988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left="426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">
    <w:name w:val="text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ind w:firstLine="482"/>
      <w:jc w:val="both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zCs w:val="20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22">
    <w:name w:val="Знак Знак2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6:00Z</dcterms:created>
  <dc:creator>Сергей</dc:creator>
  <dc:description/>
  <cp:keywords/>
  <dc:language>en-US</dc:language>
  <cp:lastModifiedBy>Вера Еремеева</cp:lastModifiedBy>
  <dcterms:modified xsi:type="dcterms:W3CDTF">2024-12-11T08:10:00Z</dcterms:modified>
  <cp:revision>6</cp:revision>
  <dc:subject/>
  <dc:title>МИНОБРНАУКИ РОССИИ</dc:title>
</cp:coreProperties>
</file>