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ind w:left="4395" w:hanging="14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drawing>
          <wp:inline distT="0" distB="0" distL="0" distR="0">
            <wp:extent cx="54825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АОУ ВО «РГГУ»)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ологический факультет</w:t>
      </w:r>
    </w:p>
    <w:p>
      <w:pPr>
        <w:pStyle w:val="Heading2"/>
        <w:ind w:right="163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федра теории и истории соц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ология культур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4. Социолог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Шифр и наименование группы научных специально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4.6. Социология культур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ЦИОЛОГИЯ КУЛЬТУ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Социолог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180" w:right="1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180" w:right="1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Составители: </w:t>
      </w:r>
    </w:p>
    <w:p>
      <w:pPr>
        <w:pStyle w:val="TextBodyIndent"/>
        <w:ind w:left="-180"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н., проф. Буланова М.Б.</w:t>
      </w:r>
    </w:p>
    <w:p>
      <w:pPr>
        <w:pStyle w:val="TextBodyIndent"/>
        <w:ind w:left="-180"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н., доц. Тартыгашева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на заседании кафед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и истории соци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4, протокол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пирантуре и докторан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4, 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РГГУ, 2024</w:t>
      </w:r>
    </w:p>
    <w:p>
      <w:pPr>
        <w:pStyle w:val="Normal"/>
        <w:tabs>
          <w:tab w:val="clear" w:pos="720"/>
          <w:tab w:val="left" w:pos="4536" w:leader="none"/>
        </w:tabs>
        <w:ind w:firstLine="3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</w:t>
      </w:r>
    </w:p>
    <w:p>
      <w:pPr>
        <w:pStyle w:val="FR1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FR1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замене оценивается степень овладения основными теоретическими знаниями и методическими приемами, необходимыми для самостоятельной исследовательской работы в области социологии культуры. При этом данная дисциплина трактуется как одна из наук о культуре, находящаяся в тесной связи с другими отраслями гуманитарного знания, прежде всего, с философией, историей культуры и культурной антропологией. Испытуемые должны объяснить, когда и почему возникла социология культуры, какие научные понятия и концепции она использует, какими проблемами занимается, какое место занимает в структуре современного социологического знания. </w:t>
      </w:r>
    </w:p>
    <w:p>
      <w:pPr>
        <w:pStyle w:val="Normal"/>
        <w:spacing w:lineRule="auto" w:line="360" w:before="0" w:after="120"/>
        <w:ind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емые должны показать умение понимать и объяснять социальные факты в культурном контексте, т.е. анализировать многосторонние зависимости между экономической, политической, социальной сферами, с одной стороны, и сферой культурных символов, значений, духовных ценностей — с другой. Им необходимо продемонстрировать определенную эрудированность в вопросах истории отечественной и мировой культуры, а также умение ориентироваться в актуальных проблемах современной культурной жизни, включая образование, массовые коммуникации, искусство, религию, досуг, культурную политику и др. Соискатели должны иметь ясное представление о морфологии современной культуры, внутренних системных связях между отдельными культурными явлениями, особенностях их воздействия на социальную жизнь.</w:t>
      </w:r>
      <w:r>
        <w:br w:type="page"/>
      </w:r>
    </w:p>
    <w:p>
      <w:pPr>
        <w:pStyle w:val="Heading1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ыносимые на вступительный экзамен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дисциплинарный статус социологии культуры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объект междисциплинарного научного исследования. Возможные подходы к определению понятий «культура», «духовная жизнь общества». Различие философского, гуманитарного и социологического понимания культуры. Основные понятия социологии культуры: «культурные ценности», «культурное (духовное) производство», «социокультурная практика», «социальный тип культуры», «социокультурная стратификация», «культурные традиции», «культурные инновации», «культурная идентичность», «субкультура». Место социологии культуры в структуре современных социологических знаний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логические теории и концепции культуры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логического подхода к культуре в истории научной, общественной мысли. Культурологическая проблематика в трудах О. Конта, К. Маркса, М. Вебера, Э. Дюркгейма, Б. Малиновского и А. Рэдклифф-Брауна, Г. Зиммеля, Т. Парсонса и Р. Мертона, Дж, Мида, Р. Парка, Т. Адорно, Э. Фромма, Р. Барта, Р. Ульямса, М. Маклюэна, М. Фуко, Ж. Деррида, П. Бурдье. Разработка социальных проблем культуры отечественными учеными: Н. Бердяевым, П. Сорокиным, Ю. Лотманом, М. Бахтиным, Л. Коганом, Ю. Фохтом-Бабушкиным, Л. Иониным, Б. Ерасовым, Э. Орловой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как подсистема социальной деятельности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ультуры и общества, материальной и духовной деятельности. Основные социальные функции культуры. Особенности производства, хранения, распространения, потребления культурных (духовных) ценностей. Культура и социальные взаимодействия. Социокультурная стратификация. Роль культурных норм в развитии и функционировании общества. Процесс социализации как приобщение к культуре. Социокультурное маркирование. Культурный капитал и социальный «габитус» индивида (П. Бурдье). Ценностные ориентации, культурные потребности и социальная мотивация. Аксиологический и символический аспекты культуры. Социальная роль культурных учреждений: научных, образовательных, просветительских, творческих, досуговых и пр. Понятие субъекта культуры. Возможные подходы к классификации субъектов культурной деятельности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морфология культуры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материальная и духовная, «внешняя» и «внутренняя». Содержательные элементы культуры: язык, обычай, норма, образец, традиция, знание, верование, произведение, памятник (культуры), культурное наследие, знак (символ), значение, смысл, образ, идеал, ментальность, мировоззрение. Структурные элементы культуры: миф, религия, мораль, искусство, наука, философия, право, идеология. Системность и специфичность культурных явлений, недопустимость их сведения друг к другу. Типология как метод социологического изучения культуры. Понятие «идеальных типов» культуры по М. Веберу. Народная, массовая, элитарная, популярная культура. Специализированная и неспециализированная культурная деятельность. Официальная и неофициальная культура. Понятия субкультуры, контркультуры. Культура труда, быта, общения, досуга, семейных отношений. Гендерная и этническая культура. Корпоративная и профессиональная культура. Культурный маргинализм. Телесные практики в культуре. Социальные функции института моды. Игровые и развлекательные формы культуры. Социальный смысл деления культуры на праздничную и повседневную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динамика культуры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ультурных изменений: природные и демографические процессы, научно-технический прогресс, общественные реформы и движения, межкультурная коммуникация, творчество выдающихся людей. Спор между диффузионистами и эволюционистами. Формы культурных изменений: циклические (повторяющиеся), эволюционные, революционные, регрессивные. Понятие «культурного взрыва», или «культурного шока». (Ю. Лотман, А. Тоффлер). Культурные инновации и преемственность. Классификация социальных субъектов по типу реакции на культурные изменения: авангардисты, конформисты, традиционалисты, консерваторы, маргиналы (Э. Гидденс). Значение понятий «культура модерна», «культура постмодерна», «модернизация». Исторический условия и актуальные проблемы модернизации в современной России. Глобализация и проблема сохранения национальной культурной идентичности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ные традиции в современном обществе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определение понятия «традиция». Традиция как способ трансляции культурного наследия. Значение традиций для социализации личности, поддержания культурной преемственности, сохранения базовых общественных ценностей. Основные элементы, составляющие содержание культурных традиций: знания, верования, моральные нормы, эстетический опыт, обычаи, обряды, ритуалы и пр. Формы бытования традиций в архаичном и современном обществе. Гражданские, семейные, этнические, религиозные, профессионально-групповые традиции. Модификация традиций в условиях индустриализации и урбанизации. Использование традиционных образов в СМК, моде, рекламе, поп-культуре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совая культура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нятий «масса», «массовое общество», «массовая культура» (по работам Г. Лебона и Г. Тарда, Х. Ортеги-и-Гассета, Д. Рисмена, Т. Адорно, В. Беньямина, С. Московичи). Исторические причины возникновения массовой культуры и ее общественные функции. Соотношение массовой культуры с народной, популярной, элитарной, классической культурой. Различие социологического и эстетического подходов в изучении явлений массовой культуры. Основные жанры массовой культуры: развлекательная литература и музыка, пресса, эстрада, кино, телевидение, спорт, мода, реклама, публичные зрелища и развлечения, компьютерные игры и т.п. Гедонистические и манипулятивные функции массовой культуры. Проблемы культурного отчуждения, стандартизации, сохранения гуманистических ценностей культуры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а и коммуникации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муникации в философском и социологическом значении. Виды социальных коммуникаций: непосредственные и опосредованные, индивидуальные и общественные (массовые). Когнитивные, прагматический и экспрессивный аспекты коммуникаций. История развития средств коммуникации и история развития культуры (по М. Маклюэну). Сущность явления «информатизации» общества: соотношение технических и социальных аспектов. Глобальные системы коммуникации (телевидение, Интернет, мобильная связь) и связанные с ними проблемы культуры. Особенности «книжного» и «экранного» просвещения. Социальное неравенство в условиях доступа к средствам коммуникации. Медиакратия и манипуляции общественным сознанием. Компьютерная зависимость. Специфика социальных взаимодействий в «сетевых» сообществах.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ьтурная политика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 культуры и управление культурой. Границы управляемости культурой в различных исторических, социально-политических, региональных условиях. Соотношение управления и самоуправления. Цели и задачи государства в осуществлении культурной политики. Различия культурной политика в СССР и современной России. Негосударственные и частные структуры, влияющие на развитие культуры. Меценатство и спонсирование в области культуры. Коммерциализация и экономика культуры. Культура и рынок. Менеджмент в сфере культуры. Политизация и идеологизация культуры. Понятие социокультурной инфраструктуры. Состав сети культурных учреждений, специфика их функционирования в различной среде (большой и малый город, сельская местность, поли- и моноэтническая среда, многоукладность экономики и образа жизни и т. п.)</w:t>
      </w:r>
    </w:p>
    <w:p>
      <w:pPr>
        <w:pStyle w:val="Heading2"/>
        <w:spacing w:lineRule="auto" w:line="360" w:before="0" w:after="120"/>
        <w:ind w:righ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оретические и эмпирические методы исследования культуры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циологические методы исследования: изучение статистики, наблюдение, анкетирование, интервью, анализ документов. Особенности применения качественных и количественных методов к изучению культуры. Трудности выявления смысловой специфики культурных явлений, проблема индивидуации и обобщений. Методики проведения контент-анализа. Опыт исследования аудитории СМК. Кросс-культурные исследования. Биографический метод. Этнометодология. Кейс-стади. Включенное наблюдение. Социокультурный эксперимент. Визуальные методы. «Нагруженные описания» («thick descriptions» К. Гирца). Методы интерпретации культурных текстов: феноменология, деконструкции, интертекстуальный анализ, герменевтика, дискурсивный анализ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ультуры, её место в ряде социологических и культурологических дисципли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ультуры как общественного феномен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пределению понятия культура. Функц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 культуре. Специфика социологического изучения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ая концепция культур П. Сорокина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аспекты изучения субкультур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социолог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: понятие, структура, методы ис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редставлений о свободном времен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ая и элитарная культура: сущность, особенност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и модернистская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изучения культур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культуры. Виды трансформац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-культурные ис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нтерпретации культурных тексто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е методы в исследован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методов в изучен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 при изучении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массовых и экспертных опросов по проблемам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ункции библиотек и музее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ые системы коммуникации и проблемы культур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ультурный шок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культур. Культура и цивилизац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культуры современного российского обществ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культурных учреждений, специфика их функционирования в различной сред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Основная литература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: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бер М. Протестантская этика и дух капитализма. М., Изд-во АСТ, 2020.</w:t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А. Человек. Цивилизация. Общество. М., 1992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ье П. Рынок символической продукции // Вопросы социологии, 1993, № 1 - 2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денс Э. Постмодерн // Философская историческая антология. М., 1994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. XX век. Антология. М.: Юрист, 1995. Статьи В. Дильтея, М. Вебера, О. Шпенгл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люэн Г.М. Понимание медиа: Внешние расширения человека / Пер. с англ. В. Николаева. — М: "Канон пресс-Ц"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хейм К. Эссе по социологии культуры. М., 199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ичи С. «Век толп»: Исторический трактат по психологии масс. М.: Центр психологии и психотерапии, 1998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 Х. Восстание масс. М.: Весь мир, 1997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нко Ж.Т., Тартыгашева Г.В. А что на самом деле происходит в сфере культуры? // Социологические исследования, 2023. № 1. С. 161-166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и и учебные пособ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3"/>
        <w:spacing w:lineRule="auto" w:line="276"/>
        <w:ind w:left="0" w:firstLine="360"/>
        <w:jc w:val="both"/>
        <w:rPr>
          <w:rStyle w:val="Appleconvertedspace"/>
          <w:b/>
          <w:b/>
          <w:sz w:val="28"/>
          <w:szCs w:val="28"/>
        </w:rPr>
      </w:pPr>
      <w:r>
        <w:rPr>
          <w:bCs/>
          <w:sz w:val="28"/>
          <w:szCs w:val="28"/>
        </w:rPr>
        <w:t>Акопян К.З.</w:t>
      </w:r>
      <w:r>
        <w:rPr>
          <w:sz w:val="28"/>
          <w:szCs w:val="28"/>
        </w:rPr>
        <w:t xml:space="preserve"> Массовая культура [Электронный ресурс]: Учебное пособие / М.: Издательский Дом "ИНФРА-М", 2004. 304 с. </w:t>
      </w:r>
    </w:p>
    <w:p>
      <w:pPr>
        <w:pStyle w:val="Style13"/>
        <w:spacing w:lineRule="auto" w:line="276"/>
        <w:ind w:left="0" w:firstLine="360"/>
        <w:jc w:val="both"/>
        <w:rPr/>
      </w:pPr>
      <w:r>
        <w:rPr>
          <w:rStyle w:val="Appleconvertedspace"/>
          <w:sz w:val="28"/>
          <w:szCs w:val="28"/>
        </w:rPr>
        <w:t>Ионин Л.Г. Социология культуры: Учеб. пособие. М.: Логос, 1996. 280 с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ндрик А.И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культуры: учеб. пособие для студентов, обучающихся по специальностям "Социология" и "Социальная антропология" / М.: ЮНИТИ-Дана, 2005.  495 с.  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щенко Ж.Т. Социология //гл.4 Социология культуры М.: ЮНИТИ-ДАНА, 2013. С. 384-400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томпка П. Визуальная социология. Фотография как метод исследования: учебник. М.: Логос, 2017. 32 с.  URL: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studentlibrary.ru/book/ISBN785987044926.html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Style13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рт Р. Camera Lucida./ Фотография как приключение. // </w:t>
      </w:r>
      <w:hyperlink r:id="rId4">
        <w:r>
          <w:rPr>
            <w:rStyle w:val="InternetLink"/>
            <w:i/>
            <w:sz w:val="28"/>
            <w:szCs w:val="28"/>
          </w:rPr>
          <w:t>https://www.hse.ru/data/2019/02/25/1193288299/barthes_camera_lucida.pdf</w:t>
        </w:r>
      </w:hyperlink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Более 60% россиян готовы к новой этике</w:t>
      </w:r>
      <w:r>
        <w:rPr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2222CC"/>
            <w:sz w:val="28"/>
            <w:szCs w:val="28"/>
            <w:u w:val="single"/>
          </w:rPr>
          <w:t>https://www.sostav.ru/publication/kultura-otmeny-50888.html</w:t>
        </w:r>
      </w:hyperlink>
    </w:p>
    <w:p>
      <w:pPr>
        <w:pStyle w:val="Style13"/>
        <w:spacing w:lineRule="auto" w:line="256"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Н.М., Тартыгашева Г.В. Кризис культуры в России в оценках экспертного сообщества // Вестник РГГУ. Серия «Философия. Социология. Искусствоведение». 2020. № 3. С. 64–75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Е.А. Творческие индустрии и шоу-бизнес в современном российском обществе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414244</w:t>
        </w:r>
      </w:hyperlink>
    </w:p>
    <w:p>
      <w:pPr>
        <w:pStyle w:val="Normal"/>
        <w:ind w:firstLine="360"/>
        <w:jc w:val="both"/>
        <w:rPr>
          <w:rStyle w:val="InternetLink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лосеева А.А., А.А. Хохлов А.А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самоорганизации и функционирования неформальных сообществ в сфере культуры в российской провин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//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естник РГГУ. №4. 201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632473</w:t>
        </w:r>
      </w:hyperlink>
    </w:p>
    <w:p>
      <w:pPr>
        <w:pStyle w:val="Style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ле Л.Ю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адиционная культура: основные подходы к исследованию. // ВЕСТНИК КемГУКИ 29/2014, с.43-50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cyberleninka.ru/article/n/traditsionnaya-kultura-osnovnye-podhody-k-issledovaniyu/view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ирикова А.А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уговые практики жителей средних и малых городов России //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естник РГГУ. №4.201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632473</w:t>
        </w:r>
      </w:hyperlink>
    </w:p>
    <w:p>
      <w:pPr>
        <w:pStyle w:val="Style13"/>
        <w:spacing w:lineRule="auto" w:line="256" w:before="0" w:after="160"/>
        <w:ind w:left="0" w:firstLine="360"/>
        <w:jc w:val="both"/>
        <w:rPr/>
      </w:pPr>
      <w:r>
        <w:rPr>
          <w:sz w:val="28"/>
          <w:szCs w:val="28"/>
        </w:rPr>
        <w:t>Захаров А.В. Традиционная культура в современном обществе //Социологические исследования. 2004. № 7.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s://www.isras.ru/files/File/Socis/2004-07/zaxarov.pdf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lineRule="auto" w:line="256" w:before="0" w:after="1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В. Развлечение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</w:t>
      </w:r>
      <w:r>
        <w:rPr>
          <w:sz w:val="28"/>
          <w:szCs w:val="28"/>
        </w:rPr>
        <w:t xml:space="preserve"> социологии // Социологические исследования. 2008. № 1. </w:t>
      </w:r>
      <w:hyperlink r:id="rId11">
        <w:r>
          <w:rPr>
            <w:rStyle w:val="InternetLink"/>
            <w:sz w:val="28"/>
            <w:szCs w:val="28"/>
          </w:rPr>
          <w:t>https://www.isras.ru/files/File/Socis/2008-01/zaxarov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харова Н.Ю.  Визуальная социология: фотография как объект социологического анализа //Журнал социологии и социальной антропологии. 2008. Том XI. № 1, с.147-16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А.Н. Массовая культура и субкультура: общее и особенное //Социологические исследования. 2010. № 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sras.ru/files/File/Socis/2010-2/Ili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глхарт Р., Вельцель К. Модернизация, культурные изменения и демократия: Последовательность человеческого развития. М.: Новое издательство, 2011. 464 с. 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«Ноль отходов» или Zero Waste"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s://tjournal.ru/s/eco/154153-koncepciya-nol-othodov-ili-zero-waste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left="0" w:firstLine="720"/>
        <w:jc w:val="both"/>
        <w:rPr>
          <w:color w:val="000000"/>
          <w:sz w:val="24"/>
          <w:szCs w:val="28"/>
        </w:rPr>
      </w:pPr>
      <w:r>
        <w:rPr>
          <w:sz w:val="28"/>
          <w:szCs w:val="28"/>
        </w:rPr>
        <w:t>Костина А.В. Избранные работы по теории культуры - М.: Издательство «Согласие», 2014.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/cyberleninka.ru/article/n/kostina-a-v-izbrannye-raboty-po-teorii-kultury/viewer</w:t>
        </w:r>
      </w:hyperlink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72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ковская А.В. Аудитория современных московских театров: социокультурные характеристики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414244</w:t>
        </w:r>
      </w:hyperlink>
    </w:p>
    <w:p>
      <w:pPr>
        <w:pStyle w:val="Style13"/>
        <w:shd w:fill="FFFFFF" w:val="clear"/>
        <w:spacing w:lineRule="auto" w:line="276"/>
        <w:ind w:left="360" w:firstLine="360"/>
        <w:jc w:val="both"/>
        <w:rPr/>
      </w:pPr>
      <w:r>
        <w:rPr>
          <w:sz w:val="28"/>
          <w:szCs w:val="28"/>
        </w:rPr>
        <w:t xml:space="preserve">Куренной В. </w:t>
      </w:r>
      <w:r>
        <w:rPr>
          <w:color w:val="3F3F42"/>
          <w:sz w:val="28"/>
          <w:szCs w:val="28"/>
          <w:shd w:fill="FDFDFD" w:val="clear"/>
        </w:rPr>
        <w:t xml:space="preserve">Будущее потребления. </w:t>
      </w:r>
      <w:hyperlink r:id="rId16">
        <w:r>
          <w:rPr>
            <w:rStyle w:val="InternetLink"/>
            <w:sz w:val="28"/>
            <w:szCs w:val="28"/>
            <w:shd w:fill="FDFDFD" w:val="clear"/>
          </w:rPr>
          <w:t>https://postnauka.ru/video/15467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 В.Г.  Социология музыки А.В. Луначарского (теоретико -методологический аспект) // Социс. №1. 2014. С. 50-60.</w:t>
      </w:r>
    </w:p>
    <w:p>
      <w:pPr>
        <w:pStyle w:val="Style13"/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еева С.В. Динамика норм и ценностей россиян //Социологические исследования. 2013. № 7. </w:t>
      </w:r>
      <w:hyperlink r:id="rId17">
        <w:r>
          <w:rPr>
            <w:rStyle w:val="InternetLink"/>
            <w:sz w:val="28"/>
            <w:szCs w:val="28"/>
          </w:rPr>
          <w:t>https://www.isras.ru/files/File/Socis/2013-7/Mareeva.pdf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никова А.В. «Места памяти» в городском пространстве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414244</w:t>
        </w:r>
      </w:hyperlink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ина Т.Ю. Культурные трансформации ХХ столетия: кризис культуры в оценке западноевропейских и отечественных мыслителей. М., Проспект, 2019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нская Н.А. Кризис культуры как процесс смены ценностей //Вестник Томского государственного университета. Философия. Социология. Политология. 2012. №4(20). с. 87-94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rizis-kultury-kak-protsess-smeny-tsennostey/view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пко М.С. Социология и культурология. //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заурус </w:t>
      </w:r>
      <w:r>
        <w:rPr>
          <w:rFonts w:cs="Times New Roman" w:ascii="Times New Roman" w:hAnsi="Times New Roman"/>
          <w:sz w:val="28"/>
          <w:szCs w:val="28"/>
        </w:rPr>
        <w:t>социологии. Тематический словарь-справочник / Под ред. Тощенко Ж.Т. М.: ЮНИТИ-ДАНА, 2009. - 487 с. С.460-462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урных М.Н. Теоретический анализ основных научных подходов к изучению феномена счастья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gu-bulletin.rggu.ru/article.html?id=2414244</w:t>
        </w:r>
      </w:hyperlink>
    </w:p>
    <w:p>
      <w:pPr>
        <w:pStyle w:val="Normal"/>
        <w:spacing w:lineRule="auto" w:line="276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ская М.С. Зарубежная социология литературы: основные направления //Журнал социологии и социальной антропологии. 2011. Т. 14. № 1. С. 178-190.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socman.hse.ru/jssa/msg/43145570.html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ютина Н.В. Визуальная методология: основные концептуальные подходы. // Вестник Нижегородского университета им. Н.И. Лобачевского. Серия: Социальные науки, 2016, № 3 (43), с. 120–124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left="360" w:hanging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fom.ru</w:t>
        </w:r>
      </w:hyperlink>
      <w:r>
        <w:rPr>
          <w:sz w:val="28"/>
          <w:szCs w:val="28"/>
        </w:rPr>
        <w:t xml:space="preserve"> Фонд Общественное мнение</w:t>
        <w:br/>
      </w:r>
      <w:hyperlink r:id="rId23">
        <w:r>
          <w:rPr>
            <w:rStyle w:val="InternetLink"/>
            <w:sz w:val="28"/>
            <w:szCs w:val="28"/>
          </w:rPr>
          <w:t>http://sofist.socpol.ru</w:t>
        </w:r>
      </w:hyperlink>
      <w:r>
        <w:rPr>
          <w:sz w:val="28"/>
          <w:szCs w:val="28"/>
        </w:rPr>
        <w:t xml:space="preserve"> Система организации  фактографической информации по социологической тематике.</w:t>
        <w:br/>
      </w:r>
      <w:hyperlink r:id="rId24">
        <w:r>
          <w:rPr>
            <w:rStyle w:val="InternetLink"/>
            <w:sz w:val="28"/>
            <w:szCs w:val="28"/>
          </w:rPr>
          <w:t>http://www.789.ru</w:t>
        </w:r>
      </w:hyperlink>
      <w:r>
        <w:rPr>
          <w:sz w:val="28"/>
          <w:szCs w:val="28"/>
        </w:rPr>
        <w:t xml:space="preserve"> –ассоциация региональных социологических центров, регионы, политика, маркетинговые исследования.</w:t>
      </w:r>
    </w:p>
    <w:p>
      <w:pPr>
        <w:pStyle w:val="211"/>
        <w:ind w:left="360" w:hanging="0"/>
        <w:rPr/>
      </w:pPr>
      <w:hyperlink r:id="rId25">
        <w:r>
          <w:rPr>
            <w:rStyle w:val="InternetLink"/>
            <w:sz w:val="28"/>
            <w:szCs w:val="28"/>
          </w:rPr>
          <w:t>http://www.comcon-2.com</w:t>
        </w:r>
      </w:hyperlink>
      <w:r>
        <w:rPr>
          <w:sz w:val="28"/>
          <w:szCs w:val="28"/>
        </w:rPr>
        <w:t xml:space="preserve"> Комкон-2 исследования рынка и СМИ.</w:t>
        <w:br/>
      </w:r>
      <w:hyperlink r:id="rId26">
        <w:r>
          <w:rPr>
            <w:rStyle w:val="InternetLink"/>
            <w:sz w:val="28"/>
            <w:szCs w:val="28"/>
          </w:rPr>
          <w:t>http://www.strategy-spb.ru</w:t>
        </w:r>
      </w:hyperlink>
      <w:r>
        <w:rPr>
          <w:sz w:val="28"/>
          <w:szCs w:val="28"/>
        </w:rPr>
        <w:t xml:space="preserve"> Центр социологии образования Российской академии образования.</w:t>
      </w:r>
    </w:p>
    <w:sectPr>
      <w:headerReference w:type="default" r:id="rId27"/>
      <w:headerReference w:type="first" r:id="rId28"/>
      <w:type w:val="nextPage"/>
      <w:pgSz w:w="11906" w:h="16820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3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60" w:hanging="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Unepccka">
    <w:name w:val="Гunepccылka"/>
    <w:qFormat/>
    <w:rPr>
      <w:color w:val="0000FF"/>
      <w:u w:val="single"/>
    </w:rPr>
  </w:style>
  <w:style w:type="character" w:styleId="Cmporu">
    <w:name w:val="Cmporuй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91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63" w:firstLine="720"/>
    </w:pPr>
    <w:rPr>
      <w:sz w:val="20"/>
    </w:rPr>
  </w:style>
  <w:style w:type="paragraph" w:styleId="FR2">
    <w:name w:val="FR2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left="360" w:right="2800" w:firstLine="360"/>
      <w:jc w:val="both"/>
    </w:pPr>
    <w:rPr>
      <w:rFonts w:ascii="Times New Roman" w:hAnsi="Times New Roman" w:cs="Times New Roman"/>
      <w:sz w:val="20"/>
    </w:rPr>
  </w:style>
  <w:style w:type="paragraph" w:styleId="FR3">
    <w:name w:val="FR3"/>
    <w:qFormat/>
    <w:pPr>
      <w:widowControl w:val="false"/>
      <w:bidi w:val="0"/>
      <w:spacing w:before="360" w:after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284" w:right="163" w:hanging="284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widowControl w:val="false"/>
      <w:ind w:right="163" w:hanging="0"/>
    </w:pPr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18" w:before="140" w:after="0"/>
      <w:ind w:right="60" w:hanging="0"/>
    </w:pPr>
    <w:rPr>
      <w:b/>
      <w:sz w:val="20"/>
    </w:rPr>
  </w:style>
  <w:style w:type="paragraph" w:styleId="3">
    <w:name w:val="Основной текст 3"/>
    <w:basedOn w:val="Normal"/>
    <w:qFormat/>
    <w:pPr>
      <w:widowControl w:val="false"/>
      <w:ind w:right="6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epu">
    <w:name w:val="Tepмuн"/>
    <w:basedOn w:val="Normal"/>
    <w:next w:val="Cnucokonpegeeu"/>
    <w:qFormat/>
    <w:pPr/>
    <w:rPr>
      <w:rFonts w:ascii="Times New Roman" w:hAnsi="Times New Roman" w:cs="Times New Roman"/>
    </w:rPr>
  </w:style>
  <w:style w:type="paragraph" w:styleId="Cnucokonpegeeu">
    <w:name w:val="Cnucok onpegeлeнuй"/>
    <w:basedOn w:val="Normal"/>
    <w:next w:val="Tepu"/>
    <w:qFormat/>
    <w:pPr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225" w:leader="none"/>
      </w:tabs>
      <w:spacing w:before="240" w:after="0"/>
    </w:pPr>
    <w:rPr>
      <w:rFonts w:ascii="Times New Roman" w:hAnsi="Times New Roman" w:cs="Times New Roman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entlibrary.ru/book/ISBN785987044926.html" TargetMode="External"/><Relationship Id="rId4" Type="http://schemas.openxmlformats.org/officeDocument/2006/relationships/hyperlink" Target="https://www.hse.ru/data/2019/02/25/1193288299/barthes_camera_lucida.pdf" TargetMode="External"/><Relationship Id="rId5" Type="http://schemas.openxmlformats.org/officeDocument/2006/relationships/hyperlink" Target="https://www.sostav.ru/publication/kultura-otmeny-50888.html" TargetMode="External"/><Relationship Id="rId6" Type="http://schemas.openxmlformats.org/officeDocument/2006/relationships/hyperlink" Target="http://rggu-bulletin.rggu.ru/article.html?id=2414244" TargetMode="External"/><Relationship Id="rId7" Type="http://schemas.openxmlformats.org/officeDocument/2006/relationships/hyperlink" Target="http://rggu-bulletin.rggu.ru/article.html?id=2632473" TargetMode="External"/><Relationship Id="rId8" Type="http://schemas.openxmlformats.org/officeDocument/2006/relationships/hyperlink" Target="https://cyberleninka.ru/article/n/traditsionnaya-kultura-osnovnye-podhody-k-issledovaniyu/viewer" TargetMode="External"/><Relationship Id="rId9" Type="http://schemas.openxmlformats.org/officeDocument/2006/relationships/hyperlink" Target="http://rggu-bulletin.rggu.ru/article.html?id=2632473" TargetMode="External"/><Relationship Id="rId10" Type="http://schemas.openxmlformats.org/officeDocument/2006/relationships/hyperlink" Target="https://www.isras.ru/files/File/Socis/2004-07/zaxarov.pdf" TargetMode="External"/><Relationship Id="rId11" Type="http://schemas.openxmlformats.org/officeDocument/2006/relationships/hyperlink" Target="https://www.isras.ru/files/File/Socis/2008-01/zaxarov.pdf" TargetMode="External"/><Relationship Id="rId12" Type="http://schemas.openxmlformats.org/officeDocument/2006/relationships/hyperlink" Target="https://www.isras.ru/files/File/Socis/2010-2/Ilin.pdf" TargetMode="External"/><Relationship Id="rId13" Type="http://schemas.openxmlformats.org/officeDocument/2006/relationships/hyperlink" Target="https://tjournal.ru/s/eco/154153-koncepciya-nol-othodov-ili-zero-waste" TargetMode="External"/><Relationship Id="rId14" Type="http://schemas.openxmlformats.org/officeDocument/2006/relationships/hyperlink" Target="https://cyberleninka.ru/article/n/kostina-a-v-izbrannye-raboty-po-teorii-kultury/viewer" TargetMode="External"/><Relationship Id="rId15" Type="http://schemas.openxmlformats.org/officeDocument/2006/relationships/hyperlink" Target="http://rggu-bulletin.rggu.ru/article.html?id=2414244" TargetMode="External"/><Relationship Id="rId16" Type="http://schemas.openxmlformats.org/officeDocument/2006/relationships/hyperlink" Target="https://postnauka.ru/video/154672" TargetMode="External"/><Relationship Id="rId17" Type="http://schemas.openxmlformats.org/officeDocument/2006/relationships/hyperlink" Target="https://www.isras.ru/files/File/Socis/2013-7/Mareeva.pdf" TargetMode="External"/><Relationship Id="rId18" Type="http://schemas.openxmlformats.org/officeDocument/2006/relationships/hyperlink" Target="http://rggu-bulletin.rggu.ru/article.html?id=2414244" TargetMode="External"/><Relationship Id="rId19" Type="http://schemas.openxmlformats.org/officeDocument/2006/relationships/hyperlink" Target="https://cyberleninka.ru/article/n/krizis-kultury-kak-protsess-smeny-tsennostey/viewer" TargetMode="External"/><Relationship Id="rId20" Type="http://schemas.openxmlformats.org/officeDocument/2006/relationships/hyperlink" Target="http://rggu-bulletin.rggu.ru/article.html?id=2414244" TargetMode="External"/><Relationship Id="rId21" Type="http://schemas.openxmlformats.org/officeDocument/2006/relationships/hyperlink" Target="http://ecsocman.hse.ru/jssa/msg/43145570.html" TargetMode="External"/><Relationship Id="rId22" Type="http://schemas.openxmlformats.org/officeDocument/2006/relationships/hyperlink" Target="http://www.fom.ru/" TargetMode="External"/><Relationship Id="rId23" Type="http://schemas.openxmlformats.org/officeDocument/2006/relationships/hyperlink" Target="http://sofist.socpol.ru/" TargetMode="External"/><Relationship Id="rId24" Type="http://schemas.openxmlformats.org/officeDocument/2006/relationships/hyperlink" Target="http://www.789.ru/" TargetMode="External"/><Relationship Id="rId25" Type="http://schemas.openxmlformats.org/officeDocument/2006/relationships/hyperlink" Target="http://www.comcon-2.com/" TargetMode="External"/><Relationship Id="rId26" Type="http://schemas.openxmlformats.org/officeDocument/2006/relationships/hyperlink" Target="http://www.strategy-spb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Павел Шевченко</dc:creator>
  <dc:description/>
  <cp:keywords/>
  <dc:language>en-US</dc:language>
  <cp:lastModifiedBy>Вера Еремеева</cp:lastModifiedBy>
  <cp:lastPrinted>2004-03-23T11:55:00Z</cp:lastPrinted>
  <dcterms:modified xsi:type="dcterms:W3CDTF">2024-12-11T08:08:00Z</dcterms:modified>
  <cp:revision>6</cp:revision>
  <dc:subject/>
  <dc:title>МИНИСТЕРСТВО ОБРАЗОВАНИЯ РФ</dc:title>
</cp:coreProperties>
</file>