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spacing w:lineRule="auto" w:line="360"/>
        <w:ind w:left="4395" w:hanging="142"/>
        <w:jc w:val="center"/>
        <w:rPr>
          <w:sz w:val="6"/>
          <w:szCs w:val="6"/>
        </w:rPr>
      </w:pPr>
      <w:r>
        <w:rPr>
          <w:sz w:val="6"/>
          <w:szCs w:val="6"/>
        </w:rPr>
        <w:drawing>
          <wp:inline distT="0" distB="0" distL="0" distR="0">
            <wp:extent cx="548259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государственный гуманитарны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ГАОУ ВО «РГГУ»)</w:t>
      </w:r>
    </w:p>
    <w:p>
      <w:pPr>
        <w:pStyle w:val="Heading1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оциологический факультет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афедра политической социологии и социа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ИТИЧЕСКАЯ СОЦИОЛОГИЯ</w:t>
      </w:r>
    </w:p>
    <w:p>
      <w:pPr>
        <w:pStyle w:val="Normal"/>
        <w:ind w:firstLine="851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в аспирантуру</w: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4. Социология</w:t>
      </w:r>
    </w:p>
    <w:p>
      <w:pPr>
        <w:pStyle w:val="Normal"/>
        <w:ind w:firstLine="851"/>
        <w:jc w:val="center"/>
        <w:rPr>
          <w:b/>
          <w:b/>
        </w:rPr>
      </w:pPr>
      <w:r>
        <w:rPr/>
        <w:t>(Шифр и наименование группы научных специальностей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5.4.5. Политическая социология</w:t>
      </w:r>
    </w:p>
    <w:p>
      <w:pPr>
        <w:pStyle w:val="Normal"/>
        <w:ind w:firstLine="851"/>
        <w:jc w:val="center"/>
        <w:rPr>
          <w:b/>
          <w:b/>
        </w:rPr>
      </w:pPr>
      <w:r>
        <w:rPr/>
        <w:t>(Шифр и наименование научной специальности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24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ИТИЧЕСКАЯ СОЦИОЛОГИЯ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грамма вступительного испытания в аспиранту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5. Политическая соц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180" w:hanging="0"/>
        <w:jc w:val="both"/>
        <w:rPr>
          <w:b/>
          <w:b/>
        </w:rPr>
      </w:pPr>
      <w:r>
        <w:rPr>
          <w:b/>
        </w:rPr>
        <w:tab/>
        <w:tab/>
        <w:t xml:space="preserve">Составители: </w:t>
      </w:r>
    </w:p>
    <w:p>
      <w:pPr>
        <w:pStyle w:val="TextBodyIndent"/>
        <w:ind w:left="-180" w:hanging="0"/>
        <w:jc w:val="both"/>
        <w:rPr/>
      </w:pPr>
      <w:r>
        <w:rPr/>
        <w:t xml:space="preserve">Д.с.н., проф. Вдовиченко Л.Н. </w:t>
      </w:r>
    </w:p>
    <w:p>
      <w:pPr>
        <w:pStyle w:val="TextBodyIndent"/>
        <w:ind w:left="-180" w:hanging="0"/>
        <w:jc w:val="both"/>
        <w:rPr/>
      </w:pPr>
      <w:r>
        <w:rPr/>
        <w:t>Асп. Поляк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на заседании кафе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и и истории соци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24, протокол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Научно-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спирантуре и докторан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24, 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  <w:t>© РГГУ, 20</w:t>
      </w:r>
      <w:r>
        <w:rPr>
          <w:sz w:val="28"/>
          <w:lang w:val="en-US"/>
        </w:rPr>
        <w:t>2</w:t>
      </w:r>
      <w:r>
        <w:rPr>
          <w:sz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сновной целью вступительного экзамена в аспирантуру является проверка уровня знаний, исследовательских навыков и общей научной эрудированности соискателя научной степени в проблемном поле социологии. При этом предполагается, что поступающие в аспирантуру продемонстрируют владение категориальным аппаратом современной социологии, знание основных этапов развития отечественной и зарубежной социологической мысли, практические навыки работы с социологическими методиками и инструментар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оискатели должны владеть основными навыками использования социологического подхода к исследованию политических процессов, политических институтов и конфликто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оме того, соискатели должны быть политически информированными, знать об основных направлениях социологических исследований политической жизни российского общества, разбираться в социологической литературе и массивах эмпирических данных, понимать особенности проблемного поиска в современной политической социолог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ВСТУПИТЕЛЬНОГО ЭКЗАМЕ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РАЗДЕЛОВ ВСТУПИТЕЛЬНОГО ЭКЗАМ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аздел 1. Политическая социология как отрасль социологического знания.</w:t>
      </w:r>
      <w:r>
        <w:rPr>
          <w:sz w:val="28"/>
        </w:rPr>
        <w:t xml:space="preserve"> Роль политики в системе общественных отношений. Предмет политической социологии. Этапы становления политической социологии как науки. Взаимодействие политической социологии с другими науками: историей, политологией. Общее и особенное в них. Основные направления политической социологии.</w:t>
      </w:r>
    </w:p>
    <w:p>
      <w:pPr>
        <w:pStyle w:val="Normal"/>
        <w:ind w:left="99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аздел 2. Методологическая основа, методы и методики социологического исследования политической жизни общества.</w:t>
      </w:r>
      <w:r>
        <w:rPr>
          <w:sz w:val="28"/>
        </w:rPr>
        <w:t xml:space="preserve"> Выбор стратегии и программы социологического исследования политических процессов. Исследовательские возможности и границы применимости опросов, контент-анализа, интервью, наблюдения, фокус-групп и “мягких» (проективных) методик в изучении политического сознания и поведения люде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szCs w:val="28"/>
        </w:rPr>
        <w:t>3. Политическая сис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онятие, классификации, подходы к изучению.</w:t>
      </w:r>
      <w:r>
        <w:rPr>
          <w:sz w:val="28"/>
          <w:szCs w:val="28"/>
        </w:rPr>
        <w:t xml:space="preserve"> Исследование природы, структуры и функций политической системы и ее подсистем. Государственные институты и неправительственные (негосударственные) организации как основные составляющие политической системы. Возможности сопоставления политически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Раздел 4. Государственные институты как субъекты политических отношений. </w:t>
      </w:r>
      <w:r>
        <w:rPr>
          <w:sz w:val="28"/>
        </w:rPr>
        <w:t>Структура государственных институтов</w:t>
      </w:r>
      <w:r>
        <w:rPr>
          <w:b/>
          <w:sz w:val="28"/>
        </w:rPr>
        <w:t xml:space="preserve"> </w:t>
      </w:r>
      <w:r>
        <w:rPr>
          <w:sz w:val="28"/>
        </w:rPr>
        <w:t>и их типология. Взаимосвязь между государственными институтами и органами местного самоуправления. Влияние политического режима на систему государственного управления. Особенности взаимодействия различных уровней власти в федеративных и унитарных государ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ологического исследования государственных институтов, их отношений между собой и с негосударственными участниками политического процесса, а также с населением в современных политических сист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szCs w:val="28"/>
        </w:rPr>
        <w:t xml:space="preserve">5. Роль негосударственных (неправительственных) </w:t>
      </w:r>
      <w:r>
        <w:rPr>
          <w:b/>
          <w:sz w:val="28"/>
        </w:rPr>
        <w:t>объединений</w:t>
      </w:r>
      <w:r>
        <w:rPr>
          <w:b/>
          <w:sz w:val="28"/>
          <w:szCs w:val="28"/>
        </w:rPr>
        <w:t xml:space="preserve"> в политической жизни современного общества. </w:t>
      </w:r>
      <w:r>
        <w:rPr>
          <w:sz w:val="28"/>
          <w:szCs w:val="28"/>
        </w:rPr>
        <w:t xml:space="preserve">Основные типы негосударственных </w:t>
      </w:r>
      <w:r>
        <w:rPr>
          <w:sz w:val="28"/>
        </w:rPr>
        <w:t>объединений:</w:t>
      </w:r>
      <w:r>
        <w:rPr>
          <w:sz w:val="28"/>
          <w:szCs w:val="28"/>
        </w:rPr>
        <w:t xml:space="preserve"> общественно-политические организации и частные </w:t>
      </w:r>
      <w:r>
        <w:rPr>
          <w:sz w:val="28"/>
        </w:rPr>
        <w:t>объединения. Роль общественных объединений в развитии гражданского общества. Проблема взаимодействия государственных структур и общественных объединений. Основные направления деятельности и функции общественных объединений в современном российском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Раздел 6. Политические партии как участники политических отношений в </w:t>
      </w:r>
      <w:r>
        <w:rPr>
          <w:b/>
          <w:sz w:val="28"/>
          <w:szCs w:val="28"/>
        </w:rPr>
        <w:t xml:space="preserve">современном обществе. </w:t>
      </w:r>
      <w:r>
        <w:rPr>
          <w:sz w:val="28"/>
          <w:szCs w:val="28"/>
        </w:rPr>
        <w:t>Причины возникновения и функции партий в отношениях населения с государственными институт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ия партий от других общественных организаций. </w:t>
      </w:r>
      <w:r>
        <w:rPr>
          <w:sz w:val="28"/>
        </w:rPr>
        <w:t>Проблема социальной базы и социальной поддержки политических партий. Специфика процесса формирования многопартийности в России. Особенности социологического анализа политических партий: теоретические и эмпирические подхо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Раздел 7. Группы интересов, группы давления и лобби как участники политических отношений. </w:t>
      </w:r>
      <w:r>
        <w:rPr>
          <w:sz w:val="28"/>
        </w:rPr>
        <w:t>Социальная стратификация и механизмы защиты интересов различных социальных групп. Использование групп давления и лобби для продвижения частных интересов. Особенности политического лоббирования в современном российском обще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Раздел 8. Бюрократия в политике и основные направления ее исследования. </w:t>
      </w:r>
      <w:r>
        <w:rPr>
          <w:sz w:val="28"/>
        </w:rPr>
        <w:t>Бюрократия как социальный феномен. Основные теоретические парадигмы изучения бюрократии (М. Вебер, С.М. Липсет, Р.К. Мертон, Т. Парсонс, Д. Белл и др.). Бюрократия как система управления и форма организации публичной власти. Бюрократия и бюрократизм. Организация системы государственной службы в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Раздел 9. Политическая социализация как объект социологического исследования.</w:t>
      </w:r>
      <w:r>
        <w:rPr>
          <w:sz w:val="28"/>
        </w:rPr>
        <w:t xml:space="preserve"> Сущность и этапы политической социализации личности. Роль идеологии в политической социализации. Межличностные отношения, воспитание в семье, в школе, в высшем учебном заведении как среда политической социализации. Роль СМИ в политической социализаци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дел 10. Политическая культура как категория современной социологии</w:t>
      </w:r>
      <w:r>
        <w:rPr>
          <w:sz w:val="28"/>
        </w:rPr>
        <w:t xml:space="preserve">. Формирование подходов к исследованию политической культуры. Основные направления эмпирического исследования политической культуры личности и различных социальных групп. Основные составляющие политической культуры. Категории “политические интересы” и “политические ориентации” в современной социологии. Особенности формирования политических интересов и ориентаций различных социальных групп в современных условиях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аздел 11. Этнонациональные факторы в современном политическом развитии.</w:t>
      </w:r>
      <w:r>
        <w:rPr>
          <w:sz w:val="28"/>
        </w:rPr>
        <w:t xml:space="preserve"> Определение понятий нация, народ, народность, этнос. Национальная политика: научные основы и принципы. Этнонациональная стратификация. Влияние этнонациональных факторов на государственное устройство и административное деление в России. Особенности социологического исследования этнонациональных факторов в политике в современном общест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Раздел 12. Политическая элита. </w:t>
      </w:r>
      <w:r>
        <w:rPr>
          <w:sz w:val="28"/>
        </w:rPr>
        <w:t>Сущность и природа политической элиты.</w:t>
      </w:r>
      <w:r>
        <w:rPr>
          <w:b/>
          <w:sz w:val="28"/>
        </w:rPr>
        <w:t xml:space="preserve"> </w:t>
      </w:r>
      <w:r>
        <w:rPr>
          <w:sz w:val="28"/>
        </w:rPr>
        <w:t>Основные социологические подходы к изучению политической элиты. Структура, типы и функции политической элиты. Современная политическая элита России: отличительные черты и особенности. Методы социологического анализа элитных слоев обще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Раздел 13. Политическая оппозиция в современном обществе. </w:t>
      </w:r>
      <w:r>
        <w:rPr>
          <w:sz w:val="28"/>
        </w:rPr>
        <w:t>Политическая оппозиция как форма коллективного поведения. Источники формирования оппозиционного поведения. Проблемы политической оппозиции в современном российском обществе. Внутрисистемная и массовая оппозиция. Особенности использования социологических методов в изучении оппозиционного пове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Раздел 14. Социально-политические конфликты. </w:t>
      </w:r>
      <w:r>
        <w:rPr>
          <w:sz w:val="28"/>
        </w:rPr>
        <w:t>Современные концепции конфликта. Источники политических конфликтов. Структура и динамика конфликтов. Основные подходы к социологическому анализу конфликтов (К. Маркс, Г. Зиммель, Р. Дарендорф, Л. Козер, С. Липсет, М. Дюверже, Дж. Сартори, С. Хантингтон). Примеры социально-политических конфликтов в зарубежных странах и в России. Пути разрешения социально-политических конфлик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аздел 15. Этнополитические конфликты как объект социологического исследования.</w:t>
      </w:r>
      <w:r>
        <w:rPr>
          <w:sz w:val="28"/>
        </w:rPr>
        <w:t xml:space="preserve"> Этнополитические конфликты в современном мире: источники и причины. Социально-политические последствия межнациональных и межэтнических конфликтов. Национальная политика как средство предотвращения и урегулирования этнонациональных конфликтов. Этнополитическая ситуация в современной России. Социологические подходы к выявлению внутренних причин этнополитических конфликтов и их урегулирова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Раздел 16.</w:t>
      </w:r>
      <w:r>
        <w:rPr>
          <w:sz w:val="28"/>
        </w:rPr>
        <w:t> </w:t>
      </w:r>
      <w:r>
        <w:rPr>
          <w:b/>
          <w:sz w:val="28"/>
        </w:rPr>
        <w:t xml:space="preserve">Социально-политический экстремизм и терроризм. </w:t>
      </w:r>
      <w:r>
        <w:rPr>
          <w:sz w:val="28"/>
        </w:rPr>
        <w:t>Основные социально-экономические, политические и культурные причины экстремизма в современном мире. Виды и формы экстремизма. Социальные и политические последствия экстремистской и террористической деятельности. Основные методы и формы борьбы с экстремизмом и терроризмом. Экстремистские движения в России. Социологические подходы к исследованию экстремизма и террориз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Раздел 17. Общественное мнение во властных отношениях. </w:t>
      </w:r>
      <w:r>
        <w:rPr>
          <w:sz w:val="28"/>
        </w:rPr>
        <w:t>Сущность, структура и динамика общественного мнения. Функционирование общественного мнения в системе властных отношений. Общественное мнение как внесистемный элемент российской власти. Социологические подходы к исследованию общественного м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Раздел 18. Политические выборы и электоральное поведение. </w:t>
      </w:r>
      <w:r>
        <w:rPr>
          <w:sz w:val="28"/>
        </w:rPr>
        <w:t>Репрезентация интересов и мнений различных групп избирателей в демократическом обществе. Избирательная кампания как объект социологического исследования. Особенности избирательных процедур, структуры и условий функционирования российских политических институтов в условиях выб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аздел 19. Проблемы политического участия/неучастия российских граждан в избирательных кампаниях.</w:t>
      </w:r>
      <w:r>
        <w:rPr>
          <w:sz w:val="28"/>
        </w:rPr>
        <w:t xml:space="preserve"> Особенности формирования электоральной культуры российских граждан. Социологический анализ выборов и участия российских граждан на различных этапах выборной кампан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Раздел 20.Современные социально-политические технологии. </w:t>
      </w:r>
      <w:r>
        <w:rPr>
          <w:sz w:val="28"/>
        </w:rPr>
        <w:t>Сущность, особенности и основные типы современных социально-политических технологий. Технологизация политических процессов. Политические технологии, реклама и проблемы конструирования имиджа. Эффективность политических технологий. Политический маркетинг и технологическая культура. Политические технологии и проблема этических норм профессиональной деятельности социолога. Социологические методы конструирования политического имид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Раздел 21. Международные отношения как объект социологического исследования.</w:t>
      </w:r>
      <w:r>
        <w:rPr>
          <w:sz w:val="28"/>
        </w:rPr>
        <w:t xml:space="preserve"> Повышение значимости международных составляющих политических процессов. Соотношение понятий внутренней и внешней политики. Исследование динамики процессов международной интеграции, развития международных конфликтов. Повышение роли международных организаций (ООН, Европейского Союза др.) в глобальных, региональных и двусторонних отношениях. Место России в современном мире и в системе международных отношений. Социологические подходы к исследованию международных отношений и внешней поли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</w:rPr>
      </w:pPr>
      <w:r>
        <w:rPr>
          <w:sz w:val="28"/>
        </w:rPr>
        <w:t>ВОПРОСЫ ВСТУПИТЕЛЬНОГО ЭКЗАМЕ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ъект, предмет, система категорий политической соци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новные парадигмы социологического исследования полит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ы исследования политической социологии: возможности и ограни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, структура и функции общественного мнения в полити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итическая система: определение, формы, структура,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щность политических отношений: субъекты и объекты отно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стное самоуправление как форма власти. Типы организации местного самоуправления в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ественные объединения и их роль в развитии гражданского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ссовые, кадровые и централизованные партии в типологии М. Дюверж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ологические методики классификации и типологизации политических парт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ы социологического сопровождения деятельности политических партий на разных этапах функционирования политической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ецифика процесса формирования многопартийности в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политического лоббирования в современном российском обществе и за рубежом: сравнительный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виды и функции бюрократии. Бюрократия как политический институ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ческие теории бюрократии в социологии: К. Маркс, М. Вебер, Т. Парсон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тримониальная и рациональная бюрократия: сравнительный анал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нятие, стадии, факторы и агенты политической социал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лияние средств массовой информации на процесс политической социализации и формирование политическо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итическая культура по Г. Алмонду и С. Вербе: определение, типы, крит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политической культуры в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лияние этнонациональных факторов на государственное устройство. Особенности проведения национальной полит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ческие теории элит В. Парето, Г. Моска, Р. Михель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ые и институциональные механизмы рекрутирования правящей элиты. Теневые структуры власти и особенности их функцион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итическая оппозиция: классификация и факторы возникнов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оппозиционного движения в современной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равнение подходов к социально-политическим конфликтам: К. Маркс, Р.Дарендорф, Л.Козер, Л. Крисберг, Р. Коллинз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о-политические конфликты: типология, закономерности развития, стадии,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циально-политические конфликты в современном обществе: особенности изучения, прогнозирование и способы предупр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ы политического участия граждан. Политические выборы как форма политического учас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электорального поведения граждан в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щность, особенности и основные типы современных социально-политических технолог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ципы проектирования и продвижения имиджа политического лиде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отношение понятий внутренней и внешней политики. Социологическое исследование международных отношений и политических процесс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Боришполец</w:t>
      </w:r>
      <w:r>
        <w:rPr>
          <w:i/>
          <w:sz w:val="28"/>
        </w:rPr>
        <w:t xml:space="preserve"> К.П.</w:t>
      </w:r>
      <w:r>
        <w:rPr>
          <w:sz w:val="28"/>
        </w:rPr>
        <w:t xml:space="preserve"> Методы политических исследований: Учебное пособие для студ. вузов / К.П. Боришполец - М.: Аспект Пресс. 2010. 231 с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Бурдье П. Социология политики: Пер. с франц. М. 1993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Лавриненко В.Н. Исследование социально-экономических и политических процессов: Учебное пособие / В.Н. Лавриненко, Л.М. Путилова - М.: Вузовский учебник. 2012. 205 с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рыштановская О.В., Лавров И.А. Молодые парламентарии в России// Социологические исследования, 2022. № 2. С. 45-56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Левашов В.К., Новоженина О.П. Гибридная социально-политическая реальность: сущность, мнения граждан и тенденции //Социологические исследования. 2022. № 12. С. 139-149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Лейпхарт А. Демократия в многосоставных обществах. М. 1998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Липсет С. Политическая социология. Американская социология. Перспективы, проблемы, методы. М. 1972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Луман Н. Власть: Пер. с нем. М. 200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заурус социологии </w:t>
      </w:r>
      <w:r>
        <w:rPr>
          <w:color w:val="000000"/>
          <w:sz w:val="28"/>
          <w:szCs w:val="28"/>
        </w:rPr>
        <w:t>/ Под ред. Ж.Т. Тощенко. М.: ЮНИТИ-ДАНА. 200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щенко Ж. Т.  Политическая социология: учебник для бакалавров / Ж. Т. Тощенко. — 4-е изд., перераб. и доп. Москва: Издательство Юрайт. 2019. 623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щенко Ж.Т. Общество травмы: между эволюцией и революцией (опыт теоретического и эмпирического анализа). М.: Издательство «Весь Мир», 2020. 352 с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Штомпка П. Социология социальных изменений. Пер. с англ. М.: Аспет-пресс. 1996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Яковлев А.И. Политическая социология: Учебное пособие / А.И. Яковлев. М.: Дашков и К. 2009. 384с.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Артамонова Ю. Д., Володенков С. В. Трансформация Интернета как пространства общественно-политических коммуникаций: от глобализации к гло(локал)анклавизации // Социологические исследования. 2021. № 1. С. 87-97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я Н.М., Моисеева А.Н.  Оценки эффективности деятельности органов местной власти: методология и методика // Вопросы политологии. 2021. Т. 11. № 1(65). С. 55-64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ая Н. М., Шушпанова И. С., Афанасьев В. А.  Образ будущего в массовом сознании граждан как фактор устойчивого социально-политического развития общества // Вестник РГГУ. Серия Философия. Социология. Искусствоведение. 2021. № 1. С. 64–77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ырев Г. И. Политическая социология: Учебное пособие. – Москва: Издательский Дом "ФОРУМ". 2013. 336 с. [Электронный ресурс] </w:t>
      </w:r>
      <w:hyperlink r:id="rId3">
        <w:r>
          <w:rPr>
            <w:rStyle w:val="InternetLink"/>
            <w:sz w:val="28"/>
            <w:szCs w:val="28"/>
          </w:rPr>
          <w:t>http://znanium.com/</w:t>
        </w:r>
      </w:hyperlink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я как социетальный феномен: социологические, социально-психологические и экономические аспекты анализа (Коллективная монография). — М., СПб.: Нестор-История, 2019. — 280 с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тановская О.В., Лавров И.А. Российские партии в поисках молодежи //Социологические исследования, 2022. № 12. С 64-75.</w:t>
      </w:r>
    </w:p>
    <w:p>
      <w:pPr>
        <w:pStyle w:val="Normal"/>
        <w:ind w:firstLine="360"/>
        <w:jc w:val="both"/>
        <w:rPr>
          <w:color w:val="000000"/>
          <w:sz w:val="32"/>
          <w:szCs w:val="28"/>
        </w:rPr>
      </w:pPr>
      <w:r>
        <w:rPr>
          <w:sz w:val="28"/>
        </w:rPr>
        <w:t>Левашов В.К. Политическая культура российского общества (Опыт социологического исследования): монография / В.К. Левашов. М.: ФНИСЦ РАН, 2020. 307 с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ичева В. Ф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нституциональные и неформальные практики лоббизма: проблема разделения и интерпретации // Социологические исследования. 2021. № 10. С. 50-60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ева Н. В., Фролова Е. В., Рогач О. В. Взаимодействие и перспективы партнерства территориального общественного самоуправления с местной властью // Социологические исследования. 2021. № 10. С. 72-8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ушевский, А.Н. Политическая социология и история. / А.Н. Медушевский. М.; Берлин: Директ-Медиа. 2015. 229 с. [Электронный ресурс] </w:t>
      </w:r>
      <w:hyperlink r:id="rId4">
        <w:r>
          <w:rPr>
            <w:rStyle w:val="InternetLink"/>
            <w:sz w:val="28"/>
            <w:szCs w:val="28"/>
          </w:rPr>
          <w:t>http://biblioclub.ru</w:t>
        </w:r>
      </w:hyperlink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ев М. В., Каминский В. С. О государственном управлении на современном этапе развития российского общества // Социологические исследования. 2015. № 10. С. 39-4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ето В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мпендиум по общей социологии. / Антология политической мысли. В 5-ит т. Т. 2, М., 1997. с. 59-79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Ритцер Дж. Современные социологические теории. С-Пб., 2002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Т.К., Князькова Е.А. Молодёжная политика в современной России: учебное пособие для вузов / Т.К. Ростовская, Е.А. Князькова. Москва: Издательство Юрайт, 2020. 155 с. (Высшее образование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государство и гражданское общество в условиях реализации национальных проектов: [монография] / В. К. Левашов, Н. М. Великая, И. С. Шушпанова [и др.] / Отв. ред. В. К. Левашов; ФНИСЦ РАН. – М.: ФНИСЦ РАН, 2021. – 128 с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щенко Ж. Т. Социология: Общ. курс: учеб. пособие для студентов вузов / М., ЮНИТИ-ДАНА, 2012. - 487 с. [ЭБС, znanium.com]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щенко Ж.Т. Фантомы российского общества. М.: Центр социального прогнозирования и маркетинга, 2015. 668 с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йты базовых академических структур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нститут социологии РАН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итут социально-политических исследований ФНИСЦ РАН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xn</w:t>
        </w:r>
        <w:r>
          <w:rPr>
            <w:rStyle w:val="InternetLink"/>
            <w:color w:val="000000"/>
            <w:sz w:val="28"/>
            <w:szCs w:val="28"/>
          </w:rPr>
          <w:t>--</w:t>
        </w:r>
        <w:r>
          <w:rPr>
            <w:rStyle w:val="InternetLink"/>
            <w:color w:val="000000"/>
            <w:sz w:val="28"/>
            <w:szCs w:val="28"/>
            <w:lang w:val="en-US"/>
          </w:rPr>
          <w:t>h</w:t>
        </w:r>
        <w:r>
          <w:rPr>
            <w:rStyle w:val="InternetLink"/>
            <w:color w:val="000000"/>
            <w:sz w:val="28"/>
            <w:szCs w:val="28"/>
          </w:rPr>
          <w:t>1</w:t>
        </w:r>
        <w:r>
          <w:rPr>
            <w:rStyle w:val="InternetLink"/>
            <w:color w:val="000000"/>
            <w:sz w:val="28"/>
            <w:szCs w:val="28"/>
            <w:lang w:val="en-US"/>
          </w:rPr>
          <w:t>aau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xn</w:t>
        </w:r>
        <w:r>
          <w:rPr>
            <w:rStyle w:val="InternetLink"/>
            <w:color w:val="000000"/>
            <w:sz w:val="28"/>
            <w:szCs w:val="28"/>
          </w:rPr>
          <w:t>--</w:t>
        </w:r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</w:rPr>
          <w:t>1</w:t>
        </w:r>
        <w:r>
          <w:rPr>
            <w:rStyle w:val="InternetLink"/>
            <w:color w:val="000000"/>
            <w:sz w:val="28"/>
            <w:szCs w:val="28"/>
            <w:lang w:val="en-US"/>
          </w:rPr>
          <w:t>ai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нститут социально-экономических проблем народонаселения ФНИСЦ РАН (http://www.isesp-ras.ru/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айты аналитических организаций:</w:t>
      </w:r>
    </w:p>
    <w:p>
      <w:pPr>
        <w:pStyle w:val="TextBodyIndent"/>
        <w:ind w:left="360" w:hanging="0"/>
        <w:jc w:val="both"/>
        <w:rPr/>
      </w:pPr>
      <w:r>
        <w:rPr>
          <w:szCs w:val="28"/>
        </w:rPr>
        <w:t xml:space="preserve">Фонд «Общественное мнение» (https://fom.ru/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ЦИОМ (Всероссийский центр изучения общественного мне</w:t>
        <w:softHyphen/>
        <w:t xml:space="preserve">ния) (https://wciom.ru/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ада-Центр (https://www.levada.ru/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осковский общественный научный фонд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csoc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/16079021/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ентр независимых социологических исследований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is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/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ентр социологических исследований Министерства высше</w:t>
        <w:softHyphen/>
        <w:t>го и профессионального образования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5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10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ociocenter</w:t>
      </w:r>
      <w:r>
        <w:rPr>
          <w:sz w:val="28"/>
          <w:szCs w:val="28"/>
        </w:rPr>
        <w:t>/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социологических исследований МГУ (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o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cyclopaed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enters</w:t>
        </w:r>
        <w:r>
          <w:rPr>
            <w:rStyle w:val="InternetLink"/>
            <w:sz w:val="28"/>
            <w:szCs w:val="28"/>
          </w:rPr>
          <w:t>/204-</w:t>
        </w:r>
        <w:r>
          <w:rPr>
            <w:rStyle w:val="InternetLink"/>
            <w:sz w:val="28"/>
            <w:szCs w:val="28"/>
            <w:lang w:val="en-US"/>
          </w:rPr>
          <w:t>cent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ciologicheski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sledovani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айты профессиональных журнал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циологические исследования (Социс) (https://www.isras.ru/socis.html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циологический журнал (https://www.isras.ru/Sociologicalmagazine.html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Журнал социологии и социальной антропологии (http://jourssa.ru/?q=ru/about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е поколение: экономисты, политологи, философы (</w:t>
      </w:r>
      <w:hyperlink r:id="rId7">
        <w:r>
          <w:rPr>
            <w:rStyle w:val="InternetLink"/>
            <w:sz w:val="28"/>
            <w:szCs w:val="28"/>
          </w:rPr>
          <w:t>https://ecsocman.hse.ru/articles/j16075194/</w:t>
        </w:r>
      </w:hyperlink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просы политологии (</w:t>
      </w:r>
      <w:hyperlink r:id="rId8">
        <w:r>
          <w:rPr>
            <w:rStyle w:val="InternetLink"/>
            <w:sz w:val="28"/>
            <w:szCs w:val="28"/>
          </w:rPr>
          <w:t>http://voprospolitolog.ru/index.php/ru/</w:t>
        </w:r>
      </w:hyperlink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ука. Культура. Общество (</w:t>
      </w:r>
      <w:hyperlink r:id="rId9">
        <w:r>
          <w:rPr>
            <w:rStyle w:val="InternetLink"/>
            <w:sz w:val="28"/>
            <w:szCs w:val="28"/>
          </w:rPr>
          <w:t>https://www.fnisc.ru/index.php?page_id=3061</w:t>
        </w:r>
      </w:hyperlink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естник РГГУ. Серия «Политология. История. Международные отношения» (</w:t>
      </w:r>
      <w:hyperlink r:id="rId10">
        <w:r>
          <w:rPr>
            <w:rStyle w:val="InternetLink"/>
            <w:sz w:val="28"/>
            <w:szCs w:val="28"/>
          </w:rPr>
          <w:t>https://politicalscience.rsuh.ru/jour</w:t>
        </w:r>
      </w:hyperlink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естник РГГУ. Серия «Философия. Социология. Искусствоведение» (</w:t>
      </w:r>
      <w:hyperlink r:id="rId11">
        <w:r>
          <w:rPr>
            <w:rStyle w:val="InternetLink"/>
            <w:sz w:val="28"/>
            <w:szCs w:val="28"/>
          </w:rPr>
          <w:t>https://www.rsuh.ru/vestnik/fsi/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айты ведущих вузов, имеющих факультеты социолог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осковский государственный университет им. Ломоносова (</w:t>
      </w:r>
      <w:hyperlink r:id="rId12">
        <w:r>
          <w:rPr>
            <w:rStyle w:val="InternetLink"/>
            <w:sz w:val="28"/>
            <w:szCs w:val="28"/>
          </w:rPr>
          <w:t>https://www.msu.ru/index.php</w:t>
        </w:r>
      </w:hyperlink>
      <w:r>
        <w:rPr>
          <w:sz w:val="28"/>
          <w:szCs w:val="28"/>
        </w:rPr>
        <w:t xml:space="preserve"> факультет социологии https://www.socio.msu.ru/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анкт-Петербургский государственный университет (</w:t>
      </w:r>
      <w:hyperlink r:id="rId13">
        <w:r>
          <w:rPr>
            <w:rStyle w:val="InternetLink"/>
            <w:sz w:val="28"/>
            <w:szCs w:val="28"/>
          </w:rPr>
          <w:t>https://spbu.ru/</w:t>
        </w:r>
      </w:hyperlink>
      <w:r>
        <w:rPr>
          <w:sz w:val="28"/>
          <w:szCs w:val="28"/>
        </w:rPr>
        <w:t xml:space="preserve"> факультет социологии https://soc.spbu.ru/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университет в Санкт-Петербурге (</w:t>
      </w:r>
      <w:hyperlink r:id="rId14">
        <w:r>
          <w:rPr>
            <w:rStyle w:val="InternetLink"/>
            <w:sz w:val="28"/>
            <w:szCs w:val="28"/>
          </w:rPr>
          <w:t>https://eusp.org/</w:t>
        </w:r>
      </w:hyperlink>
      <w:r>
        <w:rPr>
          <w:sz w:val="28"/>
          <w:szCs w:val="28"/>
        </w:rPr>
        <w:t xml:space="preserve"> факультет социологии </w:t>
      </w:r>
      <w:hyperlink r:id="rId15">
        <w:r>
          <w:rPr>
            <w:rStyle w:val="InternetLink"/>
            <w:sz w:val="28"/>
            <w:szCs w:val="28"/>
          </w:rPr>
          <w:t>https://eusp.org/sociology</w:t>
        </w:r>
      </w:hyperlink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сшая школа экономики (</w:t>
      </w:r>
      <w:hyperlink r:id="rId16">
        <w:r>
          <w:rPr>
            <w:rStyle w:val="InternetLink"/>
            <w:sz w:val="28"/>
            <w:szCs w:val="28"/>
          </w:rPr>
          <w:t>https://www.hse.ru/</w:t>
        </w:r>
      </w:hyperlink>
      <w:r>
        <w:rPr>
          <w:sz w:val="28"/>
          <w:szCs w:val="28"/>
        </w:rPr>
        <w:t xml:space="preserve"> факультет социологии https://www.hse.ru/ba/soc/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CC6600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536" w:leader="none"/>
      </w:tabs>
      <w:ind w:left="4111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1">
    <w:name w:val="FR1"/>
    <w:qFormat/>
    <w:pPr>
      <w:widowControl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s://xn--h1aauh.xn--p1ai/" TargetMode="External"/><Relationship Id="rId6" Type="http://schemas.openxmlformats.org/officeDocument/2006/relationships/hyperlink" Target="http://soc-mol.ru/encyclopaedia/centers/204-centr-sociologicheskih-issledovaniy-mgu.html" TargetMode="External"/><Relationship Id="rId7" Type="http://schemas.openxmlformats.org/officeDocument/2006/relationships/hyperlink" Target="https://ecsocman.hse.ru/articles/j16075194/" TargetMode="External"/><Relationship Id="rId8" Type="http://schemas.openxmlformats.org/officeDocument/2006/relationships/hyperlink" Target="http://voprospolitolog.ru/index.php/ru/" TargetMode="External"/><Relationship Id="rId9" Type="http://schemas.openxmlformats.org/officeDocument/2006/relationships/hyperlink" Target="https://www.fnisc.ru/index.php?page_id=3061" TargetMode="External"/><Relationship Id="rId10" Type="http://schemas.openxmlformats.org/officeDocument/2006/relationships/hyperlink" Target="https://politicalscience.rsuh.ru/jour" TargetMode="External"/><Relationship Id="rId11" Type="http://schemas.openxmlformats.org/officeDocument/2006/relationships/hyperlink" Target="https://www.rsuh.ru/vestnik/fsi/" TargetMode="External"/><Relationship Id="rId12" Type="http://schemas.openxmlformats.org/officeDocument/2006/relationships/hyperlink" Target="https://www.msu.ru/index.php" TargetMode="External"/><Relationship Id="rId13" Type="http://schemas.openxmlformats.org/officeDocument/2006/relationships/hyperlink" Target="https://spbu.ru/" TargetMode="External"/><Relationship Id="rId14" Type="http://schemas.openxmlformats.org/officeDocument/2006/relationships/hyperlink" Target="https://eusp.org/" TargetMode="External"/><Relationship Id="rId15" Type="http://schemas.openxmlformats.org/officeDocument/2006/relationships/hyperlink" Target="https://eusp.org/sociology" TargetMode="External"/><Relationship Id="rId16" Type="http://schemas.openxmlformats.org/officeDocument/2006/relationships/hyperlink" Target="https://www.hse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1:00Z</dcterms:created>
  <dc:creator>Великая</dc:creator>
  <dc:description/>
  <cp:keywords/>
  <dc:language>en-US</dc:language>
  <cp:lastModifiedBy>Вера Еремеева</cp:lastModifiedBy>
  <cp:lastPrinted>2009-09-03T14:22:00Z</cp:lastPrinted>
  <dcterms:modified xsi:type="dcterms:W3CDTF">2024-12-11T08:03:00Z</dcterms:modified>
  <cp:revision>6</cp:revision>
  <dc:subject/>
  <dc:title>МИНИСТЕРСТВО ОБРАЗОВАНИЯ РОССИЙСКОЙ ФЕДЕРАЦИИ</dc:title>
</cp:coreProperties>
</file>