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spacing w:lineRule="auto" w:line="360"/>
        <w:ind w:left="4395" w:hanging="142"/>
        <w:jc w:val="center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548259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гуманитарный университет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ФГАОУ ВО «РГГУ»)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иологический факультет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федра теории и истории соц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номическая социология</w:t>
      </w:r>
    </w:p>
    <w:p>
      <w:pPr>
        <w:pStyle w:val="Normal"/>
        <w:ind w:firstLine="85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4. Социология</w:t>
      </w:r>
    </w:p>
    <w:p>
      <w:pPr>
        <w:pStyle w:val="Normal"/>
        <w:ind w:firstLine="851"/>
        <w:jc w:val="center"/>
        <w:rPr>
          <w:b/>
          <w:b/>
        </w:rPr>
      </w:pPr>
      <w:r>
        <w:rPr/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4.2. Экономическая социология</w:t>
      </w:r>
    </w:p>
    <w:p>
      <w:pPr>
        <w:pStyle w:val="Normal"/>
        <w:ind w:firstLine="851"/>
        <w:jc w:val="center"/>
        <w:rPr>
          <w:b/>
          <w:b/>
        </w:rPr>
      </w:pPr>
      <w:r>
        <w:rPr/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КОНОМИЧЕСКАЯ СОЦИОЛОГ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2. Экономическая соц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80" w:hanging="0"/>
        <w:jc w:val="both"/>
        <w:rPr>
          <w:b/>
          <w:b/>
        </w:rPr>
      </w:pPr>
      <w:r>
        <w:rPr>
          <w:b/>
        </w:rPr>
        <w:tab/>
        <w:tab/>
        <w:t xml:space="preserve">Составители: </w:t>
      </w:r>
    </w:p>
    <w:p>
      <w:pPr>
        <w:pStyle w:val="TextBodyIndent"/>
        <w:ind w:left="-180" w:hanging="0"/>
        <w:jc w:val="both"/>
        <w:rPr/>
      </w:pPr>
      <w:r>
        <w:rPr/>
        <w:t xml:space="preserve">д.с.н., доц. Шевченко И.О. </w:t>
      </w:r>
    </w:p>
    <w:p>
      <w:pPr>
        <w:pStyle w:val="TextBodyIndent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на заседании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и и истории соц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4, протокол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спирантуре и докторан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4, протокол № 2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  <w:t>© РГГУ, 2024</w:t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  <w:t>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ступительного экзамена в аспирантуру по направлению подготовки 5.4 «Социологические науки», по научной специальности «Экономическая социология» является проверка уровня знаний, исследовательских навыков и общей научной ориентации соискателя в проблемном поле экономической социологии.</w:t>
      </w:r>
    </w:p>
    <w:p>
      <w:pPr>
        <w:pStyle w:val="Normal"/>
        <w:spacing w:lineRule="auto" w:line="360"/>
        <w:ind w:firstLine="641"/>
        <w:jc w:val="both"/>
        <w:rPr/>
      </w:pPr>
      <w:r>
        <w:rPr>
          <w:sz w:val="28"/>
          <w:szCs w:val="28"/>
        </w:rPr>
        <w:t xml:space="preserve">Поступающие в аспирантуру должны продемонстрировать владение понятийным аппаратом экономической социологии, знание основных теоретических подходов и концепций в области экономической социологии, направлений и методов исследования, практические навыки теоретического и эмпирического анализа социально-экономической сферы жизни общ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СТУПИТЕЛЬНОГО ЭКЗАМ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экономической социологии. Основные теоретические концепции экономической социологии. Виды экономического поведения. </w:t>
      </w:r>
      <w:r>
        <w:rPr>
          <w:sz w:val="28"/>
          <w:szCs w:val="28"/>
        </w:rPr>
        <w:t xml:space="preserve">Место экономической социологии в структуре социологического знания. Экономическая социология и экономическая теория. Специфика экономического и социологического анализа хозяйственной жизни. Основные категории экономической соци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лассические разработки в области экономической социологии. </w:t>
      </w:r>
      <w:r>
        <w:rPr>
          <w:sz w:val="28"/>
          <w:szCs w:val="28"/>
        </w:rPr>
        <w:t>Теория общественно-экономических формаций К. Маркса. Вклад М. Вебера и Э. Дюркгейма в становление экономической социологии. Социология денег Г. Зиммеля. Концепция социальной экономики Й. Шумпетера. Структурно-функциональный анализ экономического действия Т. Парсонса и Н. Смелзера. Социология «рационального выбора» Г. Беккера и Дж. Коул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Новая экономическая социология»</w:t>
      </w:r>
      <w:r>
        <w:rPr>
          <w:sz w:val="28"/>
          <w:szCs w:val="28"/>
        </w:rPr>
        <w:t xml:space="preserve"> в США и ее представители (М. Грановеттер и др.). Дж. Ритцер: макдональдизация общества. Виды и особенности экономического повед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и её экономико-социологический анализ. </w:t>
      </w:r>
      <w:r>
        <w:rPr>
          <w:sz w:val="28"/>
          <w:szCs w:val="28"/>
        </w:rPr>
        <w:t>Функции института собственности. Права собственности и их спецификация. Суверенно-дистрибутивные (хозяйственная) модель экономического поведения и их основные характеристики. Агентская модель дистрибутивного поведения и её особенности. Функциональные модели распределительного поведения. Редистрибутивные модели экономического поведения и их разновид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уктура института собственности и тенденции ее эволюции.</w:t>
      </w:r>
      <w:r>
        <w:rPr>
          <w:sz w:val="28"/>
          <w:szCs w:val="28"/>
        </w:rPr>
        <w:t xml:space="preserve"> Факторы и критерии эффективности владения, распоряжения и пользования экономическими ресурсами. Проблема оптимальности баланса различных форм собственности. Индивидуальные, групповые, коллективные, корпоративные формы частной собственности. Коммунальная собственность. Факторы и критерии эффективности функционирования государственной собственности. Проблема интеграции и «распыления» элементов прав собственности и методы ее реш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ая стратификация и неравенство. </w:t>
      </w:r>
      <w:r>
        <w:rPr>
          <w:sz w:val="28"/>
          <w:szCs w:val="28"/>
        </w:rPr>
        <w:t xml:space="preserve">Сущность и функции социальной стратификации. Основные понятия теории стратификации и типологии стратификационных систем. Социально-экономическая стратификация современного общества и ее характеристики. Критерии и подходы к анализу экономической стратификации. Профессиональная стратифик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еравенство, его причины и особенности.</w:t>
      </w:r>
      <w:r>
        <w:rPr>
          <w:sz w:val="28"/>
          <w:szCs w:val="28"/>
        </w:rPr>
        <w:t xml:space="preserve"> Измерения экономического неравенства: богатство, доход, заработная плата, власть. Профили неравенства в современном обществе (стратификация). Справедливые и несправедливые формы экономического неравенства. Сравнительные границы и критерии богатства, бедности и нищеты в современных обществ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циальные этапы и критерии социальной справедливости распределения общественного богатства</w:t>
      </w:r>
      <w:r>
        <w:rPr>
          <w:sz w:val="28"/>
          <w:szCs w:val="28"/>
        </w:rPr>
        <w:t xml:space="preserve">. Социальные каналы доступа к экономическим благам. Государственные и рыночные механизмы распределения и перераспределения общественного богатств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я хозяйственных организаций и управления. </w:t>
      </w:r>
      <w:r>
        <w:rPr>
          <w:sz w:val="28"/>
          <w:szCs w:val="28"/>
        </w:rPr>
        <w:t xml:space="preserve">Хозяйственная организация (предприятие, фирма) как предмет социологического анализа. Генезис идей о поведении работников в процессе производствен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ые теоретические интерпретации производственного поведения:</w:t>
      </w:r>
      <w:r>
        <w:rPr>
          <w:sz w:val="28"/>
          <w:szCs w:val="28"/>
        </w:rPr>
        <w:t xml:space="preserve"> институциональная, функциональная, коллективистская, менеджеристская, культурологическая, неоклассическая. Методы и формы открытия, использования и интеграции человеческих ресурсов в производственных организациях. Общее и особенное в производственном и трудовом поведении. Типы хозяйственных организаций в России. Производственное поведение и организационная культур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я предпринимательства. </w:t>
      </w:r>
      <w:r>
        <w:rPr>
          <w:sz w:val="28"/>
          <w:szCs w:val="28"/>
        </w:rPr>
        <w:t xml:space="preserve">Основные теоретико-методологические подходы к анализу предпринимательского поведения (И. Шумпетер, Ф. Найт, Ф. Хайек, Л. Мизес). Предпринимательская функция и предпринимательская прибыль. Риск и неопределенность в структуре предпринимательского поведения. Специализация и профили предпринимательского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циально-психологический портрет предпринимателя</w:t>
      </w:r>
      <w:r>
        <w:rPr>
          <w:sz w:val="28"/>
          <w:szCs w:val="28"/>
        </w:rPr>
        <w:t>. Предпринимательские способности и факторы предпринимательского успеха. Ценности предпринимательской культуры. Особенности становления и развития предпринимательства в современной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я потребления. </w:t>
      </w:r>
      <w:r>
        <w:rPr>
          <w:sz w:val="28"/>
          <w:szCs w:val="28"/>
        </w:rPr>
        <w:t>Потребление как вид социально-экономической активности. Виды потребления. Потребительские предпочтения и факторы потребительского выбора. Стандарт, уровень и качество потребления. Общество потребления и тенденции его развития. Потребление и социальная дифференциация. Потребительские бюджеты различных страт. Потребительское поведение в современной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я денег. </w:t>
      </w:r>
      <w:r>
        <w:rPr>
          <w:sz w:val="28"/>
          <w:szCs w:val="28"/>
        </w:rPr>
        <w:t xml:space="preserve">Институт денег и его эволюция. Функции денег в системе экономического (рыночного) обмена. Поведенческая интерпретация института дене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дели монетарного поведения</w:t>
      </w:r>
      <w:r>
        <w:rPr>
          <w:sz w:val="28"/>
          <w:szCs w:val="28"/>
        </w:rPr>
        <w:t>. Рациональные и традиционные модели монетарного поведения. Рациональные и иррациональные элементы в структуре традиционного монетарного поведения. Аффективно-иррациональные модели монетарного поведения и их характеристики. Альтруистические модели монетарного по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я домашнего хозяйства. </w:t>
      </w:r>
      <w:r>
        <w:rPr>
          <w:sz w:val="28"/>
          <w:szCs w:val="28"/>
        </w:rPr>
        <w:t xml:space="preserve">Понятие </w:t>
      </w:r>
      <w:r>
        <w:rPr>
          <w:rFonts w:eastAsia="Batang;바탕"/>
          <w:sz w:val="28"/>
          <w:szCs w:val="28"/>
          <w:lang w:eastAsia="ko-KR"/>
        </w:rPr>
        <w:t>домашнего</w:t>
      </w:r>
      <w:r>
        <w:rPr>
          <w:sz w:val="28"/>
          <w:szCs w:val="28"/>
        </w:rPr>
        <w:t xml:space="preserve"> хозяйства, базовые экономические и социологические теории домашнего труда. Экономическая теория домашнего производства (Г. Беккер). Способы измерения домашнего труда. Измерение бюджетов времени в домашнем хозяйстве. Принципы распределения труда между супругами в домашнем хозяйстве. Специфика поведения домашних хозяйств в современной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о и экономика. </w:t>
      </w:r>
      <w:r>
        <w:rPr>
          <w:sz w:val="28"/>
          <w:szCs w:val="28"/>
        </w:rPr>
        <w:t xml:space="preserve">Роль государства в формировании хозяйства. Государство как ночной сторож, рыночный агент и регулятор рынка. Парадигмы взаимодействия государства и рынка. Основные функции современного государства. Понятие хозяйственной идеологии. Идеология и эконом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ологический подход к истории хозяйства</w:t>
      </w:r>
      <w:r>
        <w:rPr>
          <w:sz w:val="28"/>
          <w:szCs w:val="28"/>
        </w:rPr>
        <w:t xml:space="preserve">. Прогресс и стадийность в социально-экономическом развитии. Формационный подход, параллельное развитие хозяйственных укладов. Варианты цивилизационного подхода. </w:t>
      </w:r>
      <w:r>
        <w:rPr>
          <w:rFonts w:eastAsia="Batang;바탕"/>
          <w:sz w:val="28"/>
          <w:szCs w:val="28"/>
          <w:lang w:eastAsia="ko-KR"/>
        </w:rPr>
        <w:t xml:space="preserve">Эволюция </w:t>
      </w:r>
      <w:r>
        <w:rPr>
          <w:sz w:val="28"/>
          <w:szCs w:val="28"/>
        </w:rPr>
        <w:t>экономических</w:t>
      </w:r>
      <w:r>
        <w:rPr>
          <w:rFonts w:eastAsia="Batang;바탕"/>
          <w:sz w:val="28"/>
          <w:szCs w:val="28"/>
          <w:lang w:eastAsia="ko-KR"/>
        </w:rPr>
        <w:t xml:space="preserve"> взглядов на природу рынка. Рынок как историческая форма интеграции хозяйства. Рынок </w:t>
      </w:r>
      <w:r>
        <w:rPr>
          <w:sz w:val="28"/>
          <w:szCs w:val="28"/>
        </w:rPr>
        <w:t>как</w:t>
      </w:r>
      <w:r>
        <w:rPr>
          <w:rFonts w:eastAsia="Batang;바탕"/>
          <w:sz w:val="28"/>
          <w:szCs w:val="28"/>
          <w:lang w:eastAsia="ko-KR"/>
        </w:rPr>
        <w:t xml:space="preserve"> продукт регулирования. Рынок как сети. Рынок как институты. Рынки как куль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и источ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ина М.В. Экономика: Учебник для вузов / М.В. Кудина. – М.: Инфра-М, 2012. – 36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даев В.В. Экономическая социология. М.: Издательский дом ГУ-ВШЭ, 2008. 60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ая социология: учеб. пособие для вузов / Под ред. В. И. Верховина; МГУ им. М.В. Ломоносова, Социол. фак. М.: Фонд "Мир": Акад. проект, 2006. - 72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чаров В.Ю. Изменение подходов российской социологии к изучению трудовых отношений //Социологические исследования. 2022. № 7. С. 41-5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бер М. Основные понятия стратификации // Социологические исследования. 1994. №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адная экономическая социология: хрестоматия современной классики / Сост. и научн. ред. Радаев В.В. М.: РОССПЭН, 2004. 67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с К. Социология. М.: "Канон-Пресс-Ц", 2000. 432 с.</w:t>
      </w:r>
    </w:p>
    <w:p>
      <w:pPr>
        <w:pStyle w:val="Normal"/>
        <w:tabs>
          <w:tab w:val="clear" w:pos="708"/>
          <w:tab w:val="right" w:pos="67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аев В.В., Добрякова М.С. Анализ рынков в современной экономической социологии. М., ГУ ВШЭ, 2008. 42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аев В., Юдин Г. Классика новой экономической социологии. М.: Изд. дом ВШЭ, 2014. 38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щина Я.М. Социология потребления. М.: ГУ-ВШЭ, 2007. 44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вкина Р.В. Социология российских реформ. Социальные последствия экономических перемен. М.: ГУ-ВШЭ, 2004. 43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ин П.А. Человек. Цивилизация. Общество. М.: Политиздат,1992. 54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щенко Ж.Т. Социология труда. М., Юрайт, 2018. 43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пуренко А.Ю. Социология предпринимательства. М., 2007. 386 с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аратан О.И. Социально-экономическое неравенство и его воспроизводство в современной России. М.: «ОлмаМедиаГрупп», 2009. 55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петер И. Капитализм, социализм и демократия. М.: Экономика, 1995. 54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: новые подходы к институциональному и сетевому анализу. Сост. и науч. ред. В.В. Радаев. М.: РОССПЭН, 2002. 273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и источ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втоном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С. Человек в зеркале экономической теории.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социология: перспективы, проблемы, методы. М.: Прогресс, 197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дреева Л., Стровский Л.Е. </w:t>
      </w:r>
      <w:hyperlink r:id="rId3">
        <w:r>
          <w:rPr>
            <w:rStyle w:val="InternetLink"/>
            <w:bCs/>
            <w:sz w:val="28"/>
            <w:szCs w:val="28"/>
          </w:rPr>
          <w:t>Россия и Германия. Уроки трансформации социально ориентированной экономики</w:t>
        </w:r>
      </w:hyperlink>
      <w:r>
        <w:rPr>
          <w:sz w:val="28"/>
          <w:szCs w:val="28"/>
        </w:rPr>
        <w:t>. М., 20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исимова Г.В. </w:t>
      </w:r>
      <w:hyperlink r:id="rId4">
        <w:r>
          <w:rPr>
            <w:rStyle w:val="InternetLink"/>
            <w:bCs/>
            <w:sz w:val="28"/>
            <w:szCs w:val="28"/>
          </w:rPr>
          <w:t>Проблемы социально-экономической дифференциации в российском обществе. Экономико-статистический анализ</w:t>
        </w:r>
      </w:hyperlink>
      <w:r>
        <w:rPr>
          <w:sz w:val="28"/>
          <w:szCs w:val="28"/>
        </w:rPr>
        <w:t>. М.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сукова С.Ю. Неформальная экономика: экономико-социологический анализ. М: ГУ-ВШЭ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годов А.В. Очерки социологии предпринимательства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л Д. Грядущее постиндустриальное общество. М., 1999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улгаков С.Н. Философия хозяйства. М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овин В.И. Социальная регуляция трудового поведения в производственной организации. М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овин В.И. Профессиональные способности и трудовое поведение.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 Стратегическое управление. М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йтс Б. Бизнес со скоростью мысли. М.: Эксмо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сон ДЖ.Л., Иванцевич Д.М., Донелли Д.Х. Организации: поведение, структура, процессы. М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дденс Э. Социология. М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дман М. Пиратизация России. М.: ФСПИ «Тренды», 2005.</w:t>
      </w:r>
    </w:p>
    <w:p>
      <w:pPr>
        <w:pStyle w:val="Normal"/>
        <w:tabs>
          <w:tab w:val="clear" w:pos="708"/>
          <w:tab w:val="right" w:pos="67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енкова З.Т. Модернизация социальной структуры российского общества. М., ИС РАН, 2008.</w:t>
      </w:r>
    </w:p>
    <w:p>
      <w:pPr>
        <w:pStyle w:val="Normal"/>
        <w:tabs>
          <w:tab w:val="clear" w:pos="708"/>
          <w:tab w:val="right" w:pos="67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шков М.К. Социальные неравенства и социальная политика в современной России. М., Наука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шков М.К., Тихонова Н.Е. Средний класс в современной России. М., ИС РАН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фман А.Б. Мода и люди. Новая теория моды и модного поведения. СПб.: Питер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фман А.Б. Традиции и инновации в современной России. Социологический анализ взаимодействия и динамики. М., Росспэн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зель П., Маккинли Р.У. Поведение человека в организации. М., 1993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щина, мужчина, семья в России: последняя треть ХХ века / Под ред. Римашевской Н.М., М.: Издательство ИСЭПН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авская Т.Н. Социетальная трансформация российского общества. М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авская Т.И., Рывкина Р.В. Социология экономической жизни. Новосибирск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ов Л.А. Социология города. М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изер В. Социальное значение денег. М.: Издательский дом ГУ ВШЭ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новьев А.А. Глобальный человейник. М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земцев В. За пределами экономического общества.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менеджмента: Учеб пособие / Под ред. Валового. Д. В.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йнс Д. Общая теория занятости процента и денег. М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Н.Д. Избранные сочинения.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Н.Д. Основные проблемы экономической статики и динамики. М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ай Я. Дефицит. М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История менеджмента. М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, Щербина В.В. Социология труда и производства // Социология в России.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Прикладная социология и менеджмент: Учеб. пособие. М.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 М. Вебера: труд и экономика.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 труда в XX веке. М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вский Ю.Д. Организационное поведение. М.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асовский Ю.Д. </w:t>
      </w:r>
      <w:hyperlink r:id="rId5">
        <w:r>
          <w:rPr>
            <w:rStyle w:val="InternetLink"/>
            <w:bCs/>
            <w:sz w:val="28"/>
            <w:szCs w:val="28"/>
          </w:rPr>
          <w:t>Социокультурные основы управления бизнес-организацией</w:t>
        </w:r>
      </w:hyperlink>
      <w:r>
        <w:rPr>
          <w:sz w:val="28"/>
          <w:szCs w:val="28"/>
        </w:rPr>
        <w:t>. М.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вский Ю.Д. Управление поведением в фирме.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ин Н.И. Пути России. М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ин К. Разрешение социальных конфликтов. СПб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В. Экономическое эссе. М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ита А. Сделано в Японии.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зес Л. Индивид, рынок и правовое государство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зес Л. Человеческая деятельность. М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я индустриальная волна на Западе. М., 1999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ьюстром Дж., Кейт Д. Организационное поведение. СПб., 200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лейник А.Н. Институциональная экономика. М.: ИНФРА-М, 2013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адчая Г.И. Социальное государство в России: реалии, противоречия, перспективы. М.: Издательство МГСУ, 2003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кратов А.С. Управление воспроизводством трудового потенциала. М., 1988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кариат: становление нового класса: (коллективная монография) / Под ред. Ж.Т. Тощенко. М.: Центр социального прогнозирования и маркетинга, 2020. 400с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карная занятость: истоки, критерии, особенности. Колл. монография / Под ред. Ж.Т. Тощенко. М.: Издательство «Весь Мир», 2021. – 400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жин А.И. Современная социология организаций.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жин А.И. Методы развития организации.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гачев В.П. Руководство персоналом организации: Учебник. М., Аспект Пресс, 1998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аев В.В. Социология потребления: основные подходы // Социологические исследования.  2005. №1. С. 5-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аев В.В., Шкаратан О.И. Социальная стратификация.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аев В.В. Формирование новых российских рынков: трансакционные издержки, формы контроля и деловая этика.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аев В.В. Социология рынков: к формированию нового российского направления.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цер Дж. Макдональдизация общества / Пер. с англ. А. В. Лазарева; вступ. статья Т. А. Дмитриева.  М.: «Праксис», 2011.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з Д. Теория справедливости. Новосибирск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шов О.В. Социология труда. М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в поисках стратегии: общество и власть. М., 2000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овцева Л. И. Поведение потребителей и потребительская культура. М., 2002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Рязанцев И. П. </w:t>
      </w:r>
      <w:r>
        <w:rPr>
          <w:sz w:val="28"/>
          <w:szCs w:val="28"/>
        </w:rPr>
        <w:t>Экономическая социология: региональный аспект: учеб. пособие М.: Акад. проект, 2005. 37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занцев И.П. Социально-экономические отношения «регион-центр»: теория, методология, анализ.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Экономическая социология. М., «Гардарики»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зер Н. Социология.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и бизнес в жизни и восприятии россиян / Под ред. Горшкова М.К. Тихоновой Н.Е., Чепуренко А.Ю. М.: Наука, 200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Г.Н. Экономическая социология. Минск, 200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рокин П. Социальная стратификация и мобильность // Человек, цивилизация, общество. М., 199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Социальная стратификация российского об</w:t>
        <w:softHyphen/>
        <w:t>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.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ленкова. М.,200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л.4,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модели в современном мире и путь России. М., Экономика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и общество. СПб.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ология труда / Под ред. Дряхлова Н., Кравченко А., Щербины В. М., 1993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едние классы в России: экономические и социальные стратегии / Под ред. Малеевой Т.М.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арева Н.И. Философско-культурологические основы предпринимательства. Красноярск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социология: Антология. В 2-х ч. М.: Книжный дом «Университет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ницкий А.П. Ресурсный потенциал прекарных работников в России //Социологические исследования. 2022. № 11. С. 86-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нова Н.Е. Феномен городской бедности в современной России. М.: «Летний сад», 2003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Тощенко Ж.Т. Прекариат: от протокласса к новому классу. Монография. М.: Наука, 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ин В.В., Дятлов В.А. Менеджмент персонала предприятия. М., Дело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ган-Барановский М.И. Социальные основы кооперации. М.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ильямсон О.Ш. Экономические институты капитализма. М.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вление персоналом в условиях социальной рыночной экономики /Под ред. Марра Р., Шмидта Г. М., МГУ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организации: Учебник / Под ред. Кибанова Л.Я.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йоль А., Эмерсон Г., Тейлор Ф., Форд Г. Управление – это наука и искусство. М.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д Г. Моя жизнь, мои достижения. М.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 С.С. Социология организаций. М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йек Ф. Пагубная самонадеянность. М., 1992.</w:t>
      </w:r>
    </w:p>
    <w:p>
      <w:pPr>
        <w:pStyle w:val="Normal"/>
        <w:tabs>
          <w:tab w:val="clear" w:pos="708"/>
          <w:tab w:val="right" w:pos="67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ликов М.С. Экономическая социология. Распределительные отношения. М., Академ. Проект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ликов М.С. Экономическая социология регионов: распределительные отношения. М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лов В.Ф. Социология предпринимательства. М., 199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пуренко А.Ю. Малое предпринимательство. М.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ленко В.Н. Посредничество.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И.О., Шевченко П.В. От прекаризации занятости к прекаризации жизни //Социологические исследования. 2022. № 7. С. 63-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кшня С.В. Управление персоналом современной организации.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рбина В.В. Социальные теории организаций: Словарь - справочник. М., 200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ереги Ф.Э. Социология предпринимательства. Прикладные исследования. М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петер И. Теория экономического развития. М., 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усской цивилизации. М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хард Л. Благосостояние для всех. М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кка Л. Карьера менеджера. М., 1990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пециализированный сайт экономической социологии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нный журнал «Экономическая социология» (http://ecsoc.hse.ru/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базовых академических структу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еральный научно-исследовательский социологический центр РАН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fnisc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аналитических организа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«Общественное мнение» (http://www.fom.ru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тический центр Юрия Левады - ЛЕВАДА-ЦЕНТР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www.levada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ЦИОМ (Всероссийский центр изучения общественного мнения) (http://www.wciom.ru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сковский общественный научный фонд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psf</w:t>
      </w:r>
      <w:r>
        <w:rPr>
          <w:sz w:val="28"/>
          <w:szCs w:val="28"/>
        </w:rPr>
        <w:t>.оrg/</w:t>
      </w:r>
      <w:r>
        <w:rPr>
          <w:sz w:val="28"/>
          <w:szCs w:val="28"/>
          <w:lang w:val="en-US"/>
        </w:rPr>
        <w:t>ndex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ологических исследований МГУ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ini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нтр независимых социологических исследований 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is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нтр социологических исследований Министерства высше</w:t>
        <w:softHyphen/>
        <w:t>го и профессионального образования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10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ciocenter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профессиональных журна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(Социс) (http://www.is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s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c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tm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журнал (http://win.www.nir.ru/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ocjo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социологии и социальной антропологии (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8101/</w:t>
      </w:r>
      <w:r>
        <w:rPr>
          <w:sz w:val="28"/>
          <w:szCs w:val="28"/>
          <w:lang w:val="en-US"/>
        </w:rPr>
        <w:t>publicati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ssa</w:t>
      </w:r>
      <w:r>
        <w:rPr>
          <w:sz w:val="28"/>
          <w:szCs w:val="28"/>
        </w:rPr>
        <w:t>/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оциология: методология, методы, математическое моделирование»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www.jour.fnisc.ru/index.php/soc4m/index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ведущих вузов, имеющих факультеты соци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им. Ломоносова (http://www.socio.msu.ru/; не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/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 (http:// www.soc.pu/ru/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ий университет в Санкт-Петербурге (http://www.eu 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Государственный университет - Высшая школа экономики http://new.hse.ru/C11/sociology/default.aspx)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C660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zon.ru/context/detail/id/3111097/" TargetMode="External"/><Relationship Id="rId4" Type="http://schemas.openxmlformats.org/officeDocument/2006/relationships/hyperlink" Target="http://www.ozon.ru/context/detail/id/4176122/" TargetMode="External"/><Relationship Id="rId5" Type="http://schemas.openxmlformats.org/officeDocument/2006/relationships/hyperlink" Target="http://www.ozon.ru/context/detail/id/2929468/" TargetMode="External"/><Relationship Id="rId6" Type="http://schemas.openxmlformats.org/officeDocument/2006/relationships/hyperlink" Target="https://www.fnisc.ru/" TargetMode="External"/><Relationship Id="rId7" Type="http://schemas.openxmlformats.org/officeDocument/2006/relationships/hyperlink" Target="https://www.levada.ru/" TargetMode="External"/><Relationship Id="rId8" Type="http://schemas.openxmlformats.org/officeDocument/2006/relationships/hyperlink" Target="https://cisr.pro/" TargetMode="External"/><Relationship Id="rId9" Type="http://schemas.openxmlformats.org/officeDocument/2006/relationships/hyperlink" Target="https://www.5top100.ru/about/sociocenter/" TargetMode="External"/><Relationship Id="rId10" Type="http://schemas.openxmlformats.org/officeDocument/2006/relationships/hyperlink" Target="https://www.jour.fnisc.ru/index.php/soc4m/inde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0:00Z</dcterms:created>
  <dc:creator>Marina Bulanova</dc:creator>
  <dc:description/>
  <cp:keywords/>
  <dc:language>en-US</dc:language>
  <cp:lastModifiedBy>Вера Еремеева</cp:lastModifiedBy>
  <cp:lastPrinted>2006-09-05T10:42:00Z</cp:lastPrinted>
  <dcterms:modified xsi:type="dcterms:W3CDTF">2024-12-11T08:01:00Z</dcterms:modified>
  <cp:revision>6</cp:revision>
  <dc:subject/>
  <dc:title>ФЕДЕРАЛЬНОЕ АГЕНТСТВО ПО ОБРАЗОВАНИЮ</dc:title>
</cp:coreProperties>
</file>