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spacing w:lineRule="auto" w:line="360"/>
        <w:ind w:left="4395" w:hanging="142"/>
        <w:jc w:val="center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548259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государственный гуманитарный университет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ФГАОУ ВО «РГГУ»)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циологический факультет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федра теории и истории соц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ОРИЯ, МЕТОДОЛОГИЯ И ИСТОРИЯ СОЦИОЛОГИИ</w:t>
      </w:r>
    </w:p>
    <w:p>
      <w:pPr>
        <w:pStyle w:val="Normal"/>
        <w:ind w:firstLine="851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в аспирантуру</w: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4. Социология</w:t>
      </w:r>
    </w:p>
    <w:p>
      <w:pPr>
        <w:pStyle w:val="Normal"/>
        <w:ind w:firstLine="851"/>
        <w:jc w:val="center"/>
        <w:rPr>
          <w:b/>
          <w:b/>
        </w:rPr>
      </w:pPr>
      <w:r>
        <w:rPr/>
        <w:t>(Шифр и наименование группы научных специальностей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5.4.1. Теория, методология и история социологии</w:t>
      </w:r>
    </w:p>
    <w:p>
      <w:pPr>
        <w:pStyle w:val="Normal"/>
        <w:ind w:firstLine="851"/>
        <w:jc w:val="center"/>
        <w:rPr>
          <w:b/>
          <w:b/>
        </w:rPr>
      </w:pPr>
      <w:r>
        <w:rPr/>
        <w:t>(Шифр и наименование научной специальности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осква 2024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ОРИЯ, МЕТОДОЛОГИЯ И ИСТОРИЯ СОЦИОЛОГИИ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грамма вступительного испытания в аспиранту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1. Теория, методология и история соц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180" w:hanging="0"/>
        <w:jc w:val="both"/>
        <w:rPr>
          <w:b/>
          <w:b/>
        </w:rPr>
      </w:pPr>
      <w:r>
        <w:rPr>
          <w:b/>
        </w:rPr>
        <w:tab/>
        <w:tab/>
        <w:t xml:space="preserve">Составители: </w:t>
      </w:r>
    </w:p>
    <w:p>
      <w:pPr>
        <w:pStyle w:val="TextBodyIndent"/>
        <w:ind w:left="-180" w:hanging="0"/>
        <w:jc w:val="both"/>
        <w:rPr/>
      </w:pPr>
      <w:r>
        <w:rPr/>
        <w:t xml:space="preserve">д.и.н., проф. Романовский Н.В. </w:t>
      </w:r>
    </w:p>
    <w:p>
      <w:pPr>
        <w:pStyle w:val="TextBodyIndent"/>
        <w:ind w:left="-180" w:hanging="0"/>
        <w:jc w:val="both"/>
        <w:rPr/>
      </w:pPr>
      <w:r>
        <w:rPr/>
        <w:t>д.с.н., проф. Буланова М.Б.</w:t>
      </w:r>
    </w:p>
    <w:p>
      <w:pPr>
        <w:pStyle w:val="TextBodyIndent"/>
        <w:ind w:left="-180" w:hanging="0"/>
        <w:jc w:val="both"/>
        <w:rPr/>
      </w:pPr>
      <w:r>
        <w:rPr/>
        <w:t>асп. Ниорадзе Г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на заседании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и и истории соц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24, протокол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Научно-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спирантуре и докторан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4, протокол № 2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  <w:t>© РГГУ, 2024</w:t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  <w:t>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ступительного экзамена в аспирантуру по направлению подготовки 5.4 «Социологические науки», по научной специальности «Теория, методология и история социологии» является проверка уровня знаний, исследовательских навыков и общей научной ориентации соискателя в проблемном поле социоло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е в аспирантуру должны продемонстрировать владение категориальным аппаратом современной социологии, знание основных этапов развития отечественной и зарубежной социологической мысли, практические навыки работы с социологическими методиками и инструментарием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СТУПИТЕЛЬНОГО ЭКЗАМЕНА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ая теор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.Социология как наука. </w:t>
      </w:r>
      <w:r>
        <w:rPr>
          <w:sz w:val="28"/>
          <w:szCs w:val="28"/>
        </w:rPr>
        <w:t xml:space="preserve">Объект и предмет социологии как науки. Место социологии в современной системе социальных и гуманитарных нау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2. Социологическое знание и его структура.  </w:t>
      </w:r>
      <w:r>
        <w:rPr>
          <w:sz w:val="28"/>
          <w:szCs w:val="28"/>
        </w:rPr>
        <w:t>Специфика социологического знания. Уровни и типы социологического зн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3. Основные функции социологии.  </w:t>
      </w:r>
      <w:r>
        <w:rPr>
          <w:sz w:val="28"/>
          <w:szCs w:val="28"/>
        </w:rPr>
        <w:t>Краткая характеристика познавательной, мировоззренческой, прогностической, практической, воспитательной и др. функций соци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о как социальная система. </w:t>
      </w:r>
      <w:r>
        <w:rPr>
          <w:sz w:val="28"/>
          <w:szCs w:val="28"/>
        </w:rPr>
        <w:t>Признаки общества как системы. Понятие социального. Природа и общ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е общности и группы.</w:t>
      </w:r>
      <w:r>
        <w:rPr>
          <w:sz w:val="28"/>
          <w:szCs w:val="28"/>
        </w:rPr>
        <w:t xml:space="preserve"> Типология социальных групп. Особенности малой социальной группы. Социальные общности, их виды. Социально-территориальные и этнические общ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оциальная стратификация. </w:t>
      </w:r>
      <w:r>
        <w:rPr>
          <w:sz w:val="28"/>
          <w:szCs w:val="28"/>
        </w:rPr>
        <w:t>Социальное неравенство, социальная дифференциация, социальная стратификация. Основные показатели социальной стратификации. Стратификация западного общества (элита, средний класс, низший класс, маргиналы). Особенности социальной стратификации российского об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Социальная мобильность. </w:t>
      </w:r>
      <w:r>
        <w:rPr>
          <w:sz w:val="28"/>
          <w:szCs w:val="28"/>
        </w:rPr>
        <w:t>Сущность социальной мобильности. Горизонтальная и вертикальная моби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ые институты. </w:t>
      </w:r>
      <w:r>
        <w:rPr>
          <w:sz w:val="28"/>
          <w:szCs w:val="28"/>
        </w:rPr>
        <w:t xml:space="preserve">Понятие и функции социального института. Типология социальных институ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е действие, его структура. </w:t>
      </w:r>
      <w:r>
        <w:rPr>
          <w:sz w:val="28"/>
          <w:szCs w:val="28"/>
        </w:rPr>
        <w:t>Понятие социального действия. Типология социальных действий М. Веб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Социальные нормы и социальный контроль</w:t>
      </w:r>
      <w:r>
        <w:rPr>
          <w:sz w:val="28"/>
          <w:szCs w:val="28"/>
        </w:rPr>
        <w:t>. Понятие социальной нормы. Основные функции социальных норм. Социальный контроль, его содержание, функции и фор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 Социальные конфликты и социальное согласие. </w:t>
      </w:r>
      <w:r>
        <w:rPr>
          <w:sz w:val="28"/>
          <w:szCs w:val="28"/>
        </w:rPr>
        <w:t>Понятие социального конфликта.  Типология конфликтов и их причины. Стадии развития конфликтной ситуации. Способы разрешения социальных конфликтов. Понятие социального согласия (консенсуса) и его элеме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2. Социальные изменения. </w:t>
      </w:r>
      <w:r>
        <w:rPr>
          <w:sz w:val="28"/>
          <w:szCs w:val="28"/>
        </w:rPr>
        <w:t>Социальные изменения: понятие и формы проявления. Эволюционные и революционные изменения. Особенности циклических социальных изме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е развитие и социальный прогресс. </w:t>
      </w:r>
      <w:r>
        <w:rPr>
          <w:sz w:val="28"/>
          <w:szCs w:val="28"/>
        </w:rPr>
        <w:t>Прогресс, понятие и основные критерии. Противоречивый характер социального прогр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Социальная стабильность и социальная нестабильность. </w:t>
      </w:r>
      <w:r>
        <w:rPr>
          <w:sz w:val="28"/>
          <w:szCs w:val="28"/>
        </w:rPr>
        <w:t>Понятие и факторы социальной стабильности. Социальное равновесие. Социальная нестабильность. Типы кризисного состояния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5. Социально-историческое развитие общества. </w:t>
      </w:r>
      <w:r>
        <w:rPr>
          <w:sz w:val="28"/>
          <w:szCs w:val="28"/>
        </w:rPr>
        <w:t xml:space="preserve">Исторические типы обществ. Доиндустриальное, индустриальное, постиндустриальное общество. Тенденции современного мирового развития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ая методология и методы исследовани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6. Методология социологического исследования.  </w:t>
      </w:r>
      <w:r>
        <w:rPr>
          <w:sz w:val="28"/>
          <w:szCs w:val="28"/>
        </w:rPr>
        <w:t>Методолог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адигма.  Выбор парадигмы и его обоснование как методологическая пробл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 социологического исследования</w:t>
      </w:r>
      <w:r>
        <w:rPr>
          <w:sz w:val="28"/>
          <w:szCs w:val="28"/>
        </w:rPr>
        <w:t>. Программа и этапы исследования. Объект и предмет исследования. Теоретическая и эмпирическая интерпретация исходных понятий. Операционализация понятий. Выдвижение и проверка гипотез. Выборка как исследовательская процедура. Обработка, анализ и обобщение полученны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18. Основные социологические методы. </w:t>
      </w:r>
      <w:r>
        <w:rPr>
          <w:sz w:val="28"/>
          <w:szCs w:val="28"/>
        </w:rPr>
        <w:t>Первичный и вторичный анализ существующих данных. Контент-анализ. Наблюдение как метод сбора информации и его виды. Метод массового опроса. Выборка, виды выборки, правила составления. Интервью и анкетирование. Социологический эксперимент и его виды. Фокус-группы и методика их проведения. Прогнозирование в социологии. Виды прогнозов и методы прогноз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оциолог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9. Роль О. Конта и Г. Спенсера в создании социологии как науки. </w:t>
      </w:r>
      <w:r>
        <w:rPr>
          <w:sz w:val="28"/>
          <w:szCs w:val="28"/>
        </w:rPr>
        <w:t>Сходство и различия в социологических концепциях О. Конта и Г. Спенсера. Значение этих концепций для формирования социологической нау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21. Марксистское направление в социологии. </w:t>
      </w:r>
      <w:r>
        <w:rPr>
          <w:sz w:val="28"/>
          <w:szCs w:val="28"/>
        </w:rPr>
        <w:t>Материалистическое понимание истории. Этапы исторического развития человеческого общества. Марксистская концепция классов, классовой борьбы,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2. Э.Дюркгейм, его роль в социологии.</w:t>
      </w:r>
      <w:r>
        <w:rPr>
          <w:sz w:val="28"/>
          <w:szCs w:val="28"/>
        </w:rPr>
        <w:t xml:space="preserve"> Методологические принципы социологии Дюркгейма. Понятие социального факта. Правила социологического мет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23. М. Вебер и «понимающая социология».  </w:t>
      </w:r>
      <w:r>
        <w:rPr>
          <w:sz w:val="28"/>
          <w:szCs w:val="28"/>
        </w:rPr>
        <w:t>Проблема понимания в социологии. Идеальный тип как мыслительная конструкция. Типы господства и механизмы в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. Географическая школа в социологии. </w:t>
      </w:r>
      <w:r>
        <w:rPr>
          <w:sz w:val="28"/>
          <w:szCs w:val="28"/>
        </w:rPr>
        <w:t>Теория Л. Мечникова о влиянии мировых рек на развитие циви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. Органическая школа в социологии. </w:t>
      </w:r>
      <w:r>
        <w:rPr>
          <w:sz w:val="28"/>
          <w:szCs w:val="28"/>
        </w:rPr>
        <w:t>Общество как организм (Г. Спенсер, П. Лилиенфельд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6. Психологическая школа в социологии.</w:t>
      </w:r>
      <w:r>
        <w:rPr>
          <w:sz w:val="28"/>
          <w:szCs w:val="28"/>
        </w:rPr>
        <w:t xml:space="preserve"> Г. Тард о подражании как основном типе социальной связи. Психология толпы Г. Лебон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Российская социология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-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: краткая характеристика основных направ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бъективная школа (П. Лавров, Н. Михайловский). Марксистское направление (Г.Плеханов, В.Ленин, П.Струве). Позитивизм и неопозитивизм (М. Ковалевский, Н. Кареев, К Тахтарев, П. Сорокин). Неокантианство (Б. Кистяковский, П. Новгородце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. Теоретическая социология первой половин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 </w:t>
      </w:r>
      <w:r>
        <w:rPr>
          <w:sz w:val="28"/>
          <w:szCs w:val="28"/>
        </w:rPr>
        <w:t>Основные социологические идеи Ф. Тенниса, Г. Зимм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. Формирование эмпирической социологии. </w:t>
      </w:r>
      <w:r>
        <w:rPr>
          <w:sz w:val="28"/>
          <w:szCs w:val="28"/>
        </w:rPr>
        <w:t>Методология и методика трудов социологов Чикагск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0. Структурно-функциональный анализ.</w:t>
      </w:r>
      <w:r>
        <w:rPr>
          <w:sz w:val="28"/>
          <w:szCs w:val="28"/>
        </w:rPr>
        <w:t xml:space="preserve"> Т. Парсонс и его концепция. Р. Мертон: функции и дисфункции; концепция теорий среднего уров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31.Феноменологическая социология. </w:t>
      </w:r>
      <w:r>
        <w:rPr>
          <w:sz w:val="28"/>
          <w:szCs w:val="28"/>
        </w:rPr>
        <w:t xml:space="preserve"> Основные идеи феноменологической социологии (А. Шюц, П. Бергер, Т. Лукман). Понятия «жизненный мир», «структуры жизненного мира», «социальное конструирование реальн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32.Символический интеракционизм. </w:t>
      </w:r>
      <w:r>
        <w:rPr>
          <w:sz w:val="28"/>
          <w:szCs w:val="28"/>
        </w:rPr>
        <w:t>Основные идеи символического интеракционизма (Дж. Мид ,Ч. Кули, Г. Блумер,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3. Франфурктская философско-социологическая школа.</w:t>
      </w:r>
      <w:r>
        <w:rPr>
          <w:sz w:val="28"/>
          <w:szCs w:val="28"/>
        </w:rPr>
        <w:t xml:space="preserve"> Основные идеи Г. Маркузе, Э. Фромма, Ю. Хаберма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4. Судьбы российской социологии: советский и постсоветский периоды.</w:t>
      </w:r>
      <w:r>
        <w:rPr>
          <w:sz w:val="28"/>
          <w:szCs w:val="28"/>
        </w:rPr>
        <w:t xml:space="preserve"> Институционализация и плюрализм российской социологии в первые годы советской власти. Теоретическая деятельность П. Сорокина, В. Ленина, Н. Бухарина. Развитие прикладных социологических исследований по социологии труда (А. Гастев, С. Струмилин). Марксистская социология – исторический материализм. Развитие социологических исследований в 1950-1960-е гг. (В. Ядов, Г. Осипов, Т. Заславская). Институционализация российской социологии в 1980-90-е годы. Русская социология в эмиграции (П. Сорокин, С. Франк, Н. Бердяе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5. Методологические поиски в современной социологической теории. </w:t>
      </w:r>
      <w:r>
        <w:rPr>
          <w:sz w:val="28"/>
          <w:szCs w:val="28"/>
        </w:rPr>
        <w:t>Универсализация предмета социологии (Н. Луман). Концепция мировых экономических систем (И. Валлерстайн). Методологический синтез достижений различных школ (Дж. Александер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 и источн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мериканская социологическая мысль: Тексты: [Перевод] / Сост. Е. И. Кравченко; Под ред. В. И. Добренькова. - М.: Изд-во МГУ, 1994. 495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тыгин Г.С. Лекции по методологии социологических исследований: Учеб. для высш. учеб, заведений. - М.: Аспект Пресс, 1995. 286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лерстайн И. Анализ мировых систем и ситуация в современном мире. Пер. с англ. П. М. Кудюкина. Под общей редакцией канд. полит, наук Б. Ю. Кагарлицкий. СПб.: «Университетская книга»,2001. 416 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хи российской социологии 1950-2000-е годы /отв. ред. Ж.Т. Тощенко, Н.В. Романовский. –СПб.: Алетейя, 2010. – 664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бер М. Избранные произведения.  Пер. с нем. / М. Вебер; Сост., общ. ред. и послесл. [с. 736-769] Ю. Н. Давыдова; Предисл. П. П. Гайденко [с. 5-41; Коммент. А. Ф. Филиппова]. М.: Прогресс, 1990. 80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юркгейм Э.  Социология. Ее предмет, метод, предназначение / Э. Дюркгейм; переводчик А. Б. Гофман. 4-е изд., испр. М.: Юрайт, 2019. 307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евский М. М.  Социология. Сочинения в 2 т. Том 1 / М. М. Ковалевский. М.: Юрайт, 2019. 272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кушкина Е. И. История социологии [Текст]: учебник для студентов, обучающихся по направлению подготовки и специальности 020300 "Социология" / Е. И. Кукушкина. 2-е изд., испр. и доп. М.: ИНФРА-М, 2013. 463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хейм К. Диагноз нашего времени: [Сборник: Пер. с нем. и англ.] / Карл Манхейм. М.: Юрист, 1994. 700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хайловский Н. К. Герои и толпа: Избр. тр. по социологии: В 2 т. / Н. К. Михайловский; Отв. ред. В. В. Козловский. СПб.: Алетейя, 1998. 814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ятко И. Ф. Методы социологического исследования [Текст]: учебное пособие для студентов высших учебных заведений, обучающихся по специальности 040201 Социология и 040102 Социальная антропология / И. Ф. Девятко. 6-е изд. М.: КДУ, 2010. 293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арсонс Т. О структуре социального действия [Текст]: [перевод с английского] / Талкотт Парсонс. М.: Академический проект, 2018. 434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рокин П. А. Система социологии / Питирим Александрович Сорокин. М.: Астрель, 2008. 1003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нсер Г. Основания социологии [Текст]: перевод с английского / Г. Спенсер. Изд. 3-е. М.: "Либроком", 2013. 432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заурус социологии. Тематический словарь-справочник. Гриф УМЦ «Профессиональный учебник» / Под ред. Ж.Т. Тощенко. - М.: ЮНИТИ-ДАНА, 2009. 489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заурус социологии. Кн. 2. Методология и методы социологических исследований: темат. слов.-справ. / под ред. Ж.Т. Тощенко. — М.: ЮНИТИ-ДАНА, 2013. 415 с.</w:t>
      </w:r>
    </w:p>
    <w:p>
      <w:pPr>
        <w:pStyle w:val="Endnote"/>
        <w:spacing w:lineRule="auto" w:line="360"/>
        <w:ind w:firstLine="708"/>
        <w:jc w:val="both"/>
        <w:rPr/>
      </w:pPr>
      <w:r>
        <w:rPr>
          <w:sz w:val="28"/>
          <w:szCs w:val="28"/>
        </w:rPr>
        <w:t>Тощенко Ж. Т. Социология: Общ. курс: учеб. пособие для студентов вузов / М., ЮНИТИ-ДАНА, 2012. - 487 с. [ЭБС, znanium.com</w:t>
      </w:r>
      <w:r>
        <w:rPr>
          <w:sz w:val="28"/>
          <w:szCs w:val="28"/>
          <w:lang w:val="ru-RU"/>
        </w:rPr>
        <w:t>].</w:t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щенко Ж.Т. Кентавр-проблема: опыт философского и социологического анализа. –М.: Новый хронограф, 2011. 552 с.</w:t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щенко Ж.Т. Общество травмы: между эволюцией и революцией (опыт теоретического и эмпирического анализа). М.: Издательство «Весь Мир», 2020. 352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дов В. А. Стратегия социологического исследования: описание, объяснение, понимание социальной реальности: учебное пособие / В. А. Ядов. 4-е изд., стер. М.: ОМЕГА-Л, 2009. 567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атерский А. В., Кулешова А. В. Открытый вопрос: общественное мнение в современной истории России. Том 1. М.: ЭКСМО, 2021. 336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дденс Э. Социология: [пер. с англ.] / Энтони Гидденс при участии Карен Бердсолл. Изд. второе, выполн. по четвертому англ. изд., полностью перераб. и доп. М.: URSS, 2005. 629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торов Б. З.  Отцы-основатели: история изучения общественного мнения: монография / Б. З. Докторов. 2-е изд., перераб. и доп. М.: Юрайт, 2018. 489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омыслов А.Г. Социология конфликта: Учебное пособие для студентов ВУЗов, (изд. в рамках программы обновления гум. образования), 3-изд. доп и пер. М.: Аспект-Пресс, 1996. 317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ыдов Ю.Н., Гофман А.Б., Кравченко А.И., Ковалев А.Д., Сапов В.В., Филиппов А.Ф. История теоретической социологии. В 5 томах. Т. 2. Социология XIX века (Профессионализация социально-научного знания). М.: ИЧП «Издательство Магистр», 1997. 448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ллигенция в новой реальности/ Под ред. Ж.Т. Тощенко. М., 2021. 36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с К. К критике политической экономии. Предисловие. / К. Маркс, Ф. Энгельс. Соч., 2-е изд., Т. 13. Ленинград: Типография № 1 «Печатный Двор» имени А. М. Горького. 1959. 771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арная занятость: истоки, критерии, особенности. –М.: Весь мир, 2021. 40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лзер Н. Социология: Учеб. пособие для студентов вузов: Пер. с англ. / Нейл Смелзер; Науч. ред. изд. на рус. яз. проф. В. А. Ядов. М.: Феникс, 1998. 685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энциклопедический словарь. На русском, английском, немецком, французском и чешском языках. Редактор-координатор - академик РАН Г. В. Осипов. М.: Издательская групп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РА М: НОРМА, 1998. 48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в России [Текст]: Учеб. пособие для студентов вузов / РАН. Ин-т социологии; Сост.: проф. З. Т. Голенкова, проф. В. А. Ядов; Под ред. В. А. Ядова. 2-е изд., перераб. и доп. М.: Изд-во Ин-та социологии РАН, 1998. 694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социология: Антология: В 2 ч. / Пер. с англ., фр., нем., ит. Сост. и общ. ред. С. П. Баньковской. М.: Книжный дом «Университет», 2002. 424 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рнер Д. Структура социологической теории [Текст]: перевод с английского / Дж. Тернер; общ. ред. и вступ. ст. Г. В. Осипова. М.: Прогресс, 1985. 471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ранкл В. Человек в поисках смысла: [Сборник]: Пер. с англ. и нем. / В. Франкл; Общ. ред. Л. Я. Гозмана, Д. А. Леонтьева; Вступ. ст. Д. А. Леонтьева [с. 5-21]. М.: Прогресс, 1990. 366 с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айты аналитических организаций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Фонд «Общественное мнение» (</w:t>
      </w:r>
      <w:hyperlink r:id="rId3">
        <w:r>
          <w:rPr>
            <w:rStyle w:val="InternetLink"/>
            <w:color w:val="000000"/>
            <w:szCs w:val="28"/>
            <w:u w:val="none"/>
          </w:rPr>
          <w:t>https://fom.ru/</w:t>
        </w:r>
      </w:hyperlink>
      <w:r>
        <w:rPr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ЦИОМ (Всероссийский центр изучения общественного мне</w:t>
        <w:softHyphen/>
        <w:t>ния)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ciom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тический центр Юрия Левады - ЛЕВАДА-ЦЕНТР (</w:t>
      </w:r>
      <w:hyperlink r:id="rId5">
        <w:r>
          <w:rPr>
            <w:rStyle w:val="InternetLink"/>
            <w:sz w:val="28"/>
            <w:szCs w:val="28"/>
          </w:rPr>
          <w:t>https://www.levada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научно-исследовательский социологический центр РАН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fnisc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независимых социологических исследований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is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нтр социологических исследований Министерства высше</w:t>
        <w:softHyphen/>
        <w:t>го и профессионального образования (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100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ciocenter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статей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7statey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айты профессиональных журнал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циологические исследования (Социс)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socis.isras.ru/index.php?page_id=426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циологический журнал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www.jour.fnisc.ru/index.php/socjour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shd w:fill="A8D08D" w:val="clear"/>
        </w:rPr>
      </w:pPr>
      <w:r>
        <w:rPr>
          <w:sz w:val="28"/>
          <w:szCs w:val="28"/>
        </w:rPr>
        <w:t>Журнал социологии и социальной антропологии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jourssa.ru/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ология: методология, методы, математическое моделирование»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www.jour.fnisc.ru/index.php/soc4m/index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йты ведущих вузов, имеющих факультеты социолог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сковский государственный университет им. Ломоносова (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socio.msu.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нкт-Петербургский государственный университет 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soc.spbu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вропейский университет в Санкт-Петербурге (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eusp.org/sociology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дельные социологические сайты:</w:t>
      </w:r>
    </w:p>
    <w:p>
      <w:pPr>
        <w:pStyle w:val="Normal"/>
        <w:spacing w:lineRule="auto" w:line="360"/>
        <w:ind w:right="60" w:hanging="0"/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www.socio.msu.ru</w:t>
        </w:r>
      </w:hyperlink>
    </w:p>
    <w:p>
      <w:pPr>
        <w:pStyle w:val="Normal"/>
        <w:spacing w:lineRule="auto" w:line="360"/>
        <w:ind w:right="60" w:hanging="0"/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www.isras.ru/</w:t>
        </w:r>
      </w:hyperlink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idrras.ru/</w:t>
        </w:r>
      </w:hyperlink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ИСПИ.рф</w:t>
        </w:r>
      </w:hyperlink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://www.isesp-ras.ru/</w:t>
        </w:r>
      </w:hyperlink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://socinst.ru/</w:t>
        </w:r>
      </w:hyperlink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://www.sociology.ru/</w:t>
        </w:r>
      </w:hyperlink>
    </w:p>
    <w:p>
      <w:pPr>
        <w:pStyle w:val="Style19"/>
        <w:spacing w:lineRule="auto" w:line="360" w:before="0" w:after="0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s://sociotrix.co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CC660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om.ru/" TargetMode="External"/><Relationship Id="rId4" Type="http://schemas.openxmlformats.org/officeDocument/2006/relationships/hyperlink" Target="https://wciom.ru/" TargetMode="External"/><Relationship Id="rId5" Type="http://schemas.openxmlformats.org/officeDocument/2006/relationships/hyperlink" Target="https://www.levada.ru/" TargetMode="External"/><Relationship Id="rId6" Type="http://schemas.openxmlformats.org/officeDocument/2006/relationships/hyperlink" Target="https://www.fnisc.ru/" TargetMode="External"/><Relationship Id="rId7" Type="http://schemas.openxmlformats.org/officeDocument/2006/relationships/hyperlink" Target="https://cisr.pro/" TargetMode="External"/><Relationship Id="rId8" Type="http://schemas.openxmlformats.org/officeDocument/2006/relationships/hyperlink" Target="https://www.5top100.ru/about/sociocenter/" TargetMode="External"/><Relationship Id="rId9" Type="http://schemas.openxmlformats.org/officeDocument/2006/relationships/hyperlink" Target="http://7statey.ru/" TargetMode="External"/><Relationship Id="rId10" Type="http://schemas.openxmlformats.org/officeDocument/2006/relationships/hyperlink" Target="http://socis.isras.ru/index.php?page_id=426" TargetMode="External"/><Relationship Id="rId11" Type="http://schemas.openxmlformats.org/officeDocument/2006/relationships/hyperlink" Target="https://www.jour.fnisc.ru/index.php/socjour" TargetMode="External"/><Relationship Id="rId12" Type="http://schemas.openxmlformats.org/officeDocument/2006/relationships/hyperlink" Target="http://www.jourssa.ru/" TargetMode="External"/><Relationship Id="rId13" Type="http://schemas.openxmlformats.org/officeDocument/2006/relationships/hyperlink" Target="https://www.jour.fnisc.ru/index.php/soc4m/index" TargetMode="External"/><Relationship Id="rId14" Type="http://schemas.openxmlformats.org/officeDocument/2006/relationships/hyperlink" Target="http://www.socio.msu.ru/" TargetMode="External"/><Relationship Id="rId15" Type="http://schemas.openxmlformats.org/officeDocument/2006/relationships/hyperlink" Target="https://soc.spbu.ru/" TargetMode="External"/><Relationship Id="rId16" Type="http://schemas.openxmlformats.org/officeDocument/2006/relationships/hyperlink" Target="https://eusp.org/sociology" TargetMode="External"/><Relationship Id="rId17" Type="http://schemas.openxmlformats.org/officeDocument/2006/relationships/hyperlink" Target="http://www.socio.msu.ru/" TargetMode="External"/><Relationship Id="rId18" Type="http://schemas.openxmlformats.org/officeDocument/2006/relationships/hyperlink" Target="http://www.isras.ru/" TargetMode="External"/><Relationship Id="rId19" Type="http://schemas.openxmlformats.org/officeDocument/2006/relationships/hyperlink" Target="https://idrras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isesp-ras.ru/" TargetMode="External"/><Relationship Id="rId22" Type="http://schemas.openxmlformats.org/officeDocument/2006/relationships/hyperlink" Target="http://socinst.ru/" TargetMode="External"/><Relationship Id="rId23" Type="http://schemas.openxmlformats.org/officeDocument/2006/relationships/hyperlink" Target="http://www.sociology.ru/" TargetMode="External"/><Relationship Id="rId24" Type="http://schemas.openxmlformats.org/officeDocument/2006/relationships/hyperlink" Target="https://sociotrix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2:00Z</dcterms:created>
  <dc:creator>Marina Bulanova</dc:creator>
  <dc:description/>
  <cp:keywords/>
  <dc:language>en-US</dc:language>
  <cp:lastModifiedBy>Вера Еремеева</cp:lastModifiedBy>
  <cp:lastPrinted>2006-09-05T10:42:00Z</cp:lastPrinted>
  <dcterms:modified xsi:type="dcterms:W3CDTF">2024-12-11T08:00:00Z</dcterms:modified>
  <cp:revision>7</cp:revision>
  <dc:subject/>
  <dc:title>ФЕДЕРАЛЬНОЕ АГЕНТСТВО ПО ОБРАЗОВАНИЮ</dc:title>
</cp:coreProperties>
</file>