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ОБРНАУКИ РОССИИ</w:t>
      </w:r>
    </w:p>
    <w:p>
      <w:pPr>
        <w:pStyle w:val="TextBody"/>
        <w:spacing w:lineRule="auto" w:line="360"/>
        <w:ind w:left="4962" w:hanging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59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гуманитарный университет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ФГАОУ ВО «РГГУ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сихологии имени Л.С. Выгот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астная психология</w:t>
      </w:r>
    </w:p>
    <w:p>
      <w:pPr>
        <w:pStyle w:val="Normal"/>
        <w:ind w:firstLine="851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3. Псих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7. Возрастная психология</w:t>
      </w:r>
    </w:p>
    <w:p>
      <w:pPr>
        <w:pStyle w:val="Normal"/>
        <w:ind w:firstLine="851"/>
        <w:jc w:val="center"/>
        <w:rPr>
          <w:b/>
          <w:b/>
        </w:rPr>
      </w:pPr>
      <w:r>
        <w:rPr/>
        <w:t xml:space="preserve"> </w:t>
      </w:r>
      <w:r>
        <w:rPr/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  <w:lang w:val="en-US"/>
        </w:rPr>
      </w:pPr>
      <w:r>
        <w:rPr>
          <w:sz w:val="28"/>
        </w:rPr>
        <w:t>Москва 2024</w:t>
      </w:r>
      <w:r>
        <w:br w:type="page"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зрастная психолог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вступительного испытания в аспирантур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. Возрастная психолог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пс.н., доцент Мишина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пс.н., доцент Орестов Р.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заседании кафедры психологии и педагогики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октября 2024 г., протокол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спирантуре и докто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2024 г.,  протокол № 2</w:t>
      </w:r>
    </w:p>
    <w:p>
      <w:pPr>
        <w:pStyle w:val="Heading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ий государственный университет,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ступительного экзамена по специальности 5.3.7 «Возрастная психология» разработана в соответствии с программой-минимумом </w:t>
      </w:r>
      <w:r>
        <w:rPr>
          <w:sz w:val="28"/>
          <w:szCs w:val="28"/>
        </w:rPr>
        <w:t>ГОС по специальности 37.04.01 «Псих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ступительного экзамена по специальности 5.3.7 «Возрастная психология» на направлена проверку знаний абитуриента аспирантуры по вопросам знания методологических основ, теорий, основных методов и рабочих понятий психологии; умение анализировать актуальные проблемы и достижения и использовать их в практике; умений и навыков самостоятельной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вопрос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мет  психологии развития и возрастной психологии</w:t>
      </w:r>
      <w:r>
        <w:rPr>
          <w:sz w:val="28"/>
          <w:szCs w:val="28"/>
        </w:rPr>
        <w:t xml:space="preserve">. </w:t>
      </w:r>
    </w:p>
    <w:p>
      <w:pPr>
        <w:pStyle w:val="211"/>
        <w:widowControl/>
        <w:tabs>
          <w:tab w:val="clear" w:pos="8306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 психологии развития и возрастной психологии. Разделы возрастной психологии - детская психология, психология юности, психология зрелости, геронтопсихология. Связь психологии развития и возрастной психологии с другими отраслями психологической науки и со смежными научными дисциплинами. Предмет и задачи акмеологии. Проблема полноценного и творческого развития в течение всего жизненного пути человека.  </w:t>
      </w:r>
    </w:p>
    <w:p>
      <w:pPr>
        <w:pStyle w:val="211"/>
        <w:widowControl/>
        <w:tabs>
          <w:tab w:val="clear" w:pos="8306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тоды исследования психики в онтогенезе. </w:t>
      </w:r>
    </w:p>
    <w:p>
      <w:pPr>
        <w:pStyle w:val="211"/>
        <w:widowControl/>
        <w:tabs>
          <w:tab w:val="clear" w:pos="8306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о генетическом методе исследования психики. Особенности применения методов исследования психики в возрастной псих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наблюдения,  понятие о дневниковых наблюдениях. Особенности использования наблюдения при исследовании психики детей. Понятие о методах анкетирования и беседы, их достоинства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метода тестов, достоинства и недостатки тестов. Классификация тестов. Тесты одаренности и интеллекта- общее и различия. Общая характеристика проективных методик. Изучение продуктов  деятельности как метод исследования психики. Понятие об опросниках.  Требования к проведению тестирования детей и подро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б экспериментальном методе, виды эксперимента. Естественный и лабораторный эксперимент, их достоинства и недостатки. Понятие о констатирующем и формирующем подходах к проведению исследования,  формирующий и обучающий эксперименты. Виды констатирующего эксперимента,  срезовый и  лонгитюдный эксперименты, их достоинства и недостатки Биографический метод, понятие нарратива. Кросс-культурные исследования развития псих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раткий исторический очерк становления психологии развития.</w:t>
      </w:r>
    </w:p>
    <w:p>
      <w:pPr>
        <w:pStyle w:val="211"/>
        <w:widowControl/>
        <w:spacing w:lineRule="auto" w:line="240"/>
        <w:ind w:firstLine="709"/>
        <w:rPr/>
      </w:pPr>
      <w:r>
        <w:rPr>
          <w:sz w:val="28"/>
          <w:szCs w:val="28"/>
        </w:rPr>
        <w:t>Первые периодизации психического развития детей.  Выделение детской психологии в самостоятельную область психологической науки. Требования педагогической практики. Роль эволюционной теории Ч. Дарвина в развитии генетической психологии. Разработка объективных методов исследования психик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. Холл и его концепция педологии. Основные теории детского развития первой трети ХХ века. Ассоцианистический подход к психическому развитию в работах Д. Селли. Педагогическая психология  Э. Меймана. Подход к проблеме содержания предмета возрастной психологии в трудах Э. Клапареда. Работы А. Бинэ, его подход к проблеме диагностики, общая характеристика тестов интеллекта. Проблема диагностики психического развития детей в первые годы жизни, работы А. Л. Гезелла и Н.Д. Щелованова. Персоналистическая психология В. Штерна. Исследование психического развития детей в работах Д. М. Болдуина.  Анаоиз интеллектуального и личностного развития детей в трудах К. Бюлера и Ш. Бюл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 Подход к проблеме психического развития в основных психологических школ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сихоаналитическая концепция детского развития. Подход  к психическому развитию как к научению в школе бихевиоризма. Исследования психического развития детей в гештальтпсихологии. Исследования познавательного развития в русле генетической психологии. Подход к психическому развитию в гуманистической псих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отечественной детской психологии. Формирование и развитие советской  возрастной психологии в 20-30-е годы. Развитие отечественной генетической психологии в 50-60-е годы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ияние эволюционной биологии и этологии на развитие возрастной психологии (Д. Эдельман, Д. Арчер), развитие психофизиологии и психогенетики (И.В. Равич-Щербо). Развитие когнитивной психологии,  становление новых концепций периодизации и интеллекта (Д. Флейвелл, Р. Стеренберг, де Боно). Концепция развивающего обучения, ее влияние на появление новых форм и содержания обуч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Основные методологические принципы,  категории и закономерности психологии развития</w:t>
      </w:r>
    </w:p>
    <w:p>
      <w:pPr>
        <w:pStyle w:val="Heading5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Принцип развития в психологии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принципа развития с другими методологическими принципами психологической науки. Закономерности развития психики в фило- и онтогенезе, основные теории, объясняющие динамику развития. Соотношение эволюционного и революционного, преформированного и непреформированного путей развития психики Факторы, определяющие развитие психики. Проблема возрастной и генетической периодизации. Понятие о механизмах развития и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атегории психологии и их связь с разными сторонами психического развития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варианты психологического знания. Краткая характеристика  категорий мотива, образа, действия, личности, общения, переживания. Общая характеристика подходов к исследованию процесса развития  психологических категорий в разных психологических школ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посылки и условия психического развития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рожденных особенностях психики. Социальные факторы как условие и источник психического развития. Понятие о биогенетических и социогенетических теориях психического развития. Теория конвергенции В. Шт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заимосвязь  развития и деятельности</w:t>
      </w:r>
      <w:r>
        <w:rPr>
          <w:b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вижущих силах развития психики. Собственная активность ребенка как детерминанта развития. Понятие о внешней и внутренней деятельности. Проблема интериоризации и экстериоризации деятельности. Понятие ведущей деятельности, ее значение для становления психики ребе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заимосвязь развития и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облеме соотношения обучения и развития в основных психологических школах. Л.С. Выготский о содержании и форме обучения. Уровни развития и «зона ближайшего развития» ребенка. Понятие «развивающее обучение».  Теория «оперантного бихевиоризма» Б.Скиннера. Теория «поэтапного формирования умственных действий» П.Я. Гальперина. Современные концепции развивающего обучения (Д.Б. Эльконин, Л.А. Венгер, В.В. Давы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Роль общения в процессе формирования псих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ния со взрослым - важнейший фактор  развития высших психических функций у детей. Этапы развития общения ребенка со взрослым и факторы, определяющие успешность этого процесса. Критерии сформированности общения. Развитие мотивации на общение со сверстниками. Роль сверстников в становлении психики на различных этапах онтоген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оциальная ситуация развития и ее роль в процессе становления псих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социальной ситуации развития. Понимание и переживание как факторы психического развития.  Влияние социальной ситуации развития на процесс прохождения критических периодов в онтогене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Периодизация психическ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ская и функциональная периодизация. Критерии деления жизненного пути на периоды. Первые периодизации психического развития (Штратце, Гезелл, Блонский и др.)   Выделение литических и критических периодов Выготским. Периодизации развития личности и интеллектуальной сферы (психоанализ, генетическая психология).  Отечественные периодизации (Д.Б. Эльконин, А.В. Петровский). Понятие об акселерации и амплификации психического развития. Современное состояние проблемы период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Трудности и отклонения в процессе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характеристика детей с задержкой психического развития, виды задержки, ее  коррекция. Вопросы дифференциации умственной отсталости и задержки. Проблемы коррекционного обучения.  Общая характеристика девиантного  поведения, его причины. Подходы к коррекции развития общения и личности в детском возрасте. Групповая и индивидуальная коррекция трудностей в общ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3. Детство как социокультурный фено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бщие проблемы социокультурного подхода к пониманию де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нопсихологические исследования психики детей. Факторы, влияющие на процесс социализации человека.   Трудности и отклонения, возникающие в процессе социализации, проблема маргиналов. Инкультурация и аккультурация как  важнейшие условия вхождения человека в окружающий мир. Формирование этнической и культурной идентичности. Сравнительный анализ детства в традиционной и современной культуре. </w:t>
      </w:r>
    </w:p>
    <w:p>
      <w:pPr>
        <w:pStyle w:val="211"/>
        <w:widowControl/>
        <w:tabs>
          <w:tab w:val="clear" w:pos="8306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сследования процесса вхождения ребенка в культуру в отечественной и зарубежной псих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формирования национального характера в работах Д.Н. Овсянико-Куликовского. Работы А.А. Потебни о роли речи в процессе формирования национального самосознания ребенка. Современные концепции инкультурации детей.  </w:t>
      </w:r>
    </w:p>
    <w:p>
      <w:pPr>
        <w:pStyle w:val="211"/>
        <w:widowControl/>
        <w:tabs>
          <w:tab w:val="clear" w:pos="8306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тановления различных сфер психики в разных общественных и исторических  условиях. Этнографические подходы к психике детей (Ф.Боас, Р.Бенедикт). Концепция М. Мид. Психоаналитический подход к проблеме социализации ребенка. Исследования Кардинера и Малиновского. Формирование этнической и культурной идентичности в концепции Эриксона. Сравнительный анализ детства в традиционной и современной культуре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4. Особенности психического развития на разных этапах онтогене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Психологические особенности младен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натальное развитие, его особенности. Психологическая характеристика акта рождения (О. Ранк, С. Гро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ериода новорожденности. Безусловные и условные рефлексы, понятие зрительного и слухового сосредоточения. Комплекс ожи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нсорики младенцев. Формирование моторной сферы. Основные закономерности развития психики младенцев (Гезелл, Щелованов). Становение восприятия и памяти.  Предпосылки развития мышления и речи. Эмоциональное общение со взрослым и его роль с психическом развитии детей младенческого возраста (М.И. Лис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привации, ее последствия для псих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одного года, основные достижения эт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 Психическое развитие в раннем дет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удийная и предметная деятельность, этапы развития предметной деятельности в раннем возрасте (П.Я. Гальперин, Д.Б. Эльконин). Развитие познавательной сферы детей, становление восприятия и мышления (Выготский, Пиаже,  Запорожец, Венгер). Развитие пассивной и активной речи ребенка (К.Бюлер,  Штерн, Пиаже, Хомски, Швачкин, Гвоздев, Сохин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развития игровой деятельности. Становление эмоциональной сферы, распознавание эмоций окружающих. Теория привязанности Д. Боулби. Модели привязанности (М. Эйнсворт), их значение для психического равзития. Последствия сепарации ребенка от близких в первые годы жизни.   Становление самосознания и индивидуальности  в раннем возрас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ризиса «трех л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звитие психики в дошкольном дет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познавательного развития дошкольников. Развитие восприятия, действий соотнесения и моделирования. Роль рисования и конструирования в когнитивном развитии детей дошкольного возраста (Венгер). Развитие наглядно-образного мышления дошкольников (Запорожец, В.П. Зинченко, Поддъяков). Развитие воображения и творчества. Развитие моральных суждений детей (Пиаже, Кольберг).  Формирование логического мышления,  факторы, влияющие на появление  понятий (Пиаже, Выготский, Гальперин, Брунер). Развитие памяти, появление произвольной и опосредованной памяти (Леонтьев, П.И. Зинченко, А.А. Смир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- ведущий вид деятельности дошкольников. Роль игры в становлении психических и психологических качеств детей. Теории игры. Структура и содержание игровой деятельности. Этапы развития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й сферы, появление эмоциональной децентарции. Механизмы эмоционального развития. Формирование социальных переживаний, их роль в процессе социализации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ния со взрослыми и сверстниками.  Процесс дифференциации детских коллективов. Стили детско-родительских отношений и их влияние на развитие психик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амосознания  детей.  Индивидуальные особенности и их влияние на развитие личности дошкольников, формирование  индивидуального стиля деятельности. Развитие самооценки и «образа-я» в дошкольном возрасте. Соподчинение мотивов, появление первой иерархии мотивов и становление новой мотивации.  Половая и гендерная идентификация в дошкольном возрасте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отовности к школьному обучению. Общая характеристика подходов к диагностике готовности к школьному обу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сихическое развитие детей в младшем 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учебной деятельности в младшем школьном возрасте. Структура учебной деятельности, общие закономерности ее развития. Виды  учебных мотивов.  Факторы, обуславливающие успешную адаптацию к школе. Стили общения учителя и их влияние на адаптацию детей к школе и формирование познавательной мотивации. Проблема оценки и отметки. Динамика изменения отношения к учению на протяжении младшего школь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общения детей в школьном коллективе. Факторы, обуславливающие статусное место младшего школьника в кла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умственного развития в младшем школьном возрасте. Возрастные особенности и возрастные возможности усвоения знаний. Проблема формирования научного мышления в младшей школе (Эльконин, Давыдов). Развитие произвольности поведения, внимания и памяти в младшем школьном возрасте, условия, стимулирующие развитие произвольности.  Особенности осознания речи и ее элементов при разных формах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младшего школьника. Развитие рефлексии Роль учебной деятельности в становлении самооценки и притязаний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обенности развития  психики в подростковом возра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кризиса подросткового возраста в отечественной и зарубежной психологии (Выготский, Божович, Ш.Бюлер, Эриксон и др.). Анатомо-физиологические и психологические характеристики подросткового периода. Роль индивидуальных и половых различий в динамике кризиса. Гетерохронность различных сфер (биологической, социальной, психологической) развития подростка. Культурные и национальные особенности протекания подросткового кризи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верстников в психическом развитии подростка. Внешние и внутренние факторы, обуславливающие особенности социальной ситуации развития подростков. Маргинальность подростковой культуры. Проблема социализации подростка, институты социализации в этом возрасте. Роль взрослого в психическом развитии и социализации подростка. Особенности протекания групповой идентичности в подростк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подростков. Особенности когнитивного развития в эт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ее роль в осознании своих личностных качеств и формировании адекватного «образа-я». Развитие осознанности и дифференцированности представления о себе, соотношение личностной и социальной идентичности в подростковом возрасте. Соматическая идентичность, отношение к своему внешнему виду и полу, развитие гендерной идентичности. Становление иерархии мотивов, ее осознанности. Ценностные ориентации  временная перспектива подростков. Индивидуальный стиль развития подростка, проблема акцен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Юношеский возр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достижения подросткового и юношеского возраста. Становление личности, мировоззрения и ценностных ориентаций юношей. Роль социальных переживаний в процессе социализации. Искусство и его влияние на становление структуры личности в юности. Юношеские днев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вая идентификация, сравнительный анализ половой и гендерной идентификации в дошкольном, подростковом и юношеском возрасте. Индивидуальные, социальные и половые особенности развития психики в юности. Отношения между сверстниками, любовь в юношестве.  Феномен юношеской субкультуры. Формальные и неформальные группы, их роль в развитии социальной идентичности юношества. Ролевая идентичность (Эриксон), статусы идентичности, причины появления негативной идентичности (Марсия, Фогельсон). Девиантное поведение, причины его появления и способы предупреждения в юношеском возрас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моопределения. Психологические особенности выбора профессии. Развитие индивидуального когнитивн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сихология зрелости и ста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зрелого возраста.  Понятие биологического, хронологического, психологического и социального возраста. Понятие возрастной когорты. Молодость, средняя зрелость и зрелость как условные этапы периода зрел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ознавательного развития и творчества в этот период. Возможности обучения в зрелом возрасте. Стремление к самореализации  и творчеству как факторы успешности психического развития в этот период. Кризисы зрел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и общения в зрелости.  Развитие личности и представлений о себе в зрелом возрасте. Особенности соотношения личностной и социальной идентичности в зрелом возрасте. Временная перспектива, ее динамика в период зрелости и перехода к периоду ста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ическая характеристика процесса старения. Личностная идентичность и ее роль в эмоциональном состоянии людей пожилого возраста. Кризис пожилого возраста. Изменение социального статуса и внутренней позиции человека  при переходе на пенсию. Познавательное развитие в старости. Компенсаторные механизмы в период старения. Смысл жизни и его влияние на протекание  процесса ста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ость как социальная проблема. Проблема умирания. Психологическая помощь хронически и тяжело больным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Style10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сихология</w:t>
        </w:r>
      </w:hyperlink>
      <w:r>
        <w:rPr>
          <w:sz w:val="28"/>
          <w:szCs w:val="28"/>
        </w:rPr>
        <w:t xml:space="preserve"> развития и возрастная психология. </w:t>
      </w:r>
      <w:r>
        <w:rPr>
          <w:iCs/>
          <w:sz w:val="28"/>
          <w:szCs w:val="28"/>
        </w:rPr>
        <w:t>Головей Л.А., Дерманова И.Б., Савенышева С.С., Василенко В.Е., Анисимова О.М., Данилова М.В., Логинова Н.А., Манукян В.Р., Михайлова Н.Ф., Петраш М.Д., Рыкман Л.В., Смирнова А.В., Стрижицкая О.Ю., Трошихина Е.Г., Энгельгардт Е.Е.</w:t>
      </w:r>
      <w:r>
        <w:rPr>
          <w:sz w:val="28"/>
          <w:szCs w:val="28"/>
        </w:rPr>
        <w:br/>
        <w:t>Учебник и практикум / Москва, 2020. Сер. 76 Высшее образование (2-е изд.)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лчанов С.В.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сихология</w:t>
        </w:r>
      </w:hyperlink>
      <w:r>
        <w:rPr>
          <w:sz w:val="28"/>
          <w:szCs w:val="28"/>
        </w:rPr>
        <w:t xml:space="preserve"> подросткового и юношеского возраста.</w:t>
        <w:br/>
        <w:t>Учебник / Москва, 2020. Сер. 76 Высшее образование (1-е изд.)</w:t>
      </w:r>
    </w:p>
    <w:p>
      <w:pPr>
        <w:pStyle w:val="Style10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си</w:t>
        </w:r>
      </w:hyperlink>
      <w:r>
        <w:rPr>
          <w:sz w:val="28"/>
          <w:szCs w:val="28"/>
        </w:rPr>
        <w:t xml:space="preserve">хология развития и возрастная психология. </w:t>
      </w:r>
      <w:r>
        <w:rPr>
          <w:iCs/>
          <w:sz w:val="28"/>
          <w:szCs w:val="28"/>
        </w:rPr>
        <w:t>Головей Л.А., Дерманова И.Б.</w:t>
      </w:r>
      <w:r>
        <w:rPr>
          <w:sz w:val="28"/>
          <w:szCs w:val="28"/>
        </w:rPr>
        <w:br/>
        <w:t xml:space="preserve">Учебник и практикум / Москва, 2015. Сер. 60 Бакалавр. Прикладной курс (1-е изд.)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дышевская М.К., Лебединский В.В. Диагностика эмоциональных нарушений. М., 2003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терворт Д., Харрис М. Принципы психологии развития. М., Когито-центр, 2000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нская Е.П., Стефаненко Т.Г., Этническая социализация подростка Москва-Воронеж, НПО «МОДЭК», 2000 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жович Л.И. Избранные психологические труды: Проблемы формирования личности. - М.:, Москва-Воронеж, Академия педагогических и социальных наук, 1995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улби Дж. Создание и разрушение эмоциональных связей. М.: Академический проект, 2006. 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Собр. соч.  М.,  Просвещение, 1982-83, Т. 2, 4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. М., Интор, 1996.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. Гардарики, М.,2004</w:t>
      </w:r>
    </w:p>
    <w:p>
      <w:pPr>
        <w:pStyle w:val="Style10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он И.С. Ребенок и общество.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3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циализации и индивидуации в современной психологии /Под ред. Т.Д. Марцинковской. М.: 2010.</w:t>
      </w:r>
    </w:p>
    <w:p>
      <w:pPr>
        <w:pStyle w:val="Style10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йг Г., Бокум Д. Психология развития.– СПб.: Питер, 2004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О.В., Лидерс А.Г. Социальная психология старости. – М., 2002. 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 Т.Д. История возрастной психологии. М., Академия, 2004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сихология возрастных кризисов. М., Академия, 2000</w:t>
      </w:r>
    </w:p>
    <w:p>
      <w:pPr>
        <w:pStyle w:val="Style10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хожан А.М. Психология тревожности (дошкольный и школьный возраст). СПб., Питер, 2007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 (под. ред. Марцинковской Т.Д.) М., Академия, 2011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ич-Щербо И.В., Марютина Т.М., Григоренко Е.Л. Психогенетика. М., Аспент-Пресс, 2003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Избранное - М., Академия педагогических и социальных наук, 1996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нарушения в детском возрасте и их коррекция. М., МГУ, 1990.</w:t>
      </w:r>
    </w:p>
    <w:p>
      <w:pPr>
        <w:pStyle w:val="Style10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риксон Э. Детство и общество. - СПб.,Ленато,  20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журнал «Новые Психологические исследования» / </w:t>
      </w:r>
      <w:hyperlink r:id="rId6">
        <w:r>
          <w:rPr>
            <w:rStyle w:val="InternetLink"/>
            <w:color w:val="000000"/>
            <w:sz w:val="28"/>
            <w:szCs w:val="28"/>
          </w:rPr>
          <w:t>http://newpsyresearches.ru/</w:t>
        </w:r>
      </w:hyperlink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РГГУ. Серия «Психология. Педагогика. Образование». </w:t>
      </w:r>
      <w:hyperlink r:id="rId7">
        <w:r>
          <w:rPr>
            <w:rStyle w:val="InternetLink"/>
            <w:color w:val="000000"/>
            <w:sz w:val="28"/>
            <w:szCs w:val="28"/>
          </w:rPr>
          <w:t>https://www.rsuh.ru/vestnik/ppo/</w:t>
        </w:r>
      </w:hyperlink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Университета / Психология. https://psyjournal.spbu.ru/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ыферова Л.И.Развитие личности и проблемы геронтологии. М.: Изд-во «Институт психологии РАН» 2004, 2006 г. 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Е.Ю., Корсакова Н.К., Микадзе Ю.В. Неуспевающие дети. М., Российское педагогическое агентство, 1997. 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ура А., Уолтерс Р. Подростковая агрессия. М., Гардарики, 2000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н Ш. Гендерная психология. СПб., М., 2001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 1976. 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нс Р.С., Кауфман С.Х. Кинематический рисунок семьи. М.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онский П.П. Психология младшего школьника. М., Академия педагогических и социальных наук, 1997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улби Дж. Привязанность. М., 2003.</w:t>
      </w:r>
    </w:p>
    <w:p>
      <w:pPr>
        <w:pStyle w:val="TextBody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реслав Г.М. Эмоциональные особенности формирования личности в детстве. М., Педагогика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нер Дж. Психология познания. М., Прогресс,1977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енская Г.В., Лидерс А.Н., Карабанова О.В. Возрастно-психологическое консультирование. М., МГУ, 1990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лон А. Психическое развитие ребенка. СПб, 200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Л.А. Развитие умственных способностей детей. М., Педагогика, 199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Л.А., Венгер А.Л., Марцинковская Т.Д. Готов ли ваш ребенок к школе? М., Знание, 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. Тексты. - М.: МГУ,199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ин П.Я. и др. Актуальные проблемы возрастной психологии. -М. :МГУ, 197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ская практическая психология (под. ред. Марцинковской Т.Д.) Гардарики, М., 2003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Избранное. М.,  Педагогика, 1986.</w:t>
      </w:r>
    </w:p>
    <w:p>
      <w:pPr>
        <w:pStyle w:val="Heading6"/>
        <w:keepNext w:val="tru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ьковский В.В. Психология детства. Екатеринбург, Деловая книга,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 жизни людей дошкольного возраста (под ред. Егоровой М.С.) М., Алетейя, 2001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г Г. Психология развития, Сп-.Б, Питер, 2000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нгмайер Й., Матейчек З. Психическая депривация в детск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зрасте. Прага.1985 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В.В. Нарушение психического развития у детей. МГУ, 1985.</w:t>
      </w:r>
    </w:p>
    <w:p>
      <w:pPr>
        <w:pStyle w:val="Style10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йтес Н. С. Возрастная одаренность и индивидуальные различия. Москва-Воронеж, Академия педагогических и социальных наук, 1997</w:t>
      </w:r>
    </w:p>
    <w:p>
      <w:pPr>
        <w:pStyle w:val="211"/>
        <w:widowControl/>
        <w:numPr>
          <w:ilvl w:val="0"/>
          <w:numId w:val="4"/>
        </w:numPr>
        <w:tabs>
          <w:tab w:val="clear" w:pos="8306"/>
        </w:tabs>
        <w:spacing w:lineRule="auto" w:line="240"/>
        <w:rPr/>
      </w:pPr>
      <w:r>
        <w:rPr>
          <w:sz w:val="28"/>
          <w:szCs w:val="28"/>
        </w:rPr>
        <w:t>Лидерс А.Г., Краснова О.В. Социальная психология старения. М., Академия, 2001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на М.И. Проблемы онтогенеза общения. Москва-Воронеж, Академия педагогических и социальных наук, 199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 Т.Д. Диагностика  психического развития детей - М., Линка-пресс, 1997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д. М. Культура и мир детства. М., Наука, 198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. М., Академия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икольская А.А. Возрастная и педагогическая психология дореволюционной России. Дубна, Феникс, 1995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хова Л.Ф. Детская психология: теории, факты, проблемы.  М., Тривола, 1995.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аже Ж. Речь и мышление ребенка. М., Педагогика-пресс, 199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льский А.И. Становление познавательного действия .-М.:МГУ, 198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. М., Творческий центр Сфера, 199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ль среды и наследственности в формировании индивидуальности человека. М., Педагогика,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менович А.В. Нейропсихологическая диагностика и коррекция в детском возрасте. М., Академия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ирнова Е.О, Галигузова Л.Н., Ермолова Т.В., Мещерякова С.Ю. Диагностика психического развития детей от рождения до 3-х лет. М., МГППУ, 2002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.О. Психология ребенка. М., Владос, 2003</w:t>
      </w:r>
    </w:p>
    <w:p>
      <w:pPr>
        <w:pStyle w:val="Style10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взрослых / Под ред. Л.А. Башарина, Л.В. Бродянской, С.Г. Вершловского. - М., Академия, 200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ваковская А.С. Профилактика детских неврозов. М., МГУ, 1988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Cs w:val="28"/>
        </w:rPr>
        <w:t>Стеценко А.П. Рождение сознания: становление значений на ранних этапах жизни. М., Владос, 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 учащихся. М.: Знание 198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х А. В. Возрасты жизни. - М., Мол. гвардия, 1988</w:t>
      </w:r>
    </w:p>
    <w:p>
      <w:pPr>
        <w:pStyle w:val="Style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 Д.И. Психология развивающейся личности. – М.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йвелл Д.  Генетическая психология Жана Пиаже. -М.: Просвещение., 1968.</w:t>
      </w:r>
    </w:p>
    <w:p>
      <w:pPr>
        <w:pStyle w:val="Style10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рейд А. Психология «Я» и защитные механизмы личности. М. , Прогресс, 199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озрастной и педагогической психологии.-М.:МГУ,1981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уприкова Н.И. Психология умственного развития: принцип дифференциации. М., Столетие, 1997.</w:t>
      </w:r>
    </w:p>
    <w:p>
      <w:pPr>
        <w:pStyle w:val="Style1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 .- М.,  Педагогика, 197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нарушения в детском возрасте и их коррекция. М., МГУ, 1990.</w:t>
      </w:r>
    </w:p>
    <w:p>
      <w:pPr>
        <w:pStyle w:val="Style10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иксон Э. Идентичность – юность и кризис. М., Прогресс, 1996</w:t>
      </w:r>
    </w:p>
    <w:p>
      <w:pPr>
        <w:pStyle w:val="5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 К ВСТУП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едмет и задачи возрастной психологии. Методы исследования в психологии развития. 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 выделения возрастной психологии в  самостоятельную область психологической науки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, виды развития в психологической науке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азвития личности Э. Эриксона.</w:t>
      </w:r>
    </w:p>
    <w:p>
      <w:pPr>
        <w:pStyle w:val="211"/>
        <w:numPr>
          <w:ilvl w:val="0"/>
          <w:numId w:val="3"/>
        </w:numPr>
        <w:tabs>
          <w:tab w:val="clear" w:pos="830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категории психологии развития, их общая характеристика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закономерности психического развития.  Их общая характеристика.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об эволюционном и революционном, преформированном и непреформированном путях  развития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дивидуальный стиль жизни – исследования, теоретические и прикладные аспекты проблемы. 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психического развития, их общая характеристика. 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сихологические исследования детства М. Мид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 к проблеме психического развития в психоанализе</w:t>
      </w:r>
    </w:p>
    <w:p>
      <w:pPr>
        <w:pStyle w:val="Heading3"/>
        <w:widowControl w:val="false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социальных переживаний в процессе социализации и инкультурации детей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 к проблеме психического развития в бихевиоризме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 к проблеме психического развития в гештальтпсихологии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рефлекторной концепции в психологии и ее влияние на современную практику обучения и воспитания 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ход к проблеме психического развития в гуманистической психологии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 развивающего обучения, принципы, лежащие в основе развивающих программ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е понятие о механизмах психического развития ребенка в глубинной психологии.</w:t>
      </w:r>
    </w:p>
    <w:p>
      <w:pPr>
        <w:pStyle w:val="211"/>
        <w:widowControl/>
        <w:numPr>
          <w:ilvl w:val="0"/>
          <w:numId w:val="3"/>
        </w:numPr>
        <w:tabs>
          <w:tab w:val="clear" w:pos="8306"/>
        </w:tabs>
        <w:spacing w:lineRule="auto" w:line="240"/>
        <w:rPr/>
      </w:pPr>
      <w:r>
        <w:rPr>
          <w:sz w:val="28"/>
          <w:szCs w:val="28"/>
        </w:rPr>
        <w:t>Понятие о функциональной и генетической периодизации, их достоинства и недостатки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 к проблеме психического развития в концепции Л.С. Выготского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е и социогенетические теории развития психики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ерсонализма В. Штерна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ерантный бихевиоризм и его связь с технологиями развивающего обучения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теории  Ж. Пиаже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зраст как историческая категория, общие подходы к исследованию возраста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цепция С. Холла, педологическое движение и его роль в формировании возрастной психологии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-Я», его динамика  и роль в психическом развитии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движущих силах и механизмах психического развития 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жизненный путь – общее и отличия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браз -Я»,  самооценка и уровень притязаний,  их взаимосвязь  и формирование в онтогенезе.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требность в самоактуализации и ее роль в психическом развитии детей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ической защиты, ее роль в развитии личности ребенка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аучения и обучения в теории бихевиоризма.</w:t>
      </w:r>
    </w:p>
    <w:p>
      <w:pPr>
        <w:pStyle w:val="211"/>
        <w:widowControl/>
        <w:numPr>
          <w:ilvl w:val="0"/>
          <w:numId w:val="3"/>
        </w:numPr>
        <w:tabs>
          <w:tab w:val="clear" w:pos="8306"/>
          <w:tab w:val="left" w:pos="709" w:leader="none"/>
          <w:tab w:val="left" w:pos="5315" w:leader="none"/>
          <w:tab w:val="left" w:pos="8452" w:leader="none"/>
        </w:tabs>
        <w:spacing w:lineRule="auto" w:line="240"/>
        <w:rPr/>
      </w:pPr>
      <w:r>
        <w:rPr>
          <w:sz w:val="28"/>
          <w:szCs w:val="28"/>
        </w:rPr>
        <w:t>Временная перспектива: ее определения и динамика в онтогенезе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о  критических и литических периодах в процессе психического развития, значение кризисов.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е понятие о психодинамике и ее роль в формировании  индивидуальных особенностей и стиля деятельности ребенка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риентировки в формировании познавательных процессов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схема и ее роль в регуляции поведения человека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авнительный анализ подхода к проблеме развития мышления в ведущих  психологических школах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восприятия и мышления в онтогенезе 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ышления и речи в психическом развитии ребенка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цепции развития речи, эвристический, спонтанный и обучающий подход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, теоретическая, эмпирическая и индивидуальная норма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игры, их общая характеристика.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ринципы коррекции психического развития в гештальттерапии, психодинамической и поведенческой терапии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енсация как универсальный принцип коррекции</w:t>
      </w:r>
    </w:p>
    <w:p>
      <w:pPr>
        <w:pStyle w:val="Style1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ая  характеристика развития ребенка в первые периоды онтогенетического развития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сихическое развитие в подростковом и юношеском возрасте, особенности протекания подросткового кризиса в разных культурах.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характеристика развития человека в период зрелости и старения. </w:t>
      </w:r>
    </w:p>
    <w:p>
      <w:pPr>
        <w:pStyle w:val="Style1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тклоняющемся поведении,  его виды и диагностика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енности психического развития одаренных детей,  диагностика одаренности.</w:t>
      </w:r>
    </w:p>
    <w:p>
      <w:pPr>
        <w:pStyle w:val="Style1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диагностики психического развития детей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РАЗДЕЛ %1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Тема %2: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8306" w:leader="none"/>
      </w:tabs>
      <w:spacing w:lineRule="auto" w:line="480"/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item.asp?id=43011044" TargetMode="External"/><Relationship Id="rId4" Type="http://schemas.openxmlformats.org/officeDocument/2006/relationships/hyperlink" Target="https://elibrary.ru/item.asp?id=42653444" TargetMode="External"/><Relationship Id="rId5" Type="http://schemas.openxmlformats.org/officeDocument/2006/relationships/hyperlink" Target="https://elibrary.ru/item.asp?id=23698638" TargetMode="External"/><Relationship Id="rId6" Type="http://schemas.openxmlformats.org/officeDocument/2006/relationships/hyperlink" Target="http://newpsyresearches.ru/" TargetMode="External"/><Relationship Id="rId7" Type="http://schemas.openxmlformats.org/officeDocument/2006/relationships/hyperlink" Target="https://www.rsuh.ru/vestnik/pp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3:00Z</dcterms:created>
  <dc:creator>Е.Е.Кравцова</dc:creator>
  <dc:description/>
  <cp:keywords/>
  <dc:language>en-US</dc:language>
  <cp:lastModifiedBy>Вера Еремеева</cp:lastModifiedBy>
  <cp:lastPrinted>2014-03-25T11:41:00Z</cp:lastPrinted>
  <dcterms:modified xsi:type="dcterms:W3CDTF">2024-12-11T07:58:00Z</dcterms:modified>
  <cp:revision>13</cp:revision>
  <dc:subject/>
  <dc:title>Министерство общего и специального образования</dc:title>
</cp:coreProperties>
</file>