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right="2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РОССИИ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sz w:val="20"/>
        </w:rPr>
        <w:drawing>
          <wp:inline distT="0" distB="0" distL="0" distR="0">
            <wp:extent cx="47434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eading1"/>
        <w:spacing w:lineRule="auto" w:line="276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76"/>
        <w:ind w:right="26" w:hanging="0"/>
        <w:rPr/>
      </w:pPr>
      <w:r>
        <w:rPr>
          <w:rFonts w:cs="Times New Roman" w:ascii="Times New Roman" w:hAnsi="Times New Roman"/>
          <w:szCs w:val="24"/>
        </w:rPr>
        <w:t>(ФГАОУ ВО «РГГУ»)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ультет истории искус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кино и современн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-2"/>
          <w:szCs w:val="28"/>
        </w:rPr>
        <w:t>Виды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pacing w:val="-2"/>
          <w:szCs w:val="28"/>
        </w:rPr>
        <w:t>(с указанием конкретного искусства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вступительного испытания в аспирантуру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5.10. Искусствоведение и культур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ифр и наименование группы научных специальнос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pacing w:val="-2"/>
          <w:szCs w:val="28"/>
          <w:u w:val="single"/>
        </w:rPr>
        <w:t>5.10.3. Виды искусства (с указанием конкретного искусст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ифр и наименование научной специаль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202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</w:rPr>
        <w:t>ВИДЫ ИСКУССТВА (С УКАЗАНЕИЕМ КОНКРЕТНОГО ИСКУССТВА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грамма вступительного испытания в аспирантуру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0. Искусствоведение и культур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3. Виды искусства (с указанием конкретного искус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етровна Зиборова, кандидат искусствоведения, доцент кафедры кино и современ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афедры на заседании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кино и современного искусства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10.2024</w:t>
      </w:r>
      <w:r>
        <w:rPr>
          <w:rFonts w:cs="Times New Roman" w:ascii="Times New Roman" w:hAnsi="Times New Roman"/>
          <w:sz w:val="24"/>
          <w:szCs w:val="24"/>
        </w:rPr>
        <w:t xml:space="preserve">, 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твержд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 истории искус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24, протокол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твержд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учно-метод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спирантуре и докторан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24 г.,  протокол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Российский государственный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университет, 2024</w:t>
      </w:r>
      <w:r>
        <w:br w:type="page"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Соискатели, сдающие вступительное испытание в аспирантуру, должны обладать основами знаний в области киноискусства, теории и истории кино, а также прочих дисциплин, </w:t>
      </w:r>
      <w:r>
        <w:rPr>
          <w:rStyle w:val="Applestylespan"/>
          <w:rFonts w:cs="Times New Roman" w:ascii="Times New Roman" w:hAnsi="Times New Roman"/>
          <w:szCs w:val="24"/>
          <w:shd w:fill="FFFFFF" w:val="clear"/>
        </w:rPr>
        <w:t>создающих представление об этой области знания и методах ее изучения.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ающий в аспирантуру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кино и историю киноискус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и современного кинопроцесс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Поступающий в аспирантуру</w:t>
      </w:r>
      <w:r>
        <w:rPr>
          <w:rFonts w:cs="Times New Roman" w:ascii="Times New Roman" w:hAnsi="Times New Roman"/>
          <w:szCs w:val="24"/>
        </w:rPr>
        <w:t xml:space="preserve"> должен умет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аправлениях и тенденциях развития мирового киноискус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фической научной терминологи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оценивать современный кинопроцесс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аргументированную беседу по предмету. </w:t>
      </w:r>
    </w:p>
    <w:p>
      <w:pPr>
        <w:pStyle w:val="3"/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Поступающий в аспирантуру</w:t>
      </w:r>
      <w:r>
        <w:rPr>
          <w:rFonts w:cs="Times New Roman" w:ascii="Times New Roman" w:hAnsi="Times New Roman"/>
          <w:szCs w:val="24"/>
        </w:rPr>
        <w:t xml:space="preserve"> должен владеть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анализа существующих кинотекстов и навыками написания самостоятельных аналитических текстов по предме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тического мышления, умением логично и аргументированно излагать мысли и формулировать обоснованные выводы по предмету, в том числе с учетом выхода научной дискуссии на тему «Современный кинопроцесс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пираться на фундаментально-научные источники знания по предмету и оценки современного кинопроцесса с точки зрения исторической динамики развития киноискус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ТЕМЫ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КИНО КАК ВИД ИСКУССТВА. ЭВОЛЮЦИЯ ПРЕДСТ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предмета и история развития научной мысли. Эволюция в формировании взглядов на кино. Современное понимание понятия «киноискусст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ФОРМИРОВАНИЕ ТЕОРЕТИЧЕСКОГО ЗНАНИЯ В ОБЛАСТИ КИНОИСКУССТВ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ческие работы, на базе которых сформировалось современное знание о кино как области искусства. Историческая ретроспекти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МНОГОВЕКТОРНЫЕ АВАНГАРДНЫЕ ТЕЧЕНИЯ В КИНО КАК СПОСОБ ПЕРМАНЕНТНОГО ОБНОВЛЕНИЯ КИНОЯЗЫ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ные течения в кино – в том значении термина, когда его используют, чтобы подчеркнуть экспериментальность, новаторство творческих поисков, целью которых является развития киноязыка на разных временных отрез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НАСЛЕДИЕ АВТОРСКОГО КИНО И ЕГО ВЛИЯНИЕ НА ПРОЦЕССЫ В   КИНОИНДУСТР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вторства в кино и его эволюция во времени. Причины, по которым массовый кинематограф нуждается в авторском и всегда адаптирует под себя его изобретения. Неизбежность упрощения интеллектуальной многосложности авторского кино при адаптации его приемов к использованию в массовом кинопроизвод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МАССОВЫЙ И АВТОРСКИЙ КИНЕМАТОГРАФ. ПОПЫТКА ПРЕОДОЛЕНИЯ БАЗОВОГО КОНФЛИКТА НА СОВРЕМЕННОМ ЭТА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вторства в современном массовом кинематографе. Эволюция понятия с этой точки зрения. Плюсы и минусы такого подход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НДЕНЦИИ СОВРЕМЕННОГО КИНОПРОЦЕССА (В МИРЕ И В РОСС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темы в современном киноискусстве с учетом глобального мирового кинопроцесса. Индивидуальный аспект этой темы для кинематографа России – причины, результ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АКТУАЛЬНЫЕ НАПРАВЛЕНИЯ И ПРАКТИКА СОВРЕМЕННЫХ НАУЧНЫХ ИССЛЕДОВАНИЙ В ОБЛАСТИ КИН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 в условиях глобализации. Индустриальный и авторский подход к вопросу.  Теория, практики и дискуссии. Информационные технологии и ресурсы.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имерные вопросы для поступающих в аспирантуру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1.</w:t>
        <w:tab/>
        <w:t>Выразительные средства кинематографа. Драматургия кино и роль изобразительных средств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2.</w:t>
        <w:tab/>
        <w:t>Исполнители ролей в кинематографе: типаж, натурщик, актер. Разница в подходе к воплощению персонажа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3.</w:t>
        <w:tab/>
        <w:t>Кино и литература. Специфика сценария как особой формы литературы. Понятие хорошей экранизации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4. </w:t>
        <w:tab/>
        <w:t>Кино и другие виды искусства. Теоретические споры прошлого и современная концепция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5.</w:t>
        <w:tab/>
        <w:t xml:space="preserve">Фильм как повествовательная структура. Соотношение понятий «фабула», «сюжет», «композиция»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6.</w:t>
        <w:tab/>
        <w:t>Монтаж и его смыслообразующие функции. Советские эксперименты в области монтажа: Кулешов, Эйзенштейн, Пудовкин.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 xml:space="preserve">7. </w:t>
        <w:tab/>
        <w:t>Документальный кинематограф начала 20 века. Яркие фигуры мировой докуметалистики периода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8. </w:t>
        <w:tab/>
        <w:t>Теоретические принципы и кинематографическая практика французского авангарда 1920-х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9. </w:t>
        <w:tab/>
        <w:t xml:space="preserve">Немецкий киноавангард 1920-х, его эстетические модели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  <w:tab/>
      </w:r>
      <w:r>
        <w:rPr>
          <w:color w:val="000000"/>
        </w:rPr>
        <w:t>Американское дозвуковое кино. Крупные режиссеры периода и их открытия.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>11.</w:t>
      </w:r>
      <w:r>
        <w:rPr/>
        <w:t xml:space="preserve"> </w:t>
        <w:tab/>
      </w:r>
      <w:r>
        <w:rPr>
          <w:color w:val="000000"/>
        </w:rPr>
        <w:t>Скандинавское кино немого периода. Художественные открытия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12.</w:t>
        <w:tab/>
        <w:t>Звуковое кино. Сложности перехода с модели немого кино на модель звукового. Кино 1930-х в этом контексте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13.</w:t>
        <w:tab/>
        <w:t>Стиль как эстетическая категория. Понятие стиля в кино.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 xml:space="preserve">14. </w:t>
        <w:tab/>
        <w:t>Понятие авторства в кинематографе. Концепция «авторского кино»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15.</w:t>
        <w:tab/>
        <w:t xml:space="preserve">Эволюция экранной культуры (кино, ТВ, видео, интернет-платформы) и зависимость театрального кино от развития технологий доставки киноконтента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16. </w:t>
        <w:tab/>
        <w:t xml:space="preserve">Итальянское кино начала 20 века и итальянский неореализм – истоки, эволюция, эстетические итоги. 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 xml:space="preserve">17. </w:t>
        <w:tab/>
        <w:t>Трансцендентальный кинематограф Робера Брессона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18. </w:t>
        <w:tab/>
        <w:t xml:space="preserve">Режиссеры-авторы итальянского кино и их художественные открытия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19.</w:t>
        <w:tab/>
        <w:t>Режиссеры-авторы французского кино периода Новой волны и их художественные открытия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20. </w:t>
        <w:tab/>
        <w:t xml:space="preserve">Луис Бунюэль и его вклад в мировое киноискусство. 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 xml:space="preserve">21. </w:t>
        <w:tab/>
        <w:t xml:space="preserve">Шведское кино шведское кино второй половины 20 века. Ингмар Бергман и его вклад в мировое киноискусство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22. </w:t>
        <w:tab/>
        <w:t>Английское кино 1960-х: кинематограф рассерженных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23. </w:t>
        <w:tab/>
        <w:t>Американское кино 1950–70-х: Новый Голливуд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24. </w:t>
        <w:tab/>
        <w:t>Отечественный кинематограф периода «оттепели». Проблемно-тематическое и стилевое обновление. Ведущие мастера.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 xml:space="preserve">25. </w:t>
        <w:tab/>
        <w:t xml:space="preserve">Новое немецкое кино и представители направления.  </w:t>
      </w:r>
    </w:p>
    <w:p>
      <w:pPr>
        <w:pStyle w:val="Style15"/>
        <w:ind w:left="0" w:firstLine="567"/>
        <w:jc w:val="both"/>
        <w:rPr/>
      </w:pPr>
      <w:r>
        <w:rPr>
          <w:color w:val="000000"/>
        </w:rPr>
        <w:t xml:space="preserve">26. </w:t>
        <w:tab/>
        <w:t>Отечественное кино периода «застоя». Сложности кинопроцесса. Выдающиеся режиссеры.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 xml:space="preserve">27. </w:t>
        <w:tab/>
        <w:t xml:space="preserve">Кино восточной Европы 1950–70-х: польский и чехословацкий кинематографы. Яркие представители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28.</w:t>
        <w:tab/>
        <w:t xml:space="preserve">Жанровая система как квинтэссенция массовой культуры Голливуда. </w:t>
      </w:r>
    </w:p>
    <w:p>
      <w:pPr>
        <w:pStyle w:val="Style15"/>
        <w:ind w:left="0" w:firstLine="567"/>
        <w:jc w:val="both"/>
        <w:rPr>
          <w:color w:val="000000"/>
        </w:rPr>
      </w:pPr>
      <w:r>
        <w:rPr>
          <w:color w:val="000000"/>
        </w:rPr>
        <w:t>29.</w:t>
        <w:tab/>
        <w:t xml:space="preserve">Постсоветский кинематограф. Особенности периода, выдающиеся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  <w:tab/>
        <w:t>Современное кино России: режиссеры, фильмы, темы, тенд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szCs w:val="24"/>
        </w:rPr>
        <w:t>Рекомендуемые источники и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720" w:right="-1" w:hanging="360"/>
        <w:contextualSpacing/>
        <w:jc w:val="both"/>
        <w:rPr/>
      </w:pPr>
      <w:r>
        <w:rPr/>
        <w:t>История зарубежного кино (1945-2000) / [Е. С. Громов и др.] ; отв. ред. В. А. Утилов; Всерос. гос. ин-т кинематографии им С. А. Герасимова [и др.]. - М. : Прогресс-Традиция, 2005. - 566 с.</w:t>
      </w:r>
    </w:p>
    <w:p>
      <w:pPr>
        <w:pStyle w:val="Style15"/>
        <w:numPr>
          <w:ilvl w:val="0"/>
          <w:numId w:val="7"/>
        </w:numPr>
        <w:spacing w:before="0" w:after="0"/>
        <w:ind w:left="720" w:right="-1" w:hanging="360"/>
        <w:contextualSpacing/>
        <w:jc w:val="both"/>
        <w:rPr/>
      </w:pPr>
      <w:r>
        <w:rPr/>
        <w:t>История отечественного кино: [учебник] / [М. П. Власов и др.]; отв. ред. Л. М. Будяк; М-во культуры и массовых коммуникаций Рос. Федерации [и др.]. - М.: Прогресс-Традиция, 2005. – 523 с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 В. Стилевые направления французского кинематографа / В. В. Виноградов ; М-во культуры Рос. Федерации, Науч.-исслед. ин-т киноискусства. - М.: Канон+, Реабилитация, 2010. – 383 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збург С. С. Кинематография дореволюционной России / Семен Гинзбург. - М. : Аграф, 2007. – 488  с.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вич А. Британское кино вчера и сегодня / Канон-плюс, 2019. – 568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левский К. О себе / М.: Новое издательство, 2010. – 132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ограф оттепели: К 100-летию мирового кино / Роскомкино, НИИ кинематографии; [отв. ред. В. Трояновский]. - М.: Материк, 1996. Кн.1. - 1996. – 260  с. Кн.2. - 2002. – 447  с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Италии. Неореализм, 1939-1961 : Пер. с итал.. - М. : Искусство, 1989. - 430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США на рубеже веков / [Т. Н. Ветрова и др. ; редкол.: Т. Н. Ветрова, И. А. Звегинцева, М. Л. Теракопян] ; М-во культуры Рос. Федерации, Науч.-исслед. ин-т киноискусства. - М. : Канон+, Реабилитация, 2012. - 479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Г. В. Кино ФРГ / Г. Краснова. - М.: Искусство, 1987. – 189 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Н. А. Очерк истории кино СССР. Немое кино. М.: «Искусство», 196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уль Ж. Всеобщая история кино. - М.: Искусство, 1958-1963. В 5 тт. М.: Искусство,  1958-1963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 Е. История киноискусства, 1895-1927: пер. с пол. / Ежи Теплиц. - М.: Прогресс, 1968. - 334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 Е. История киноискусства, 1939-1945: Пер. с пол.. - М.: Прогресс, 1974. – 312 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н А. Что такое кино? Сборник статей. М.: Искусство, 197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арко Г. История теорий кино; пер. с итал. Г.Богемского. - М.: Искусство, 1966. – 352 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 М. Семиотика кино и проблемы киноэстетики // Лотман Ю. М. Об искусстве. СПб.: Искусство-СПБ, 2005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, Цивьян Ю. Диалог с экраном. - Таллинн: Александра, 1994. – 214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 С. Киноведение как наука / В. С. Соколов ; [сост. Н. А. Изволов, С. А. Смагина] ; М-во культуры Рос. Федерации, Науч.-исслед. ин-т киноискусства. - 2-е изд.. - М. : Канон+, Реабилитация, 2010. - 415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лих С. И. Теория кино: от Эйзенштейна до Тарковского; Киров, М.: Академический проспект; Константа, 2013. - 512 c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ьян Ю. Г. Историческая рецепция кино: кинематограф в России, 1896-1930 / Ю. Г. Цивьян; Латв. акад. наук, Ин-т яз. и лит. - Рига: Зинатне, 1991. – 492 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И. М. …И моё кино / М.: НИИК, Киноведческие записки, 1993. – 176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зенштейн С.М. Избранные произведения в шести томах. М.: Искусство, 1964-197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польский М. Б. Язык - тело - случай: [Кинематограф и поиски смысла] / Михаи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ий. - М. : Новое лит. обозрение, 2004. – 369 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ческие издания, словари и периодические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е. Кино, которое мы потеряли. [сост. Л. Малюкова]; М.: Зебра Е, 2007. –256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Европы : режиссер. энцикл. / М-во культуры Рос. Федерации, Науч.-исслед. ин-т киноискусства ; [сост. Черненко М. М.]. - М. : Материк, 2002. - 201 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ки кинопроцесса. М.: НИИ киноискусства, 2006–2015.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417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2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Typer" w:hAnsi="a_Typer" w:eastAsia="Times New Roman" w:cs="a_Type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_Typer" w:hAnsi="a_Typer" w:cs="a_Typer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tabs>
        <w:tab w:val="left" w:pos="720" w:leader="none"/>
      </w:tabs>
      <w:spacing w:lineRule="auto" w:line="360"/>
      <w:ind w:left="720" w:firstLine="56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6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ascii="Times New Roman" w:hAnsi="Times New Roman" w:eastAsia="Calibri" w:cs="Times New Roman"/>
      <w:sz w:val="24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0:00Z</dcterms:created>
  <dc:creator>Лобанов</dc:creator>
  <dc:description/>
  <cp:keywords/>
  <dc:language>en-US</dc:language>
  <cp:lastModifiedBy>xxx</cp:lastModifiedBy>
  <cp:lastPrinted>2012-04-25T15:42:00Z</cp:lastPrinted>
  <dcterms:modified xsi:type="dcterms:W3CDTF">2025-01-15T19:24:00Z</dcterms:modified>
  <cp:revision>11</cp:revision>
  <dc:subject/>
  <dc:title>II</dc:title>
</cp:coreProperties>
</file>