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НОБРНАУКИ РОСС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drawing>
          <wp:inline distT="0" distB="0" distL="0" distR="0">
            <wp:extent cx="5959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Cs w:val="28"/>
        </w:rPr>
        <w:t>(ФГАОУ ВО «РГГУ»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ультет истории искус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музе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-2"/>
          <w:szCs w:val="28"/>
        </w:rPr>
        <w:t xml:space="preserve">Музееведение, консервация и реставрация </w:t>
      </w:r>
      <w:r>
        <w:rPr>
          <w:rFonts w:cs="Times New Roman" w:ascii="Times New Roman" w:hAnsi="Times New Roman"/>
          <w:b/>
          <w:caps/>
          <w:szCs w:val="28"/>
        </w:rPr>
        <w:t>историко-культурных объек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вступительного испытания в аспирантуру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5.10. Искусствоведение и культуролог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u w:val="single"/>
        </w:rPr>
      </w:pPr>
      <w:r>
        <w:rPr>
          <w:rFonts w:cs="Times New Roman" w:ascii="Times New Roman" w:hAnsi="Times New Roman"/>
          <w:spacing w:val="-2"/>
          <w:szCs w:val="28"/>
          <w:u w:val="single"/>
        </w:rPr>
        <w:t>5.10.2. Музееведение, консервация и рестав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сторико-культурных объек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Москва 2024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pacing w:val="-2"/>
          <w:szCs w:val="28"/>
        </w:rPr>
        <w:t xml:space="preserve">Музееведение, консервация и реставрация </w:t>
      </w:r>
      <w:r>
        <w:rPr>
          <w:rFonts w:cs="Times New Roman" w:ascii="Times New Roman" w:hAnsi="Times New Roman"/>
          <w:caps/>
          <w:szCs w:val="28"/>
        </w:rPr>
        <w:t>историко-культурных объек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Программа вступительного испытания в аспирантуру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5.10. Искусствоведение и культуролог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8"/>
        </w:rPr>
        <w:t xml:space="preserve">5.10.2. Музееведение, консервация и реставрация </w:t>
      </w:r>
      <w:r>
        <w:rPr>
          <w:rFonts w:cs="Times New Roman" w:ascii="Times New Roman" w:hAnsi="Times New Roman"/>
          <w:szCs w:val="28"/>
        </w:rPr>
        <w:t>историко-культурных объ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ндиева А.А., к.и.н., доц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 М.А., к.и.н., доц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нко А.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заседании кафедры музеологии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.10. 2024, протокол № 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утвержде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заседании Научно-методического сов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аспирантуре и докторантур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12.2024,  протокол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Российский государственный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университет, 2024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оискатели, сдающие экзамен в аспирантуру, должны обладать основами знаний в области музеологии, консервации и реставрации историко-культурных объектов, теории, истории, методологии культуры, других дисциплин, создающих  представление о 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 xml:space="preserve">широкой области сохранения историко-культурного и природного наследия, его исследования и использования, актуализации вопросов функционирования разнообразных форм  наследия, разнообразных методах его изучения.  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ающий в аспирантуру</w:t>
      </w:r>
      <w:r>
        <w:rPr>
          <w:rFonts w:cs="Times New Roman" w:ascii="Times New Roman" w:hAnsi="Times New Roman"/>
          <w:sz w:val="24"/>
          <w:szCs w:val="24"/>
        </w:rPr>
        <w:t xml:space="preserve">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тексты, представляющие музеологическое знание,  исторический  и теоретический контекст их формирования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волюции музея как культурной формы и социокультурного институ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оли музея в современной культур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ипологии музейных учрежде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ктуальных проблемах музейной теории и практики в России и за рубежом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азовые понятия в сфере изучения и сохранения культурного наследия («культурное наследие», «культурный ландшафт»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ктуальных проблемах сохранения культурного наследия в России и за рубеж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Поступающий в аспирантуру</w:t>
      </w:r>
      <w:r>
        <w:rPr>
          <w:rFonts w:cs="Times New Roman" w:ascii="Times New Roman" w:hAnsi="Times New Roman"/>
          <w:szCs w:val="24"/>
        </w:rPr>
        <w:t xml:space="preserve"> должен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т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информации по истории  музейной практике и современному состоянию музейных объе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офессиональные тексты по проблемам музеолог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прослеживать взаимосвязь явлений истории музейного дела с культурным и историческим контекстом различных эпох.</w:t>
      </w:r>
    </w:p>
    <w:p>
      <w:pPr>
        <w:pStyle w:val="3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Поступающий в аспирантуру</w:t>
      </w:r>
      <w:r>
        <w:rPr>
          <w:rFonts w:cs="Times New Roman" w:ascii="Times New Roman" w:hAnsi="Times New Roman"/>
          <w:szCs w:val="24"/>
        </w:rPr>
        <w:t xml:space="preserve"> должен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дет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ым аппаратом дисциплин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ностранным язык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теоретического анализа музейных форм и процесс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ами обработки и интерпретации информации   </w:t>
      </w:r>
    </w:p>
    <w:p>
      <w:pPr>
        <w:pStyle w:val="3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ТЕМЫ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УЗЕОЛОГИЯ КАК ТЕОРЕТИЧЕСКАЯ ДИСЦИПЛИНА И ОБЛАСТЬ ПРАКТИЧЕСКОЙ ДЕЯТЕЛЬНОСТИ: ПОНЯТИЕ И 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онимание содержания дисциплины музеологии. Структура музеологии: основные компоненты и их содержание. История и историография развития музеологической мысли. Музеология в системе современных научных знаний. Новые направления и дискуссионные проблемы в современной зарубежной музеологии. Базовые понятия музеологии: современные дефиниции и история формирования понятий. Музейная педагог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СТОРИЧЕСКАЯ МУЗЕ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узейного дела (историческая музеология) как структурная часть музеологии. Протомузейный этап развития культуры. Феномен коллекционирования. Появление музеев в эпоху Возрождения. Музей в культурной традиции эпохи Просвещения. Становление и развитие музеев в России. Музеи и фундаментальная наука. Обособление отечественного музейного дела в  самостоятельную область культурной деятельности. Профессионализация музейной деятельности. Поиск новых моделей музе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узейный бум в послевоенной Европе. Экомузеи: опыт создания, сущность, основные тенденции дальнейшего развития. Новые тенденции в музейном мир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Культурное наследие в современном гуманитар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знании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бъектов культурного наследия в контексте становления и развития исторической науки и археологии в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ка. Понятия «памятник древности», «памятник старины», «памятник искусства и старины». Критерии оценки, класс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сохранения российских древностей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контексте государственной культур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комплексный метод изучения объектов культурного наследия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Музеи-усадьбы, музеи-заповедники, уникальные историко-культурные и природные территории как объекты изучения и охраны.  Определения понятий «памятник» в современном гуманитарном знании. «Культурное наследие»: определение понятия. Понятия «достопримечательные места», «исторические поселения», «ансамбли». Материальное и нематериальное (духовное) в культурном наследии, их единство.  Отечественные и зарубежные концепции культурного наследия. Классификация культурного наследия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ий подход в изучении объектов культурного наследия.  «Культурный ландшафт» как объект изучения, определение понятия, классифика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УЗЕЙ: ПОНЯТИЕ, ФУНКЦИИ И ОСНОВНЫЕ КЛАССИФИК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определению понятия «музей». Социальные функции музея и их динамика. Понятия «профиль», «тип», «вид» музея. Комплексный характер большинства российских музеев. Возрастание многообразия музейных учреждений в 1990-е гг.  Феномен художественного музея. Музеи «под открытым небом». Экомузеи: опыт создания, сущность и значение. Новые формы музейных учреждений, появившиеся на рубеже 20 – 21 вв. Современная многоаспектная классификация музеев. Организационно-законодательные основы деятельности музе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МУЗЕЙНЫЙ ПРЕДМЕТ: ПОНЯТИЕ, СВОЙСТВА И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я понятия. Современные подходы к определению «музейного предмета». Предмет музейного значения. Типичный предмет в музее. Типовой предм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музейного предмета: информативность, аттрактивность, экспрессивность. Репрезентативность музейного предмета. Уникальность музейного предмета. Научная ценность.  Функции музейного предм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ОРИЯ И ПРАКТИКА МУЗЕЙНОЙ КОММУН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«музейная коммуникация». Музей как специфический канал культурной коммуникации. Д.Ф. Камерон и его труды. Коммуникационные представления советских исследователей (Е.А. Разенблюм, Д.А. Равикович, М.Б. Гнедовский и др.). Основные модели музейной коммуникации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ейная экспозиция – важнейшее звено музейной коммуникации.  Проектирование музейных экспозиций.  Новые парадигмы в экспонирова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aps/>
          <w:sz w:val="24"/>
          <w:szCs w:val="24"/>
        </w:rPr>
        <w:t>Теория и практика научно-исследовательской работы в муз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аучно-исследовательской деятельности. Научные исследования в рамках профильных наук. Музееведческие исследования. Исследования в области комплектования и изучения фондов. Разработка научной концепции музея. Культурно-образовательная деятельность музе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в музее. Основные формы публикаций музейных исслед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МУЗЕЙ В РЕШЕНИИ ЭКОЛОГИЧЕСКИХ ПРОБЛ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экологического кризиса (конец 60-х – начало 70-х г.г.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.  и музей: биосферно-ноосферные концепции. Биосферная концепция В.И. Вернадского. Идеи русского космизма. Современное восприятие памятников истории и культуры в системе биосферы и техносферы. Особо охраняемые природные территории (ООПТ): разновидности и музеефикация . Памятники природы. Заповедники. Биосферные резерваты. Модели национальных парков. Музей как центр экологического воспитания и образования (формирование основ экологической культуры населения: на примере любого музея или музейного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bCs/>
        </w:rPr>
      </w:pPr>
      <w:r>
        <w:rPr>
          <w:bCs/>
        </w:rPr>
        <w:t xml:space="preserve">ТЕМА 9. </w:t>
      </w:r>
      <w:r>
        <w:rPr>
          <w:bCs/>
          <w:caps/>
        </w:rPr>
        <w:t>Актуальные направления  современных исследований и музейной практики.</w:t>
      </w:r>
    </w:p>
    <w:p>
      <w:pPr>
        <w:pStyle w:val="Style17"/>
        <w:jc w:val="both"/>
        <w:rPr/>
      </w:pPr>
      <w:r>
        <w:rPr>
          <w:bCs/>
        </w:rPr>
        <w:t xml:space="preserve"> </w:t>
      </w:r>
      <w:r>
        <w:rPr>
          <w:bCs/>
        </w:rPr>
        <w:t>Музеи в условиях глобализации.  Музеефикация историко-культурных и природных объектов: теория, практика, дискуссии.  Музейный менеджмент и музейный маркетинг. Информационные технологии в музейном деле. Проблема безопасности музеев и культурного наслед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bCs/>
          <w:caps/>
        </w:rPr>
      </w:pPr>
      <w:r>
        <w:rPr/>
        <w:tab/>
        <w:t xml:space="preserve">ТЕМА 10. </w:t>
      </w:r>
      <w:r>
        <w:rPr>
          <w:rStyle w:val="Appleconvertedspace"/>
          <w:rFonts w:cs="Arial" w:ascii="Arial" w:hAnsi="Arial"/>
          <w:b/>
          <w:bCs/>
          <w:color w:val="333366"/>
        </w:rPr>
        <w:t> </w:t>
      </w:r>
      <w:r>
        <w:rPr>
          <w:bCs/>
          <w:caps/>
        </w:rPr>
        <w:t>Реставрация и консервация историко-культурных объектов</w:t>
      </w:r>
    </w:p>
    <w:p>
      <w:pPr>
        <w:pStyle w:val="Style17"/>
        <w:spacing w:before="0" w:after="0"/>
        <w:jc w:val="both"/>
        <w:rPr/>
      </w:pPr>
      <w:r>
        <w:rPr/>
        <w:t>Природа реставрации. Исторические предпосылки возникновения реставрационного ремесла. Развитие теоретических основ реставрации. Границы возможного в реставрации и сохранении памятников истории и культуры.</w:t>
      </w:r>
    </w:p>
    <w:p>
      <w:pPr>
        <w:pStyle w:val="Style17"/>
        <w:spacing w:before="0" w:after="0"/>
        <w:jc w:val="both"/>
        <w:rPr/>
      </w:pPr>
      <w:r>
        <w:rPr/>
        <w:t>Научные основы реставрационной и консервационной деятельности. Этимология понятий: «реставрация», «реконструкция», «консервация».</w:t>
      </w:r>
    </w:p>
    <w:p>
      <w:pPr>
        <w:pStyle w:val="Style17"/>
        <w:spacing w:before="0" w:after="0"/>
        <w:jc w:val="both"/>
        <w:rPr/>
      </w:pPr>
      <w:r>
        <w:rPr/>
        <w:t>Факторы, определяющие потребность и выбор методов восстановительных действий – реставрации, реконструкции, консервации художественных ценностей. Многогранность художественных ценностей, музейных предметов, внемузейных памятников истории и культуры. Правовые основы реставрационной деятельности.</w:t>
      </w:r>
    </w:p>
    <w:p>
      <w:pPr>
        <w:pStyle w:val="Style17"/>
        <w:rPr>
          <w:rFonts w:ascii="Arial" w:hAnsi="Arial" w:cs="Arial"/>
          <w:b/>
          <w:b/>
          <w:bCs/>
          <w:color w:val="333366"/>
        </w:rPr>
      </w:pPr>
      <w:r>
        <w:rPr>
          <w:rFonts w:cs="Arial" w:ascii="Arial" w:hAnsi="Arial"/>
          <w:b/>
          <w:bCs/>
          <w:color w:val="33336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33336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333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имерные вопросы для поступающих в аспирантуру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ология как знание и область практической деятельности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онятия музеологии: история формирования. 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ейная сеть: определение понятия, принципы типологии. 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в культуре эпохи Возрождения: источники и исследования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унсткамеры: «модель  мира»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просветителей и концепция публичного музея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 фундаментальная наука. Становление и развитие профильных музеев в России.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местного края России: концепция и социальная роль.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и под открытым небом: история возникновения и современные тенденции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как смежная дисциплина и вид практической деятельности. История и инструментарий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сетителя. Отечественный и зарубежный опыт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коммуникация: эволюция моделей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художественного музея: отечественный и зарубежный опыт. 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коллекционирование и его роль в развитии российских музеев. 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исторический музей: история возникновения, социальная миссия, концепция, основные направления деятельности. На примере любого музея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храняемые природные территории (ООПТ): способы музеефикации, концепция, типология. 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историко-культурные территориии (УИКТ) как новый тип в музеологии и в музейном строительстве: концепция, особенности музейной деятельности. На примере любого музейного учреждения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ландшафт: определение понятия, типология, проблемы изучения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общества и проблемы изучение памятников старины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охраны культурного наследия. 1918 – 1920 гг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в правовом пространстве: история и современность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сохранения культурного наследия (приватизация памятников в системе городской застройки, проблема «новодела»)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и реставрация как вид практической деятельности и прикладная дисциплина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и развития реставрации в России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реставрационной деятельности: российское и международное законодательство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музее: современная практика и перспективы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szCs w:val="24"/>
        </w:rPr>
        <w:t>Рекомендуемые источники и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1080" w:right="-1" w:hanging="360"/>
        <w:contextualSpacing/>
        <w:rPr/>
      </w:pPr>
      <w:r>
        <w:rPr/>
        <w:t xml:space="preserve">Аксенова А.И. История. Судьба. Музей. – </w:t>
      </w:r>
      <w:r>
        <w:rPr>
          <w:rStyle w:val="Applestylespan"/>
          <w:color w:val="000000"/>
        </w:rPr>
        <w:t>Владимир: «Посад», 2001. - 304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Style w:val="Applestylespan"/>
          <w:bCs/>
          <w:color w:val="000000"/>
        </w:rPr>
        <w:t>Георги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</w:rPr>
        <w:t>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Г</w:t>
      </w:r>
      <w:r>
        <w:rPr>
          <w:rStyle w:val="Applestylespan"/>
          <w:color w:val="000000"/>
        </w:rPr>
        <w:t>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Описание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российско</w:t>
      </w:r>
      <w:r>
        <w:rPr>
          <w:rStyle w:val="Applestylespan"/>
          <w:color w:val="000000"/>
        </w:rPr>
        <w:t>-</w:t>
      </w:r>
      <w:r>
        <w:rPr>
          <w:rStyle w:val="Applestylespan"/>
          <w:bCs/>
          <w:color w:val="000000"/>
        </w:rPr>
        <w:t>императорского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столичного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города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Санкт</w:t>
      </w:r>
      <w:r>
        <w:rPr>
          <w:rStyle w:val="Applestylespan"/>
          <w:color w:val="000000"/>
        </w:rPr>
        <w:t>-Пе</w:t>
      </w:r>
      <w:r>
        <w:rPr>
          <w:rStyle w:val="Applestylespan"/>
          <w:bCs/>
          <w:color w:val="000000"/>
        </w:rPr>
        <w:t>тербурга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и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достопримечательностей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в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окрестностях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оного</w:t>
      </w:r>
      <w:r>
        <w:rPr>
          <w:rStyle w:val="Applestylespan"/>
          <w:color w:val="000000"/>
        </w:rPr>
        <w:t>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с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планом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1794 - 1796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СПб</w:t>
      </w:r>
      <w:r>
        <w:rPr>
          <w:rStyle w:val="Applestylespan"/>
          <w:color w:val="000000"/>
        </w:rPr>
        <w:t>: Лига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1996</w:t>
      </w:r>
      <w:r>
        <w:rPr>
          <w:rStyle w:val="Applestylespan"/>
          <w:color w:val="000000"/>
        </w:rPr>
        <w:t>. — 528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Грабарь И.Э. Моя жизнь: Автомонография. Этюды о художниках. М., 2001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белин И.Е. Библиотека и кабинет гр. Я.В. Брюса// Летописи русской литературы и древности. М., 1859. Т.1. Кн.2. С. 28-62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писки Якоба Штелина  об изящных  искусствах. Т. 1-2. М.: Искусство, 1990. Т.1 – 448 с; Т.2 – 248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Зеленко А.У. Детские музеи в Северной Америке. М., 1925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  <w:t>Крейн А.З. Рождение музея. М.: «Советская Россия», 1969.- 207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  <w:t>Музееведение России в первой трети ХХ в./ Сб. науч. тр. Музея революции.  Вып.24. – М.,1997.- 283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Музееведческая мысль в Росс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: Сборник документов и материалов/Колл. авт.// Отв. Ред. Э.А. Шулепова. –М.: Этерна, 2010. – 960 с.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храна культурного наследия России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ХХ вв. Хрестоматия. Т.1. М., 2000.- 528 с. </w:t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ая культура в законодательных и нормативных актах: музейное дело и охрана памятников,</w:t>
        <w:tab/>
        <w:t>1996-2000/ М-во культуры Рос. Федерации, Гос. Ист. Музей;[сост.: М.М. Александрова, О.В. Тарусина]. – М.: ГИМ, 2001. – 410с.</w:t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ая культура в законодательных и нормативных актах: музейное дело и охрана объектов историко-культурного наследия (памятники истории культуры),</w:t>
        <w:tab/>
        <w:t>2001 - 2006/ М-во культуры Рос. Федерации, Гос. Ист. Музей;[сост.: М.М. Александрова]. – М.: ГИМ, 2007. – 540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борник документов по музейному делу. 1964-1984.  М., 1987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лово о соратнике и друге. М., ГИМ, 1999. (О А.М. Разгоне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ение памятников церковной старины в России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в. Сборник документов. М.,1997. – 400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Уварова П.С. Областные музеи// Труды </w:t>
      </w:r>
      <w:r>
        <w:rPr>
          <w:lang w:val="en-US"/>
        </w:rPr>
        <w:t>VII</w:t>
      </w:r>
      <w:r>
        <w:rPr/>
        <w:t xml:space="preserve"> археологического съезда Т.2. М., 1891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Шмит Ф.И.</w:t>
      </w:r>
      <w:r>
        <w:rPr>
          <w:rStyle w:val="Appleconvertedspace"/>
          <w:rFonts w:eastAsia="SimSun;宋体"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зейное дело. Вопросы экспозиции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Ленинград: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1929.- 245 с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olog.rsuh.ru/elektronnye_publikatsy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верено 13.04.11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декс музейной этики ИКОМ. – М., ИКОМ России, 2010.- 20 с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 В.П. О семантической структуре музейной экспозиции//Музееведение. На пути к музею XXI века. М., 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ужева-Лада и., Озерная М. Музей в системе культуры// Декоративное искусство СССР. 1976. № 9. С. 6-10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еденин Ю. А. География наследия. Территориальные подходы к изучению и сохранению наследия.. М., Новый Хронограф, 2018 .- 472 с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вский М.Б. Музейная выставка//Советский музей. – 1986. - №3. – с.30-3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вский М.Б. Современные тенденции развития музейной коммуникации в капиталистических странах: теория и практика. – М., 198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вский М.Б., Дукельский В.Ю. Музейная коммуникация как предмет музееведческого исследования//Музейное дело: Сб. науч. тр. Музея Революции. Вып. 21. Музей – культура – общество. – М., 199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Грицкевич, Валентин Петрович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тория музейного дела до конца XVIII века / В. П. Грицкевич ; М-во культуры и массовых коммуникаций Рос.Федерации, С.-Петерб. гос. ун-т культуры и искусств. - Изд. 2-е, испр. и доп. - СПб. : С.-Петерб. гос. ун-т культуры и искусств, 2004 (Тип. Турусел). - 406 с.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Грицкевич, Валентин Петрович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тория музейного дела в новейший период (1918-2000) / В. П. Грицкевич ; М-во культуры Российской Федерации, Санкт-Петербургский гос. ун-т культуры и искусств. - Санкт-Петербург : Санкт-Петербургский гос. ун-т культуры и искусств, 2009. - 151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Ю.Н. Становление и деятельность советских органов охраны памятников истории и культуры. 1917-1920 гг. М., 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научное описание памятников материальной культуры: Сб. ст./Сост. и ред. А.М. Разгон. – М., 1972. – 272 с.</w:t>
      </w:r>
    </w:p>
    <w:p>
      <w:pPr>
        <w:pStyle w:val="Style17"/>
        <w:numPr>
          <w:ilvl w:val="0"/>
          <w:numId w:val="9"/>
        </w:numPr>
        <w:rPr/>
      </w:pPr>
      <w:r>
        <w:rPr/>
        <w:t>Калугина Т.П. Художественный музей как феномен культуры. – СПб.: ООО Издательство Петрополис, 2001. – 224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мерон, Д.Ф. Музей: храм или форум? // Музейное дело. Музей – культура – общество : сб. науч. тр. – М.: Изд-во Музея революции, 1992. – С. 259–275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лен М. Е. Музеефикация историко-культурного наследия России. М.:Этерна. 2012.- 432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В.В. Свойства музейного предмета и пути его использования//Проблемы использования и сохранения музейных ценностей: Сб. науч. тр. НИИК. - №136. – М., 1985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ова И.М. Развитие музейного дела (1974-1980): Обзор. М., 197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ландшафт как объект наследия/Под ред. Ю.А. Веденин, М.Е. Кулешовой. – М.: Институт наследия; СПб.: Дмитрий Буланин, 2004. – 620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ая география. –М.: Институт наследия, 2001.- 192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черенко М.Е. Научно-фондовая работа в музее (Методическое пособие в помощь молодому специалисту). М., 199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енко М.Е. Функциональный аспект в процессе изучения музейных предметов//Проблемы теории, истории и методики музейной работы: Сб. науч. тр. Центрального музея Революции. – М., 1995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>
          <w:bCs/>
        </w:rPr>
        <w:t>Левинсон-Лессинг В.Ф.</w:t>
      </w:r>
      <w:r>
        <w:rPr/>
        <w:t xml:space="preserve"> История картинной галереи Эрмитажа (1764-1917).-Л.: Искусство,1985. – 408 с.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Style w:val="Applestylespan"/>
        </w:rPr>
      </w:pPr>
      <w:r>
        <w:rPr/>
        <w:t>Лещенко А.Г. Кеннет Хадсон о социальной истории музеев//Вестник РГГУ. 2008 - № 10. – С. 241-250</w:t>
      </w:r>
      <w:r>
        <w:rPr>
          <w:rStyle w:val="Applestylespan"/>
          <w:rFonts w:cs="Arial" w:ascii="Arial" w:hAnsi="Arial"/>
          <w:color w:val="FFFFFF"/>
          <w:sz w:val="21"/>
          <w:szCs w:val="21"/>
          <w:shd w:fill="797778" w:val="clear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/>
        <w:t>Лещенко А.Г. Проблемы становления музееведческой терминологии на международном уровне// Музей. 2009. - № 5. – С. 42 - 46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Линн Н. Похищение Европы. Судьба европейских культурных ценностей в годы нацизма. – М.: Логос, 2001. – 640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Б., Лорд Г.Д. Менеджмент в музейном деле. – М., 2002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О двух моделях коммуникации в системе культуры//Избранные статьи, т.1 – 3. – Таллинн, 1993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ый Н.В., Поляков Т.П., Шулепова Э.А. Музейная выставка: история, проблемы, перспективы. – М., 1997. – 211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ровская М.Т. Музейная экспозиция. Искусство – архитектура – дизайн. Тенденции формирования. – М., 200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-Таман, Медведева Е.Б., Юхневич М.Ю. Детские музеи в России и за рубежом. – М., 2001. – 127 с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жери М. Шедевры живописи. Музеи и коллекции Европы и Америки. – СПб., 1997. – Т. 1,2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узеи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ира. Музееведени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Сб. науч. тр. / НИИ культуры.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1991.- 384 с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узеи. Маркетинг. Менеджмент. – М., 200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будущего: информационный менеджмент/Сост. А.В. Лебедев. – М., 200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узей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власть. 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итика в области музейного дела (XVIII – XX): В 2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/ Под ред. С.А. Каспаринской.-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ИК,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199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1-2;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и новые технологии. Серия «На пути к музею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М., 1999. – 218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экспозиция (теория и практика, искусство экспозиции, новые сценарии и концепции). Сб. научных трудов. М., 1997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музейного дела в России. Т.1-7. М., 1957-197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в дореволюционной России: Очерки истории архитектурной реставрации/Под общ. ред. А.С. Щенкова. – М.: ТЕРРА, 2002. – 528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 в Советском Союзе: Очерки истории архитектурной реставрации/Под общ. ред. А.С. Щенкова. – М.: Памятники исторической мысли, 2004. – 2004. – 696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в контексте историко-культурной среды/Сб. научных трудов научно-исследовательского института культуры; отв. ред. Дьячков А.Н. – М., 1990. – 143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Т.П.  Как делать музей? (О методах проектирования музейной экспозиции). М., 199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ология музейного проектирования или «как делать музей» - 2. М., 2003. 456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оляков Т. П. Музейная экспозиция: методы и технологии актуализации культурного наследия. Москва: Вече, 2019. - 587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якова М.А.Подходы к изучению культурного наследия Росс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// Вестник РГГУ. 2008. – 10. – С. 257-26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ультурной коммуникации в музейной деятельности: Сб. науч. тр. НИИ культуры. – М., 198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М.Г. Очерки материальной культуры русского феодального города. – М.: Наука, 1988. – 312 с.</w:t>
      </w:r>
    </w:p>
    <w:p>
      <w:pPr>
        <w:pStyle w:val="Style15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/>
      </w:pPr>
      <w:r>
        <w:rPr>
          <w:rStyle w:val="Applestylespan"/>
          <w:bCs/>
          <w:color w:val="000000"/>
        </w:rPr>
        <w:t>Равикович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Д</w:t>
      </w:r>
      <w:r>
        <w:rPr>
          <w:rStyle w:val="Applestylespan"/>
          <w:color w:val="000000"/>
        </w:rPr>
        <w:t>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А</w:t>
      </w:r>
      <w:r>
        <w:rPr>
          <w:rStyle w:val="Applestylespan"/>
          <w:color w:val="000000"/>
        </w:rPr>
        <w:t>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Формирование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государственной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музейной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сети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(</w:t>
      </w:r>
      <w:r>
        <w:rPr>
          <w:rStyle w:val="Applestylespan"/>
          <w:bCs/>
          <w:color w:val="000000"/>
        </w:rPr>
        <w:t>1917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- п</w:t>
      </w:r>
      <w:r>
        <w:rPr>
          <w:rStyle w:val="Applestylespan"/>
          <w:bCs/>
          <w:color w:val="000000"/>
        </w:rPr>
        <w:t>ервая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половина  60</w:t>
      </w:r>
      <w:r>
        <w:rPr>
          <w:rStyle w:val="Applestylespan"/>
          <w:color w:val="000000"/>
        </w:rPr>
        <w:t>-</w:t>
      </w:r>
      <w:r>
        <w:rPr>
          <w:rStyle w:val="Applestylespan"/>
          <w:bCs/>
          <w:color w:val="000000"/>
        </w:rPr>
        <w:t>х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гг</w:t>
      </w:r>
      <w:r>
        <w:rPr>
          <w:rStyle w:val="Applestylespan"/>
          <w:color w:val="000000"/>
        </w:rPr>
        <w:t>.) /Д. А.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Равикович</w:t>
      </w:r>
      <w:r>
        <w:rPr>
          <w:rStyle w:val="Applestylespan"/>
          <w:color w:val="000000"/>
        </w:rPr>
        <w:t>. -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М</w:t>
      </w:r>
      <w:r>
        <w:rPr>
          <w:rStyle w:val="Applestylespan"/>
          <w:color w:val="000000"/>
        </w:rPr>
        <w:t>.: НИИК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1988</w:t>
      </w:r>
      <w:r>
        <w:rPr>
          <w:rStyle w:val="Applestylespan"/>
          <w:color w:val="000000"/>
        </w:rPr>
        <w:t>.- 151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вякин В.И. Музеи мира: Архитектура. М.: Информэкспресс, 1993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вьер Ж.А. Эволюционное определение экомузея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bCs/>
          <w:sz w:val="24"/>
          <w:szCs w:val="24"/>
        </w:rPr>
        <w:t>.-1985.-  № 148. с.4-5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блюм Е.А. Искусство экспозиции//Музейное дело в СССР. Сб. науч. тр. ЦМР СССР. Сб. науч. тр. ЦМР СССР. – М., 1983. – с.23-2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историография и проблемы содержания исторических экспозиций музеев (Государственный Исторический музей). М., 2002.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Станюкович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Кунсткамера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етербургской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Академии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наук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зд-во АН СССР,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1953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240</w:t>
      </w:r>
      <w:r>
        <w:rPr>
          <w:rStyle w:val="Appleconvertedspace"/>
          <w:rFonts w:eastAsia="SimSun;宋体" w:cs="Times New Roman" w:ascii="Times New Roman" w:hAnsi="Times New Roman"/>
          <w:color w:val="000000"/>
          <w:sz w:val="24"/>
          <w:szCs w:val="24"/>
        </w:rPr>
        <w:t> с.</w:t>
      </w:r>
    </w:p>
    <w:p>
      <w:pPr>
        <w:pStyle w:val="Style15"/>
        <w:numPr>
          <w:ilvl w:val="0"/>
          <w:numId w:val="9"/>
        </w:numPr>
        <w:spacing w:before="0" w:after="200"/>
        <w:ind w:left="720" w:right="-1" w:hanging="360"/>
        <w:contextualSpacing/>
        <w:rPr/>
      </w:pPr>
      <w:r>
        <w:rPr/>
        <w:t>Сундиева А.А. Музеи. // Очерки русской культуры Х</w:t>
      </w:r>
      <w:r>
        <w:rPr>
          <w:lang w:val="en-US"/>
        </w:rPr>
        <w:t>I</w:t>
      </w:r>
      <w:r>
        <w:rPr/>
        <w:t>Х века. Т. 3. Культурный потенциал общества. - М., МГУ, 2001.- С. 564-625.</w:t>
      </w:r>
    </w:p>
    <w:p>
      <w:pPr>
        <w:pStyle w:val="Style15"/>
        <w:numPr>
          <w:ilvl w:val="0"/>
          <w:numId w:val="9"/>
        </w:numPr>
        <w:spacing w:before="0" w:after="200"/>
        <w:ind w:left="720" w:right="-1" w:hanging="360"/>
        <w:contextualSpacing/>
        <w:rPr/>
      </w:pPr>
      <w:r>
        <w:rPr/>
        <w:t>Сундиева А.А. Протомузейные формы в российской культуре//Обсерватория культуры. – 2005. - № 3</w:t>
      </w:r>
    </w:p>
    <w:p>
      <w:pPr>
        <w:pStyle w:val="Style15"/>
        <w:numPr>
          <w:ilvl w:val="0"/>
          <w:numId w:val="9"/>
        </w:numPr>
        <w:spacing w:before="0" w:after="200"/>
        <w:ind w:left="720" w:right="-1" w:hanging="360"/>
        <w:contextualSpacing/>
        <w:rPr/>
      </w:pPr>
      <w:r>
        <w:rPr>
          <w:iCs/>
        </w:rPr>
        <w:t>СундиеваА.А.</w:t>
      </w:r>
      <w:r>
        <w:rPr/>
        <w:t xml:space="preserve"> </w:t>
      </w:r>
      <w:r>
        <w:rPr>
          <w:bCs/>
        </w:rPr>
        <w:t>Музейный мир России: к обоснованию понятия//</w:t>
      </w:r>
      <w:r>
        <w:rPr/>
        <w:t>Вопросы музеологии. 2013. № 1 (7). С. 3-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ндиева А.А. </w:t>
      </w:r>
      <w:r>
        <w:rPr>
          <w:rFonts w:cs="Times New Roman" w:ascii="Times New Roman" w:hAnsi="Times New Roman"/>
          <w:bCs/>
          <w:sz w:val="24"/>
          <w:szCs w:val="24"/>
        </w:rPr>
        <w:t>Триста лет музейной практики в России: этапы осмысления.</w:t>
      </w:r>
      <w:r>
        <w:rPr>
          <w:rFonts w:cs="Times New Roman" w:ascii="Times New Roman" w:hAnsi="Times New Roman"/>
          <w:sz w:val="24"/>
          <w:szCs w:val="24"/>
        </w:rPr>
        <w:br/>
        <w:t>Вестник Алтайского государственного педагогического университета. 2015. № 24. С. 25-28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Теория и практика музейного дела в России на рубеже ΧΧ</w:t>
      </w:r>
      <w:r>
        <w:rPr>
          <w:rFonts w:cs="Times New Roman" w:ascii="Times New Roman" w:hAnsi="Times New Roman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</w:rPr>
        <w:t>ΧΧΙ веков. М., 200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е проблемы музееведения: Сб. науч. тр. Центрального музея Революции СССР. – М., 198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 Н.А. Музееведение (музеология): определение как научной дисциплины//Культурологические исследования в Сибири. – 2001. - №2 (6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 Н.А. Музееведение, его периодизация и основные понятия//Известия Омского государственного историко-краеведческого музея. – Омск, 1998. - №6. – с.52-64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евцева О.Н. Музеи Сибири во второй половине ХХ века. Томск, 2000. – 336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территории в культурном и природном наследии регионов. – М., 1994. – 215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А. Русское общество и охрана памятников культуры. – М.: Советская Россия, 1990. – 109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сон К. Влиятельные музеи. Новосибирск, 200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С.О. Путь историка: Избранные труды по источниковедению и историографии. – М., 1997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lexander E. Museum Masters Their museums and Their Infuence. - Nashville, 1983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Bazing G. The museum Age. - Bruxelles, 1967. </w:t>
      </w:r>
    </w:p>
    <w:p>
      <w:pPr>
        <w:pStyle w:val="Style16"/>
        <w:numPr>
          <w:ilvl w:val="0"/>
          <w:numId w:val="9"/>
        </w:numPr>
        <w:rPr/>
      </w:pPr>
      <w:r>
        <w:rPr>
          <w:szCs w:val="24"/>
          <w:lang w:val="en-US"/>
        </w:rPr>
        <w:t xml:space="preserve">Cameron D. A viewpoint: the museum as a communications system and implications for museum education. // Curator. 1968. v. 11. № 1. </w:t>
      </w:r>
      <w:r>
        <w:rPr>
          <w:szCs w:val="24"/>
        </w:rPr>
        <w:t>Рр</w:t>
      </w:r>
      <w:r>
        <w:rPr>
          <w:szCs w:val="24"/>
          <w:lang w:val="en-US"/>
        </w:rPr>
        <w:t>. 33-40.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  <w:lang w:val="en-US"/>
        </w:rPr>
        <w:t>Hooper-Greenhill E. A New Communication Model for Museums // Museum Languages: Objects and Texts. – Leicester, 1991. Pp. 47-52.</w:t>
      </w:r>
    </w:p>
    <w:p>
      <w:pPr>
        <w:pStyle w:val="Style16"/>
        <w:numPr>
          <w:ilvl w:val="0"/>
          <w:numId w:val="0"/>
        </w:numPr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Данилевский И.Н., Кабанов В.В., Медушевская О.М., Румянцева М.Ф. Источниковедение: Учебное пособие для гуманитарных специальностей. – М., 1998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Style w:val="Applestylespan"/>
          <w:bCs/>
          <w:color w:val="000000"/>
        </w:rPr>
        <w:t>Музейное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дело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России</w:t>
      </w:r>
      <w:r>
        <w:rPr>
          <w:rStyle w:val="Applestylespan"/>
          <w:color w:val="000000"/>
        </w:rPr>
        <w:t xml:space="preserve">.- </w:t>
      </w:r>
      <w:r>
        <w:rPr>
          <w:rStyle w:val="Applestylespan"/>
          <w:bCs/>
          <w:color w:val="000000"/>
        </w:rPr>
        <w:t>М</w:t>
      </w:r>
      <w:r>
        <w:rPr>
          <w:rStyle w:val="Applestylespan"/>
          <w:color w:val="000000"/>
        </w:rPr>
        <w:t>.: ВК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2010</w:t>
      </w:r>
      <w:r>
        <w:rPr>
          <w:rStyle w:val="Applestylespan"/>
          <w:color w:val="000000"/>
        </w:rPr>
        <w:t>. – 676 с.</w:t>
      </w:r>
      <w:r>
        <w:rPr>
          <w:rStyle w:val="Appleconvertedspace"/>
          <w:rFonts w:eastAsia="SimSun;宋体"/>
          <w:color w:val="000000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eastAsia="SimSun;宋体"/>
          <w:color w:val="000000"/>
        </w:rPr>
      </w:pPr>
      <w:r>
        <w:rPr/>
        <w:t>Ноль Л.Я. Информационные технологии в деятельности музея. М.:РГГУ, 2007</w:t>
      </w:r>
      <w:r>
        <w:rPr>
          <w:rStyle w:val="Appleconvertedspace"/>
          <w:color w:val="FFFFFF"/>
          <w:shd w:fill="797778" w:val="clear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сновы музееведения: учебное пособие для студентов высших учебных заведений, обучающихся по специальности 052800 "Музейное дело и охрана памятников" / [Т. В. Абанкина и др.] ; отв. ред. Э. А. Шулепова. - Изд. 4-е, стер. - Москва : URSS : ЛИБРОКОМ, cop. 2015. - 430 с. 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>Полякова М.А. Культурное наследие России: Сохранение и актуализация: Учебник. М.: РГГУ, 2018. 395 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Подъяпольский, Г. Б. Ьессонов, Л. А. Беляев, Т. М. Постникова. Реставрация памятников архитектуры. Учебное пособие. М., Стройиздат, 1988.- 264 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Сотникова С.И. Естественноисторическая музеология. Учебное пособие. Томск: Изд-во Том. Ун-та, 2011. 304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яров Б.А. Музейная педагогика. История, теория, практика. Учебное  пособие. М., 2004, 216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енева Т.Ю. Музей в мировой культуре. М., 2003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mpanion to museum studies / edited by Sharon Macdonald. Blackwell Publishing, Oxford, 2006. 592 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нциклопедические издания и сл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714" w:right="985" w:hanging="357"/>
        <w:contextualSpacing/>
        <w:rPr/>
      </w:pPr>
      <w:r>
        <w:rPr/>
        <w:t>Словарь актуальных музейных терминов//</w:t>
      </w:r>
      <w:r>
        <w:rPr>
          <w:rStyle w:val="Applestylespan"/>
          <w:color w:val="000000"/>
        </w:rPr>
        <w:t xml:space="preserve"> Музей. -2009 - № 5.- С. 47-68</w:t>
      </w:r>
    </w:p>
    <w:p>
      <w:pPr>
        <w:pStyle w:val="Style15"/>
        <w:numPr>
          <w:ilvl w:val="0"/>
          <w:numId w:val="7"/>
        </w:numPr>
        <w:spacing w:before="0" w:after="0"/>
        <w:ind w:left="714" w:right="985" w:hanging="357"/>
        <w:contextualSpacing/>
        <w:rPr/>
      </w:pPr>
      <w:r>
        <w:rPr/>
        <w:t>Полунина Н.М. Кто есть кто в коллекционировании старой России: Новый биографический словарь.- М.:</w:t>
      </w:r>
      <w:r>
        <w:rPr>
          <w:rStyle w:val="Applestylespan"/>
          <w:color w:val="000000"/>
        </w:rPr>
        <w:t xml:space="preserve"> Рипол Классик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2003</w:t>
      </w:r>
      <w:r>
        <w:rPr>
          <w:rStyle w:val="Applestylespan"/>
          <w:color w:val="000000"/>
        </w:rPr>
        <w:t>. – 560 с.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contextualSpacing/>
        <w:rPr>
          <w:rStyle w:val="Applestylespan"/>
          <w:rFonts w:eastAsia="Calibri"/>
          <w:bCs/>
        </w:rPr>
      </w:pPr>
      <w:r>
        <w:rPr>
          <w:color w:val="000000"/>
        </w:rPr>
        <w:t xml:space="preserve">Российская музейная энциклопедия </w:t>
      </w:r>
      <w:r>
        <w:rPr>
          <w:rStyle w:val="Applestylespan"/>
          <w:color w:val="000000"/>
        </w:rPr>
        <w:t>/ Рос. ин-т культурологии; редкол.: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В.Л.Янин (председ.) и др. — [2. изд.]. —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М</w:t>
      </w:r>
      <w:r>
        <w:rPr>
          <w:rStyle w:val="Applestylespan"/>
          <w:color w:val="000000"/>
        </w:rPr>
        <w:t>. : Прогресс : РИПОЛ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color w:val="000000"/>
        </w:rPr>
        <w:t>классик,</w:t>
      </w:r>
      <w:r>
        <w:rPr>
          <w:rStyle w:val="Appleconvertedspace"/>
          <w:rFonts w:eastAsia="SimSun;宋体"/>
          <w:color w:val="000000"/>
        </w:rPr>
        <w:t> </w:t>
      </w:r>
      <w:r>
        <w:rPr>
          <w:rStyle w:val="Applestylespan"/>
          <w:bCs/>
          <w:color w:val="000000"/>
        </w:rPr>
        <w:t>2005</w:t>
      </w:r>
      <w:r>
        <w:rPr>
          <w:rStyle w:val="Applestylespan"/>
          <w:color w:val="000000"/>
        </w:rPr>
        <w:t>. — 848 с. : илл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contextualSpacing/>
        <w:rPr>
          <w:rFonts w:eastAsia="Calibri"/>
          <w:bCs/>
          <w:lang w:val="en-US"/>
        </w:rPr>
      </w:pPr>
      <w:r>
        <w:rPr>
          <w:bCs/>
          <w:lang w:val="fr-FR"/>
        </w:rPr>
        <w:t xml:space="preserve">Desvallées André, Mairesse François, and Colin Armand (eds.). </w:t>
      </w:r>
      <w:r>
        <w:rPr>
          <w:bCs/>
          <w:i/>
          <w:lang w:val="en-US"/>
        </w:rPr>
        <w:t>Key concepts of Museology</w:t>
      </w:r>
      <w:r>
        <w:rPr>
          <w:bCs/>
          <w:lang w:val="en-US"/>
        </w:rPr>
        <w:t xml:space="preserve">, 2010. </w:t>
      </w:r>
      <w:r>
        <w:rPr>
          <w:bCs/>
        </w:rPr>
        <w:t>Режим</w:t>
      </w:r>
      <w:r>
        <w:rPr>
          <w:bCs/>
          <w:lang w:val="en-US"/>
        </w:rPr>
        <w:t xml:space="preserve"> </w:t>
      </w:r>
      <w:r>
        <w:rPr>
          <w:bCs/>
        </w:rPr>
        <w:t>доступа</w:t>
      </w:r>
      <w:r>
        <w:rPr>
          <w:bCs/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http://icom.museum/fileadmin/user_upload/pdf/Key_Concepts_of_Museology/Museologie_Anglais_BD.pdf</w:t>
        </w:r>
      </w:hyperlink>
    </w:p>
    <w:p>
      <w:pPr>
        <w:pStyle w:val="Style15"/>
        <w:numPr>
          <w:ilvl w:val="0"/>
          <w:numId w:val="7"/>
        </w:numPr>
        <w:spacing w:before="0" w:after="0"/>
        <w:ind w:left="714" w:hanging="357"/>
        <w:contextualSpacing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Museums of the World. 7-th edition/ München, 2000</w:t>
      </w:r>
    </w:p>
    <w:p>
      <w:pPr>
        <w:pStyle w:val="Style15"/>
        <w:spacing w:before="0" w:after="0"/>
        <w:ind w:left="714" w:hanging="0"/>
        <w:contextualSpacing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481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Typer" w:hAnsi="a_Typer" w:eastAsia="Times New Roman" w:cs="a_Type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_Typer" w:hAnsi="a_Typer" w:cs="a_Typer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left" w:pos="720" w:leader="none"/>
      </w:tabs>
      <w:spacing w:lineRule="auto" w:line="360"/>
      <w:ind w:left="720" w:firstLine="56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ascii="Times New Roman" w:hAnsi="Times New Roman" w:eastAsia="Calibri" w:cs="Times New Roman"/>
      <w:sz w:val="24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seolog.rsuh.ru/ebooks/Fedor_Schmit_Muzejnoje_delo_1929.doc" TargetMode="External"/><Relationship Id="rId4" Type="http://schemas.openxmlformats.org/officeDocument/2006/relationships/hyperlink" Target="http://museolog.rsuh.ru/elektronnye_publikatsyi.html" TargetMode="External"/><Relationship Id="rId5" Type="http://schemas.openxmlformats.org/officeDocument/2006/relationships/hyperlink" Target="http://icom.museum/fileadmin/user_upload/pdf/Key_Concepts_of_Museology/Museologie_Anglais_BD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5:00Z</dcterms:created>
  <dc:creator>Лобанов</dc:creator>
  <dc:description/>
  <cp:keywords/>
  <dc:language>en-US</dc:language>
  <cp:lastModifiedBy>Вера Еремеева</cp:lastModifiedBy>
  <cp:lastPrinted>2012-04-25T15:42:00Z</cp:lastPrinted>
  <dcterms:modified xsi:type="dcterms:W3CDTF">2024-12-12T07:11:00Z</dcterms:modified>
  <cp:revision>9</cp:revision>
  <dc:subject/>
  <dc:title>II</dc:title>
</cp:coreProperties>
</file>