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Тематика выпускных квалификационных работ Отделения интеллектуальных систем в гуманитарной сфере РГГУ</w:t>
      </w:r>
    </w:p>
    <w:p>
      <w:pPr>
        <w:pStyle w:val="Normal"/>
        <w:ind w:right="53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о направлению 45.03.04 «Интеллектуальные системы в гуманитарной сфере»,</w:t>
      </w:r>
    </w:p>
    <w:p>
      <w:pPr>
        <w:pStyle w:val="Normal"/>
        <w:ind w:right="53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офиля: «Разработка и программирование интеллектуальных систем»</w:t>
      </w:r>
    </w:p>
    <w:p>
      <w:pPr>
        <w:pStyle w:val="Normal"/>
        <w:ind w:right="53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выпускающая кафедра математики, логики и интеллектуальных систем )</w:t>
      </w:r>
    </w:p>
    <w:p>
      <w:pPr>
        <w:pStyle w:val="Normal"/>
        <w:ind w:right="53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 курс ИС 2024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89"/>
        <w:gridCol w:w="3419"/>
        <w:gridCol w:w="3801"/>
        <w:gridCol w:w="341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 (внутренний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Екатерина Константин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О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АКТОРИНГ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РИЛОЖЕНИЯ ДЛЯ РЕАЛИЗАЦИИ ФУНКЦИЙ СЛОВАРЯ РУССКОГО РАЗГОВОРНОГО ЯЗЫ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на Степан Владимир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аминов Е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РАБОТКА РАЗДЕЛА УЧЕБНЫХ МАТЕРИАЛОВ ПО ПРОГРАММИРОВАНИЮ НА САЙТЕ ОТДЕЛЕНИЯ ИНТЕЛЛЕКТУАЛЬНЫХ СИСТЕ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М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а Юлия Виталь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 Л.О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ЁРТОЧНЫХ НЕЙРОННЫХ СЕТЕЙ ДЛЯ РАСПОЗНАВАНИЯ ОПУХОЛЕЙ НА УЗИ-ИЗОБРАЖЕНИЯ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О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зевский Иван Александр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РЕАЛИЗАЦИЯ ОБОБЩЕННОГО ДСМ-МЕТОДА НА ЯЗЫКЕ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VISUAL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PROLO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О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Ирина Юрь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аминов Е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РАММНЫМИ СРЕДСТВАМИ СИСТЕМ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Wolf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pha</w:t>
            </w:r>
            <w:r>
              <w:rPr>
                <w:sz w:val="22"/>
                <w:szCs w:val="22"/>
              </w:rPr>
              <w:t xml:space="preserve"> УЧЕБНЫХ МАТЕРИАЛОВ К КУРСУ ЛИНЕЙНОЕ ПРОГРАММИРО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лова Сабрина Хуршед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О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ОВ МАШИННОГО ОБУЧЕНИЯ ДЛЯ АНАЛИЗА ФИНАНСОВЫХ ДАННЫ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 Л.О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тий Леон Сергее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РЕШЕНИЕ ЗАДАЧ О ЗНАКОВЫХ ГРАФАХ НА ЯЗЫКЕ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VISUAL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PROLOG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аминов Е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София Алексе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аминов Е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ЭКОНОМИК СТРАН В СИСТЕМЕ </w:t>
            </w:r>
            <w:r>
              <w:rPr>
                <w:sz w:val="22"/>
                <w:szCs w:val="22"/>
                <w:lang w:val="en-US"/>
              </w:rPr>
              <w:t>WIKID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Наталья Александр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ашкин Л.О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ЛОЖЕНИЯ ДЛЯ УЛУЧШЕНИЯ КАЧЕСТВА ТЕКСТА НА ФОТОГРАФИЯХ И СКАНАХ С ПОМОЩЬЮ НЕЙРОННЫХ СЕТЕ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аминов Е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пач Мария Максим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РЕШЕНИЕ ЗАДАЧ ПО ТЕМЕ «ЦИКЛЫ В ГРАФАХ» НА ЯЗЫКЕ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VISUAL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PROLOG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аминов Е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атимат Магомед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О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ЕЙРОСЕТЕВЫХ ТЕХНОЛОГИЙ ДЛЯ АНАЛИЗА ФИНАНСОВЫХ ДАННЫ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 Л.О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Светлана Алексе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аминов Е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АНАЛИЗ ДАННЫХ В СИСТЕМЕ </w:t>
            </w:r>
            <w:r>
              <w:rPr>
                <w:color w:val="222222"/>
                <w:sz w:val="22"/>
                <w:szCs w:val="22"/>
                <w:lang w:val="en-US"/>
              </w:rPr>
              <w:t>WIKIDATA</w:t>
            </w:r>
            <w:r>
              <w:rPr>
                <w:color w:val="222222"/>
                <w:sz w:val="22"/>
                <w:szCs w:val="22"/>
              </w:rPr>
              <w:t xml:space="preserve"> ПО ЭКОНОМИК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Родион Максим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.В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ЛГОРИТМОВ АВТОМАТИЧЕСКОГО УПРАВЛЕНИЯ АВТОМОБИЛЯ И ПРОВЕРКА В СИСТЕМЕ МОДЕЛИРОВ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Д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на Олег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.В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ОДЕЛИРОВАНИЯ АВТОМАТИЧЕСКОГО УПРАВЛЕНИЯ АВТОМОБИ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Д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кина Александра Андре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В.Ю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ЁННЫЕ ФИНИТНЫЕ МОДЕЛИ ЦИПФА ДЛЯ МАССОВЫХ ОТКРЫТЫХ ОНЛАЙН-КУРС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аминов Е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ван Максим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М.Е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РАЗРАБОТКА ПРОГРАММНОГО УЧЕБНОГО ЭЛЕМЕНТА «</w:t>
            </w:r>
            <w:r>
              <w:rPr>
                <w:color w:val="222222"/>
                <w:shd w:fill="FFFFFF" w:val="clear"/>
              </w:rPr>
              <w:t>JavaScript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КОНСОЛЬ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О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Анна Василь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М.Е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РАЗРАБОТКА ПРОГРАММНОГО УЧЕБНОГО ЭЛЕМЕНТА ДЕМОНСТРАЦИИ «ГОЛЛАНДСКОГО» АЛГОРИТМА ПЕРЕЧИСЛЕНИЯ НАИБОЛЬШИХ/МАКСИМАЛЬНЫХ КЛИК В ОБЫКНОВЕННОМ ГРАФ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О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бричий Глеб Дмитрие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РЕАЛИЗАЦИЯ АЛГОРИТМОВ ВИЗУАЛИЗАЦИИ ГРАФОВ НА ЯЗЫКЕ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VISUAL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PROLO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аминов Е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 Андре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РЕШЕНИЕ ЗАДАЧ ПО СЕТЕВОМУ ПЛАНИРОВАНИЮ НА ЯЗЫКЕ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VISUAL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PROLO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аминов Е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нева Анастасия Андрее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 Л.О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АЯ МЕДИЦИНСКАЯ СИСТЕМА НА ОСНОВЕ НЕЙРОСЕТЕ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О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кимова Муътабар Мансур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О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РАЗРАБОТКА МОДУЛЯ АНАЛИЗА ОТВЕТА ОБУЧАЕМОГО, ЗАДАННОГО В ВИДЕ ГРАФ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Федор Андрее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О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ЛОЖЕНИЯ ДЛЯ АНАЛИЗА ЭФФЕКТИВНОСТИ НАИБОЛЕЕ ВАЖНЫХ БИЗНЕС-ПРОЦЕССОВ ПРОИЗВОДСТВЕННОГО ПРЕДПРИЯТ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аминов Е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Анастасия Михайл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 Л.О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ЧАТ-БОТА С ПРИМЕНЕНИЕМ БОЛЬШИХ ЯЗЫКОВЫХ МОДЕЛЕ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О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 Никита Алексее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О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НЕПОЛНЫХ И НЕТОЧНЫХ ОТВЕТОВ ОБУЧАЕМОГО ПРИ АВТОМАТИЧЕСКОМ ТЕСТИРОВАН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Полина Александр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аминов Е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ЙРОННЫХ СЕТЕЙ ОЦЕНКЕ ИСТИННОСТИ БОЛЬШИХ ФОРМУЛ ИСЧИСЛЕНИЯ ВЫСКАЗЫВА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 Л.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5:00Z</dcterms:created>
  <dc:creator>KMLIIS</dc:creator>
  <dc:description/>
  <cp:keywords/>
  <dc:language>en-US</dc:language>
  <cp:lastModifiedBy>Windows User</cp:lastModifiedBy>
  <dcterms:modified xsi:type="dcterms:W3CDTF">2024-11-01T11:13:00Z</dcterms:modified>
  <cp:revision>5</cp:revision>
  <dc:subject/>
  <dc:title>2 курс 1 группа</dc:title>
</cp:coreProperties>
</file>