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РУБЕЖНОЕ РЕГИОНОВЕДЕНИЕ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РАФИК ЗАНЯТ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22222"/>
          <w:sz w:val="20"/>
          <w:szCs w:val="20"/>
          <w:highlight w:val="white"/>
          <w:lang w:val="fr-FR"/>
        </w:rPr>
      </w:pPr>
      <w:r>
        <w:rPr>
          <w:rFonts w:cs="Times New Roman CYR" w:ascii="Times New Roman CYR" w:hAnsi="Times New Roman CYR"/>
          <w:b/>
          <w:bCs/>
          <w:color w:val="222222"/>
          <w:sz w:val="20"/>
          <w:szCs w:val="20"/>
          <w:highlight w:val="white"/>
          <w:lang w:val="fr-FR"/>
        </w:rPr>
      </w:r>
    </w:p>
    <w:tbl>
      <w:tblPr>
        <w:tblW w:w="1034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413"/>
        <w:gridCol w:w="2268"/>
      </w:tblGrid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>Дата, время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реда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highlight w:val="white"/>
                <w:lang w:val="fr-FR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222222"/>
                <w:sz w:val="20"/>
                <w:szCs w:val="20"/>
                <w:highlight w:val="white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color w:val="222222"/>
                <w:sz w:val="20"/>
                <w:szCs w:val="20"/>
                <w:highlight w:val="white"/>
                <w:lang w:val="fr-FR"/>
              </w:rPr>
              <w:t>(19.10-22.20)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720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ад СССР и создание Содружества независимых государ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720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России в международных региональных организа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720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изнанные государства на постсоветском пространстве: международно-правовой и экономический анал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720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ческая интеграция на постсоветском пространстве. Основные интеграционные объединения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э.н., доцент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.И. Медведе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реда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highlight w:val="white"/>
                <w:lang w:val="fr-FR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color w:val="222222"/>
                <w:sz w:val="20"/>
                <w:szCs w:val="20"/>
                <w:highlight w:val="white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пары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упление России в ВТО: перспективы и пробл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чество России и ЕС в экономической и энергетической сфе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ы СНГ. Основные векторы социально-экономического развития и внешней политики (1991-2014 г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720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а и перспективы развития Азиатско-Тихоокеанского региона (1991-2014 гг.): Основные внутренние и внешние факторы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реда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highlight w:val="white"/>
                <w:lang w:val="fr-FR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color w:val="222222"/>
                <w:sz w:val="20"/>
                <w:szCs w:val="20"/>
                <w:highlight w:val="white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пары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европейского интеграционного процесса. Европейские и евроатлантические структуры. Основные этапы расширения Европейского союза и НА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теграционные и дезинтеграционные тенденции на постсоветском пространстве. Уровни и формы взаимодействия стран СНГ с Россией: сравнительный анализ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и государства Западных Балкан: политическое и экономическое  сотрудничество. Проблема стабилизация региона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720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национальные органы ЕС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ник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е организации (на примере одного из регион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тересы США на постсоветском пространстве: стратегии и методы влия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аны Центральной и Юго-Восточной Европы (1991-2014 гг.).  Основные векторы социально-экономического развития и внешней полити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ы Западной, Южной и Северной Европы (1991-2014 гг.). Основные векторы социально-экономического развития и внешней политики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старший преподаватель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В. Трухачёв 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ник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итическое и стратегическое сотрудничество России и Е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шеградский формат и взаимодействие России со странами Вышеградской группы в ХХI в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т Восточноевропейского партнерства ЕС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ица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fr-FR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7" w:leader="none"/>
                <w:tab w:val="left" w:pos="1980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регионоведения и его предметная обла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7" w:leader="none"/>
                <w:tab w:val="left" w:pos="1980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ропейская интеграция как фактор мировой политики: возможности и преде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7" w:leader="none"/>
                <w:tab w:val="left" w:pos="1980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о-европейское сотрудничество в гуманитарной сфер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доцент С.Е. Князева,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едельник/Среда/Четве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11/13/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 Никол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2482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Факторы и особенности формирования территориальных сообщест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собенности и закономерности развития социально-этнических общ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литические и идеологические аспекты развития территориальных сообществ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доц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М. Маркедонов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а/четве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20/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Производственно-экономические и социальные особенности развития территориальных сообщест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color w:val="22222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Факторы и критерии формирования научного гуманитарного зн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color w:val="22222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 xml:space="preserve">Формы познавательной деятельности человека и их особенно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Общие и отличительные характеристики социальных и гуманитарных наук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а/четверг,  27/28 апреля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Типы и виды источников гуманитарного исследования. Особенности и этапы формирования корпуса историографических источ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ы Центральной Азии (1991-2014 гг.). Основные векторы социально-экономического развития и внешней поли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иции России в структуре ООН на современном этап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ы Латинской Америки (1991-2014 гг.). Основные векторы социально-экономического развития и внешней политик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а/четверг  4/5 мая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ША как глобальная держава: стратегия и тактика политического лидерства в ХХ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т БРИКС: динамика международных отношений и модели взаимодействия стран БРИК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autoSpaceDE w:val="false"/>
              <w:ind w:left="97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ка России в ближневосточном регион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1:00Z</dcterms:created>
  <dc:creator>Владелец</dc:creator>
  <dc:description/>
  <cp:keywords/>
  <dc:language>en-US</dc:language>
  <cp:lastModifiedBy>Владелец</cp:lastModifiedBy>
  <dcterms:modified xsi:type="dcterms:W3CDTF">2016-04-03T17:52:00Z</dcterms:modified>
  <cp:revision>1</cp:revision>
  <dc:subject/>
  <dc:title>ЗАРУБЕЖНОЕ РЕГИОНОВЕДЕНИЕ</dc:title>
</cp:coreProperties>
</file>