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ждународные отношения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осточноевропейские исследования Международные отношения./ Анализ и экспертное комментирование международных процессов .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ФИК ЗАН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fr-FR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fr-FR"/>
        </w:rPr>
      </w:r>
    </w:p>
    <w:tbl>
      <w:tblPr>
        <w:tblW w:w="91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844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, врем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верг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19.10 -22.20)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е межправительственные организации: понятие, типология, роль в мировой политике. ООН в современном мировом поряд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ческое и энергетическое измерение современных международ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провозглашенные непризнанные государства в Европ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ое самоопределение и нерушимость границ.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э.н., доце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.И. Медведев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верг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е глобальные проблемы мировой политики. Международный терроризм как системный фактор миров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дународные конфликты на современном этапе: понятие, типология, формы, методы урегулирования. Проблемы миротворче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ЭВ и Варшавский договор в миров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1800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ческое измерение международных конфликтов.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/Сред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11/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и методология международно-политической нау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по международным отноше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етические подходы к международным отношениям. Основные школы теории международ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экспертизы. Типология экспертной деятельности.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доце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М. Маркедоно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/четверг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20/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авительственные участники в современной мировой поли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обализация: основные подходы к пониманию глобальных трансформ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пломатия: понятие и основные этапы эволюции. Формы дипломатической деятельности на современном этап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ая безопасность: эволюция понятия, модели и современные вызовы.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/четверг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7/2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а правового регулирования современных международных отношений. Основные принципы международного права: теория и прак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ООН в современной системе международных отношений.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2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р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международных отношени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ческие типы систем Нового и Новейшего времени: возникновение, механизмы функционирования, причины распа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США и Европейского союза в современной мировой поли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о как основной участник современных международных отношений. Проблема государственного суверенитета и его трансформации в современной мировой поли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и основные теории международной интеграции. Региональные модели интеграционны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ая война и проблема биполярности в международных отношениях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доце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Е. Князев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шняя политика Российской Федерации с 1991 г. по 2015 г.: этапы, стратегические и региональные направления; структура и механизмы принятия реш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оны и субрегион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ое и миграционное измерения современной миров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ые и социальные революции в странах Центрально-Восточной и Юго-Восточной Европы конца 1980 —начала 1990-х гг.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старший преподав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В. Трухаче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ношения ЕС со странами постсоветского пространства. Восточноевропейское партнерств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паратистские регионы и конфликтные зоны Европы (за пределами бывших СССР и Югослав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4" w:leader="none"/>
                <w:tab w:val="left" w:pos="1004" w:leader="none"/>
              </w:tabs>
              <w:autoSpaceDE w:val="false"/>
              <w:ind w:lef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упление стран ЦВЕ и ЮВЕ в ЕС и НАТО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2:00Z</dcterms:created>
  <dc:creator>Владелец</dc:creator>
  <dc:description/>
  <cp:keywords/>
  <dc:language>en-US</dc:language>
  <cp:lastModifiedBy>Владелец</cp:lastModifiedBy>
  <dcterms:modified xsi:type="dcterms:W3CDTF">2016-04-03T17:54:00Z</dcterms:modified>
  <cp:revision>1</cp:revision>
  <dc:subject/>
  <dc:title>                               Международные отношения</dc:title>
</cp:coreProperties>
</file>