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СТОЧНОЕВРОПЕЙСКИЕ ИССЛЕДОВАНИЯ. ИСТ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Росс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РАФИК ЗАНЯТИЙ</w:t>
      </w:r>
    </w:p>
    <w:p>
      <w:pPr>
        <w:pStyle w:val="Normal"/>
        <w:autoSpaceDE w:val="false"/>
        <w:rPr/>
      </w:pPr>
      <w:r>
        <w:rPr/>
        <w:t xml:space="preserve">     </w:t>
      </w:r>
    </w:p>
    <w:tbl>
      <w:tblPr>
        <w:tblW w:w="1009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62"/>
        <w:gridCol w:w="2869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, время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ни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 xml:space="preserve">7-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19.10-22.2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ольская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номическое и политическое развитие Российской Федерации в 1992 – 1999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ешняя политика Российской Федерации в 1992 – 1999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номическое и политическое развитие Российской Федерации в   2000-2015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нешняя политика РФ 2000-2015 гг. 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и.н., старший преподаватель В.В. Трухачёв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бо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 xml:space="preserve">1- 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.45-15.3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уссы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  <w:tab w:val="left" w:pos="459" w:leader="none"/>
                <w:tab w:val="left" w:pos="720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22222"/>
                <w:sz w:val="20"/>
                <w:szCs w:val="20"/>
                <w:highlight w:val="white"/>
              </w:rPr>
              <w:t>Факторы и критерии формирования научного исторического зн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  <w:tab w:val="left" w:pos="459" w:leader="none"/>
                <w:tab w:val="left" w:pos="720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22222"/>
                <w:sz w:val="20"/>
                <w:szCs w:val="20"/>
                <w:highlight w:val="white"/>
              </w:rPr>
              <w:t xml:space="preserve">Общие и отличительные характеристики социальных и гуманитарных наук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  <w:tab w:val="left" w:pos="459" w:leader="none"/>
                <w:tab w:val="left" w:pos="720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22222"/>
                <w:sz w:val="20"/>
                <w:szCs w:val="20"/>
                <w:highlight w:val="white"/>
              </w:rPr>
              <w:t>Типы и виды источников исторического исслед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  <w:tab w:val="left" w:pos="459" w:leader="none"/>
                <w:tab w:val="left" w:pos="720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22222"/>
                <w:sz w:val="20"/>
                <w:szCs w:val="20"/>
                <w:highlight w:val="white"/>
              </w:rPr>
              <w:t>Понятие историографии. Основные историографические направления конца XIX – начала ХХI в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  <w:tab w:val="left" w:pos="459" w:leader="none"/>
                <w:tab w:val="left" w:pos="720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шняя политика России в начале ХIХ в. Наполеоновские вой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  <w:tab w:val="left" w:pos="459" w:leader="none"/>
                <w:tab w:val="left" w:pos="720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формы Александра 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  <w:tab w:val="left" w:pos="459" w:leader="none"/>
                <w:tab w:val="left" w:pos="720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сстание декабрист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  <w:tab w:val="left" w:pos="459" w:leader="none"/>
                <w:tab w:val="left" w:pos="720" w:leader="none"/>
              </w:tabs>
              <w:autoSpaceDE w:val="false"/>
              <w:ind w:left="175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енное движение в России 1825 – конец  1850-х годов. Западники и славянофилы.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и.н., професс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А. Романенк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2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1-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.45-15.3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уссы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сская культура первой половины ХIХ 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шняя политика России 1830–1850-х гг. ХIХ 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усская культура второй половин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IХ – начала ХХ в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формы и контрреформы в России в 1860 – 1890-е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нешняя политика России последней четверти ХIХ 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ственно-политическое движение в России в конце XIX – начале XX в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волюция 1905-1907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е политических партий и национальных движений в России в конце ХХ – начале ХХ вв.</w:t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пр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1-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.45-15.3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уссы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формы П.А.Столыпи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шняя политика Российской империи в 1900–1914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оссия в Первой мировой войн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осылки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ской революции 1917 г. Двоевластие. Социально-политический и национально-политический аспек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ская революция 1917 г. Советская власть: суть, идеология, полит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жданская война и внешняя политика Советской России. 1917-1922 г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разование СССР. Внутренняя политика партии большевиков в 1923-1941 г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ешняя политика СССР в 1923 – 1939 гг.</w:t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м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-4 па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8.45-15.3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иуссы 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труктура советского общества и направления его модернизации в 1920–1930-е гг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чины и предпосылки Великой Отечественной войны. Этапы и итог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шняя политика СССР в годы холодной войны и разряд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циально-экономические развитие СССР 1960 – 1980-х годов: предпосылки, направления и итог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циально-политическое и духовное развитие советского общества в период «оттепели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нутренняя и внешняя политика советского государства в 1985 – 1991 года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уховная жизнь и общественное движение в СССР в 1956-1991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чины и предпосылки распада СССР. </w:t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7:00Z</dcterms:created>
  <dc:creator>Владелец</dc:creator>
  <dc:description/>
  <cp:keywords/>
  <dc:language>en-US</dc:language>
  <cp:lastModifiedBy>Владелец</cp:lastModifiedBy>
  <dcterms:modified xsi:type="dcterms:W3CDTF">2016-04-03T18:17:00Z</dcterms:modified>
  <cp:revision>2</cp:revision>
  <dc:subject/>
  <dc:title>ВОСТОЧНОЕВРОПЕЙСКИЕ ИССЛЕДОВАНИЯ</dc:title>
</cp:coreProperties>
</file>