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 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йский государственный гуманитарный университет»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4"/>
          <w:szCs w:val="24"/>
        </w:rPr>
        <w:t>(ФГАОУ ВО «РГГУ»)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й промежуточной аттестации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а журналистики Института Массмедиа и рекламы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4"/>
          <w:szCs w:val="24"/>
          <w:u w:val="single"/>
        </w:rPr>
        <w:t>за первый семестр 2024/2025 учебного года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4"/>
          <w:szCs w:val="24"/>
          <w:u w:val="single"/>
        </w:rPr>
        <w:t>Форма обучения - очная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026"/>
        <w:gridCol w:w="1449"/>
        <w:gridCol w:w="1559"/>
        <w:gridCol w:w="4111"/>
        <w:gridCol w:w="1677"/>
        <w:gridCol w:w="1977"/>
        <w:gridCol w:w="32"/>
        <w:gridCol w:w="8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ббревиату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удитория/корпу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чало/окончание)</w:t>
            </w:r>
          </w:p>
        </w:tc>
      </w:tr>
      <w:tr>
        <w:trPr>
          <w:trHeight w:val="616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bookmarkStart w:id="0" w:name="OLE_LINK3"/>
            <w:bookmarkStart w:id="1" w:name="OLE_LINK4"/>
            <w:r>
              <w:rPr>
                <w:b/>
                <w:sz w:val="24"/>
                <w:szCs w:val="24"/>
              </w:rPr>
              <w:t>1 курс</w:t>
            </w:r>
            <w:bookmarkEnd w:id="0"/>
            <w:bookmarkEnd w:id="1"/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.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3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дача состоится в формате онлайн,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м будет выслана инструкция, логин и пароль для входа на порта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-15.00</w:t>
            </w:r>
          </w:p>
        </w:tc>
      </w:tr>
      <w:tr>
        <w:trPr>
          <w:trHeight w:val="6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медиасистем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</w:tr>
      <w:tr>
        <w:trPr>
          <w:trHeight w:val="6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ворческих студия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ая К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преподавателю все выполненные задания 1 семестр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enia.belozerskaya@gmail.c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/02/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00</w:t>
            </w:r>
          </w:p>
        </w:tc>
      </w:tr>
      <w:tr>
        <w:trPr>
          <w:trHeight w:val="6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ное мастерство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их Т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(каф. журналисти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6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их студиях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К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(каф. журналисти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-40</w:t>
            </w:r>
          </w:p>
        </w:tc>
      </w:tr>
      <w:tr>
        <w:trPr>
          <w:trHeight w:val="6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Юрганов А.Л. (Лушпай В.Б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4 каб (5 к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-18.00</w:t>
            </w:r>
          </w:p>
        </w:tc>
      </w:tr>
      <w:tr>
        <w:trPr>
          <w:trHeight w:val="6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Т.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3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(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10</w:t>
            </w:r>
          </w:p>
        </w:tc>
      </w:tr>
      <w:tr>
        <w:trPr>
          <w:trHeight w:val="16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Д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 сдачей зачета необходимо написать на почту преподавателю (эл.почту уточнить у старост) и взять письменное задание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(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ересдач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</w:tr>
      <w:tr>
        <w:trPr>
          <w:trHeight w:val="13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оссийской государ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еев В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3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(6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(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ересдач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</w:tr>
      <w:tr>
        <w:trPr>
          <w:trHeight w:val="19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по журналисти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-Кутаренкова Т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задание (введение и список источников и литературы к курсовой работе за 3-ий семестр) преподавателю на эл.почту</w:t>
            </w:r>
          </w:p>
          <w:p>
            <w:pPr>
              <w:pStyle w:val="Normal"/>
              <w:spacing w:lineRule="atLeast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utarenk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не позднее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курс русского язык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а Д.И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ая Я.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(6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5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журналист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К.А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оектная деятельность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Е.Н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А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южет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М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>
          <w:trHeight w:val="736" w:hRule="atLeast"/>
        </w:trPr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Все курсовые работы сдать на кафедру или отправить на эл. почту научного руководителя до 28.02.2025</w:t>
            </w:r>
          </w:p>
        </w:tc>
      </w:tr>
      <w:tr>
        <w:trPr/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  <w:bookmarkStart w:id="2" w:name="OLE_LINK5"/>
            <w:bookmarkStart w:id="3" w:name="OLE_LINK6"/>
            <w:bookmarkStart w:id="4" w:name="OLE_LINK5"/>
            <w:bookmarkStart w:id="5" w:name="OLE_LINK6"/>
          </w:p>
          <w:p>
            <w:pPr>
              <w:pStyle w:val="Normal"/>
              <w:spacing w:lineRule="atLeast" w:line="240" w:before="0" w:after="0"/>
              <w:rPr/>
            </w:pPr>
            <w:bookmarkStart w:id="6" w:name="OLE_LINK5"/>
            <w:bookmarkStart w:id="7" w:name="OLE_LINK6"/>
            <w:r>
              <w:rPr>
                <w:b/>
                <w:sz w:val="24"/>
                <w:szCs w:val="24"/>
              </w:rPr>
              <w:t>2 курс</w:t>
            </w:r>
            <w:bookmarkEnd w:id="6"/>
            <w:bookmarkEnd w:id="7"/>
          </w:p>
          <w:p>
            <w:pPr>
              <w:pStyle w:val="Normal"/>
              <w:spacing w:lineRule="atLeast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современного русского языка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М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ская Е.Н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(К)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(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ворческих студия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(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по медиаречи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ская Е.Н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ая Я.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лать курсовую работу научному руководител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3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 СМ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 Е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ское мастерство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ое задание прислать на почту преподавателя 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аppy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До 20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следовательский проект по истории меди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лдакова Д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>
          <w:trHeight w:val="67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по истории меди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родская Е.В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лать курсовые работы на почту научным руководител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3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а Д.И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зарубежной публицистики и журналистики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родская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.С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вадова С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(1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3.2025 вторая пересдача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30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30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енной литерату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а Д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енной литерату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ская О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енной журналист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цуба И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В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  <w:tr>
        <w:trPr>
          <w:trHeight w:val="35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оектная деятельность в учебных меди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Е.С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 Д.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-2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/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ую работу прислать в телеграмм преподавателя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egorkuznets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ить сюж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ФЖ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5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 СМИ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Б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(2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</w:tr>
      <w:tr>
        <w:trPr>
          <w:trHeight w:val="17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по технологии производства медиаконтента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ьянов А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лучения задания связаться с преподавателем по эл.почте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otova</w:t>
              </w:r>
              <w:r>
                <w:rPr>
                  <w:rStyle w:val="InternetLink"/>
                  <w:sz w:val="24"/>
                  <w:szCs w:val="24"/>
                </w:rPr>
                <w:t>2008200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е письма обязательно указать ФИО, курс, группу и название дисципл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урсовые работы сдать на кафедру до 28.02.2025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урс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левизионной журналист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ренц Д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30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ы рекламы и связей с общественность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Е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5.3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ые основы журналистик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зина М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03.03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я пара (15.35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льтимедийного ресур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ая К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преподавателю все выполненные задания 1 семестра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senia.belozerskaya@gmail.com</w:t>
              </w:r>
            </w:hyperlink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роизводство визуальных меди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е задание прислать на почту преподавателя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eppy_me@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 и техника речи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(6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рубежной публицистики и журналист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ская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ременные медиакоммуникации в глобальном мир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Е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по биле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</w:tr>
      <w:tr>
        <w:trPr>
          <w:trHeight w:val="4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илистика, литературное редакт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Ю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15 </w:t>
            </w:r>
          </w:p>
        </w:tc>
      </w:tr>
      <w:tr>
        <w:trPr>
          <w:trHeight w:val="4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едиакрит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кий М.П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</w:tr>
      <w:tr>
        <w:trPr>
          <w:trHeight w:val="4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енной литературы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Бит-Юнан Ю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Все курсовые работы сдать на кафедру до 28.02.2025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711"/>
        <w:gridCol w:w="1449"/>
        <w:gridCol w:w="1417"/>
        <w:gridCol w:w="4111"/>
        <w:gridCol w:w="1677"/>
        <w:gridCol w:w="2091"/>
        <w:gridCol w:w="59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урс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 в международной журналист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есникова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ое задание прислать на почту преподавателя 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аppy_me@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 в визуальных медиа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ое задание прислать на почту преподавателя 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аppy_me@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о-творческий практикум по международной журналист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МЖ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ое задание прислать на почту преподавателя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аppy_me@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.2025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рубежная медиапублицистика 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Е.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мер аудитории преподаватель сообщит позж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о-творческий практикум по работе с визуальными медиа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ое задание прислать на почту преподавателя 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ирование визуальных меди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Е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ую работу прислать в телеграмм преподавателя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egorkuznets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менеджмент СМИ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енков О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1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М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лать презентацию по домашнему заданию 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diatrit</w:t>
            </w:r>
            <w:r>
              <w:rPr>
                <w:sz w:val="24"/>
                <w:szCs w:val="24"/>
              </w:rPr>
              <w:t>2019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журналистики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тян М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ационно-аналитическая журналис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ских Т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фессиональная этика журнали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кова Н.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ая пара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 xml:space="preserve">(17.05-18.025)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зарубежные С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М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адание у преподавателя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m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gg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деятельности международного журналиста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М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адание у преподавателя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m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gg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тельская журналистика в визуальных медиа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нц Д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и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711"/>
        <w:gridCol w:w="1449"/>
        <w:gridCol w:w="1417"/>
        <w:gridCol w:w="4111"/>
        <w:gridCol w:w="1677"/>
        <w:gridCol w:w="2091"/>
        <w:gridCol w:w="59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 магистратура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формирования медиаконт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нев М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все задания семестра выложить в общий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>-документ и сообщить преподавателю на почту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pekorb@gmail.ru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До 28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ременные медиасистемы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 М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ложить в общий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>-документ и сообщить преподавателю на почту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korb@gmail.ru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аэконом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енков О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лать презентацию по домашнему заданию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diatrit</w:t>
            </w:r>
            <w:r>
              <w:rPr>
                <w:sz w:val="24"/>
                <w:szCs w:val="24"/>
              </w:rPr>
              <w:t>2019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ории массовой коммуникации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М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Т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,1 эт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исследовательской деятельности и академ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ская Е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енной повседневности и публицистики 18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цуба И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ублицистики Древней Руси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кий М.П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711"/>
        <w:gridCol w:w="1449"/>
        <w:gridCol w:w="1417"/>
        <w:gridCol w:w="4111"/>
        <w:gridCol w:w="1677"/>
        <w:gridCol w:w="2091"/>
        <w:gridCol w:w="59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 магистратура</w:t>
            </w:r>
          </w:p>
        </w:tc>
      </w:tr>
      <w:tr>
        <w:trPr>
          <w:trHeight w:val="63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оциальные меди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нев М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все задания семестра выложить в общий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>-документ и сообщить преподавателю на почту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korb@gmail.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ирование мультимедийного контента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ных В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аудитория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Для получения задания - </w:t>
            </w:r>
            <w:r>
              <w:rPr>
                <w:b/>
                <w:sz w:val="24"/>
                <w:szCs w:val="24"/>
              </w:rPr>
              <w:t>ЗАРАНЕЕ</w:t>
            </w:r>
            <w:r>
              <w:rPr>
                <w:sz w:val="24"/>
                <w:szCs w:val="24"/>
              </w:rPr>
              <w:t xml:space="preserve"> (до даты пересдачи) связаться с преподавателем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yarnykh2023@vk.com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енд-журналистика в мультимедийной сре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ных В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аудитория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Для получения задания - </w:t>
            </w:r>
            <w:r>
              <w:rPr>
                <w:b/>
                <w:sz w:val="24"/>
                <w:szCs w:val="24"/>
              </w:rPr>
              <w:t>ЗАРАНЕЕ</w:t>
            </w:r>
            <w:r>
              <w:rPr>
                <w:sz w:val="24"/>
                <w:szCs w:val="24"/>
              </w:rPr>
              <w:t xml:space="preserve"> (до даты пересдачи) связаться с преподавателем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yarnykh2023@vk.c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ных В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человеческим капиталом в мультимедийном проек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ных В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аудитория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Для получения задания - </w:t>
            </w:r>
            <w:r>
              <w:rPr>
                <w:b/>
                <w:sz w:val="24"/>
                <w:szCs w:val="24"/>
              </w:rPr>
              <w:t>ЗАРАНЕЕ</w:t>
            </w:r>
            <w:r>
              <w:rPr>
                <w:sz w:val="24"/>
                <w:szCs w:val="24"/>
              </w:rPr>
              <w:t xml:space="preserve"> (до даты пересдачи) связаться с преподавателем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yarnykh2023@vk.com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медиакоммун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ных В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аудитория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Для получения задания - </w:t>
            </w:r>
            <w:r>
              <w:rPr>
                <w:b/>
                <w:sz w:val="24"/>
                <w:szCs w:val="24"/>
              </w:rPr>
              <w:t>ЗАРАНЕЕ</w:t>
            </w:r>
            <w:r>
              <w:rPr>
                <w:sz w:val="24"/>
                <w:szCs w:val="24"/>
              </w:rPr>
              <w:t xml:space="preserve"> (до даты пересдачи) связаться с преподавателем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yarnykh2023@vk.com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эти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тян М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10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екты в глобальном медиапростран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-Кутаренкова Т.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пара 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3.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едиаландшафт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нц Д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социология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тян М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культурол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копирайтин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ая Я.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иМ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мультимедийных проектов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ая Я.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блогин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Канквская Я.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2C2D2E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lang w:eastAsia="ru-RU"/>
        </w:rPr>
        <w:t>Для прохождения промежуточной аттестации по дисциплинам "Физическая культура и спорт" , "Общая физическая подготовка", "Элективные дисциплины по физической культуре и спорту" необходимо  студентам, имеющим задолженность, отработать  пропущенные занятия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2C2D2E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lang w:eastAsia="ru-RU"/>
        </w:rPr>
        <w:t>Это можно сделать по понедельникам с 17.05 до 18.25 (6-я пара)  и  по  пятницам с 13.40 до 15.00 (4-я пара) в спортивном зале ИИНиТБ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2C2D2E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lang w:eastAsia="ru-RU"/>
        </w:rPr>
        <w:t>Адрес: 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ул. Кировоградская, 25/к2</w:t>
        </w:r>
      </w:hyperlink>
    </w:p>
    <w:p>
      <w:pPr>
        <w:pStyle w:val="Normal"/>
        <w:shd w:fill="FFFFFF" w:val="clear"/>
        <w:spacing w:lineRule="atLeast" w:line="235" w:before="0" w:after="160"/>
        <w:rPr>
          <w:rFonts w:ascii="Calibri" w:hAnsi="Calibri" w:eastAsia="Times New Roman" w:cs="Calibri"/>
          <w:color w:val="2C2D2E"/>
          <w:lang w:eastAsia="ru-RU"/>
        </w:rPr>
      </w:pPr>
      <w:r>
        <w:rPr>
          <w:rFonts w:eastAsia="Times New Roman" w:cs="Calibri" w:ascii="Calibri" w:hAnsi="Calibri"/>
          <w:color w:val="2C2D2E"/>
          <w:lang w:eastAsia="ru-RU"/>
        </w:rPr>
        <w:t> 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eastAsia="Times New Roman" w:cs="Calibri"/>
          <w:color w:val="2C2D2E"/>
          <w:lang w:eastAsia="ru-RU"/>
        </w:rPr>
      </w:pPr>
      <w:r>
        <w:rPr>
          <w:rFonts w:eastAsia="Times New Roman" w:cs="Calibri" w:ascii="Calibri" w:hAnsi="Calibri"/>
          <w:color w:val="2C2D2E"/>
          <w:lang w:eastAsia="ru-RU"/>
        </w:rPr>
      </w:r>
    </w:p>
    <w:tbl>
      <w:tblPr>
        <w:tblW w:w="14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820"/>
        <w:gridCol w:w="680"/>
        <w:gridCol w:w="2540"/>
        <w:gridCol w:w="1180"/>
        <w:gridCol w:w="1120"/>
        <w:gridCol w:w="1320"/>
        <w:gridCol w:w="1160"/>
        <w:gridCol w:w="960"/>
        <w:gridCol w:w="122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Ф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МЖиМ-О-1-2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Рудакова Е.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07.03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ДД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09.00-14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3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ДД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09.00-14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МЖиМ-О-1-2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Кузнецова О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6.02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3.40-1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9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3.40-15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МЖиСМ-О-1-2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Греков Ю.А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03.03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08.45-11.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4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08.45-11.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МЖиСМ-О-1-2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Акимова 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6.02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3.40-1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9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3.40-15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МЖиСМ-О-1-2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Жебелева 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7.02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5.00-16.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0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5.00-16.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МЖиСМ-О-1-2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Жебелева 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7.02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5.00-16.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0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5.00-16.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МЖиСМ-О-2-2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Акимова 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6.02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3.40-1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9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3.40-15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МЖиСМ-О-2-2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Зюзина В.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01.03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0.10-11.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2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0.10-11.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СВМ-О-1-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Зозуля И.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9.02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ДД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0.00-12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9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ДД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СВМ-О-1-2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Зозуля И.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9.02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ДД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0.00-12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9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ДД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СВМ-О-1-2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Шилова А.А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6.02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3.30-1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6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3.30-15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СВМ-О-1-2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Кузнецова О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6.02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3.40-1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9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3.40-15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СВМ-О-1-2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Власов А.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07.03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ДД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0.00-12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5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5.00-17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СВМ-О-2-2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ванова Л. 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7.02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ДД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09.00-11.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7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ДД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09.00-11.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СВМ-О-2-2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Жебелева 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7.02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5.00-16.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0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5.00-16.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СВМ-О-2-2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Шилова А.А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6.02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3.30-15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6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3.30-15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СВМ-О-2-2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Саламатов М.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01.03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0.10-11.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2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0.10-11.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М ФЖ-1-Б-Ж-СВМ-О-3-2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Саламатов М.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01.03.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0.10-11.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2.03.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ИИНиТ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0.10-11.35</w:t>
            </w:r>
          </w:p>
        </w:tc>
      </w:tr>
    </w:tbl>
    <w:p>
      <w:pPr>
        <w:pStyle w:val="Normal"/>
        <w:spacing w:lineRule="atLeast" w:line="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arenkova@yandex.ru" TargetMode="External"/><Relationship Id="rId3" Type="http://schemas.openxmlformats.org/officeDocument/2006/relationships/hyperlink" Target="mailto:Kotova20082009@yandex.ru" TargetMode="External"/><Relationship Id="rId4" Type="http://schemas.openxmlformats.org/officeDocument/2006/relationships/hyperlink" Target="mailto:Ksenia.belozerskaya@gmail.com" TargetMode="External"/><Relationship Id="rId5" Type="http://schemas.openxmlformats.org/officeDocument/2006/relationships/hyperlink" Target="https://www.google.com/maps/search/&#1091;&#1083;.+&#1050;&#1080;&#1088;&#1086;&#1074;&#1086;&#1075;&#1088;&#1072;&#1076;&#1089;&#1082;&#1072;&#1103;,+25%2F&#1082;2?entry=gmail&amp;source=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4:00Z</dcterms:created>
  <dc:creator>пользователь</dc:creator>
  <dc:description/>
  <cp:keywords/>
  <dc:language>en-US</dc:language>
  <cp:lastModifiedBy>Ольга Воробьева</cp:lastModifiedBy>
  <cp:lastPrinted>2025-02-12T18:37:00Z</cp:lastPrinted>
  <dcterms:modified xsi:type="dcterms:W3CDTF">2025-02-14T10:02:00Z</dcterms:modified>
  <cp:revision>235</cp:revision>
  <dc:subject/>
  <dc:title>Федеральное 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B17933C034B2D89F39923121D1A4E</vt:lpwstr>
  </property>
  <property fmtid="{D5CDD505-2E9C-101B-9397-08002B2CF9AE}" pid="3" name="KSOProductBuildVer">
    <vt:lpwstr>1049-11.2.0.11537</vt:lpwstr>
  </property>
</Properties>
</file>