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АОУ ВО «Российский государственный гуманитарный университет» (РГГУ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ссмедиа и реклам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туденческой научно-практической конференции </w:t>
        <w:br/>
        <w:t>с международным участием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201B8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201B8D"/>
          <w:sz w:val="52"/>
          <w:szCs w:val="28"/>
          <w:shd w:fill="FFFFFF" w:val="clear"/>
        </w:rPr>
        <w:t>Журналистика и медиакоммуникации в цифровой среде</w:t>
      </w:r>
      <w:r>
        <w:rPr>
          <w:rFonts w:cs="Times New Roman" w:ascii="Times New Roman" w:hAnsi="Times New Roman"/>
          <w:b/>
          <w:color w:val="201B8D"/>
          <w:sz w:val="28"/>
          <w:szCs w:val="28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201B8D"/>
          <w:sz w:val="28"/>
          <w:szCs w:val="28"/>
        </w:rPr>
      </w:pPr>
      <w:r>
        <w:rPr>
          <w:rFonts w:cs="Times New Roman" w:ascii="Times New Roman" w:hAnsi="Times New Roman"/>
          <w:b/>
          <w:color w:val="201B8D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рта 2025 г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конференции приглашаются студенты и магистранты гуманитарных специальнос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ие языки конференции: русский, английск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Форма участия – очная, заочна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истанционной формы участия не предусмотре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нференции предполагаются следующие направления работ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Печатные СМИ в условиях цифровой транс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Специфика аудиовизуальных медиа в реалия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Новые медиа: современные подходы и метод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Медиабезопасность как способ сохранения профессиональных компетенций и доверия своей аудитории: варианты борьбы с фейками и правила проверки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Роль искусственного интеллекта в деятельности медиаструкту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Социальные медиа как часть информационного пространства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Медиаречь в современных условиях: новые правила и давно укоренившиеся стандарт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Проблемы этического и правового характера работы СМИ в 2024-2025 гг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работе конференции необходимо прислать на адрес Программного комитета: 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>mediasreda-rggu@mail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ку (см. в конце документа Приложение), в которой указываются предполагаемая форма участия, направление, тема выступ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и принимаются до 09 марта 2025 года включитель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конференции планируется издание электронного сборника, входящего в базу РИНЦ, со статьями участников. Участие и публикация материалов бесплатны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и проезд оплачиваются участниками конферен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участники получат официальный сертификат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чных участников ждут памятные сувениры с символикой РГГ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ребования к статье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длайн подачи статей – 09 марта 2025 года включитель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убликации статьи требуется отзыв научного руководителя в свободной форме с его подписью. Отправить его необходимо вместе со статьей в отсканированном вид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– 5 000-15 000 знак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риф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4 кегль, полуторный интерва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строка по правому краю: Фамилия и инициалы автора (жирным шрифт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строка по правому краю: наименование вуза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строка по правому краю: адрес электронной почты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ая строка посереди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о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квами название статьи (жирным шрифт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ЛЕЕ ВСЕ ПОВТОРЯЕТСЯ НА АНГЛИЙСКОМ ЯЗЫК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аннотация (не более 100 слов) и ключевые слова (не более 5 слов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ннотация и ключевые слова на английском язык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текст стать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  <w:shd w:fill="FFFFFF" w:val="clear"/>
        </w:rPr>
        <w:t xml:space="preserve">Изображения в тексте не допускаютс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В тексте должны стоять тире – (не дефисы (-) – если речь не о каком-то слове). Между цифрами также должно стоять тир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b/>
          <w:color w:val="1F4E79"/>
          <w:sz w:val="28"/>
          <w:szCs w:val="28"/>
          <w:highlight w:val="lightGray"/>
          <w:shd w:fill="FFFFFF" w:val="clear"/>
        </w:rPr>
        <w:t>Пожалуйста, обратите внимание на правила оформления литературы (оформление по гарвардской системе!) Неправильно оформленные статьи будут отклонены!</w:t>
      </w:r>
      <w:r>
        <w:rPr>
          <w:rFonts w:cs="yandex-sans;Times New Roman" w:ascii="yandex-sans;Times New Roman" w:hAnsi="yandex-sans;Times New Roman"/>
          <w:b/>
          <w:color w:val="1F4E79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>Ссылки на литературу</w:t>
      </w:r>
      <w:r>
        <w:rPr>
          <w:b w:val="false"/>
          <w:szCs w:val="28"/>
        </w:rPr>
        <w:t xml:space="preserve"> – внутри текста в квадратных скобках: [</w:t>
      </w:r>
      <w:r>
        <w:rPr>
          <w:b w:val="false"/>
          <w:color w:val="000000"/>
          <w:szCs w:val="24"/>
        </w:rPr>
        <w:t>Малыгина 2018</w:t>
      </w:r>
      <w:r>
        <w:rPr>
          <w:b w:val="false"/>
          <w:szCs w:val="28"/>
          <w:lang w:val="ru-RU"/>
        </w:rPr>
        <w:t>, с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64</w:t>
      </w:r>
      <w:r>
        <w:rPr>
          <w:b w:val="false"/>
          <w:szCs w:val="28"/>
        </w:rPr>
        <w:t>]</w:t>
      </w:r>
      <w:r>
        <w:rPr>
          <w:b w:val="false"/>
          <w:szCs w:val="28"/>
          <w:lang w:val="ru-RU"/>
        </w:rPr>
        <w:t xml:space="preserve"> или [</w:t>
      </w:r>
      <w:r>
        <w:rPr>
          <w:b w:val="false"/>
          <w:szCs w:val="24"/>
          <w:lang w:val="en-US"/>
        </w:rPr>
        <w:t>McCarthy</w:t>
      </w:r>
      <w:r>
        <w:rPr>
          <w:b w:val="false"/>
          <w:color w:val="000000"/>
          <w:szCs w:val="24"/>
        </w:rPr>
        <w:t xml:space="preserve"> 2007</w:t>
      </w:r>
      <w:r>
        <w:rPr>
          <w:b w:val="false"/>
          <w:color w:val="000000"/>
          <w:szCs w:val="24"/>
          <w:lang w:val="ru-RU"/>
        </w:rPr>
        <w:t>, р. 24]</w:t>
      </w:r>
      <w:r>
        <w:rPr>
          <w:b w:val="false"/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b w:val="false"/>
          <w:i/>
          <w:szCs w:val="28"/>
          <w:u w:val="single"/>
        </w:rPr>
        <w:t xml:space="preserve">Источники в списке литературы располагаются </w:t>
      </w:r>
      <w:r>
        <w:rPr>
          <w:b w:val="false"/>
          <w:i/>
          <w:szCs w:val="28"/>
          <w:u w:val="single"/>
          <w:lang w:val="ru-RU"/>
        </w:rPr>
        <w:t xml:space="preserve">В АЛФАВИТНОМ ПОРЯДКЕ </w:t>
      </w:r>
      <w:r>
        <w:rPr>
          <w:b w:val="false"/>
          <w:i/>
          <w:szCs w:val="28"/>
          <w:u w:val="single"/>
        </w:rPr>
        <w:t>и нумеруются.</w:t>
      </w:r>
      <w:r>
        <w:rPr>
          <w:b w:val="false"/>
          <w:i/>
          <w:szCs w:val="28"/>
          <w:lang w:val="ru-RU"/>
        </w:rPr>
        <w:t xml:space="preserve"> В список литературы попадают только те труды, на которые есть ссылка в тексте и которые относятся к научной литературе.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Ссылки на источники анализируемого материала даются В ВИДЕ ПОСТРАНИЧНЫХ СНОСОК</w:t>
      </w:r>
      <w:r>
        <w:rPr>
          <w:b w:val="false"/>
          <w:szCs w:val="28"/>
          <w:lang w:val="ru-RU"/>
        </w:rPr>
        <w:t xml:space="preserve"> на каждой странице текста. Фамилия и инициалы автора выделяются курсивом.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апример: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i/>
          <w:szCs w:val="28"/>
          <w:lang w:val="ru-RU"/>
        </w:rPr>
        <w:t xml:space="preserve">Иванов И.П. </w:t>
      </w:r>
      <w:r>
        <w:rPr>
          <w:b w:val="false"/>
          <w:szCs w:val="28"/>
          <w:lang w:val="ru-RU"/>
        </w:rPr>
        <w:t xml:space="preserve">Новые санкции против России // Российская газета. 2025. 05 янв.                                                           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i/>
          <w:szCs w:val="28"/>
          <w:lang w:val="ru-RU"/>
        </w:rPr>
        <w:t>или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vertAlign w:val="superscript"/>
          <w:lang w:val="ru-RU"/>
        </w:rPr>
      </w:pPr>
      <w:r>
        <w:rPr>
          <w:b w:val="false"/>
          <w:szCs w:val="28"/>
          <w:vertAlign w:val="superscript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i/>
          <w:szCs w:val="28"/>
          <w:lang w:val="ru-RU"/>
        </w:rPr>
        <w:t xml:space="preserve">Петрова О. </w:t>
      </w:r>
      <w:r>
        <w:rPr>
          <w:b w:val="false"/>
          <w:szCs w:val="28"/>
          <w:lang w:val="ru-RU"/>
        </w:rPr>
        <w:t xml:space="preserve">Первые морозы в Краснодарском крае </w:t>
      </w:r>
      <w:r>
        <w:rPr>
          <w:b w:val="false"/>
          <w:szCs w:val="28"/>
        </w:rPr>
        <w:t>//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KP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Cs w:val="28"/>
          <w:lang w:val="ru-RU"/>
        </w:rPr>
        <w:t xml:space="preserve">0 </w:t>
      </w:r>
      <w:r>
        <w:rPr>
          <w:b w:val="false"/>
          <w:szCs w:val="28"/>
        </w:rPr>
        <w:t xml:space="preserve">янв. URL: http://www.prognosis.ru/print.html?id=6464 (дата обращения: 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).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Cs w:val="28"/>
          <w:lang w:val="ru-RU"/>
        </w:rPr>
        <w:t xml:space="preserve">В </w:t>
      </w:r>
      <w:r>
        <w:rPr>
          <w:szCs w:val="28"/>
          <w:lang w:val="ru-RU"/>
        </w:rPr>
        <w:t>списке литературы</w:t>
      </w:r>
      <w:r>
        <w:rPr>
          <w:b w:val="false"/>
          <w:szCs w:val="28"/>
          <w:lang w:val="ru-RU"/>
        </w:rPr>
        <w:t xml:space="preserve"> сначала должна дублироваться информация, которая представлена в квадратных скобках в тексте, далее идет тире и оформление по ГОСТу. </w:t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 w:val="36"/>
          <w:szCs w:val="28"/>
          <w:highlight w:val="lightGray"/>
          <w:lang w:val="ru-RU"/>
        </w:rPr>
        <w:t>Пример:</w:t>
      </w:r>
      <w:r>
        <w:rPr>
          <w:b w:val="false"/>
          <w:sz w:val="36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инова, Сивяк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Воинова, Е.А., Сивякова, Е.В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дкаст как новый формат публичной коммуникации в условиях цифровой медиасреды // Социально-гуманитарные знания. 2018. № 12. С. 104–120.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ругл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Круглова, Л.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оссийские аудиоподкасты: становление и специфика развития // МедиаАльманах.  2018. № 1. С. 89–101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укина 2022 – </w:t>
      </w:r>
      <w:r>
        <w:rPr>
          <w:rFonts w:cs="Times New Roman" w:ascii="Times New Roman" w:hAnsi="Times New Roman"/>
          <w:i/>
          <w:sz w:val="28"/>
          <w:szCs w:val="24"/>
        </w:rPr>
        <w:t>Лукина, М.М., Замков, А.В., Крашенинникова, М.А., Кульчицкая, Д.Ю.</w:t>
      </w:r>
      <w:r>
        <w:rPr>
          <w:rFonts w:cs="Times New Roman" w:ascii="Times New Roman" w:hAnsi="Times New Roman"/>
          <w:sz w:val="28"/>
          <w:szCs w:val="24"/>
        </w:rPr>
        <w:t xml:space="preserve"> Искусственный интеллект в российских медиа и журналистике: к дискуссии об этической кодификации // Вопросы теории и практики журналистики. 2022. № 4. С. 680–694.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еенко 2007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Макеенко, М.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диоиндустрия США в начале XXI столетия: структурные изменения и межсекторная конкуренция // Медиаскоп. 2007. Вып. 2. C. 1–33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лыгина 2018 – </w:t>
      </w:r>
      <w:r>
        <w:rPr>
          <w:rFonts w:cs="Times New Roman" w:ascii="Times New Roman" w:hAnsi="Times New Roman"/>
          <w:i/>
          <w:sz w:val="28"/>
          <w:szCs w:val="24"/>
        </w:rPr>
        <w:t>Малыгина, Л.Е</w:t>
      </w:r>
      <w:r>
        <w:rPr>
          <w:rFonts w:cs="Times New Roman" w:ascii="Times New Roman" w:hAnsi="Times New Roman"/>
          <w:sz w:val="28"/>
          <w:szCs w:val="24"/>
        </w:rPr>
        <w:t>. «Виртуальные собеседники»: перспективы развития телевизионного промодискурса [Электронный ресурс] // Верхневолжский филологический вестник. 2018. № 4 (15). URL: https://cyberleninka.ru/article/n/virtualnye-sobesedniki-perspektivy-razvitiya-televizionnogo-promodiskursa (дата обращения: 18.05.2024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McCarthy 2007 –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cCarthy, J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What Is Artificial Intelligence? [Electronic resource] // Stanford University. 2007. URL: http://jmc.stanford.edu/articles/whatisai/whatisai.pdf (accessed 08 July 2024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оформления стать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Иванов И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ые подходы к подаче материала в печатных С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anov I.P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ussian State University for the Humanitie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ew Approaches To Submission Of Material </w:t>
        <w:br/>
        <w:t>In The Print Med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Печатная индустрия уже не первый год переживает серьезный кризис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СМИ, медиа, пресса, печатные изд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strac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eyword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рехт 2014 –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Брехт, Б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Теория радио. 1927-1932 / пер. с нем. М.: Ад Маргинем Пресс, 2014. 50 с.</w:t>
      </w:r>
    </w:p>
    <w:p>
      <w:pPr>
        <w:pStyle w:val="Style17"/>
        <w:numPr>
          <w:ilvl w:val="0"/>
          <w:numId w:val="1"/>
        </w:numPr>
        <w:spacing w:lineRule="auto" w:line="360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инова, Сивяк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Воинова, Е.А., Сивякова, Е.В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дкаст как новый формат публичной коммуникации в условиях цифровой медиасреды // Социально-гуманитарные знания. 2018. № 12. С. 104–120.</w:t>
      </w:r>
    </w:p>
    <w:p>
      <w:pPr>
        <w:pStyle w:val="Style17"/>
        <w:numPr>
          <w:ilvl w:val="0"/>
          <w:numId w:val="1"/>
        </w:numPr>
        <w:spacing w:lineRule="auto" w:line="360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ругл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Круглова, Л.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оссийские аудиоподкасты: становление и специфика развития // МедиаАльманах.  2018. № 1. С. 89–101.</w:t>
      </w:r>
    </w:p>
    <w:p>
      <w:pPr>
        <w:pStyle w:val="Style17"/>
        <w:numPr>
          <w:ilvl w:val="0"/>
          <w:numId w:val="1"/>
        </w:numPr>
        <w:spacing w:lineRule="auto" w:line="360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еенко 2007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Макеенко, М.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диоиндустрия США в начале XXI столетия: структурные изменения и межсекторная конкуренция // Медиаскоп. 2007. Вып. 2. C. 1–3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125993, г. Москва, Миусская площадь, д. 6, корп.6, ауд. 525, кафедра журналистики, Российский государственный гуманитарный университет (РГГ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5)250-61-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mediasreda-rggu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аталия Яковлевна, декан факультета журналистики, канд.пед.н., доц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ренц Дарья Валерьевна, канд.филол.н., доцент, доцент кафедры журнал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лена Витальевна, канд.филол.н., доцент кафедры телевизионных, радио- и интернет-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ая Яна Евгеньевна, канд. филол. н., доцент кафедры медиаре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, кафедра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учном руководите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9:00Z</dcterms:created>
  <dc:creator>Dasha</dc:creator>
  <dc:description/>
  <cp:keywords/>
  <dc:language>en-US</dc:language>
  <cp:lastModifiedBy>ya.newlevel@yandex.ru</cp:lastModifiedBy>
  <dcterms:modified xsi:type="dcterms:W3CDTF">2025-01-30T05:50:00Z</dcterms:modified>
  <cp:revision>46</cp:revision>
  <dc:subject/>
  <dc:title/>
</cp:coreProperties>
</file>