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АОУ ВО «Российский государственный гуманитарный университет» (РГГУ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ассмедиа и реклам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журналистик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нять участие в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222222"/>
          <w:sz w:val="56"/>
          <w:szCs w:val="28"/>
          <w:shd w:fill="FFFFFF" w:val="clear"/>
        </w:rPr>
        <w:t xml:space="preserve">Социальная журналистика в условиях реалий </w:t>
      </w:r>
      <w:r>
        <w:rPr>
          <w:rFonts w:cs="Times New Roman" w:ascii="Times New Roman" w:hAnsi="Times New Roman"/>
          <w:b/>
          <w:bCs/>
          <w:i/>
          <w:iCs/>
          <w:color w:val="222222"/>
          <w:sz w:val="56"/>
          <w:szCs w:val="28"/>
          <w:shd w:fill="FFFFFF" w:val="clear"/>
          <w:lang w:val="en-US"/>
        </w:rPr>
        <w:t>XXI</w:t>
      </w:r>
      <w:r>
        <w:rPr>
          <w:rFonts w:cs="Times New Roman" w:ascii="Times New Roman" w:hAnsi="Times New Roman"/>
          <w:b/>
          <w:bCs/>
          <w:i/>
          <w:iCs/>
          <w:color w:val="222222"/>
          <w:sz w:val="56"/>
          <w:szCs w:val="28"/>
          <w:shd w:fill="FFFFFF" w:val="clear"/>
        </w:rPr>
        <w:t xml:space="preserve"> века</w:t>
      </w:r>
      <w:r>
        <w:rPr>
          <w:rFonts w:cs="Times New Roman" w:ascii="Times New Roman" w:hAnsi="Times New Roman"/>
          <w:b/>
          <w:sz w:val="56"/>
          <w:szCs w:val="28"/>
        </w:rPr>
        <w:t>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декабря 2024 год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астию в конференции приглашаются специалисты в области медиа, преподаватели, научные работники различного профиля, практикующие журналисты, аспиранты, магистранты и студенты гуманитарных специальносте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бочие языки конференции: русский, английски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мках конференции предполагаются следующие направления рабо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Этические аспекты освещения социальных проблем в СМИ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>Специфика работы журналиста с людьми с инвалидностью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>Взаимодействие благотворительных организаций и СМИ: проблемы и пути их реш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Методика подготовки специалистов в области социальной журналистик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>Подходы к освещению темы домашнего насилия в СМ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Журналистские расследования о социальных проблемах: российский и зарубежный опыт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>Реализация коммуникативной функции в социальной журналистик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ата-исследования социальных проблем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Методы вовлечения студентов к созданию мультимедийных проектов по социальной журналистике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е конференции необходимо прислать на адрес Программного комите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м. в конце документа При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й указыв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мая форма участия, направление, тема выступл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участия – очная, дистанционная. Заочного участия не предусмотрено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вки принимаются до 01 декабря 2024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докладчик получает официальный сертификат участника конференци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планируется </w:t>
      </w:r>
      <w:r>
        <w:rPr>
          <w:rFonts w:cs="Times New Roman" w:ascii="Times New Roman" w:hAnsi="Times New Roman"/>
          <w:b/>
          <w:sz w:val="28"/>
          <w:szCs w:val="28"/>
        </w:rPr>
        <w:t>публикация статей</w:t>
      </w:r>
      <w:r>
        <w:rPr>
          <w:rFonts w:cs="Times New Roman" w:ascii="Times New Roman" w:hAnsi="Times New Roman"/>
          <w:sz w:val="28"/>
          <w:szCs w:val="28"/>
        </w:rPr>
        <w:t xml:space="preserve"> в специальной секции сборника научных трудов «Журналистика и медиакоммуникации в цифровой среде – 2025», индексируемом в базе РИН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статьям см. в Приложении 2.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лайн подачи статей – 01 марта 2025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ргкомитета: 125993, г. Москва, Миусская площадь, д. 6, корп.6, ауд. 530, кафедра телевизионных, радио- и интернет-технологий, Российский государственный гуманитарный университет (РГГУ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>: 8 (916) 316 01 7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happy_me@mail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арова Наталия Яковлевна</w:t>
      </w:r>
      <w:r>
        <w:rPr>
          <w:rFonts w:cs="Times New Roman" w:ascii="Times New Roman" w:hAnsi="Times New Roman"/>
          <w:sz w:val="28"/>
          <w:szCs w:val="28"/>
        </w:rPr>
        <w:t xml:space="preserve">, декан факультета журналистики, канд.пед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есникова Елена Витальевна</w:t>
      </w:r>
      <w:r>
        <w:rPr>
          <w:rFonts w:cs="Times New Roman" w:ascii="Times New Roman" w:hAnsi="Times New Roman"/>
          <w:sz w:val="28"/>
          <w:szCs w:val="28"/>
        </w:rPr>
        <w:t>, канд.филол.н., доцент кафедры телевизионных, радио- и интернет-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Неренц Дарья Валерьевна</w:t>
      </w:r>
      <w:r>
        <w:rPr>
          <w:rFonts w:cs="Times New Roman" w:ascii="Times New Roman" w:hAnsi="Times New Roman"/>
          <w:sz w:val="28"/>
          <w:szCs w:val="28"/>
        </w:rPr>
        <w:t>, канд.филол.н., доцент, доцент кафедры журналистик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, 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 дистанцион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статьям в сборник научных труд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– до 15 000 знаков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риф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12 кегль, полуторный интерва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ая строка по правому краю: Фамилия и инициалы автора (жирным шрифтом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се инициалы в тексте должны быть связаны неразрывным пробело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Ctrl + </w:t>
      </w:r>
      <w:r>
        <w:rPr>
          <w:rFonts w:cs="Cambria Math" w:ascii="Cambria Math" w:hAnsi="Cambria Math"/>
          <w:b/>
          <w:bCs/>
          <w:sz w:val="28"/>
          <w:szCs w:val="28"/>
          <w:u w:val="single"/>
          <w:shd w:fill="FFFFFF" w:val="clear"/>
        </w:rPr>
        <w:t>⇧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Shift + Пробел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ая строка по правому краю: наименование вуза и кафедры автора (курсиво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ья строка по правому краю: адрес электронной почты (курсиво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вертая строка посередине: заглавными буквами название статьи (жирным шрифто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– аннотация (не более 100 слов) и ключевые слова (не более 5 слов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– текст стать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Используемые в статье изображения должны быть формата: .jpg, .gif, .bmp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Сноски оформляются в соответствии с ГОСТ 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Р 7.0.100–2018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писок литературы приводится в конце статьи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u w:val="single"/>
          <w:lang w:eastAsia="ru-RU"/>
        </w:rPr>
        <w:t>в алфавитном порядке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Все позиции в списке литературы должны быть процитированы в тексте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сылки в тексте на соответствующий источник из списка литературы оформляются в квадратных скобках: [3, с. 15]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1F4E79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1F4E79"/>
          <w:sz w:val="28"/>
          <w:szCs w:val="28"/>
          <w:lang w:eastAsia="ru-RU"/>
        </w:rPr>
        <w:t xml:space="preserve">В список литературы попадают только научные источники: научные статьи, монографии. Все остальные источники, включая учебники и учебные пособия, необходимо оформлять в постраничных сносках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Все статьи будут проверены в системе «Антиплагиат.ВУЗ». Не допускается применение искусственного интеллекта, а оригинальность должна быть не ниже 65%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оформления статьи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ванов И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гуманитарный университ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ОДХОДЫ К ПОДАЧЕ МАТЕРИАЛА В ПЕЧАТНЫХ С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статья посвящена анализу эффективных подходов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МИ, газета, журна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удсорсинг данных на сервисе guardian datablog // РИА Новост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ria.ru/files/book/_site/ch04_5.html (дата обращения: 21.10.2013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монов А. К. Журналист в поисках информации / Под ред. 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. Симонова. 5-е изд., испр. и доп. Москва : Галерия, 2004. 212 с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Шиблева Н. А. Жанр журналистского расследования и его функционирование в российских газетах / Н. А. Шиблева // Молодой ученый. 2011. январь (№2). С. 237-239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6:00Z</dcterms:created>
  <dc:creator>Dasha</dc:creator>
  <dc:description/>
  <cp:keywords/>
  <dc:language>en-US</dc:language>
  <cp:lastModifiedBy>ya.newlevel@yandex.ru</cp:lastModifiedBy>
  <dcterms:modified xsi:type="dcterms:W3CDTF">2024-11-01T13:53:00Z</dcterms:modified>
  <cp:revision>20</cp:revision>
  <dc:subject/>
  <dc:title/>
</cp:coreProperties>
</file>