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ОТРУДНИЧЕСТВЕ</w:t>
      </w:r>
    </w:p>
    <w:p>
      <w:pPr>
        <w:pStyle w:val="Normal"/>
        <w:rPr/>
      </w:pPr>
      <w:r>
        <w:rPr/>
        <w:t>Москва</w:t>
        <w:tab/>
        <w:tab/>
        <w:tab/>
        <w:tab/>
        <w:tab/>
        <w:tab/>
        <w:tab/>
        <w:tab/>
        <w:t xml:space="preserve">    «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РГГУ», в лице первого проректора Боброва Дмитрия Викторовича, действующего на основании Доверенности от 09.01.2025 г. № 07.2-18-26 с одной стороны, и ________________, именуемое в дальнейшем «Организация», в лице ____________, действующего на основании __________ с другой стороны, именуемые вместе – «Стороны», заключили настоящее Соглашение о сотрудничестве (далее по тексту – «Соглашение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договариваются о взаимодействии, совместном участии в проведении мероприятий, направленных на:</w:t>
      </w:r>
    </w:p>
    <w:p>
      <w:pPr>
        <w:pStyle w:val="Normal"/>
        <w:jc w:val="both"/>
        <w:rPr/>
      </w:pPr>
      <w:r>
        <w:rPr/>
        <w:t>1.1.1</w:t>
        <w:tab/>
        <w:t xml:space="preserve">содействие занятости обучающихся и трудоустройству выпускников РГГУ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1.2</w:t>
        <w:tab/>
        <w:t xml:space="preserve">профессиональную ориентацию обучающихся и совершенствование профессиональных навыков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1.1.3 подбор персонала в Организацию из числа обучающихся и выпускников РГГУ и привлечение обучающихся на практику и стажировку в Организацию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709"/>
        <w:jc w:val="center"/>
        <w:rPr/>
      </w:pPr>
      <w:r>
        <w:rPr/>
        <w:t>Условия сотрудничества, взаимоотношения Сторон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РГГУ:</w:t>
      </w:r>
    </w:p>
    <w:p>
      <w:pPr>
        <w:pStyle w:val="Normal"/>
        <w:jc w:val="both"/>
        <w:rPr/>
      </w:pPr>
      <w:r>
        <w:rPr/>
        <w:t>2.1.1</w:t>
        <w:tab/>
        <w:t xml:space="preserve">оказывает информационную поддержку по содействию в подборе персонала для Организации: </w:t>
      </w:r>
      <w:r>
        <w:rPr>
          <w:color w:val="000000"/>
        </w:rPr>
        <w:t xml:space="preserve">доведение информации о вакансиях, </w:t>
      </w:r>
      <w:r>
        <w:rPr/>
        <w:t xml:space="preserve">стажировках, программах набора персонала, профессионально-ориентационных мероприятиях, проводимых Организацией, </w:t>
      </w:r>
      <w:r>
        <w:rPr>
          <w:color w:val="000000"/>
        </w:rPr>
        <w:t>до студентов и выпускников РГГУ</w:t>
      </w:r>
      <w:r>
        <w:rPr/>
        <w:t>;</w:t>
      </w:r>
    </w:p>
    <w:p>
      <w:pPr>
        <w:pStyle w:val="Normal"/>
        <w:jc w:val="both"/>
        <w:rPr/>
      </w:pPr>
      <w:r>
        <w:rPr/>
        <w:t>2.1.2</w:t>
        <w:tab/>
        <w:t>уведомляет Организацию о возможности участия в карьерных мероприятиях, организуемых РГГУ, направленных на содействие частичной занятости обучающихся и трудоустройству выпускников;</w:t>
      </w:r>
    </w:p>
    <w:p>
      <w:pPr>
        <w:pStyle w:val="Normal"/>
        <w:jc w:val="both"/>
        <w:rPr/>
      </w:pPr>
      <w:r>
        <w:rPr/>
        <w:t>2.1.3</w:t>
        <w:tab/>
        <w:t>запрашивает у Организации информацию о трудоустроенных, прошедших стажировку, практику обучающихся и выпускниках РГГ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Организация:</w:t>
      </w:r>
    </w:p>
    <w:p>
      <w:pPr>
        <w:pStyle w:val="Normal"/>
        <w:jc w:val="both"/>
        <w:rPr/>
      </w:pPr>
      <w:r>
        <w:rPr/>
        <w:t>2.2.1.</w:t>
        <w:tab/>
        <w:t>предоставляет информацию РГГУ об актуальных вакансиях/стажировках/проектах</w:t>
      </w:r>
    </w:p>
    <w:p>
      <w:pPr>
        <w:pStyle w:val="Normal"/>
        <w:jc w:val="both"/>
        <w:rPr/>
      </w:pPr>
      <w:r>
        <w:rPr/>
        <w:t>Организации, соответствующих направлениям обучения в РГГУ, а также об условиях работы и направлениях деятельности Организации; в случае необходимости вносит коррективы, обновляет информацию, относящуюся ко всем аспектам сотрудничества Сторон;</w:t>
      </w:r>
    </w:p>
    <w:p>
      <w:pPr>
        <w:pStyle w:val="Normal"/>
        <w:jc w:val="both"/>
        <w:rPr/>
      </w:pPr>
      <w:r>
        <w:rPr/>
        <w:t>2.2.2.</w:t>
        <w:tab/>
        <w:t>информирует РГГУ о возможности участия Организации в карьерных мероприятиях на территории РГГУ;</w:t>
      </w:r>
    </w:p>
    <w:p>
      <w:pPr>
        <w:pStyle w:val="Normal"/>
        <w:jc w:val="both"/>
        <w:rPr/>
      </w:pPr>
      <w:r>
        <w:rPr/>
        <w:t>2.2.3.</w:t>
        <w:tab/>
        <w:t>привлекает при необходимости обучающихся к практической подготовке на базе Организации на основании отдельного договора о практической подготовке обучающихся РГГУ;</w:t>
      </w:r>
    </w:p>
    <w:p>
      <w:pPr>
        <w:pStyle w:val="Normal"/>
        <w:jc w:val="both"/>
        <w:rPr/>
      </w:pPr>
      <w:r>
        <w:rPr/>
        <w:t>2.2.4. информирует РГГУ о потребности Организации в участниках волонтерских проектов;</w:t>
      </w:r>
    </w:p>
    <w:p>
      <w:pPr>
        <w:pStyle w:val="Normal"/>
        <w:jc w:val="both"/>
        <w:rPr/>
      </w:pPr>
      <w:r>
        <w:rPr/>
        <w:t>2.2.5. предоставляет по запросу РГГУ 2 раза в год информацию о трудоустройстве студентов и выпускников РГГУ по утвержденной форме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1</w:t>
        <w:tab/>
        <w:t>Сотрудничество Сторон в рамках настоящего Соглашения строится на безвозмездной основе и на принципах взаимных интересов, паритетности, взаимопомощи и законности. При необходимости несения финансовых затрат такие отношения будут урегулированы в отдельных договорах между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2.    Стороны примут все меры к разрешению всех споров и разногласий, которые могут возникнуть в ходе исполнения настоящего Соглашения,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   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</w:t>
        <w:tab/>
        <w:t>Все изменения и дополнения действительны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5.     Настоящее Соглашение составлено в двух экземплярах для каждой из Сторон, оба экземпляра имеют одинаковую юридическую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6.</w:t>
        <w:tab/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7         Стороны назначают ответственными за координацию действий в рамках настоящего Соглашения и контроль за их исполн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 стороны РГГУ         Центр Карьер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8-(495)-250-6363, e-mail: </w:t>
      </w:r>
      <w:hyperlink r:id="rId2">
        <w:r>
          <w:rPr>
            <w:rStyle w:val="InternetLink"/>
            <w:lang w:val="en-US"/>
          </w:rPr>
          <w:t>job@rgg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 стороны Организации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л._______________, </w:t>
      </w:r>
      <w:r>
        <w:rPr>
          <w:color w:val="000000"/>
          <w:lang w:val="en-US"/>
        </w:rPr>
        <w:t>e-mail</w:t>
      </w:r>
      <w:r>
        <w:rPr>
          <w:color w:val="000000"/>
        </w:rPr>
        <w:t>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соглашения, порядок его изменения и растор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Настоящее Соглашение вступает в силу со дня его подписания обеими Сторонами и действует в течение 1 (одного) года. Соглашение считается продленным на каждый последующий год, если ни одна из Сторон не заявила письменно за 30 дней до окончания срока действия Соглашения о своем намерении прекратить его действие.</w:t>
      </w:r>
    </w:p>
    <w:p>
      <w:pPr>
        <w:pStyle w:val="Normal"/>
        <w:jc w:val="both"/>
        <w:rPr/>
      </w:pPr>
      <w:r>
        <w:rPr/>
        <w:t>4.2.</w:t>
        <w:tab/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shd w:fill="FFFFFF" w:val="clear"/>
        <w:jc w:val="both"/>
        <w:rPr/>
      </w:pPr>
      <w:r>
        <w:rPr/>
        <w:t>4.3.</w:t>
        <w:tab/>
        <w:t>Все изменения и дополнения к настоящему Соглашению должны быть составлены в</w:t>
      </w:r>
      <w:r>
        <w:rPr>
          <w:color w:val="000000"/>
        </w:rPr>
        <w:t xml:space="preserve"> письменной форме и подписаны Сторон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5.</w:t>
        <w:tab/>
        <w:t>Реквизиты Сторон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3086100" cy="3973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7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Г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АОУ ВО «РГГУ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47, г. Москва, Миусская площадь, д.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07033405/КПП7707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ФК по г. Москве (РГГУ л/с3073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59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 032146430000000173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 платежа ГУ Банка РОСС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ЦФО//УФК ПО Г. МОСКВЕ г. Моск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ет 401028105453700000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0452598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495)250-63-6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gg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Д.В. Боб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2.85pt;mso-wrap-distance-left:9.05pt;mso-wrap-distance-right:9.05pt;mso-wrap-distance-top:0pt;mso-wrap-distance-bottom:0pt;margin-top:1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ГГ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ГАОУ ВО «РГГУ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047, г. Москва, Миусская площадь, д.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7707033405/КПП77070100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ФК по г. Москве (РГГУ л/с3073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Ш59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етный счет 032146430000000173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 получателя платежа ГУ Банка РОСС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ЦФО//УФК ПО Г. МОСКВЕ г. Моск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спондентский счет 4010281054537000000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0452598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(495)250-63-63</w:t>
                      </w:r>
                    </w:p>
                    <w:p>
                      <w:pPr>
                        <w:pStyle w:val="Normal"/>
                        <w:suppressAutoHyphens w:val="true"/>
                        <w:ind w:right="7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gg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ый про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Д.В. Боб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971800" cy="347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14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Соглашению о сотрудничестве </w:t>
      </w:r>
    </w:p>
    <w:p>
      <w:pPr>
        <w:pStyle w:val="Normal"/>
        <w:jc w:val="right"/>
        <w:rPr/>
      </w:pPr>
      <w:r>
        <w:rPr/>
        <w:t>от «_____» ______________ 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вляется неотъемлемой частью Соглаш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90"/>
        <w:gridCol w:w="2462"/>
        <w:gridCol w:w="2895"/>
      </w:tblGrid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енных студентов и выпуск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аже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ктикантов 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086100" cy="186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«РГГ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( Д.В. Бобр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7.1pt;mso-wrap-distance-left:9.05pt;mso-wrap-distance-right:9.05pt;mso-wrap-distance-top:0pt;mso-wrap-distance-bottom:0pt;margin-top:7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ГАОУ ВО «РГГ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ый про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( Д.В. Бобр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59785</wp:posOffset>
                </wp:positionH>
                <wp:positionV relativeFrom="paragraph">
                  <wp:posOffset>100965</wp:posOffset>
                </wp:positionV>
                <wp:extent cx="2645410" cy="1694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3.45pt;mso-wrap-distance-left:9.05pt;mso-wrap-distance-right:9.05pt;mso-wrap-distance-top:3.6pt;mso-wrap-distance-bottom:3.6pt;margin-top:7.9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rggu.ru" TargetMode="External"/><Relationship Id="rId3" Type="http://schemas.openxmlformats.org/officeDocument/2006/relationships/hyperlink" Target="mailto:job@rggu.ru" TargetMode="External"/><Relationship Id="rId4" Type="http://schemas.openxmlformats.org/officeDocument/2006/relationships/hyperlink" Target="mailto:job@rg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RGGU</dc:creator>
  <dc:description/>
  <cp:keywords/>
  <dc:language>en-US</dc:language>
  <cp:lastModifiedBy>Климова Ольга Романовна</cp:lastModifiedBy>
  <cp:lastPrinted>2024-12-11T14:14:00Z</cp:lastPrinted>
  <dcterms:modified xsi:type="dcterms:W3CDTF">2025-01-27T12:34:00Z</dcterms:modified>
  <cp:revision>3</cp:revision>
  <dc:subject/>
  <dc:title>ДОГОВОР</dc:title>
</cp:coreProperties>
</file>