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ГЛАШЕНИЕ О СОТРУДНИЧЕСТВЕ</w:t>
      </w:r>
    </w:p>
    <w:p>
      <w:pPr>
        <w:pStyle w:val="Normal"/>
        <w:rPr/>
      </w:pPr>
      <w:r>
        <w:rPr/>
        <w:t>Москва</w:t>
        <w:tab/>
        <w:tab/>
        <w:tab/>
        <w:tab/>
        <w:tab/>
        <w:tab/>
        <w:tab/>
        <w:tab/>
        <w:t xml:space="preserve">    «___» ____________2025 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едеральное государственное автономное образовательное учреждение высшего образования «Российский государственный гуманитарный университет» (ФГАОУ ВО «РГГУ») именуемый в дальнейшем «РГГУ», в лице первого проректора Боброва Дмитрия Викторовича, действующего на основании Доверенности от 01.09.2025 г. № 07.2-18-26 с одной стороны, и ________________, именуемое в дальнейшем «Организация», в лице ____________, действующего на основании __________ с другой стороны, именуемые вместе – «Стороны», заключили настоящее Соглашение о сотрудничестве (далее по тексту – «Соглашение») о нижеследующе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/>
        <w:t>Предмет Соглаш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Стороны договариваются о взаимодействии, совместном участии в проведении мероприятий, направленных на:</w:t>
      </w:r>
    </w:p>
    <w:p>
      <w:pPr>
        <w:pStyle w:val="Normal"/>
        <w:jc w:val="both"/>
        <w:rPr/>
      </w:pPr>
      <w:r>
        <w:rPr/>
        <w:t>1.1.1</w:t>
        <w:tab/>
        <w:t xml:space="preserve">содействие занятости обучающихся и трудоустройству выпускников РГГУ;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>1.1.2</w:t>
        <w:tab/>
        <w:t xml:space="preserve">профессиональную ориентацию обучающихся и совершенствование профессиональных навыков;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 xml:space="preserve">1.1.3 подбор персонала в Организацию из числа обучающихся и выпускников РГГУ и привлечение обучающихся на практику и стажировку в Организацию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09" w:firstLine="709"/>
        <w:jc w:val="center"/>
        <w:rPr/>
      </w:pPr>
      <w:r>
        <w:rPr/>
        <w:t>Условия сотрудничества, взаимоотношения Сторон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В рамках настоящего Соглашения  РГГУ:</w:t>
      </w:r>
    </w:p>
    <w:p>
      <w:pPr>
        <w:pStyle w:val="Normal"/>
        <w:jc w:val="both"/>
        <w:rPr/>
      </w:pPr>
      <w:r>
        <w:rPr/>
        <w:t>2.1.1</w:t>
        <w:tab/>
        <w:t xml:space="preserve">оказывает информационную поддержку по содействию в подборе персонала для Организации: </w:t>
      </w:r>
      <w:r>
        <w:rPr>
          <w:color w:val="000000"/>
        </w:rPr>
        <w:t xml:space="preserve">доведение информации о вакансиях, </w:t>
      </w:r>
      <w:r>
        <w:rPr/>
        <w:t xml:space="preserve">стажировках, программах набора персонала, профессионально-ориентационных мероприятиях, проводимых Организацией, </w:t>
      </w:r>
      <w:r>
        <w:rPr>
          <w:color w:val="000000"/>
        </w:rPr>
        <w:t>до студентов и выпускников РГГУ</w:t>
      </w:r>
      <w:r>
        <w:rPr/>
        <w:t>;</w:t>
      </w:r>
    </w:p>
    <w:p>
      <w:pPr>
        <w:pStyle w:val="Normal"/>
        <w:jc w:val="both"/>
        <w:rPr/>
      </w:pPr>
      <w:r>
        <w:rPr/>
        <w:t>2.1.2</w:t>
        <w:tab/>
        <w:t>уведомляет Организацию о возможности участия в карьерных мероприятиях, организуемых РГГУ, направленных на содействие частичной занятости обучающихся и трудоустройству выпускников;</w:t>
      </w:r>
    </w:p>
    <w:p>
      <w:pPr>
        <w:pStyle w:val="Normal"/>
        <w:jc w:val="both"/>
        <w:rPr/>
      </w:pPr>
      <w:r>
        <w:rPr/>
        <w:t>2.1.3</w:t>
        <w:tab/>
        <w:t>запрашивает у Организации информацию о трудоустроенных, прошедших стажировку, практику обучающихся и выпускниках РГГУ (Приложение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В рамках настоящего Соглашения  Организация:</w:t>
      </w:r>
    </w:p>
    <w:p>
      <w:pPr>
        <w:pStyle w:val="Normal"/>
        <w:jc w:val="both"/>
        <w:rPr/>
      </w:pPr>
      <w:r>
        <w:rPr/>
        <w:t>2.2.1.</w:t>
        <w:tab/>
        <w:t>предоставляет информацию РГГУ об актуальных вакансиях/стажировках/проектах</w:t>
      </w:r>
    </w:p>
    <w:p>
      <w:pPr>
        <w:pStyle w:val="Normal"/>
        <w:jc w:val="both"/>
        <w:rPr/>
      </w:pPr>
      <w:r>
        <w:rPr/>
        <w:t>Организации, соответствующих направлениям обучения в РГГУ, а также об условиях работы и направлениях деятельности Организации; в случае необходимости вносит коррективы, обновляет информацию, относящуюся ко всем аспектам сотрудничества Сторон;</w:t>
      </w:r>
    </w:p>
    <w:p>
      <w:pPr>
        <w:pStyle w:val="Normal"/>
        <w:jc w:val="both"/>
        <w:rPr/>
      </w:pPr>
      <w:r>
        <w:rPr/>
        <w:t>2.2.2.</w:t>
        <w:tab/>
        <w:t>информирует РГГУ о возможности участия Организации в карьерных мероприятиях на территории РГГУ;</w:t>
      </w:r>
    </w:p>
    <w:p>
      <w:pPr>
        <w:pStyle w:val="Normal"/>
        <w:jc w:val="both"/>
        <w:rPr/>
      </w:pPr>
      <w:r>
        <w:rPr/>
        <w:t>2.2.3.</w:t>
        <w:tab/>
        <w:t>привлекает при необходимости обучающихся к практической подготовке на базе Организации на основании отдельного договора о практической подготовке обучающихся РГГУ;</w:t>
      </w:r>
    </w:p>
    <w:p>
      <w:pPr>
        <w:pStyle w:val="Normal"/>
        <w:jc w:val="both"/>
        <w:rPr/>
      </w:pPr>
      <w:r>
        <w:rPr/>
        <w:t>2.2.4. информирует РГГУ о потребности Организации в участниках волонтерских проектов;</w:t>
      </w:r>
    </w:p>
    <w:p>
      <w:pPr>
        <w:pStyle w:val="Normal"/>
        <w:jc w:val="both"/>
        <w:rPr/>
      </w:pPr>
      <w:r>
        <w:rPr/>
        <w:t>2.2.5. предоставляет по запросу РГГУ 2 раза в год информацию о трудоустройстве студентов и выпускников РГГУ по утвержденной форме (Приложение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hd w:fill="FFFFFF" w:val="clear"/>
        <w:autoSpaceDE w:val="false"/>
        <w:ind w:left="72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рочие услов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3.1</w:t>
        <w:tab/>
        <w:t>Сотрудничество Сторон в рамках настоящего Соглашения строится на безвозмездной основе и на принципах взаимных интересов, паритетности, взаимопомощи и законности. При необходимости несения финансовых затрат такие отношения будут урегулированы в отдельных договорах между сторо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3.2.    Стороны примут все меры к разрешению всех споров и разногласий, которые могут возникнуть в ходе исполнения настоящего Соглашения, путем перегов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3.3.   В случае если Стороны не договорятся, все споры и разногласия решаются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3.4.</w:t>
        <w:tab/>
        <w:t>Все изменения и дополнения действительны только в том случае, если они оформлены в письменном виде и подписаны уполномоченными представителями обеих Стор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3.5.     Настоящее Соглашение составлено в двух экземплярах для каждой из Сторон, оба экземпляра имеют одинаковую юридическую сил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3.6.</w:t>
        <w:tab/>
        <w:t>Стороны освобождаются от ответственности за полное или частичное невыполнение ими своих обязательств, если неисполнение являлось следствием форс-мажорных обстоя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3.7         Стороны назначают ответственными за координацию действий в рамках настоящего Соглашения и контроль за их исполнением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- со стороны РГГУ         Центр Карьеры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lang w:val="en-US"/>
        </w:rPr>
      </w:pPr>
      <w:r>
        <w:rPr>
          <w:color w:val="000000"/>
        </w:rPr>
        <w:t>тел</w:t>
      </w:r>
      <w:r>
        <w:rPr>
          <w:color w:val="000000"/>
          <w:lang w:val="en-US"/>
        </w:rPr>
        <w:t xml:space="preserve">.8-(495)-250-6363, e-mail: </w:t>
      </w:r>
      <w:hyperlink r:id="rId2">
        <w:r>
          <w:rPr>
            <w:rStyle w:val="InternetLink"/>
            <w:lang w:val="en-US"/>
          </w:rPr>
          <w:t>job@rggu.ru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- со стороны Организации 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тел._______________, </w:t>
      </w:r>
      <w:r>
        <w:rPr>
          <w:color w:val="000000"/>
          <w:lang w:val="en-US"/>
        </w:rPr>
        <w:t>e-mail</w:t>
      </w:r>
      <w:r>
        <w:rPr>
          <w:color w:val="000000"/>
        </w:rPr>
        <w:t>: 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рок действия соглашения, порядок его изменения и расторж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4.1.</w:t>
        <w:tab/>
        <w:t>Настоящее Соглашение вступает в силу со дня его подписания обеими Сторонами и действует в течение 1 (одного) года. Соглашение считается продленным на каждый последующий год, если ни одна из Сторон не заявила письменно за 30 дней до окончания срока действия Соглашения о своем намерении прекратить его действие.</w:t>
      </w:r>
    </w:p>
    <w:p>
      <w:pPr>
        <w:pStyle w:val="Normal"/>
        <w:jc w:val="both"/>
        <w:rPr/>
      </w:pPr>
      <w:r>
        <w:rPr/>
        <w:t>4.2.</w:t>
        <w:tab/>
        <w:t>Настоящее Соглашение может быть расторгнуто любой из Сторон в одностороннем внесудебном порядке путём направления другой стороне уведомления о его расторжении.</w:t>
      </w:r>
    </w:p>
    <w:p>
      <w:pPr>
        <w:pStyle w:val="Normal"/>
        <w:shd w:fill="FFFFFF" w:val="clear"/>
        <w:jc w:val="both"/>
        <w:rPr/>
      </w:pPr>
      <w:r>
        <w:rPr/>
        <w:t>4.3.</w:t>
        <w:tab/>
        <w:t>Все изменения и дополнения к настоящему Соглашению должны быть составлены в</w:t>
      </w:r>
      <w:r>
        <w:rPr>
          <w:color w:val="000000"/>
        </w:rPr>
        <w:t xml:space="preserve"> письменной форме и подписаны Сторонами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/>
      </w:pPr>
      <w:r>
        <w:rPr/>
        <w:t>5.</w:t>
        <w:tab/>
        <w:t>Реквизиты Сторон</w: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83515</wp:posOffset>
                </wp:positionV>
                <wp:extent cx="3086100" cy="397319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973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РГГ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ГАОУ ВО «РГГУ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5047, г. Москва, Миусская площадь, д.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 7707033405/КПП77070100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ФК по г. Москве (РГГУ л/с30736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Ш597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четный счет 0321464300000001730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нк получателя платежа ГУ Банка РОССИ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ЦФО//УФК ПО Г. МОСКВЕ г. Москв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рреспондентский счет 4010281054537000000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К 00452598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: (495)250-63-6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72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job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ggu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ервый проректо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Д.В. Бобр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12.85pt;mso-wrap-distance-left:9.05pt;mso-wrap-distance-right:9.05pt;mso-wrap-distance-top:0pt;mso-wrap-distance-bottom:0pt;margin-top:14.4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РГГУ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ФГАОУ ВО «РГГУ»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25047, г. Москва, Миусская площадь, д.6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НН 7707033405/КПП77070100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ФК по г. Москве (РГГУ л/с30736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U</w:t>
                      </w:r>
                      <w:r>
                        <w:rPr>
                          <w:sz w:val="22"/>
                          <w:szCs w:val="22"/>
                        </w:rPr>
                        <w:t>Ш597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четный счет 0321464300000001730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Банк получателя платежа ГУ Банка РОССИИ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 ЦФО//УФК ПО Г. МОСКВЕ г. Москва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рреспондентский счет 40102810545370000003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БИК 00452598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л.: (495)250-63-63</w:t>
                      </w:r>
                    </w:p>
                    <w:p>
                      <w:pPr>
                        <w:pStyle w:val="Normal"/>
                        <w:suppressAutoHyphens w:val="true"/>
                        <w:ind w:right="72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sz w:val="22"/>
                          <w:szCs w:val="22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job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rggu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ервый проректор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Д.В. Бобр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83515</wp:posOffset>
                </wp:positionV>
                <wp:extent cx="2971800" cy="3479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7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  <w:t>Организация:</w:t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  <w:t>_______________________(_________)</w:t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(________________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3.95pt;mso-wrap-distance-left:9.05pt;mso-wrap-distance-right:9.05pt;mso-wrap-distance-top:0pt;mso-wrap-distance-bottom:0pt;margin-top:14.4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  <w:t>Организация:</w:t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  <w:t>_______________________</w:t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  <w:t>_______________________(_________)</w:t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(________________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3680</wp:posOffset>
                </wp:positionH>
                <wp:positionV relativeFrom="paragraph">
                  <wp:posOffset>5838190</wp:posOffset>
                </wp:positionV>
                <wp:extent cx="2971800" cy="3479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7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  <w:t>Организация:</w:t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  <w:t>_______________________(_________)</w:t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(________________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3.95pt;mso-wrap-distance-left:9.05pt;mso-wrap-distance-right:9.05pt;mso-wrap-distance-top:0pt;mso-wrap-distance-bottom:0pt;margin-top:459.7pt;mso-position-vertical-relative:text;margin-left:31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  <w:t>Организация:</w:t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  <w:t>_______________________</w:t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  <w:t>_______________________(_________)</w:t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(________________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 </w:t>
      </w:r>
    </w:p>
    <w:p>
      <w:pPr>
        <w:pStyle w:val="Normal"/>
        <w:jc w:val="right"/>
        <w:rPr/>
      </w:pPr>
      <w:r>
        <w:rPr/>
        <w:t xml:space="preserve">к Соглашению о сотрудничестве </w:t>
      </w:r>
    </w:p>
    <w:p>
      <w:pPr>
        <w:pStyle w:val="Normal"/>
        <w:jc w:val="right"/>
        <w:rPr/>
      </w:pPr>
      <w:r>
        <w:rPr/>
        <w:t>от «_____» ______________ 2025г.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является неотъемлемой частью Соглашения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490"/>
        <w:gridCol w:w="2462"/>
        <w:gridCol w:w="2895"/>
      </w:tblGrid>
      <w:tr>
        <w:trPr>
          <w:trHeight w:val="55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трудоустроенных студентов и выпускников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тажеров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актикантов </w:t>
            </w:r>
          </w:p>
        </w:tc>
      </w:tr>
      <w:tr>
        <w:trPr>
          <w:trHeight w:val="59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0965</wp:posOffset>
                </wp:positionV>
                <wp:extent cx="3086100" cy="18681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68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ГАОУ ВО «РГГУ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ервый проректо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( Д.В. Бобров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7.1pt;mso-wrap-distance-left:9.05pt;mso-wrap-distance-right:9.05pt;mso-wrap-distance-top:0pt;mso-wrap-distance-bottom:0pt;margin-top:7.95pt;mso-position-vertical-relative:text;margin-left:-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ГАОУ ВО «РГГУ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ервый проректор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( Д.В. Бобров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3680</wp:posOffset>
                </wp:positionH>
                <wp:positionV relativeFrom="paragraph">
                  <wp:posOffset>5838190</wp:posOffset>
                </wp:positionV>
                <wp:extent cx="2971800" cy="347916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7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  <w:t>Организация:</w:t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  <w:t>_______________________(_________)</w:t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(________________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3.95pt;mso-wrap-distance-left:9.05pt;mso-wrap-distance-right:9.05pt;mso-wrap-distance-top:0pt;mso-wrap-distance-bottom:0pt;margin-top:459.7pt;mso-position-vertical-relative:text;margin-left:31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  <w:t>Организация:</w:t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  <w:t>_______________________</w:t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  <w:t>_______________________(_________)</w:t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(________________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3680</wp:posOffset>
                </wp:positionH>
                <wp:positionV relativeFrom="paragraph">
                  <wp:posOffset>5838190</wp:posOffset>
                </wp:positionV>
                <wp:extent cx="2971800" cy="34791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7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  <w:t>Организация:</w:t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  <w:t>_______________________(_________)</w:t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(________________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3.95pt;mso-wrap-distance-left:9.05pt;mso-wrap-distance-right:9.05pt;mso-wrap-distance-top:0pt;mso-wrap-distance-bottom:0pt;margin-top:459.7pt;mso-position-vertical-relative:text;margin-left:31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  <w:t>Организация:</w:t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  <w:t>_______________________</w:t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  <w:t>_______________________(_________)</w:t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(________________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359785</wp:posOffset>
                </wp:positionH>
                <wp:positionV relativeFrom="paragraph">
                  <wp:posOffset>100965</wp:posOffset>
                </wp:positionV>
                <wp:extent cx="2645410" cy="169481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  <w:t>Организация:</w:t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  <w:t>_______________________(_________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133.45pt;mso-wrap-distance-left:9.05pt;mso-wrap-distance-right:9.05pt;mso-wrap-distance-top:3.6pt;mso-wrap-distance-bottom:3.6pt;margin-top:7.95pt;mso-position-vertical-relative:text;margin-left:2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  <w:t>Организация:</w:t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  <w:t>______________________</w:t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  <w:t>_______________________(_________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@rggu.ru" TargetMode="External"/><Relationship Id="rId3" Type="http://schemas.openxmlformats.org/officeDocument/2006/relationships/hyperlink" Target="mailto:job@rggu.ru" TargetMode="External"/><Relationship Id="rId4" Type="http://schemas.openxmlformats.org/officeDocument/2006/relationships/hyperlink" Target="mailto:job@rgg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42:00Z</dcterms:created>
  <dc:creator>RGGU</dc:creator>
  <dc:description/>
  <cp:keywords/>
  <dc:language>en-US</dc:language>
  <cp:lastModifiedBy>Климова Ольга Романовна</cp:lastModifiedBy>
  <cp:lastPrinted>2024-12-11T14:14:00Z</cp:lastPrinted>
  <dcterms:modified xsi:type="dcterms:W3CDTF">2025-01-14T09:23:00Z</dcterms:modified>
  <cp:revision>4</cp:revision>
  <dc:subject/>
  <dc:title>ДОГОВОР</dc:title>
</cp:coreProperties>
</file>