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я о научных результатах и научных направлениях, разрабатываемых структурным подразделением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афедра теории права и сравнительного правоведения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Юридического факультета РГГУ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2024 год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69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ными научными направлениями исследований кафедры являются: </w:t>
      </w:r>
    </w:p>
    <w:p>
      <w:pPr>
        <w:pStyle w:val="Normal"/>
        <w:tabs>
          <w:tab w:val="clear" w:pos="708"/>
          <w:tab w:val="left" w:pos="1260" w:leader="none"/>
        </w:tabs>
        <w:ind w:firstLine="69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уманитарные аспекты права, </w:t>
      </w:r>
    </w:p>
    <w:p>
      <w:pPr>
        <w:pStyle w:val="Normal"/>
        <w:tabs>
          <w:tab w:val="clear" w:pos="708"/>
          <w:tab w:val="left" w:pos="1260" w:leader="none"/>
        </w:tabs>
        <w:ind w:firstLine="69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временная теория и методология права, </w:t>
      </w:r>
    </w:p>
    <w:p>
      <w:pPr>
        <w:pStyle w:val="Normal"/>
        <w:tabs>
          <w:tab w:val="clear" w:pos="708"/>
          <w:tab w:val="left" w:pos="1260" w:leader="none"/>
        </w:tabs>
        <w:ind w:firstLine="69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ктуальные проблемы истории права, </w:t>
      </w:r>
    </w:p>
    <w:p>
      <w:pPr>
        <w:pStyle w:val="Normal"/>
        <w:tabs>
          <w:tab w:val="clear" w:pos="708"/>
          <w:tab w:val="left" w:pos="1260" w:leader="none"/>
        </w:tabs>
        <w:ind w:firstLine="69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амках данных направлений опубликовано 5 работ. Предметом исследования являются соответственно: 1) гуманитарное содержание современного права и его специально-юридические и общекультурные аспекты, 2) особенности и содержание теории права и ее методов в контексте современной эпистемологии социально-гуманитарных наук, 3) актуальные с точки зрения преставлений современного российского общества проблемы и вопросы истории права и государства России. Состояние исследований в данной сфере: уровень исследованности соответствующих предметных вопросов в современной российской науке хотя и значительный, но при этом научные теории и концепции зачатую носят фрагментарный, противоречивый и эклектичный характер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Результаты научных исследований </w:t>
      </w:r>
      <w:r>
        <w:rPr>
          <w:rFonts w:cs="Times New Roman" w:ascii="Times New Roman" w:hAnsi="Times New Roman"/>
          <w:color w:val="000000"/>
        </w:rPr>
        <w:t>преподавателей кафедры в 2024 году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 представленным выше направлениям нашли свое отражение в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бликациях научного и учебно-прикладного характера, в том чис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ебники и учебные пособия: </w:t>
      </w:r>
      <w:r>
        <w:rPr>
          <w:rFonts w:cs="Times New Roman" w:ascii="Times New Roman" w:hAnsi="Times New Roman"/>
          <w:b/>
          <w:color w:val="000000"/>
        </w:rPr>
        <w:t>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учные статьи: </w:t>
      </w:r>
      <w:r>
        <w:rPr>
          <w:rFonts w:cs="Times New Roman" w:ascii="Times New Roman" w:hAnsi="Times New Roman"/>
          <w:b/>
          <w:color w:val="000000"/>
        </w:rPr>
        <w:t>6</w:t>
      </w:r>
      <w:r>
        <w:rPr>
          <w:rFonts w:cs="Times New Roman" w:ascii="Times New Roman" w:hAnsi="Times New Roman"/>
          <w:color w:val="000000"/>
        </w:rPr>
        <w:t xml:space="preserve">, из них </w:t>
      </w: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 xml:space="preserve"> в рецензируемых российских журналах (ВАК), </w:t>
      </w:r>
      <w:r>
        <w:rPr>
          <w:rFonts w:cs="Times New Roman" w:ascii="Times New Roman" w:hAnsi="Times New Roman"/>
          <w:b/>
          <w:color w:val="000000"/>
        </w:rPr>
        <w:t>0</w:t>
      </w:r>
      <w:r>
        <w:rPr>
          <w:rFonts w:cs="Times New Roman" w:ascii="Times New Roman" w:hAnsi="Times New Roman"/>
          <w:color w:val="000000"/>
        </w:rPr>
        <w:t xml:space="preserve"> в зарубежных журналах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ыступления на конференциях: </w:t>
      </w:r>
      <w:r>
        <w:rPr>
          <w:rFonts w:cs="Times New Roman" w:ascii="Times New Roman" w:hAnsi="Times New Roman"/>
          <w:b/>
          <w:color w:val="000000"/>
        </w:rPr>
        <w:t>9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true"/>
        <w:ind w:firstLine="708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Учебники и учебные пособ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Теория государства и права. Общая часть: учебник для вузов / А. П. Альбов [и др.]; под общей редакцией А. П. Альбова. – 2</w:t>
        <w:noBreakHyphen/>
        <w:t>е изд., перераб. и доп. – Москва: Издательство Юрайт, 2024. – 162 с. – (Высшее образование). – Текст: непосредственный. ISBN 978-5-534-17789-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Теория государства и права. Особенная часть: учебник для вузов / А. П. Альбов [и др.]; под общей редакцией А. П. Альбова. – 2</w:t>
        <w:noBreakHyphen/>
        <w:t>е изд., перераб. и доп. – Москва: Издательство Юрайт, 2024. – 342 с. – (Высшее образование). – Текст: непосредственный. ISBN 978-5-534-17791-6</w:t>
      </w:r>
    </w:p>
    <w:p>
      <w:pPr>
        <w:pStyle w:val="Normal"/>
        <w:autoSpaceDE w:val="true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true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писок научных публикации в рецензируемых российских изданиях (ВАК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льбов, А. П. Суверенитет и публично-правовое регулирование в контексте правовой культуры / А. П. Альбов, В. Ю. Панченко // Современный юрист. – 2024. – № 1(46). – С. 16-28. – EDN ZWWOPU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льбов, А. П. Государственно-правовая жизнь общества как категория общей теории государства и права / А. П. Альбов // Правовая культура. – 2024. – № 1(56). – С. 101-103. – EDN GDKTQS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ирова, А.И. Правовые основы регистрации общественных организаций инвалидов // Право и государство: теория и практика. –2024. – № 12(240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емскова, П.Е. Юридические фикции в современном гражданском процессе России // Legal bulletin (Юридический вестник). 2024. – № 2, т. 9 – С. 31- 40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ab/>
        <w:t xml:space="preserve"> Сборники трудов</w:t>
      </w:r>
      <w:r>
        <w:rPr>
          <w:rFonts w:cs="Times New Roman" w:ascii="Times New Roman" w:hAnsi="Times New Roman"/>
          <w:b/>
          <w:bCs/>
          <w:iCs/>
          <w:color w:val="000000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>Альбов, А. П. Правовое регулирование киберпроцессов / А. П. Альбов // Пятые международные теоретико-правовые чтения имени профессора Н.А. Пьянова: Материалы конференций, Иркутск, 01 ноября – 01 2023 года. – Москва-Иркутск: Межрегиональная ассоциация теоретиков государства и права, 2024. – С. 30-38. – DOI 10.47905/MATGIP_9785605197706_30. – EDN GUAMYS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урсова Е.Б.  Право на голос как средство индивидуализации личности: перспективы правового регулирования // Права человека: история, теория, практика: XII Всероссийская научно-практическая конференция: Сборник научных статей / Ред. кол.: А.Н. Гуторова (отв. ред.) [и др.]; Юго-Западный государственный университет. – Курск: ЗАО «Университетская книга», 2024. – С. 104-107. 0,4 п.л. УДК 340.1 ББК 67.400.3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000000"/>
        </w:rPr>
        <w:tab/>
        <w:t xml:space="preserve"> Выступления на конференциях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емскова П.Е., к.ю.н., доцент кафедры теории права и сравнительного правоведения ЮФ ИЭУП РГГУ (г.Москва). Название доклада: «Общие принципы права, признанные цивилизованными нациями: новые смыслы» // Конференция «Измерение потенциала азиатских культур в области глобальных прав человека», 28 февраля 2024 г. (Тегеран, Университет Бакир Аль-Олум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емскова П.Е., к.ю.н., доцент кафедры теории права и сравнительного правоведения ЮФ ИЭУП РГГУ (г.Москва). Название доклада: «Фактор посредничества европейской культуры в восприятии понятий и принципов римского права российской правовой системой» // «Юридическая наука и культурное наследие в контексте сохранения и укрепления духовно-нравственных ценностей России» ХX</w:t>
      </w:r>
      <w:r>
        <w:rPr>
          <w:rFonts w:cs="Times New Roman" w:ascii="Times New Roman" w:hAnsi="Times New Roman"/>
          <w:color w:val="000000"/>
          <w:lang w:val="en-US"/>
        </w:rPr>
        <w:t>IV</w:t>
      </w:r>
      <w:r>
        <w:rPr>
          <w:rFonts w:cs="Times New Roman" w:ascii="Times New Roman" w:hAnsi="Times New Roman"/>
          <w:color w:val="000000"/>
        </w:rPr>
        <w:t xml:space="preserve"> Международная научная конференция, 3 апреля 2024 г. (Москва, РГГУ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лина В.Ф., к.ю.н., доцент кафедры теории права и сравнительного правоведения ЮФ ИЭУП РГГУ (г.Москва). Название доклада: «Иван Ильин и Лев Толстой: два взгляда на принцип непротивления злу насилием в контексте традиционных российских духовно-нравственных ценностей». // «Юридическая наука и культурное наследие в контексте сохранения и укрепления духовно-нравственных ценностей России» ХX</w:t>
      </w:r>
      <w:r>
        <w:rPr>
          <w:rFonts w:cs="Times New Roman" w:ascii="Times New Roman" w:hAnsi="Times New Roman"/>
          <w:color w:val="000000"/>
          <w:lang w:val="en-US"/>
        </w:rPr>
        <w:t>IV</w:t>
      </w:r>
      <w:r>
        <w:rPr>
          <w:rFonts w:cs="Times New Roman" w:ascii="Times New Roman" w:hAnsi="Times New Roman"/>
          <w:color w:val="000000"/>
        </w:rPr>
        <w:t xml:space="preserve"> Международная научная конференция, 3 апреля 2024 г. (Москва, РГГУ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жокарь И.П., д.ю.н., ведущий научный сотрудник Института государства и права РАН, профессор кафедры теории права и сравнительного правоведения ЮФ ИЭУП РГГУ (г.Москва). Название доклада: «Влияние европейско-континентальных юридических доктрин на профессиональную правовую культуру российских юристов». // «Юридическая наука и культурное наследие в контексте сохранения и укрепления духовно-нравственных ценностей России» ХX</w:t>
      </w:r>
      <w:r>
        <w:rPr>
          <w:rFonts w:cs="Times New Roman" w:ascii="Times New Roman" w:hAnsi="Times New Roman"/>
          <w:color w:val="000000"/>
          <w:lang w:val="en-US"/>
        </w:rPr>
        <w:t>IV</w:t>
      </w:r>
      <w:r>
        <w:rPr>
          <w:rFonts w:cs="Times New Roman" w:ascii="Times New Roman" w:hAnsi="Times New Roman"/>
          <w:color w:val="000000"/>
        </w:rPr>
        <w:t xml:space="preserve"> Международная научная конференция, 3 апреля 2024 г. (Москва, РГГУ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анцев Д.А., к.ю.н., доцент кафедры государственно-правовых дисциплин Академии управления МВД России, доцент кафедры теории права и сравнительного правоведени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ЮФ ИЭУП РГГУ (г.Москва). Название доклада: «Обход закона в зеркале народной культуры»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// «Юридическая наука и культурное наследие в контексте сохранения и укрепления духовно-нравственных ценностей России» ХXIV Международная научная конференция, 3 апреля 2024 г. (Москва, РГГУ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урсова Е.Б., к.п.н., доцент кафедры теории права и сравнительного правоведения ЮФ ИЭУП РГГУ (г.Москва). Название доклада: «Традиционные ценности русского народа в представлениях славянофилов середины XIX в.» // «Юридическая наука и культурное наследие в контексте сохранения и укрепления духовно-нравственных ценностей России» ХXIV Международная научная конференция, 3 апреля 2024 г. (Москва, РГГУ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ыгановкин В.А., старший преподаватель кафедры теории права и сравнительного правоведения ЮФ ИЭУП РГГУ (г.Москва)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звание доклада: «Влияние ценностей и принципов христианства на российскую правовую культуру» // «Юридическая наука и культурное наследие в контексте сохранения и укрепления духовно-нравственных ценностей России» ХX</w:t>
      </w:r>
      <w:r>
        <w:rPr>
          <w:rFonts w:cs="Times New Roman" w:ascii="Times New Roman" w:hAnsi="Times New Roman"/>
          <w:color w:val="000000"/>
          <w:lang w:val="en-US"/>
        </w:rPr>
        <w:t>IV</w:t>
      </w:r>
      <w:r>
        <w:rPr>
          <w:rFonts w:cs="Times New Roman" w:ascii="Times New Roman" w:hAnsi="Times New Roman"/>
          <w:color w:val="000000"/>
        </w:rPr>
        <w:t xml:space="preserve"> Международная научная конференция, 3 апреля 2024 г. (Москва, РГГУ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урсова Е.Б., к.п.н., доцент кафедры теории права и сравнительного правоведения ЮФ ИЭУП РГГУ (г.Москва). Название доклада: «Генеративный искусственный интеллект в юридической практике: перспективы, проблемы и риски» // «Искусственный интеллект в условиях глобальных вызовов: технологические горизонты и перспективы». Международная научно-практическая конференция. 30 октября – 1 ноября 2024 г. (Москва, Московский Политех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Фурсова Е.Б., к.п.н., доцент кафедры теории права и сравнительного правоведения ЮФ ИЭУП РГГУ (г.Москва). Название доклада: «Право на голос как средство индивидуализации личности: перспективы правового регулирования» // «Права человека: история, теория, практика». Всероссийская научно-практическая конференция. 5 ноября 2024 г. (Курск, Юго-Западный государственный университет)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я о студенческой НИР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афедра теории права и сравнительного правоведения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Юридического факультета РГГУ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2024 г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true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Студенческие научные мероприятия, конкурсы студенческих работ на базе подразделения:</w:t>
      </w:r>
    </w:p>
    <w:p>
      <w:pPr>
        <w:pStyle w:val="Normal"/>
        <w:autoSpaceDE w:val="true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уденческий круглый стол «Право в искусстве и право как искусство» (17 октября 2024 г., Москва, РГГУ). </w:t>
      </w:r>
    </w:p>
    <w:p>
      <w:pPr>
        <w:pStyle w:val="Normal"/>
        <w:autoSpaceDE w:val="true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tru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Научные мероприятия, проведенные на базе РГГУ, в которых принимали участие обучающиеся подразделения за отчетный период:</w:t>
      </w:r>
    </w:p>
    <w:p>
      <w:pPr>
        <w:pStyle w:val="Normal"/>
        <w:autoSpaceDE w:val="true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уденческий круглый стол «Право в искусстве и право как искусство» (17 октября 2024 г., Москва, РГГУ). </w:t>
      </w:r>
    </w:p>
    <w:p>
      <w:pPr>
        <w:pStyle w:val="Normal"/>
        <w:autoSpaceDE w:val="true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исло укажите число обучающихся-участников: 61 (шестьдесят один). </w:t>
      </w:r>
    </w:p>
    <w:p>
      <w:pPr>
        <w:pStyle w:val="Normal"/>
        <w:autoSpaceDE w:val="true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исло докладчиков 7 (семь):</w:t>
      </w:r>
    </w:p>
    <w:p>
      <w:pPr>
        <w:pStyle w:val="Normal"/>
        <w:autoSpaceDE w:val="true"/>
        <w:ind w:left="720" w:firstLine="696"/>
        <w:jc w:val="both"/>
        <w:rPr/>
      </w:pPr>
      <w:r>
        <w:rPr>
          <w:rFonts w:cs="Times New Roman" w:ascii="Times New Roman" w:hAnsi="Times New Roman"/>
          <w:color w:val="000000"/>
        </w:rPr>
        <w:t>Гусев И.В. (Юридический факультет,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очная форма, 2 курс). «Древнее право в произведениях мировой эпической литературы»;</w:t>
      </w:r>
    </w:p>
    <w:p>
      <w:pPr>
        <w:pStyle w:val="Normal"/>
        <w:autoSpaceDE w:val="true"/>
        <w:ind w:left="720" w:firstLine="69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ачёв А.С. (Юридический факультет, очная форма, 2 курс). «Юриспруденциия в творчестве Льва Толстого: фантазии автора и юридическая повседневность»;</w:t>
      </w:r>
    </w:p>
    <w:p>
      <w:pPr>
        <w:pStyle w:val="Normal"/>
        <w:autoSpaceDE w:val="true"/>
        <w:ind w:left="720" w:firstLine="69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иямединов Р.Б (Юридический факультет, очная форма, 2 курс). «Образы юристов в современных сериалах»</w:t>
      </w:r>
    </w:p>
    <w:p>
      <w:pPr>
        <w:pStyle w:val="Normal"/>
        <w:autoSpaceDE w:val="true"/>
        <w:ind w:left="720" w:firstLine="696"/>
        <w:jc w:val="both"/>
        <w:rPr/>
      </w:pPr>
      <w:r>
        <w:rPr>
          <w:rFonts w:cs="Times New Roman" w:ascii="Times New Roman" w:hAnsi="Times New Roman"/>
          <w:color w:val="000000"/>
        </w:rPr>
        <w:t>Мазин И.М. (Юридический факультет,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очная форма, 4 курс). «Государство и право раннего средневековья в северных сагах»;</w:t>
      </w:r>
    </w:p>
    <w:p>
      <w:pPr>
        <w:pStyle w:val="Normal"/>
        <w:autoSpaceDE w:val="true"/>
        <w:ind w:left="720" w:firstLine="69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ипова У.А. (Юридический факультет, очная форма, 3 курс). «Образ юриста в кинематографе»;</w:t>
      </w:r>
    </w:p>
    <w:p>
      <w:pPr>
        <w:pStyle w:val="Normal"/>
        <w:autoSpaceDE w:val="true"/>
        <w:ind w:left="720" w:firstLine="696"/>
        <w:jc w:val="both"/>
        <w:rPr/>
      </w:pPr>
      <w:r>
        <w:rPr>
          <w:rFonts w:cs="Times New Roman" w:ascii="Times New Roman" w:hAnsi="Times New Roman"/>
          <w:color w:val="000000"/>
        </w:rPr>
        <w:t>Спицина Д.Ю. (Юридический факультет,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очная форма, 3 курс). «Романы Ф.М. Достоевского как художественная форма философии права»;</w:t>
      </w:r>
    </w:p>
    <w:p>
      <w:pPr>
        <w:pStyle w:val="Normal"/>
        <w:autoSpaceDE w:val="true"/>
        <w:ind w:left="720" w:firstLine="69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игина Е.О. (Юридический факультет, очная форма, 4 курс) «Юриспруденция в сатирических образах Франсуа Рабле»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Научные публикации обучающихся вашего подразделения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усев И. Древнее право в произведениях мировой эпической литературы / Молодежный научный потенциал в юриспруденции XXI века: от теории к практике: VII Всероссийская студенческая науч.-практ. конф. Москва, 23 октября 2024 г.: Сб. научных статей / Под ред. С.В. Тимофеева, И.А. Беляевой. М.: РГГУ, 2024. 1 файл PDf: 559 с. Текст: электронный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  <w:iCs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00:00Z</dcterms:created>
  <dc:creator>FilippovYV</dc:creator>
  <dc:description/>
  <cp:keywords/>
  <dc:language>en-US</dc:language>
  <cp:lastModifiedBy>Преподаватель</cp:lastModifiedBy>
  <cp:lastPrinted>2020-11-30T15:53:00Z</cp:lastPrinted>
  <dcterms:modified xsi:type="dcterms:W3CDTF">2025-01-17T09:43:00Z</dcterms:modified>
  <cp:revision>68</cp:revision>
  <dc:subject/>
  <dc:title/>
</cp:coreProperties>
</file>