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Договор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едерального государственного автономного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«Российский государственный гуманитар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Courier New" w:hAnsi="Courier New" w:cs="Courier New"/>
          <w:sz w:val="20"/>
          <w:szCs w:val="20"/>
        </w:rPr>
      </w:pPr>
      <w:r>
        <w:rPr/>
        <w:t xml:space="preserve">г. Москва                             </w:t>
        <w:tab/>
        <w:tab/>
        <w:tab/>
        <w:tab/>
        <w:t xml:space="preserve">                 «___» _______________ 20__ г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 (ФГАОУ ВО «РГГУ») именуемый в дальнейшем «</w:t>
      </w:r>
      <w:r>
        <w:rPr>
          <w:b/>
        </w:rPr>
        <w:t>РГГУ»</w:t>
      </w:r>
      <w:r>
        <w:rPr/>
        <w:t xml:space="preserve">, в лице Проректора по учебной работе Шкаренкова Павла Петровича, действующего на основании Доверенности от «28» декабря 2024 года № 07.2-18-13 с одной стороны, и 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,  именуемая  в дальнейш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Профильная организация</w:t>
      </w:r>
      <w:r>
        <w:rPr/>
        <w:t>», в лице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наименование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должности</w:t>
      </w:r>
      <w:r>
        <w:rPr>
          <w:sz w:val="16"/>
          <w:szCs w:val="16"/>
          <w:vertAlign w:val="superscript"/>
        </w:rPr>
        <w:t xml:space="preserve">, </w:t>
      </w:r>
      <w:r>
        <w:rPr>
          <w:sz w:val="16"/>
          <w:szCs w:val="16"/>
        </w:rPr>
        <w:t>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реквизиты документа, удостоверяющего полномочия представителя организации)</w:t>
      </w:r>
    </w:p>
    <w:p>
      <w:pPr>
        <w:pStyle w:val="Normal"/>
        <w:jc w:val="both"/>
        <w:rPr/>
      </w:pPr>
      <w:r>
        <w:rPr/>
        <w:t>с другой стороны, именуемые вместе – «</w:t>
      </w:r>
      <w:r>
        <w:rPr>
          <w:b/>
        </w:rPr>
        <w:t>Стороны</w:t>
      </w:r>
      <w:r>
        <w:rPr/>
        <w:t>», заключили настоящий  Договор о нижеследующем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1.1. Предметом настоящего Договора является организация практической подготовки обучающихся  (далее - практическая подготовка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.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 xml:space="preserve">2.1. </w:t>
      </w:r>
      <w:r>
        <w:rPr>
          <w:b/>
        </w:rPr>
        <w:t>РГГУ обязуется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2. назначить руководителя (руководителей) по практической подготовке от РГГУ, который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РГГУ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3. при смене руководителя по практической подготовке в течение трех рабочих дней сообщить об этом Профильной орган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5. направить обучающихся в Профильную организацию в сроки, предусмотренные календарным учебным графиком,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 </w:t>
      </w:r>
      <w:r>
        <w:rPr>
          <w:b/>
        </w:rPr>
        <w:t>Профильная организация обязуется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3. при смене лица, указанного в пункте 2.2.2, в течение трех рабочих дней сообщить об этом РГГУ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РГГУ об условиях труда и требованиях охраны труда на рабочем месте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6. ознакомить обучающихся с правилами внутреннего трудового распорядка Профильной организации.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2.2.8. предоставить обучающимся и руководителю по практической подготовке от РГГУ возможность пользоваться помещениями Профильной организации, согласованными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РГГУ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/>
        <w:t xml:space="preserve">2.3. </w:t>
      </w:r>
      <w:r>
        <w:rPr>
          <w:b/>
        </w:rPr>
        <w:t>РГГУ имеет право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2.3.1. осуществлять контроль соответствия условий реализации компонентов 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4. </w:t>
      </w:r>
      <w:r>
        <w:rPr>
          <w:b/>
        </w:rPr>
        <w:t>Профильная организация имеет право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3. Срок действия договора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3.1. Настоящий Договор вступает в силу после его подписания и действует до __________________ 20____ г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2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5. Юридические адреса Сторон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10207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581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312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РГГУ</w:t>
            </w:r>
            <w:r>
              <w:rPr/>
              <w:t>:</w:t>
            </w:r>
          </w:p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й работе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__П.П. Шкаренков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или уполномоченного им лица)</w:t>
            </w:r>
          </w:p>
          <w:p>
            <w:pPr>
              <w:pStyle w:val="Normal"/>
              <w:ind w:firstLine="12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 ___________________________</w:t>
            </w:r>
          </w:p>
          <w:p>
            <w:pPr>
              <w:pStyle w:val="Normal"/>
              <w:ind w:firstLine="12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 xml:space="preserve">подпись                                                  И.О.Фамилия </w:t>
            </w:r>
          </w:p>
          <w:p>
            <w:pPr>
              <w:pStyle w:val="Normal"/>
              <w:spacing w:lineRule="auto" w:line="312"/>
              <w:ind w:firstLine="12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312"/>
              <w:ind w:firstLine="127"/>
              <w:jc w:val="right"/>
              <w:rPr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br w:type="page"/>
      </w:r>
      <w:r>
        <w:rPr>
          <w:b/>
          <w:sz w:val="20"/>
          <w:szCs w:val="20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>
          <w:b/>
          <w:sz w:val="20"/>
          <w:szCs w:val="20"/>
        </w:rPr>
        <w:t>к Договору о практической подготовке обучающихся ФГАОУ ВО «РГ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/>
        <w:t>№</w:t>
      </w:r>
      <w:r>
        <w:rPr/>
        <w:t>______ от «_____» ______________ 20____ г.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является неотъемлемой частью Договора)</w:t>
      </w:r>
    </w:p>
    <w:p>
      <w:pPr>
        <w:pStyle w:val="Normal"/>
        <w:spacing w:lineRule="auto" w:line="3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Для организации практической подготовки РГГУ направляет в Профильную организацию обучающихся по следующим основным образовательным программам: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рганизации практической подготовки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tbl>
      <w:tblPr>
        <w:tblW w:w="9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35"/>
      </w:tblGrid>
      <w:tr>
        <w:trPr>
          <w:trHeight w:val="270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  <w:tab/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ГГУ</w:t>
            </w:r>
          </w:p>
        </w:tc>
      </w:tr>
      <w:tr>
        <w:trPr>
          <w:trHeight w:val="49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935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П.П. Шкаренков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auto" w:line="312"/>
              <w:ind w:left="-142" w:hanging="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М.П. </w:t>
            </w:r>
          </w:p>
        </w:tc>
      </w:tr>
      <w:tr>
        <w:trPr>
          <w:trHeight w:val="300" w:hRule="atLeast"/>
        </w:trPr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/>
              <w:t>Адрес: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 руководителя или уполномоч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 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510" w:top="56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>
          <w:b/>
          <w:sz w:val="20"/>
          <w:szCs w:val="20"/>
        </w:rPr>
        <w:t xml:space="preserve">приложение №2 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к Договору о практической подготовке обучающихся ФГАОУ ВО «РГ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/>
        <w:t>№</w:t>
      </w:r>
      <w:r>
        <w:rPr/>
        <w:t>______ от «_____» ______________ 20____ г.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является неотъемлемой частью Договора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Перечень помещений Профильной организации, в которых осуществляется реализация компонентов образовательной программы, согласованных Сторонами в приложении № 1 к настоящему Договору, соответствует полному перечню арендуемых помещений согласно техническому(им) паспорту(ам) здания(й) Профильной организации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35"/>
      </w:tblGrid>
      <w:tr>
        <w:trPr>
          <w:trHeight w:val="270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  <w:tab/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ГГУ</w:t>
            </w:r>
          </w:p>
        </w:tc>
      </w:tr>
      <w:tr>
        <w:trPr>
          <w:trHeight w:val="49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935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П.П. Шкаренков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auto" w:line="312"/>
              <w:ind w:left="-142" w:hanging="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М.П. </w:t>
            </w:r>
          </w:p>
        </w:tc>
      </w:tr>
      <w:tr>
        <w:trPr>
          <w:trHeight w:val="300" w:hRule="atLeast"/>
        </w:trPr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/>
              <w:t>Адрес: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 руководителя или уполномоч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 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4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1:00Z</dcterms:created>
  <dc:creator>MeshkovaNG</dc:creator>
  <dc:description/>
  <cp:keywords/>
  <dc:language>en-US</dc:language>
  <cp:lastModifiedBy>user</cp:lastModifiedBy>
  <cp:lastPrinted>2020-11-02T11:40:00Z</cp:lastPrinted>
  <dcterms:modified xsi:type="dcterms:W3CDTF">2025-01-16T09:14:00Z</dcterms:modified>
  <cp:revision>3</cp:revision>
  <dc:subject/>
  <dc:title>РЕЦЕНЗИЯ</dc:title>
</cp:coreProperties>
</file>