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88"/>
        <w:ind w:left="142" w:right="-284" w:hanging="0"/>
        <w:rPr/>
      </w:pPr>
      <w:r>
        <w:rPr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Heading1"/>
        <w:bidi w:val="0"/>
        <w:spacing w:lineRule="auto" w:line="288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bidi w:val="0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ГАОУ ВО «РГГУ»)</w:t>
      </w:r>
    </w:p>
    <w:p>
      <w:pPr>
        <w:pStyle w:val="Normal"/>
        <w:bidi w:val="0"/>
        <w:spacing w:lineRule="exact" w:line="28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вой повторной промежуточной аттест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ЮРИДИЧЕСКОГО ФАКУЛЬТЕТА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</w:rPr>
        <w:t>Форма обучения ________</w:t>
      </w:r>
      <w:r>
        <w:rPr>
          <w:rFonts w:cs="Times New Roman" w:ascii="Times New Roman" w:hAnsi="Times New Roman"/>
          <w:b/>
          <w:bCs/>
          <w:u w:val="single"/>
        </w:rPr>
        <w:t xml:space="preserve"> заочная</w:t>
      </w:r>
      <w:r>
        <w:rPr>
          <w:rFonts w:cs="Times New Roman" w:ascii="Times New Roman" w:hAnsi="Times New Roman"/>
          <w:b/>
          <w:bCs/>
        </w:rPr>
        <w:t>____________________         Курс ___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</w:rPr>
        <w:t>____                                   Год _____</w:t>
      </w:r>
      <w:r>
        <w:rPr>
          <w:rFonts w:cs="Times New Roman" w:ascii="Times New Roman" w:hAnsi="Times New Roman"/>
          <w:b/>
          <w:bCs/>
          <w:u w:val="single"/>
        </w:rPr>
        <w:t>2023-24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</w:rPr>
        <w:t xml:space="preserve">Уровень подготовки ____ </w:t>
      </w:r>
      <w:r>
        <w:rPr>
          <w:rFonts w:cs="Times New Roman" w:ascii="Times New Roman" w:hAnsi="Times New Roman"/>
          <w:b/>
          <w:bCs/>
          <w:u w:val="single"/>
        </w:rPr>
        <w:t>магистратура</w:t>
      </w:r>
      <w:r>
        <w:rPr>
          <w:rFonts w:cs="Times New Roman" w:ascii="Times New Roman" w:hAnsi="Times New Roman"/>
          <w:b/>
          <w:bCs/>
        </w:rPr>
        <w:t>_____________                                                                       Семестр_____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</w:rPr>
        <w:t xml:space="preserve">_____                                                               </w:t>
      </w:r>
    </w:p>
    <w:tbl>
      <w:tblPr>
        <w:tblW w:w="16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984"/>
        <w:gridCol w:w="2126"/>
        <w:gridCol w:w="1811"/>
        <w:gridCol w:w="1274"/>
        <w:gridCol w:w="1615"/>
      </w:tblGrid>
      <w:tr>
        <w:trPr>
          <w:trHeight w:val="5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рпус, ау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правового регулирования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ОЦЭиИБ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lutejazz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k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sw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AEPFhMMU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EQgATBhEUw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F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ференц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 clk8ec@salutejazz.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rmsah66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:00-16: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-правовая защита субъектов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орский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ОЦЭиИБ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. 4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:00-20: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ое право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ОЦЭиИБ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salutejazz.ru/clk8ec?psw=OAEPFhMMU0ABEQgATBhEUw4bFQ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конференции: clk8ec@salutejazz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оль: rmsah66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:00-16: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-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ОЦЭиИБ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salutejazz.ru/clk8ec?psw=OAEPFhMMU0ABEQgATBhEUw4bFQ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конференции: clk8ec@salutejazz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оль: rmsah66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:00-16: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отношения в условиях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н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ОЦЭиИБ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zoom.us/j/6265476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тор конференции: 626 547 6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ступа: 304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рох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ОЦЭиИБ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слать своему научному руководит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6.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тензионно-исковой работы при защите прав субъектам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орский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СПД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. 4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:00-20: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рох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СПД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слать своему научному руководит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6.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СДОПВ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. 816, 3 корп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30-18: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организации и деятельности публичной власт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ков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СДОПВ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. 407, 6 корп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50-20: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и свобод человека органами публич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ков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СДОПВ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. 407, 6 корп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50-20: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гра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ПСДОПВ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. 107, 5 корп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1.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30-17: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овно-правовые системы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 Г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ЭУП ЮФ-1-М-Ю-ЗПЛвУО-З-1-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 каб.6корп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11.2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-16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Декан юридического факультета                   ______________________       /С.В. Тимофее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График пересдач с 22.11.2024 по 11.12.20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6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TTimes/Cyrillic">
    <w:charset w:val="01"/>
    <w:family w:val="roman"/>
    <w:pitch w:val="variable"/>
  </w:font>
  <w:font w:name="Text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84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2977" w:hanging="2977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Text">
    <w:name w:val="text"/>
    <w:qFormat/>
    <w:pPr>
      <w:widowControl w:val="false"/>
      <w:bidi w:val="0"/>
      <w:spacing w:lineRule="auto" w:line="288"/>
      <w:ind w:firstLine="709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" w:hAnsi="NTTimes/Cyrillic" w:cs="NTTimes/Cyrillic"/>
      <w:spacing w:val="28"/>
    </w:rPr>
  </w:style>
  <w:style w:type="paragraph" w:styleId="To">
    <w:name w:val="t_o"/>
    <w:basedOn w:val="Dli"/>
    <w:qFormat/>
    <w:pPr>
      <w:spacing w:lineRule="auto" w:line="360"/>
      <w:ind w:firstLine="567"/>
      <w:jc w:val="both"/>
    </w:pPr>
    <w:rPr>
      <w:rFonts w:ascii="NTTimes/Cyrillic" w:hAnsi="NTTimes/Cyrillic" w:cs="NTTimes/Cyrillic"/>
      <w:spacing w:val="6"/>
    </w:rPr>
  </w:style>
  <w:style w:type="paragraph" w:styleId="Act">
    <w:name w:val="act"/>
    <w:basedOn w:val="Zag"/>
    <w:qFormat/>
    <w:pPr>
      <w:spacing w:lineRule="exact" w:line="240"/>
      <w:ind w:firstLine="567"/>
    </w:pPr>
    <w:rPr>
      <w:rFonts w:ascii="NTTimes/Cyrillic" w:hAnsi="NTTimes/Cyrillic" w:cs="NTTimes/Cyrillic"/>
      <w:b/>
      <w:bCs/>
      <w:caps/>
      <w:spacing w:val="26"/>
    </w:rPr>
  </w:style>
  <w:style w:type="paragraph" w:styleId="Do">
    <w:name w:val="d_o"/>
    <w:basedOn w:val="To"/>
    <w:qFormat/>
    <w:pPr>
      <w:ind w:left="1134" w:firstLine="567"/>
      <w:jc w:val="both"/>
    </w:pPr>
    <w:rPr>
      <w:rFonts w:ascii="NTTimes/Cyrillic" w:hAnsi="NTTimes/Cyrillic" w:cs="NTTimes/Cyrillic"/>
      <w:spacing w:val="6"/>
    </w:rPr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" w:hAnsi="NTTimes/Cyrillic" w:cs="NTTimes/Cyrillic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itle">
    <w:name w:val="Title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11">
    <w:name w:val="Ñòèëü1"/>
    <w:basedOn w:val="Normal"/>
    <w:qFormat/>
    <w:pPr/>
    <w:rPr>
      <w:rFonts w:ascii="TextBook" w:hAnsi="TextBook" w:cs="TextBook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4</Words>
  <Characters>4173</Characters>
  <CharactersWithSpaces>3557</CharactersWithSpaces>
  <Company>RG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49:00Z</dcterms:created>
  <dc:creator>.</dc:creator>
  <dc:description/>
  <dc:language>en-US</dc:language>
  <cp:lastModifiedBy/>
  <cp:lastPrinted>2024-09-17T12:35:00Z</cp:lastPrinted>
  <dcterms:modified xsi:type="dcterms:W3CDTF">2024-11-25T15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 Ситник</vt:lpwstr>
  </property>
</Properties>
</file>