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размещения обучающихся Управления по социальной работе с обучающимися Департамента               по работе с молодежью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Л.А. Бахаревой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алавра/ студента/ магистра __ курса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ой/ очно-заочной/ заочной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ой/ договорной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факультет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______________________ , 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ФИО полностью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в студенческом общежитии РГГУ, комната №___(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ошу переселить меня из комнаты №____ в комнату №____, в связи с 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</w:rPr>
        <w:t>(указать причи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2:00Z</dcterms:created>
  <dc:creator>Ульяна</dc:creator>
  <dc:description/>
  <cp:keywords/>
  <dc:language>en-US</dc:language>
  <cp:lastModifiedBy>Татьяна Меркулова</cp:lastModifiedBy>
  <cp:lastPrinted>2016-05-23T20:02:00Z</cp:lastPrinted>
  <dcterms:modified xsi:type="dcterms:W3CDTF">2025-03-10T08:42:00Z</dcterms:modified>
  <cp:revision>2</cp:revision>
  <dc:subject/>
  <dc:title>Проректору</dc:title>
</cp:coreProperties>
</file>