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 РОССИИ</w:t>
      </w:r>
    </w:p>
    <w:p>
      <w:pPr>
        <w:pStyle w:val="Normal"/>
        <w:ind w:right="142" w:hanging="0"/>
        <w:jc w:val="center"/>
        <w:rPr>
          <w:sz w:val="6"/>
          <w:szCs w:val="6"/>
        </w:rPr>
      </w:pPr>
      <w:r>
        <w:rPr>
          <w:sz w:val="20"/>
          <w:szCs w:val="20"/>
        </w:rPr>
        <w:drawing>
          <wp:inline distT="0" distB="0" distL="0" distR="0">
            <wp:extent cx="474345" cy="38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  <w:t xml:space="preserve">Федеральное государственное </w:t>
      </w:r>
      <w:r>
        <w:rPr>
          <w:lang w:val="ru-RU"/>
        </w:rPr>
        <w:t>автономное</w:t>
      </w:r>
      <w:r>
        <w:rPr/>
        <w:t xml:space="preserve">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Heading1"/>
        <w:tabs>
          <w:tab w:val="left" w:pos="70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tabs>
          <w:tab w:val="left" w:pos="70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(Ф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ВО «РГГУ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МАССМЕДИА И РЕКЛАМЫ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АКУЛЬТЕТ РЕКЛАМЫ И СВЯЗЕЙ С ОБЩЕСТВЕННОСТЬЮ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федра интегрированных коммуникаций и рекламы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урсовой работы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История рекла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42.03.01 Реклама и связи с общественностью</w:t>
      </w:r>
    </w:p>
    <w:p>
      <w:pPr>
        <w:pStyle w:val="Normal"/>
        <w:jc w:val="center"/>
        <w:rPr>
          <w:color w:val="008000"/>
          <w:szCs w:val="28"/>
        </w:rPr>
      </w:pPr>
      <w:r>
        <w:rPr>
          <w:szCs w:val="28"/>
        </w:rPr>
        <w:t xml:space="preserve">направленность Современные коммуникации и реклама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направленность</w:t>
      </w:r>
      <w:r>
        <w:rPr>
          <w:szCs w:val="28"/>
          <w:lang w:val="ru-RU"/>
        </w:rPr>
        <w:t xml:space="preserve"> «Маркетинговые коммуникации и маркетинг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Уровень квалификации выпускника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очная, очно-за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Программа адаптирована для лиц</w:t>
      </w:r>
    </w:p>
    <w:p>
      <w:pPr>
        <w:pStyle w:val="Normal"/>
        <w:shd w:fill="FFFFFF" w:val="clear"/>
        <w:jc w:val="center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 ограниченными возможностями</w:t>
      </w:r>
    </w:p>
    <w:p>
      <w:pPr>
        <w:pStyle w:val="Normal"/>
        <w:shd w:fill="FFFFFF" w:val="clear"/>
        <w:jc w:val="center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здоровья и инвалидов</w:t>
      </w:r>
    </w:p>
    <w:p>
      <w:pPr>
        <w:pStyle w:val="Normal"/>
        <w:spacing w:lineRule="auto" w:line="360"/>
        <w:jc w:val="center"/>
        <w:rPr>
          <w:rFonts w:eastAsia="yandex-sans;Marianna"/>
          <w:b/>
          <w:b/>
          <w:color w:val="000000"/>
          <w:szCs w:val="28"/>
        </w:rPr>
      </w:pPr>
      <w:r>
        <w:rPr>
          <w:rFonts w:eastAsia="yandex-sans;Marianna"/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  <w:lang w:val="ru-RU"/>
        </w:rPr>
      </w:pPr>
      <w:r>
        <w:rPr>
          <w:szCs w:val="28"/>
        </w:rPr>
        <w:t>Москва 202</w:t>
      </w:r>
      <w:r>
        <w:rPr>
          <w:szCs w:val="28"/>
          <w:lang w:val="ru-RU"/>
        </w:rPr>
        <w:t>5</w:t>
      </w:r>
    </w:p>
    <w:p>
      <w:pPr>
        <w:pStyle w:val="Normal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</w:rPr>
        <w:t>Направление «Реклама и связи с общественностью» направленность «Современные коммуникации и реклама»</w:t>
      </w:r>
      <w:r>
        <w:rPr>
          <w:szCs w:val="28"/>
          <w:lang w:val="ru-RU"/>
        </w:rPr>
        <w:t>, «Маркетинговые коммуникации и маркетинг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урсовой работы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История реклам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.ф.н., доцент Джавршян Н.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тветственный редактор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ведующий кафедрой, д.э.н., профессор Абаев А.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урсовой работы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История реклам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1"/>
          <w:color w:val="000000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S1"/>
          <w:color w:val="00000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1"/>
          <w:color w:val="00000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1"/>
          <w:color w:val="00000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© Российский государственный гуманитарный университет 202</w:t>
      </w:r>
      <w:r>
        <w:rPr>
          <w:lang w:val="ru-RU"/>
        </w:rPr>
        <w:t>5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Cs w:val="34"/>
        </w:rPr>
      </w:pPr>
      <w:r>
        <w:rPr>
          <w:szCs w:val="34"/>
        </w:rPr>
        <w:t>Введение……………………………………………………………………..4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Цель и задачи написания курсовой работы………………………………..5</w:t>
      </w:r>
    </w:p>
    <w:p>
      <w:pPr>
        <w:pStyle w:val="Normal"/>
        <w:rPr>
          <w:szCs w:val="34"/>
        </w:rPr>
      </w:pPr>
      <w:r>
        <w:rPr>
          <w:szCs w:val="34"/>
        </w:rPr>
        <w:t>.</w:t>
      </w:r>
    </w:p>
    <w:p>
      <w:pPr>
        <w:pStyle w:val="Normal"/>
        <w:rPr>
          <w:szCs w:val="34"/>
        </w:rPr>
      </w:pPr>
      <w:r>
        <w:rPr>
          <w:szCs w:val="34"/>
        </w:rPr>
        <w:t>Подготовка курсовой работы…………………………………………….…8</w:t>
      </w:r>
    </w:p>
    <w:p>
      <w:pPr>
        <w:pStyle w:val="Normal"/>
        <w:rPr>
          <w:szCs w:val="34"/>
        </w:rPr>
      </w:pPr>
      <w:r>
        <w:rPr>
          <w:szCs w:val="34"/>
        </w:rPr>
        <w:tab/>
        <w:t>Выбор темы курсовой работы…………………………..……………9</w:t>
      </w:r>
    </w:p>
    <w:p>
      <w:pPr>
        <w:pStyle w:val="Normal"/>
        <w:rPr>
          <w:szCs w:val="34"/>
        </w:rPr>
      </w:pPr>
      <w:r>
        <w:rPr>
          <w:szCs w:val="34"/>
        </w:rPr>
        <w:tab/>
        <w:t>Обсуждение темы и плана работы с научным руководителем…….9</w:t>
      </w:r>
    </w:p>
    <w:p>
      <w:pPr>
        <w:pStyle w:val="Normal"/>
        <w:ind w:firstLine="708"/>
        <w:rPr>
          <w:szCs w:val="34"/>
        </w:rPr>
      </w:pPr>
      <w:r>
        <w:rPr>
          <w:szCs w:val="34"/>
        </w:rPr>
        <w:t>Организация и планирование выполнения  курсовой работы……..11</w:t>
      </w:r>
    </w:p>
    <w:p>
      <w:pPr>
        <w:pStyle w:val="Normal"/>
        <w:rPr>
          <w:szCs w:val="34"/>
        </w:rPr>
      </w:pPr>
      <w:r>
        <w:rPr>
          <w:szCs w:val="34"/>
        </w:rPr>
        <w:tab/>
        <w:t>Порядок работы с источниками и литературой…………………….12</w:t>
      </w:r>
    </w:p>
    <w:p>
      <w:pPr>
        <w:pStyle w:val="Normal"/>
        <w:rPr>
          <w:szCs w:val="34"/>
        </w:rPr>
      </w:pPr>
      <w:r>
        <w:rPr>
          <w:szCs w:val="34"/>
        </w:rPr>
        <w:tab/>
        <w:t>Порядок сбора и обработки информации…………………………...12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Требования к содержанию курсовой работы……………………………...13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Тематика курсовых работ и список источников и литературы…………..14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Структура курсовой работы………………………………………………..16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Оформление курсовой работы…………………………………………..…20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Рекомендации по подготовке презентации курсовой работы…………...24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Порядок защиты курсовой работы………………………………………..25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Критерии оценки курсовых работ……………………………………….. 26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rPr>
          <w:szCs w:val="34"/>
        </w:rPr>
      </w:pPr>
      <w:r>
        <w:rPr>
          <w:szCs w:val="34"/>
        </w:rPr>
        <w:t>Приложения……………………………………………………………….. 28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1. Примерная тематика курсовых работ…………………...28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2. Список источников и литературы……………………….33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3. Образец оформления титульного листа…………………48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4. Образцы оформления содержания………………………49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5. Образец оформления списка сокращений………………51</w:t>
      </w:r>
    </w:p>
    <w:p>
      <w:pPr>
        <w:pStyle w:val="Normal"/>
        <w:shd w:fill="FFFFFF" w:val="clear"/>
        <w:tabs>
          <w:tab w:val="clear" w:pos="708"/>
          <w:tab w:val="left" w:pos="9360" w:leader="dot"/>
        </w:tabs>
        <w:ind w:right="357" w:hanging="0"/>
        <w:rPr>
          <w:szCs w:val="34"/>
        </w:rPr>
      </w:pPr>
      <w:r>
        <w:rPr>
          <w:szCs w:val="34"/>
        </w:rPr>
        <w:t>Приложение 6. Образец оформления списка источников и литературы..52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7. Примеры библиографического описания</w:t>
        <w:tab/>
        <w:t>……..53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8. Рецензия на курсовую работу………………………........58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05" w:leader="dot"/>
        </w:tabs>
        <w:rPr>
          <w:szCs w:val="34"/>
        </w:rPr>
      </w:pPr>
      <w:r>
        <w:rPr>
          <w:szCs w:val="34"/>
        </w:rPr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Методические рекомендации предназначены для студентов очной, очно-заочной  и заочной форм обучения по  направлению подготовки «Реклама и связи с общественностью» по направленности «Современные коммуникации и реклама», выполняющих курсовую работу в соответствии с рабочим учебным планом на первом курсе обучения во втором семестр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Курсовая работа по Истории рекламы представляет собой вид самостоятельной учебно-исследовательской работы студентов, выполняется  в соответствии с рабочим учебным планом. Курсовая работа - форма учебной деятельности по практической подготовке студентов к научно-исследовательской деятельности, один из этапов подготовки к написанию впускной квалификационной работы (ВКР бакалавр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Основным назначением настоящих методических рекомендаций является обеспечение качества реализации Государственных образовательных стандартов высшего образования в части, касающейся курсовых работ, выполняемых студент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В рекомендациях представлены конкретные требования по порядку и срокам выполнения курсовых работ, их оформлению и защите, а также критерии оценки курсовых работ. При разработке рекомендаций учитывались требования ФГОС ВО по направлению «Реклама и связи с общественностью» и действующих нормативн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ЦЕЛЬ И ЗАДАЧИ КУРСОВОЙ РАБОТЫ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Курсовая работа является заключительным этапом изучения учебной дисциплины «История рекламы». При ее выполнении используются знания, полученные студентами в ходе освоения курса «История реклам»; закрепляются навыки оформления результатов учебно-исследовательской работы; выявляются умения четко формулировать и аргументировано обосновывать предложения и рекомендации по выбранной те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60001"/>
        </w:rPr>
      </w:pPr>
      <w:r>
        <w:rPr/>
        <w:t>Процесс  написания курсовой работы направлен на формирование следующих профессиональных компетенций:</w:t>
      </w:r>
      <w:r>
        <w:rPr>
          <w:color w:val="060001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  <w:lang w:bidi="ru-RU"/>
        </w:rPr>
        <w:t>ОПК</w:t>
      </w:r>
      <w:r>
        <w:rPr>
          <w:b/>
          <w:szCs w:val="28"/>
        </w:rPr>
        <w:t xml:space="preserve">-1.1; </w:t>
      </w:r>
      <w:r>
        <w:rPr>
          <w:b/>
          <w:szCs w:val="28"/>
          <w:lang w:bidi="ru-RU"/>
        </w:rPr>
        <w:t>ОПК</w:t>
      </w:r>
      <w:r>
        <w:rPr>
          <w:b/>
          <w:szCs w:val="28"/>
        </w:rPr>
        <w:t xml:space="preserve">-1.2; </w:t>
      </w:r>
      <w:r>
        <w:rPr>
          <w:b/>
          <w:szCs w:val="28"/>
          <w:lang w:bidi="ru-RU"/>
        </w:rPr>
        <w:t>ПКУ</w:t>
      </w:r>
      <w:r>
        <w:rPr>
          <w:b/>
          <w:szCs w:val="28"/>
        </w:rPr>
        <w:t>-1.2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ПК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-1.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пособен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оздавать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востребованные обществом 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 xml:space="preserve">индустрией медиатексты и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)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медиапродукты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)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коммуникационные продукты в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оответствии с нормами русского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ностранного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языков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собенностями иных знаковых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истем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ПК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-1.1.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Выявляет отличительные особенност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медиатекстов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 xml:space="preserve">и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)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медиапродуктов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 xml:space="preserve">и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)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Коммуникационных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продуктов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разных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медиасегментов и платформ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.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ПК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-1.2.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существляет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подготовку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текстов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 xml:space="preserve">рекламы и связей с общественностью и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)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ных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коммуникационных продуктов различных жанров 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форматов в соответствии с нормами русского 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ностранного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языков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собенностям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ных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знаковых систем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0"/>
        </w:rPr>
        <w:t>Целью курсовой работы</w:t>
      </w:r>
      <w:r>
        <w:rPr>
          <w:szCs w:val="20"/>
        </w:rPr>
        <w:t xml:space="preserve"> является систематизация, закрепление и расширение теоретических знаний, практическое выполнение студентами одного из видов исследований в сфере исторического контекста рекламы, развитие аналитических навыков, овладение элементами самостоятельной исследовательской работы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Курсовая работа выполняется студентом под руководством ведущих преподавателей кафедры интегрированных коммуникаций и рекламы, предполагает изучение исторических источников, фундаментальной научной литературы, монографий, статей в периодических изданиях, методической литературы. Выполнение студентом курсовой работы должно свидетельствовать об уровне его специальной теоретической подготовки, </w:t>
      </w:r>
      <w:r>
        <w:rPr>
          <w:b/>
          <w:szCs w:val="20"/>
        </w:rPr>
        <w:t>наличии практических навыков анализа визуального материала и исторического контекста развития реклам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написания курсовой работы является выработка у студентов навыков самостоятельного изучения отдельных тем и исследовательских проблем, глубокое усвоение положений, выводов, приобретение опыта самостоятельного получения и накопления знаний, что необходимо для подготовки в дальнейшем выпускной квалификационной работы, а будущему бакалавру – в его трудовой деятель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писание курсовой работ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иобщает студентов к самостоятельной творческой работе с исторической литературой, приучает находить в ней существенные положения, относящиеся к избранной проблеме, подбирать, систематизировать и анализировать конкретный материал и на их основе делать выводы, свидетельствующие о значимости проведенного исследования;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- студент привыкает четко, последовательно и грамотно излагать свои мысли при анализе теоретических и практических проблем и учится творчески применять  теорию, связывать ее с практикой;</w:t>
      </w:r>
    </w:p>
    <w:p>
      <w:pPr>
        <w:pStyle w:val="Normal"/>
        <w:suppressAutoHyphens w:val="true"/>
        <w:spacing w:lineRule="auto" w:line="360"/>
        <w:rPr>
          <w:b/>
          <w:b/>
          <w:szCs w:val="28"/>
        </w:rPr>
      </w:pPr>
      <w:r>
        <w:rPr>
          <w:szCs w:val="28"/>
        </w:rPr>
        <w:t>- работа закрепляет и углубляет знания студентов в сфере исторического изменения рекламных материалов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b/>
          <w:szCs w:val="20"/>
        </w:rPr>
        <w:t>Основные задачи</w:t>
      </w:r>
      <w:r>
        <w:rPr>
          <w:szCs w:val="20"/>
        </w:rPr>
        <w:t xml:space="preserve"> при выполнении курсов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>обоснование актуальности и значимости темы работы в теории и практике рекламы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теоретическое обоснование выбранного предмета и методологии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>исследование состояния и разработанности выбранной для рассмотрения проблемы в литературе по истории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>рассмотрение теоретических аспектов изучаемой проблемы, раскрытие сущности основных понятий, относящихся к данной пробл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 xml:space="preserve">сбор и анализ информации по данной проблеме на основе анализа источников и литературы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>разработка практических рекомендаций и предложений, по данной тематике курсов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 xml:space="preserve">формирование навыков самостоятельной работы с исторической литературой и визуальными источниками, умения грамотно, стройно и логически обоснованно излагать свои мысли и идеи, </w:t>
      </w:r>
      <w:r>
        <w:rPr>
          <w:szCs w:val="28"/>
        </w:rPr>
        <w:t>практическая реализация тех методов, которыми студент овладел в ходе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бработка и представление материала в соответствии с научными требов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умение делать самостоятельные выводы на основе изученного материала</w:t>
      </w:r>
    </w:p>
    <w:p>
      <w:pPr>
        <w:pStyle w:val="Normal"/>
        <w:spacing w:lineRule="auto" w:line="360"/>
        <w:ind w:firstLine="283"/>
        <w:jc w:val="both"/>
        <w:rPr>
          <w:szCs w:val="28"/>
        </w:rPr>
      </w:pPr>
      <w:r>
        <w:rPr>
          <w:szCs w:val="28"/>
        </w:rPr>
        <w:t xml:space="preserve">Важнейшими моментами, способствующими достижению этих задач, является изучение достаточного объема источников литературы, сопоставление, анализ, интерпретация. Анализ и интерпретация выполняются под контролем научного руководителя, и обсуждаются в виде доклада с последующей дискуссией на семинаре научного руководителя по теме курсовой работы, в соответствии с порядком проведения семинарских занятий. 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ПОДГОТОВКА КУРСОВОЙ РАБОТ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одготовка и написание курсовой работы</w:t>
      </w:r>
      <w:r>
        <w:rPr>
          <w:szCs w:val="28"/>
        </w:rPr>
        <w:t xml:space="preserve"> состоит из нескольких этапов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ыбор темы и ее согласование с научным руководителе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боснование структуры курсовой рабо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Составление библиографии и списка источников для анализа (рекламных постеров, афиш, фольклорных материалов, образцов вербальной и визуальной рекламы, фильмографии, каталога изображений и видео и аудио – клипов и т.д.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Сбор теоретического материал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бработка и анализ визуальных и вербальных источников на основе теоретической литератур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Формулирование выводов и обсуждение их с научным руководителе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Оформление курсовой работы в соответствии с установленными требования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 Курсовая работа проверяется на антиплагиат преподавателем, где  оригинальность должна составить от </w:t>
      </w:r>
      <w:r>
        <w:rPr>
          <w:szCs w:val="28"/>
          <w:lang w:val="ru-RU"/>
        </w:rPr>
        <w:t>6</w:t>
      </w:r>
      <w:r>
        <w:rPr>
          <w:szCs w:val="28"/>
        </w:rPr>
        <w:t>0 до 100 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удент, не выполнивший курсовую работу в срок, имеет академическую задолженность по результатам текущего года обуч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урсовая работа после проверки преподавателем, выставления оценки в ведомость и написания рецензии студенту не возвращается и хранится на кафедре Интегрированных коммуникаций и рекламы в течение двух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szCs w:val="28"/>
        </w:rPr>
      </w:pPr>
      <w:r>
        <w:rPr>
          <w:b/>
          <w:szCs w:val="28"/>
        </w:rPr>
        <w:t>2.1. Порядок выбора темы курсовой работ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Примерная тематика курсовых работ рассматривается и утверждается на заседании кафедры Интегрированных коммуникаций и рекламы ФРиСО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Студенты выбирают тему курсовой работы самостоятельно, руководствуясь интересом к проблеме и доступностью источников (в том числе, в связи с мерой владения иностранными языками и возможностью стажировок, доступа к архивам, киноархивам, фотоархивам, электронным библиотечным фондам, базам данных библиотек и т.д.)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туденты могут предложить свою тему курсовой работы с учетом ранее выполненных работ по другим дисциплинам, учитывая соответствие этой проблемы содержанию тех дисциплин, по которым учебными планами предусматривается написание курсовых работ. Такая преемственность обеспечит возможность исследования интересующей проблемы с разных сторон и последовательную подготовку к написанию Выпускной квалификационной работы.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ыбрав тему курсовой работы, студент согласует ее с научным руководителем – преподавателем соответствующей учебной дисциплины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 отдельных случаях студенту кафедрой может быть предложена для разработки тема теоретической, исследовательской направленности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9" w:leader="none"/>
        </w:tabs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суждение темы и плана работы с научным руководителем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казывает помощь в окончательном формулировании темы в случае, если она не входит в перечень предлагаемых 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излагает сущность проблематики, предлагаемой студенту для разработки в рамках курсов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знакомит студента с требованиями, предъявляемыми к курсовым рабо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оказывает помощь в составлении плана курсово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существляет оперативное руководство курсовой рабо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о графику проводит консультации и собеседования со студентом в ходе подготовки и написания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казывает студенту организационную и методическ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одписывает работу, пишет рецензию и допускает студента к за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одписывая работу, дает гарантию ее соответствия предъявляемым в университете требованиям по качеству содержания и оформ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консультирует студента по подготовке доклада и презентации для защиты курсовой работы на заседании по защите курсовых работ кафедры Интегрированных коммуникаций и реклам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этапе подготовки курсовой работы научный руководитель советует, как приступить к рассмотрению темы, корректирует план работы и оказывает помощь в подборе литературы, источников получения информации, а также определении периода, за который целесообразно собрать информац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ходе выполнения работы научный руководитель дает рекомендации по сбору статистического и фактического материала, разработке или подбору форм для сбора информации, методике ее обобщения, систематизации, обработки и использования  в курсовой работе. На этом этапе руководитель выступает как оппонент, указывая студенту на недостатки аргументации, композиции, стиля и предлагает способы их устран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 проходит обязательную проверку в программе  «АНТИПЛАГИАТ» РГГУ преподавателем, где оригинальность текста курсовой работы должна </w:t>
      </w:r>
      <w:r>
        <w:rPr>
          <w:b/>
          <w:szCs w:val="28"/>
        </w:rPr>
        <w:t xml:space="preserve">составить НЕ менее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0% и </w:t>
      </w:r>
      <w:r>
        <w:rPr/>
        <w:t>работа допускается к аттес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https://rsuh.antiplagiat.ru/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9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рганизация и планирование  выполнения курсовой работы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тудент вместе с научным руководителем формирует целевое направление работы, определяет, какие вопросы должны быть проработаны, на что следует обратить особое внимание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сле окончательного формулирования темы курсовой работы студент при помощи научного руководителя  разрабатывает подробный план  содержания работы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 курсовой работы отражает специфику темы. В ходе его формирования получают свое конкретное выражение общая направленность темы, перечень рассматриваемых вопросов, наименование глав, уточняется список литературы, определяются объекты и предмет исследования, источники анализа, определяется хронологические границы исследования. В процессе составления плана  предопределяется  теоретический уровень и практическое значение работы в целом в случае, если она имеет практическую направленнос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лан составляется по форме и согласовывается с руководителем по содержанию. План курсовой работы в дальнейшем может уточняться в зависимости от хода исследования проблемы, наличия литературного и фактического материа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 должна быть завершена и представлена научному руководителю не позднее, чем за 2 недели до проведения защиты в целях обеспечения возможности ее доработки по результатам замечани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9" w:leader="none"/>
        </w:tabs>
        <w:suppressAutoHyphens w:val="true"/>
        <w:spacing w:lineRule="auto" w:line="360"/>
        <w:rPr>
          <w:bCs/>
          <w:szCs w:val="28"/>
        </w:rPr>
      </w:pPr>
      <w:r>
        <w:rPr>
          <w:b/>
          <w:szCs w:val="28"/>
        </w:rPr>
        <w:t>Порядок работы с источниками и литературой</w:t>
      </w:r>
    </w:p>
    <w:p>
      <w:pPr>
        <w:pStyle w:val="Normal"/>
        <w:spacing w:lineRule="auto" w:line="360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Чрезвычайно важной частью написания курсового проекта является работа с источниками и литературой и  должна начинаться еще в процессе выбора темы. После согласования плана курсовой работы студент, как правило, подбирает необходимую литературу самостоятельно. Роль научного руководителя заключается, в основном, в рекомендациях и советах по отбору источников и видов публикаций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аучный руководитель может помогать студенту в знакомстве с труднодоступными источниками, на консультациях знакомит с содержанием фондов библиотек, архивными материалами, базами данных библиотек и т.д. Возможно также использование частных архивов, коллекций в соответствии с действующим законодательством РФ. </w:t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szCs w:val="28"/>
        </w:rPr>
      </w:pPr>
      <w:r>
        <w:rPr>
          <w:b/>
          <w:szCs w:val="28"/>
        </w:rPr>
        <w:t xml:space="preserve">2.5.  Порядок сбора и обработки информации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бор информации (фактического материала) является ответственным этапом подготовки курсовой работы. Ее качество, правильность и полнота подобранного и проанализированного материала во многом определит значимость выводов по исследуемой проблем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для сбора информации необходимы стажировки, они реализуются силами студента, выполняющего курсовую работу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РЕБОВАНИЯ К СОДЕРЖАНИЮ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Cs w:val="34"/>
        </w:rPr>
      </w:pPr>
      <w:r>
        <w:rPr>
          <w:szCs w:val="34"/>
        </w:rPr>
        <w:t xml:space="preserve">Содержание курсовой работы как научно-учебно-исследовательского проекта – это </w:t>
      </w:r>
      <w:r>
        <w:rPr>
          <w:b/>
          <w:bCs/>
          <w:i/>
          <w:iCs/>
          <w:szCs w:val="34"/>
        </w:rPr>
        <w:t>теоретический анализ</w:t>
      </w:r>
      <w:r>
        <w:rPr>
          <w:szCs w:val="34"/>
        </w:rPr>
        <w:t xml:space="preserve"> выбранной проблемы исследования или изложенное автором </w:t>
      </w:r>
      <w:r>
        <w:rPr>
          <w:b/>
          <w:bCs/>
          <w:i/>
          <w:iCs/>
          <w:szCs w:val="34"/>
        </w:rPr>
        <w:t>решение конкретной научно-практической задачи</w:t>
      </w:r>
      <w:r>
        <w:rPr>
          <w:b/>
          <w:bCs/>
          <w:szCs w:val="34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34"/>
        </w:rPr>
      </w:pPr>
      <w:r>
        <w:rPr>
          <w:szCs w:val="34"/>
        </w:rPr>
        <w:t xml:space="preserve">Курсовая работа может иметь преимущественно </w:t>
      </w:r>
      <w:r>
        <w:rPr>
          <w:b/>
          <w:bCs/>
          <w:i/>
          <w:iCs/>
          <w:szCs w:val="34"/>
        </w:rPr>
        <w:t xml:space="preserve">теоретический характер и  быть посвящена решению научной задачи. </w:t>
      </w:r>
      <w:r>
        <w:rPr>
          <w:szCs w:val="34"/>
        </w:rPr>
        <w:t xml:space="preserve">В этом случае,  ее основным содержанием должно явиться развитие положений, выдвинутых той или иной научной школой. Для такой курсовой работы объектом исследования являются научные задачи, проблемы, концепции. </w:t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  <w:t>Курсовая работа может быть написана по материалам отечественной и зарубежной реклам</w:t>
      </w:r>
      <w:r>
        <w:rPr/>
        <w:t>ы</w:t>
      </w:r>
      <w:r>
        <w:rPr>
          <w:color w:val="000000"/>
        </w:rPr>
        <w:t xml:space="preserve">, в исторической перспективе становление и перспективы развития реклам в России и мире. В этом случае курсовая работа долж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сить </w:t>
      </w:r>
      <w:r>
        <w:rPr>
          <w:b/>
          <w:bCs/>
          <w:i/>
          <w:iCs/>
          <w:color w:val="000000"/>
        </w:rPr>
        <w:t xml:space="preserve">обзорный, обобщающий аналитический характер, </w:t>
      </w:r>
      <w:r>
        <w:rPr>
          <w:color w:val="000000"/>
        </w:rPr>
        <w:t>а автор - опираться на  использование большого количества специальной литературы и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34"/>
        </w:rPr>
        <w:t xml:space="preserve">В курсовой работе могут быть </w:t>
      </w:r>
      <w:r>
        <w:rPr>
          <w:b/>
          <w:bCs/>
          <w:i/>
          <w:iCs/>
          <w:szCs w:val="34"/>
        </w:rPr>
        <w:t>изложены результаты исследования визуальн</w:t>
      </w:r>
      <w:r>
        <w:rPr>
          <w:b/>
          <w:szCs w:val="34"/>
        </w:rPr>
        <w:t>ы</w:t>
      </w:r>
      <w:r>
        <w:rPr>
          <w:b/>
          <w:bCs/>
          <w:i/>
          <w:iCs/>
          <w:szCs w:val="34"/>
        </w:rPr>
        <w:t>х исто</w:t>
      </w:r>
      <w:r>
        <w:rPr>
          <w:b/>
          <w:szCs w:val="34"/>
        </w:rPr>
        <w:t>ч</w:t>
      </w:r>
      <w:r>
        <w:rPr>
          <w:b/>
          <w:bCs/>
          <w:i/>
          <w:iCs/>
          <w:szCs w:val="34"/>
        </w:rPr>
        <w:t>ников</w:t>
      </w:r>
      <w:r>
        <w:rPr>
          <w:i/>
          <w:iCs/>
          <w:szCs w:val="34"/>
        </w:rPr>
        <w:t>,</w:t>
      </w:r>
      <w:r>
        <w:rPr>
          <w:szCs w:val="34"/>
        </w:rPr>
        <w:t xml:space="preserve"> получившие отражение в периодической печати и демонстрирующие передовой опыт работы современных компаний, организаций, фирм и предприятий. В курсовой работе такого типа следует представить не только практическую сторону решения данной проблемы, но и представить ее теоретический анали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34"/>
        </w:rPr>
      </w:pPr>
      <w:r>
        <w:rPr>
          <w:b/>
          <w:bCs/>
          <w:i/>
          <w:iCs/>
          <w:szCs w:val="34"/>
        </w:rPr>
        <w:t>Объектом исследования</w:t>
      </w:r>
      <w:r>
        <w:rPr>
          <w:szCs w:val="34"/>
        </w:rPr>
        <w:t xml:space="preserve"> может выступать реклама для представления конкретной историко-культурной эпохи. Визуальный и вербальный материал должны отражать культурные и коммуникативные особенности эпохи с детальным источниковедческим анализом.</w:t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МАТИКА КУРСОВЫХ РАБОТ И СПИСОК ИСТОЧНИКОВ И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Тема курсовой работы должна соответствовать рабочей программе дисциплины «История рекламы». Она выбирается студентом с учетом его склонностей и научных интересов, а также практической значимости рассматриваемой проблемы, ее актуальности, на основе  тематики, представленной в </w:t>
      </w:r>
      <w:r>
        <w:rPr>
          <w:b/>
          <w:szCs w:val="28"/>
        </w:rPr>
        <w:t>Приложении 1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</w:rPr>
        <w:t xml:space="preserve">            </w:t>
      </w:r>
      <w:r>
        <w:rPr>
          <w:color w:val="000000"/>
        </w:rPr>
        <w:t>Темы курсовых работ должны быть актуальными в научном и практическом отношениях.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Формулировка темы курсовой работы должна давать ясное представление о том, что она предполагает решение конкретных практических или теоретических задач, способствующих пониманию рекламы в историческом и культурном контексте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ри формулировании темы курсовой работы нужно учитывать цель и задачи, объект и предмет исследования, методы и направления научного поиска. </w:t>
      </w:r>
    </w:p>
    <w:p>
      <w:pPr>
        <w:pStyle w:val="3"/>
        <w:spacing w:lineRule="auto" w:line="360"/>
        <w:ind w:left="1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Не допускаются односложные формулировки тем, соответствующие названию дисциплины или темы дисциплины, констатирующего типа, носящие откровенно реферативный характер, дублирующие в какой-то степени темы курсовых работ по другим дисциплин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При выборе темы студент должен руководствоваться своими интересами в той или иной области, относящимися к разрешению выбранной им проблемы, научной специализацией кафедры маркетинга и рекламы, рекомендациями ее профессорско-преподавательского состава, возможностью получения исходных  данных, наличием специальной литературы, потребностями организации в совершенствовании процессов управления.</w:t>
      </w:r>
      <w:r>
        <w:rPr>
          <w:bCs/>
          <w:iCs/>
          <w:szCs w:val="34"/>
        </w:rPr>
        <w:t xml:space="preserve"> Тема курсовой работы должна соответствовать научным направлениям работы кафедры.</w:t>
      </w:r>
    </w:p>
    <w:p>
      <w:pPr>
        <w:pStyle w:val="Normal"/>
        <w:spacing w:lineRule="auto" w:line="360"/>
        <w:jc w:val="both"/>
        <w:rPr>
          <w:szCs w:val="34"/>
        </w:rPr>
      </w:pPr>
      <w:r>
        <w:rPr>
          <w:rFonts w:eastAsia="Times New Roman"/>
        </w:rPr>
        <w:t xml:space="preserve">             </w:t>
      </w:r>
      <w:r>
        <w:rPr>
          <w:szCs w:val="34"/>
        </w:rPr>
        <w:t xml:space="preserve">Тема курсовой работы, выбранная студентом в начале изучения курса,  может быть закреплена за ним и, сначала, найти свое первоначальное отражение в рефератах и докладах, а затем непосредственно в курсовой работе. Выбранная тема исследования может быть продолжена в процессе прохождения производственных практик или стажировки, при выполнении учебно-исследовательских проектов в рамках научной работы студента (студенческий научный кружок), а впоследствии составить основу дипломной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9"/>
        </w:rPr>
      </w:pPr>
      <w:r>
        <w:rPr>
          <w:szCs w:val="29"/>
        </w:rPr>
        <w:t>После выбора темы курсовой работы студент может (по желанию) получить на кафедре предварительную консультацию у своего научного руководителя по содержанию и структуре работы (согласовать план), а в случае выполнения работы на примере конкретной организации  – внести, при необходимости, уточнения в название темы.</w:t>
      </w:r>
    </w:p>
    <w:p>
      <w:pPr>
        <w:pStyle w:val="3"/>
        <w:spacing w:lineRule="auto" w:line="360"/>
        <w:ind w:left="17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ыбор темы, обоснование ее актуальности студент может сделать под руководством научного руководителя – преподавателя кафедры Интегрированных коммуникаций и рекламы, как в начале изучения курса «История рекламы», так и в установленные рабочим учебным планом сро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34"/>
        </w:rPr>
      </w:pPr>
      <w:r>
        <w:rPr>
          <w:rFonts w:eastAsia="Times New Roman"/>
          <w:szCs w:val="28"/>
        </w:rPr>
        <w:t xml:space="preserve"> </w:t>
      </w:r>
      <w:r>
        <w:rPr>
          <w:szCs w:val="34"/>
        </w:rPr>
        <w:t xml:space="preserve">Тема курсовой работы, выбранная студентом в начале изучения курса «История рекламы» может быть закреплена за ним и, сначала найти свое  отражение в итоговой письменной работе,  рефератах и докладах. Исследования по выбранной теме могут быть продолжены в процессе прохождения производственной практики или стажировки, при выполнении учебно-исследовательских проектов в рамках научной работы студента, а впоследствии составить основу дипломной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34"/>
        </w:rPr>
      </w:pPr>
      <w:r>
        <w:rPr>
          <w:szCs w:val="34"/>
        </w:rPr>
        <w:t xml:space="preserve">Литература и источники для написания курсовой работы приведены в </w:t>
      </w:r>
      <w:r>
        <w:rPr>
          <w:b/>
          <w:szCs w:val="34"/>
        </w:rPr>
        <w:t xml:space="preserve">Приложении 2. </w:t>
      </w:r>
    </w:p>
    <w:p>
      <w:pPr>
        <w:pStyle w:val="3"/>
        <w:spacing w:lineRule="auto" w:line="360"/>
        <w:ind w:left="1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3"/>
        <w:spacing w:lineRule="auto" w:line="360"/>
        <w:ind w:left="17" w:hanging="0"/>
        <w:jc w:val="both"/>
        <w:rPr/>
      </w:pPr>
      <w:r>
        <w:rPr/>
      </w:r>
    </w:p>
    <w:p>
      <w:pPr>
        <w:pStyle w:val="3"/>
        <w:spacing w:lineRule="auto" w:line="360"/>
        <w:ind w:left="17" w:hanging="0"/>
        <w:jc w:val="both"/>
        <w:rPr/>
      </w:pPr>
      <w:r>
        <w:rPr/>
      </w:r>
    </w:p>
    <w:p>
      <w:pPr>
        <w:pStyle w:val="3"/>
        <w:spacing w:lineRule="auto" w:line="360"/>
        <w:ind w:left="17" w:hanging="0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  <w:szCs w:val="29"/>
        </w:rPr>
        <w:t>СТРУКТУРА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Cs w:val="34"/>
        </w:rPr>
        <w:t>Структура курсовой работы должна отражать логику</w:t>
      </w:r>
      <w:r>
        <w:rPr>
          <w:szCs w:val="34"/>
        </w:rPr>
        <w:t xml:space="preserve"> исследования выбранной темы. </w:t>
      </w:r>
      <w:r>
        <w:rPr/>
        <w:t>Поскольку предлагаемая тематика  курсовой работы охватывает широкий круг вопросов, то ее структура может быть уточнена студентом в диалоге с руководителем, с учетом научных интересов студента, степени проработанности данной темы в литературе, наличия информации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34"/>
        </w:rPr>
        <w:t xml:space="preserve">Независимо от выбранной темы исследования и количества разделов </w:t>
      </w:r>
      <w:r>
        <w:rPr>
          <w:szCs w:val="28"/>
        </w:rPr>
        <w:t xml:space="preserve">или глав </w:t>
      </w:r>
      <w:r>
        <w:rPr>
          <w:b/>
          <w:bCs/>
          <w:szCs w:val="28"/>
        </w:rPr>
        <w:t xml:space="preserve">основная часть </w:t>
      </w:r>
      <w:r>
        <w:rPr>
          <w:szCs w:val="28"/>
        </w:rPr>
        <w:t xml:space="preserve">курсовой работы должна структурно иметь две составляющи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7" w:leader="none"/>
        </w:tabs>
        <w:spacing w:lineRule="auto" w:line="360"/>
        <w:jc w:val="both"/>
        <w:rPr>
          <w:szCs w:val="28"/>
        </w:rPr>
      </w:pPr>
      <w:r>
        <w:rPr>
          <w:b/>
          <w:bCs/>
          <w:i/>
          <w:iCs/>
          <w:szCs w:val="28"/>
        </w:rPr>
        <w:t>описательную</w:t>
      </w:r>
      <w:r>
        <w:rPr>
          <w:i/>
          <w:iCs/>
          <w:szCs w:val="28"/>
        </w:rPr>
        <w:t xml:space="preserve"> (</w:t>
      </w:r>
      <w:r>
        <w:rPr>
          <w:szCs w:val="28"/>
        </w:rPr>
        <w:t>или обзорную), отображающую ход 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7" w:leader="none"/>
        </w:tabs>
        <w:spacing w:lineRule="auto" w:line="360"/>
        <w:jc w:val="both"/>
        <w:rPr>
          <w:szCs w:val="28"/>
        </w:rPr>
      </w:pPr>
      <w:r>
        <w:rPr>
          <w:b/>
          <w:bCs/>
          <w:i/>
          <w:iCs/>
          <w:szCs w:val="28"/>
        </w:rPr>
        <w:t>содержательную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в которой приводится методика исследования, достигнутый результат, практические рекомендации и выводы. 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титульный лист, оформленный в соответствии с установленными требованиями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главы, разделенные на параграф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список источников и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ЪЕМ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ий объем курсовой работы должен составлять </w:t>
      </w:r>
      <w:r>
        <w:rPr>
          <w:b/>
          <w:szCs w:val="28"/>
        </w:rPr>
        <w:t xml:space="preserve">не менее 24 страниц машинописного текста, напечатанного через полтора интервала шрифтом  </w:t>
      </w:r>
      <w:r>
        <w:rPr>
          <w:b/>
          <w:szCs w:val="28"/>
          <w:lang w:val="en-US"/>
        </w:rPr>
        <w:t>Time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oman</w:t>
      </w:r>
      <w:r>
        <w:rPr>
          <w:b/>
          <w:szCs w:val="28"/>
        </w:rPr>
        <w:t xml:space="preserve">, 14 кеглем (включая титульный лист, лист содержания, список источников и литературы)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ложения в общий объем курсовой работы не входят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ллюстративный материал (репродукции, плакаты, постеры, стоп-кадры, фотографии, скриншоты видео) выносится в приложение, за исключением тех схем и рисунков, которые являются неотъемлемой частью текста, которые встроены в научный анализ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ллюстративный материал представляется в виде файлов на электронном носителе и в виде одного экземпляра распечатки на цветном печатающем устройств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ДЕРЖАНИЕ включает введение, наименования глав, параграфов, заключение, список источников и литературы, приложения с указанием номера их начальной страницы (Приложение 4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 ВВЕД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обосновывается актуальность избра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 xml:space="preserve">определяется степень разработанности проблемы исследования на данный момент врем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формулируются цель и задачи кур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определяются хронологические границы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дается характеристика информационн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дается обзор источников и соответствующей отечественной и зарубежной литературы с анализом авторских  концепций по исследуемой проблеме. В курсовой работе теоретического характера обзор источников и литературы может быть выделен в специальный раз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определяются методы исследования и анализ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дается краткая характеристика структуры курсовой работы (краткое изложение рассмотренных вопросах в каждом раздел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введения должен составлять примерно 3-5 страниц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 xml:space="preserve">Цель исследования – это конечный результат выполнения курсовой работы. Задачи - это пути (что необходимо сделать)  для достижения цели исследования. </w:t>
      </w:r>
    </w:p>
    <w:p>
      <w:pPr>
        <w:pStyle w:val="Normal"/>
        <w:spacing w:lineRule="auto" w:line="360"/>
        <w:ind w:left="170" w:firstLine="539"/>
        <w:jc w:val="both"/>
        <w:rPr>
          <w:szCs w:val="28"/>
        </w:rPr>
      </w:pPr>
      <w:r>
        <w:rPr>
          <w:szCs w:val="28"/>
        </w:rPr>
        <w:t xml:space="preserve">Предмет исследования – это та проблема (процесс), на которую направлено исследование. </w:t>
      </w:r>
    </w:p>
    <w:p>
      <w:pPr>
        <w:pStyle w:val="Normal"/>
        <w:spacing w:lineRule="auto" w:line="360"/>
        <w:ind w:left="170" w:firstLine="539"/>
        <w:jc w:val="both"/>
        <w:rPr>
          <w:szCs w:val="28"/>
        </w:rPr>
      </w:pPr>
      <w:r>
        <w:rPr>
          <w:szCs w:val="28"/>
        </w:rPr>
        <w:t xml:space="preserve">Объект исследования – материал, который и является примером для доказательства теоретических положений.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зложение содержания работы должно быть строго логичным, а разделы – взаимосвязанными в рамках общей логики изложения материала. Особое внимание следует обратить на переход от одной главы к друго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ждая глава курсовой работы должна заканчиваться краткими выводами, в которых излагаются обобщенно наиболее качественные результаты исследования. Как правило, эти выводы либо предопределяют необходимость и содержание далее излагаемого материала, либо могут быть использованы для более глубокого его поним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кст введения, каждой главы, заключения и списка источников и литературы следует начинать с нового лист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ъем содержательной части курсовой работы составляет примерно 70-80 % общего объема работы (не менее 24 страниц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цитировании источников и литературы по тексту работы внизу страницы делается подстрочная ссылка (с указанием автора, названия, издательства, года издания и  номера страницы цитаты, приводимого рисунка и т.п.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ЗАКЛЮЧЕНИЕ посвящено изложению основных результатов выполненной работы. В нем следует в концентрированном виде изложить итог решения тех задач, которые были поставлены в курсовой работе, обобщить ранее сформулированные выводы и сделать общий вывод. Объем заключения составляет примерно 2-3 страниц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bCs/>
          <w:szCs w:val="28"/>
        </w:rPr>
        <w:t xml:space="preserve">СПИСОК СОКРАЩЕНИЙ 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ставляется,  если в работе используются сокращения. Список сокращений должен включать расшифровку применяемых в работе сокращений наименований учреждений, структурных подразделений, понятий, отражающих специфику те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Cs w:val="34"/>
        </w:rPr>
      </w:pPr>
      <w:r>
        <w:rPr>
          <w:bCs/>
          <w:szCs w:val="28"/>
        </w:rPr>
        <w:t>СПИСОК ИСТОЧНИКОВ И ЛИТЕРАТУРЫ</w:t>
      </w:r>
      <w:r>
        <w:rPr>
          <w:b/>
          <w:bCs/>
          <w:szCs w:val="28"/>
        </w:rPr>
        <w:t xml:space="preserve"> </w:t>
      </w:r>
      <w:r>
        <w:rPr>
          <w:szCs w:val="28"/>
        </w:rPr>
        <w:t>Список использованных источников и литературы включает источники и литературу, использованные студентом в ходе подготовки и написания курсовой работы, а также директивные и нормативно-методические материалы, научные и учебные периодические издания, информационные ресурсы</w:t>
      </w:r>
      <w:r>
        <w:rPr>
          <w:szCs w:val="34"/>
        </w:rPr>
        <w:t>, используемые при написании работы. При написании курсовой работы следует использовать основные фундаментальные издания по проблемам истории рекламы, теории и практики рекламы и литературу последних лет, включая периодические и интернет издания</w:t>
      </w:r>
      <w:r>
        <w:rPr>
          <w:i/>
          <w:iCs/>
          <w:szCs w:val="34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Cs w:val="34"/>
        </w:rPr>
        <w:t>ПРИЛОЖЕНИЯ</w:t>
      </w:r>
      <w:r>
        <w:rPr>
          <w:szCs w:val="34"/>
        </w:rPr>
        <w:t xml:space="preserve"> – это материалы, являющиеся важными для понимания проблемы, но имеющие значительный объем, выносятся в приложение работы. В приложении, как правило, помещают различного рода схемы, таблицы, графики, а также текстовые, справочные и организационно-нормативные документы и т.п. При этом учитывается, что для усвоения основного содержания работы изучение материалов, помещенных в приложении, является важным дополнением, раскрывающим особенности темы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rFonts w:eastAsia="Times New Roman"/>
          <w:szCs w:val="34"/>
        </w:rPr>
        <w:t xml:space="preserve"> </w:t>
      </w:r>
      <w:r>
        <w:rPr>
          <w:szCs w:val="34"/>
        </w:rPr>
        <w:t>В некоторых случаях выбранная студентом тема курсовой работы может оказаться шире предложенной темы или затрагивать смежные дисциплины. В этих случаях целесообразно обратиться за консультацией по теме курсовой работой к преподавателям, ведущим эти дисциплины. Решение по этому вопросу принимается заведующим кафедрой и научным руководителем и получает соответствующее оформление. В этом случае на титульном листе курсовой работы указывается консультант.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Неотъемлемым требованием курсовой работы является безупречная грамотность ее написания. Язык изложения выбранной темы исследования позволяет судить о культуре письменной речи ее автора. Наличие орфографических и грамматических ошибок, грубых стилистических погрешностей резко снижают ценность любого, пусть даже новаторского по содержанию, научного исследования. 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Е КУРСОВОЙ РАБОТЫ</w:t>
      </w:r>
    </w:p>
    <w:p>
      <w:pPr>
        <w:pStyle w:val="Normal"/>
        <w:spacing w:lineRule="auto" w:line="360"/>
        <w:jc w:val="both"/>
        <w:rPr/>
      </w:pPr>
      <w:r>
        <w:rPr/>
        <w:tab/>
        <w:t>Общий объем курсовой работы должен составлять не менее 24 страниц машинописного текста. Приложения в общий объем не входят.</w:t>
      </w:r>
    </w:p>
    <w:p>
      <w:pPr>
        <w:pStyle w:val="Normal"/>
        <w:spacing w:lineRule="auto" w:line="360"/>
        <w:jc w:val="both"/>
        <w:rPr>
          <w:szCs w:val="34"/>
        </w:rPr>
      </w:pPr>
      <w:r>
        <w:rPr/>
        <w:tab/>
        <w:t>Работа должна быть оформлена на одной стороне листа бумаги формата А4. Текст следует печатать через полтора интервала, соблюдая следующие размеры полей: левое - не менее 30 мм, правое – не менее 10 мм, верхнее – не менее 15 мм, нижнее – не менее 20 мм. Ш</w:t>
      </w:r>
      <w:r>
        <w:rPr>
          <w:szCs w:val="34"/>
        </w:rPr>
        <w:t xml:space="preserve">рифт </w:t>
      </w:r>
      <w:r>
        <w:rPr>
          <w:szCs w:val="34"/>
          <w:lang w:val="en-US"/>
        </w:rPr>
        <w:t>Times</w:t>
      </w:r>
      <w:r>
        <w:rPr>
          <w:szCs w:val="34"/>
        </w:rPr>
        <w:t xml:space="preserve"> </w:t>
      </w:r>
      <w:r>
        <w:rPr>
          <w:szCs w:val="34"/>
          <w:lang w:val="en-US"/>
        </w:rPr>
        <w:t>New</w:t>
      </w:r>
      <w:r>
        <w:rPr>
          <w:szCs w:val="34"/>
        </w:rPr>
        <w:t xml:space="preserve"> </w:t>
      </w:r>
      <w:r>
        <w:rPr>
          <w:szCs w:val="34"/>
          <w:lang w:val="en-US"/>
        </w:rPr>
        <w:t>Roman</w:t>
      </w:r>
      <w:r>
        <w:rPr>
          <w:szCs w:val="34"/>
        </w:rPr>
        <w:t>, 14 кегль.</w:t>
      </w:r>
    </w:p>
    <w:p>
      <w:pPr>
        <w:pStyle w:val="Normal"/>
        <w:spacing w:lineRule="auto" w:line="360"/>
        <w:jc w:val="both"/>
        <w:rPr/>
      </w:pPr>
      <w:r>
        <w:rPr/>
        <w:t>Заголовки ГЛАВ пишут симметрично тексту, заголовки ПАРАГРАФОВ  – с абзаца. Расстояние между заголовками и текстом должно быть увеличено для выделения заголовка.</w:t>
      </w:r>
    </w:p>
    <w:p>
      <w:pPr>
        <w:pStyle w:val="Normal"/>
        <w:spacing w:lineRule="auto" w:line="360"/>
        <w:jc w:val="both"/>
        <w:rPr/>
      </w:pPr>
      <w:r>
        <w:rPr/>
        <w:t>На титульном листе ставится подпись научного руководителя и оценка, подтверждающего готовность курсовой работы.</w:t>
      </w:r>
    </w:p>
    <w:p>
      <w:pPr>
        <w:pStyle w:val="Normal"/>
        <w:spacing w:lineRule="auto" w:line="360"/>
        <w:jc w:val="both"/>
        <w:rPr/>
      </w:pPr>
      <w:r>
        <w:rPr/>
        <w:tab/>
        <w:t>Содержание помещается за титульным листом, печатается через полтора интервала, разделы определяются пробелом в два интервала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ab/>
        <w:t>Страницы курсовой работы нумеруются арабскими цифрами. Титульный лист и содержание  включают в общую нумерацию работы, но номера страницы на них не ставят. На последующих страницах проставляют номер в правом верхнем углу без знаков препинания начиная с цифры 3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сли в работе присутствуют формулы, то следует выделять из текста свободными строками уравнения и формулы. Выше и ниж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сложения (+),вычитания (-),умножения (х) и деления (:)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Цифровая и словесная информация о нескольких объектах, представленная рядом признаков, подается в виде таблицы или нескольких таблиц. Последние используются для большей наглядности и возможности сравнения показателей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ы имеют два уровня членения текста: вертикальный - графы, горизонтальный - строки. Графы таблицы должны быть пронумерованы, если таблица располагается более чем на одной странице, то на последующих страницах повторяются номера граф. В заголовках и подзаголовках строк и граф таблицы употребляются только общепринятые сокращения и условные обознач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ждая таблица должна иметь номер и заголовок. Заголовок и слово «Таблица» начинаются с прописной буквы. Заголовок не подчеркивают. Графы «№ п/п» в таблицу включать не следует. Слово «Таблица» и ее номер (после которого точка не ставится) помещают справа над полем таблицы. Заголовок таблицы помещают в середине над таблицей. Ниже приведен пример оформления таблицы.</w:t>
      </w:r>
    </w:p>
    <w:p>
      <w:pPr>
        <w:pStyle w:val="21"/>
        <w:tabs>
          <w:tab w:val="clear" w:pos="708"/>
          <w:tab w:val="left" w:pos="11340" w:leader="none"/>
        </w:tabs>
        <w:spacing w:lineRule="auto" w:line="360"/>
        <w:ind w:left="17" w:firstLine="54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21"/>
        <w:tabs>
          <w:tab w:val="clear" w:pos="708"/>
          <w:tab w:val="left" w:pos="11340" w:leader="none"/>
        </w:tabs>
        <w:spacing w:lineRule="auto" w:line="360"/>
        <w:ind w:left="17"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2</w:t>
      </w:r>
    </w:p>
    <w:p>
      <w:pPr>
        <w:pStyle w:val="21"/>
        <w:tabs>
          <w:tab w:val="clear" w:pos="708"/>
          <w:tab w:val="left" w:pos="11340" w:leader="none"/>
        </w:tabs>
        <w:ind w:left="17" w:firstLine="540"/>
        <w:rPr>
          <w:b/>
          <w:b/>
          <w:bCs/>
          <w:szCs w:val="28"/>
        </w:rPr>
      </w:pPr>
      <w:r>
        <w:rPr>
          <w:b/>
          <w:bCs/>
          <w:szCs w:val="28"/>
        </w:rPr>
        <w:t>Анализ доли рынка статистических агентств РФ в 2014 г.</w:t>
      </w:r>
    </w:p>
    <w:p>
      <w:pPr>
        <w:pStyle w:val="21"/>
        <w:tabs>
          <w:tab w:val="clear" w:pos="708"/>
          <w:tab w:val="left" w:pos="11340" w:leader="none"/>
        </w:tabs>
        <w:ind w:left="17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023"/>
        <w:gridCol w:w="2160"/>
        <w:gridCol w:w="2326"/>
      </w:tblGrid>
      <w:tr>
        <w:trPr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статистического агентств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ля рынка статистических агентств (в %) по:</w:t>
            </w:r>
          </w:p>
        </w:tc>
      </w:tr>
      <w:tr>
        <w:trPr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продаже статистических 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ю статистических исслед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оказанию консультационных услуг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А «Росста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ИнфоСта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СтатПрессЮнайтед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Б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руг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Иллюстративный материал, несущий полезную информацию, должен располагаться непосредственно после текста, в котором о нем упоминается впервые, или на следующей странице, а в случае констатации факта - в приложении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ертеж (рисунок, схему, диаграмму, гистограмму и т. д.) следует выполнять на одной странице. Если чертеж не умещается на одной странице, допускается переносить его на последующие страницы. Тематическое наименование (название) чертежа помещают на первой странице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д графическим материалом при необходимости помещают поясняющие данные (подрисуночный текст). Иллюстративный материал основной части, в том числе и приложений, следует нумеровать арабскими цифрами сквозной нумерацией. Если в работе имеется только один чертеж (рисунок), схема, диаграмма и т. д., то его не нумеруют и слово «чертеж» под ним не пишут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мещаемые в работе чертежи, схемы, рисунки, диаграммы, гистограммы и т. д. должны по своему оформлению соответствовать требованиям стандартов. Иллюстративный материал должен иметь тематическое наименование (название), которое помещают снизу. Ниже приведен пример оформления рисунка.</w:t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0"/>
          <w:szCs w:val="28"/>
          <w:lang w:eastAsia="en-US"/>
        </w:rPr>
      </w:pPr>
      <w:r>
        <w:rPr>
          <w:b/>
          <w:bCs/>
          <w:color w:val="000000"/>
          <w:spacing w:val="10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10"/>
          <w:szCs w:val="28"/>
          <w:lang w:val="en-US" w:eastAsia="en-US"/>
        </w:rPr>
      </w:pPr>
      <w:r>
        <w:rPr>
          <w:b/>
          <w:bCs/>
          <w:color w:val="000000"/>
          <w:spacing w:val="1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9685</wp:posOffset>
                </wp:positionV>
                <wp:extent cx="17564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.5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271145</wp:posOffset>
                </wp:positionV>
                <wp:extent cx="36576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1.35pt" to="375.45pt,21.3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271145</wp:posOffset>
                </wp:positionV>
                <wp:extent cx="0" cy="91440"/>
                <wp:effectExtent l="5080" t="0" r="5080" b="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1.35pt" to="87.5pt,28.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271145</wp:posOffset>
                </wp:positionV>
                <wp:extent cx="0" cy="91440"/>
                <wp:effectExtent l="5080" t="0" r="5080" b="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1.35pt" to="375.5pt,28.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.95pt" to="224.3pt,28.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ческие исследования и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1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ческие исследования и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аркетинг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маркетинг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и </w:t>
                      </w:r>
                      <w:r>
                        <w:rPr>
                          <w:sz w:val="22"/>
                          <w:szCs w:val="22"/>
                        </w:rPr>
                        <w:t>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9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-администра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о-администра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265430</wp:posOffset>
                </wp:positionV>
                <wp:extent cx="3749040" cy="0"/>
                <wp:effectExtent l="0" t="5080" r="0" b="508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0.9pt" to="375.45pt,20.9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265430</wp:posOffset>
                </wp:positionV>
                <wp:extent cx="0" cy="9144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0.9pt" to="80.3pt,28.0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265430</wp:posOffset>
                </wp:positionV>
                <wp:extent cx="0" cy="9144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0.9pt" to="375.5pt,28.0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256540</wp:posOffset>
                </wp:positionV>
                <wp:extent cx="0" cy="91440"/>
                <wp:effectExtent l="5080" t="0" r="5080" b="0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.2pt" to="274.7pt,27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0" r="508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8pt" to="224.3pt,20.1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1153160" cy="659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9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следован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32385</wp:posOffset>
                </wp:positionV>
                <wp:extent cx="1216660" cy="65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ассортимент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1.9pt;mso-wrap-distance-left:9.05pt;mso-wrap-distance-right:9.05pt;mso-wrap-distance-top:0pt;mso-wrap-distance-bottom:0pt;margin-top:2.5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нирование ассортимент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125</wp:posOffset>
                </wp:positionH>
                <wp:positionV relativeFrom="paragraph">
                  <wp:posOffset>41275</wp:posOffset>
                </wp:positionV>
                <wp:extent cx="1193800" cy="650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а и стим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1.2pt;mso-wrap-distance-left:9.05pt;mso-wrap-distance-right:9.05pt;mso-wrap-distance-top:0pt;mso-wrap-distance-bottom:0pt;margin-top:3.2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клама и стим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32385</wp:posOffset>
                </wp:positionV>
                <wp:extent cx="108458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51.9pt;mso-wrap-distance-left:9.05pt;mso-wrap-distance-right:9.05pt;mso-wrap-distance-top:0pt;mso-wrap-distance-bottom:0pt;margin-top:2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900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-969645</wp:posOffset>
                </wp:positionV>
                <wp:extent cx="0" cy="91440"/>
                <wp:effectExtent l="5080" t="0" r="5080" b="0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76.35pt" to="173.9pt,-69.2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Рис. 3. Структура организации, ориентированная на разделение функций в службе маркетин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46990</wp:posOffset>
                </wp:positionV>
                <wp:extent cx="54864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.7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pacing w:val="10"/>
          <w:szCs w:val="28"/>
        </w:rPr>
      </w:pPr>
      <w:r>
        <w:rPr>
          <w:b/>
          <w:bCs/>
          <w:color w:val="000000"/>
          <w:spacing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ab/>
        <w:t>Научно-справочный аппарат курсовой работы содержит две взаимосвязанные части: список  источников и литературы и подстрочные ссылки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ab/>
        <w:t>Список и ссылки оформляются в соответствии с требованиями, изложенными в действующих государственных стандар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Курсовая работа должна быть отредактирована и вычитана.  Образцы оформления титульного листа курсовой работы, содержания (оглавления), списка сокращений, списка источников и литературы приведены в Приложениях 3 - 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Курсовая работа представляется на </w:t>
      </w:r>
      <w:r>
        <w:rPr>
          <w:b/>
          <w:bCs/>
          <w:iCs/>
          <w:szCs w:val="34"/>
        </w:rPr>
        <w:t xml:space="preserve">бумажном носителе, с включенными в текст работы слайдами, </w:t>
      </w:r>
      <w:r>
        <w:rPr>
          <w:bCs/>
          <w:iCs/>
          <w:szCs w:val="34"/>
        </w:rPr>
        <w:t>а также</w:t>
      </w:r>
      <w:r>
        <w:rPr>
          <w:b/>
          <w:bCs/>
          <w:iCs/>
          <w:szCs w:val="34"/>
        </w:rPr>
        <w:t xml:space="preserve"> на электронном носителе  информации (</w:t>
      </w:r>
      <w:r>
        <w:rPr>
          <w:szCs w:val="34"/>
        </w:rPr>
        <w:t xml:space="preserve">текст курсовой работы и презентация, текст работы в формате </w:t>
      </w:r>
      <w:r>
        <w:rPr>
          <w:szCs w:val="34"/>
          <w:lang w:val="en-US"/>
        </w:rPr>
        <w:t>Microsoft</w:t>
      </w:r>
      <w:r>
        <w:rPr>
          <w:szCs w:val="34"/>
        </w:rPr>
        <w:t xml:space="preserve"> </w:t>
      </w:r>
      <w:r>
        <w:rPr>
          <w:szCs w:val="34"/>
          <w:lang w:val="en-US"/>
        </w:rPr>
        <w:t>Word</w:t>
      </w:r>
      <w:r>
        <w:rPr>
          <w:szCs w:val="34"/>
        </w:rPr>
        <w:t xml:space="preserve">, и презентация – </w:t>
      </w:r>
      <w:r>
        <w:rPr>
          <w:lang w:val="en-US"/>
        </w:rPr>
        <w:t>Power</w:t>
      </w:r>
      <w:r>
        <w:rPr/>
        <w:t xml:space="preserve"> Р</w:t>
      </w:r>
      <w:r>
        <w:rPr>
          <w:lang w:val="en-US"/>
        </w:rPr>
        <w:t>oint</w:t>
      </w:r>
      <w:r>
        <w:rPr>
          <w:szCs w:val="34"/>
        </w:rPr>
        <w:t xml:space="preserve">). Электронный носитель должен быть подписан: ФИО автора, факультет, кафедра, курс, группа, тема работ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Основная часть курсовой работы в зависимости от темы исследования и содержания излагается в виде текста, иллюстративного материала (таблиц, чертежей, схем, диаграмм) в различном сочет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Текст работы содержит грамматически и лексически согласованную информацию, делится на разделы (подразделы), пункты (подпункты), имеющие в необходимых случаях заголовки и нумерацию арабскими циф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34"/>
        </w:rPr>
      </w:pPr>
      <w:r>
        <w:rPr>
          <w:b/>
          <w:szCs w:val="34"/>
        </w:rPr>
        <w:t>Все заимствованные справочные данные, цифровой, статистический и иллюстративный материал, использованный автором в работе, должен иметь ссылки на соответствующие источники и литературу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учно-справочный аппарат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учно-справочный аппарат курсовой работы содержит: список источников и литературы и подстрочные ссыл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писок использованных источников и литературы печатается через 1,5 интервала. Иностранные источники располагаются в алфавитном порядке, причем сначала перечисляется литература на языках, в основе которых лежит латиница, затем – кириллица и иероглифическое письмо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Подстрочные ссылки печатаются через один интервал. Расстояние между списком и подстрочными ссылками составляет 2 интервал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РЕКОМЕНДАЦИИ ПО РАЗРАБОТКЕ ПРЕЗЕНТАЦ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УРСОВ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о теме курсовой работы подготавливается презентация (слайды) в программе </w:t>
      </w:r>
      <w:r>
        <w:rPr>
          <w:color w:val="000000"/>
          <w:spacing w:val="4"/>
          <w:szCs w:val="28"/>
          <w:lang w:val="en-US"/>
        </w:rPr>
        <w:t>PowerPoint</w:t>
      </w:r>
      <w:r>
        <w:rPr/>
        <w:t xml:space="preserve">, раскрывающая основное содержание и тему исследования. Количество слайдов должно быть 10-15. В это число входят три текстовых слайда: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титульный слайд с названием темы и фамилией автора работы;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слайд с указанием цели и задач курсовой работы;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лайд по итоговым выводам по рабо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стальные слайды должны схематично раскрывать содержание работы, включать минимальный объем поясняющего текста и в  </w:t>
      </w:r>
      <w:r>
        <w:rPr>
          <w:bCs/>
        </w:rPr>
        <w:t>наглядной форме представлять основные положения работы. Не допускается использование только текстовых слайдов, за исключением трех выше названных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остав и содержание слайдов презентации должны демонстрировать глубину проработки и понимания выбранной темы курсовой работы, а также навыки владение современными информационными технологиями. Интересные и содержательные презентации, авторские находки в раскрытии тех или иных положений работы, способствуют не только повышению итоговой оценки по защите, но и положительному восприят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 подборе оформления презентации следует учитывать, что демонстрация слайдов проводится на большом экране. Шаблон оформления слайдов желательно подбирать в соответствии с темой работы и не перегружать дополнительными элементами художественного, но мало информативного характера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РЯДОК ЗАЩИТЫ КУРСОВОЙ РАБОТЫ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студентом курсовая работа сдается на кафедру Интегрированых коммуникаций и рекламы в сроки, отведенные для рецензирования научным руководителем. В рецензии на курсовую работу содержится предварительная оценка в форме вывода: «Работа допускается к защите с оценкой …» или «Работа не допускается к защите». Окончательная оценка дается после защиты. Если работа не допущена к защите, то она должна быть студентом переработана в соответствии с рецензией и вновь представлена на кафедр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, подготовленная без соблюдения правил, изложенных в рекомендациях к подготовке, оформлению и выполнению курсовых работ, к защите не допускается. </w:t>
      </w:r>
    </w:p>
    <w:p>
      <w:pPr>
        <w:pStyle w:val="BodyText2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ходе защиты курсовой работы задача студента – показать углубленное понимание вопросов конкретной темы, хорошее владение материалом по тем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цедура защиты включает следующие эта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992" w:hanging="283"/>
        <w:jc w:val="both"/>
        <w:rPr>
          <w:szCs w:val="28"/>
        </w:rPr>
      </w:pPr>
      <w:r>
        <w:rPr>
          <w:szCs w:val="28"/>
        </w:rPr>
        <w:t xml:space="preserve">сообщение студента об основном содержании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992" w:hanging="283"/>
        <w:jc w:val="both"/>
        <w:rPr>
          <w:szCs w:val="28"/>
        </w:rPr>
      </w:pPr>
      <w:r>
        <w:rPr>
          <w:szCs w:val="28"/>
        </w:rPr>
        <w:t>ответы студента на вопросы.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 должен тщательно подготовиться к защите курсовой работы. Общая схема доклада (на 5-7 минут):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ет дать краткое обоснование темы, показать ее актуальность; 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зать, какова цель работы; 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, какие результаты достигнуты в ходе исследования и что сделано лично студентом;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ложить вытекающие из проведенного исследования основные выводы. 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ткий доклад должен быть подготовлен в письменном виде, но выступать на защите следует, не зачитывая текст. 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 необходимо иллюстрировать презентациями: плакатами, постерами, фотоматериалом, скриншотами из фильмов и рекламных роликов, журнальными и газетными разворотами, таблицами, схемами, подготовленными заблаговременно. Презентации должны включать 6-7 листов. В некоторых случаях возможна и демонстрация анализируемых объектов – произведений искусства (отрывков из кинофильмов, произведений изобразительного искусства и т.д.), в случае, если это не противоречит действующему законодательству и не нарушает процедуру защиты.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результатов защиты курсовой работы производится коллегиально членами комиссии, присутствующими на защите курсовой работы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курсовых рабо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ивается курсовая работа по 4-х балльной системе (отлично, хорошо, удовлетворительно, неудовлетворительно).</w:t>
      </w:r>
    </w:p>
    <w:p>
      <w:pPr>
        <w:pStyle w:val="BodyText2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получают те работы, в которых содержатся элементы научного творчества, делаются самостоятельные выводы, дается аргументированная критика и самостоятельный анализ фактического материала на основе глубоких знаний экономической литературы по данной теме, представлен четкий доклад и получены полные ответы на предложенные вопросы.</w:t>
      </w:r>
    </w:p>
    <w:p>
      <w:pPr>
        <w:pStyle w:val="BodyText2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 тогда, когда в работе полно и всесторонне освещаются вопросы темы, но нет должной степени теоретических обобщений, выводы недостаточно самостоятельны, ответы на вопросы не всегда полны.</w:t>
      </w:r>
    </w:p>
    <w:p>
      <w:pPr>
        <w:pStyle w:val="BodyText2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студент получает в случае, когда не может ответить на вопросы и замечания, не вполне владеет материалом работы, не в состоянии дать объяснения выводам и теоретическим положениям данной проблем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неудовлетворительной оценке курсовой работы студент имеет право повторно ее защищать после доработки и внесения исправлений в сроки, определенные факультетом РиС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римерная тематика курсовых работ по дисциплине «История рекламы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РОП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рекламной коммуникации в первобытном обществе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 культурные факторы формирования рекламы и жанровая дифференциация рекламы в Античном обществе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а в ремесленном и торговом производстве европейского Средневековья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геральдика и современный логотип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ки» средневекового торгового города (Рим, Париж, Лондон, Петербург) и устная реклама Нового времени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еволюция Гуттенберга и европейская реклама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ьюмерское поведение викторианской Англии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вропейских брендо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- первой половины ХХ 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«от производителя» втор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в сопоставлении с рекламой «от торговца»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а и плакат модерна в европейской рекламе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ая реклама во Франци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афиш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а ХХ в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постер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- первых десятилетий ХХ в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плакат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а ХХ век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на промышленных выставка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ХХ ве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Радиореклама, специфика ее воздействия в ХХ веке (исторический аспект темы с четкими хронологическими границами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явление цвета в рекламе и его использование на рубеж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ХХ век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Зарождение консюмерского поведения в 1900-1910-е годы: универмаги, реклама и торговые каталог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«Рокочущие двадцатые» в рекламных образах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Британская реклама Джона Хегарти (агентство </w:t>
      </w:r>
      <w:r>
        <w:rPr>
          <w:szCs w:val="28"/>
          <w:lang w:val="en-US"/>
        </w:rPr>
        <w:t>BBH</w:t>
      </w:r>
      <w:r>
        <w:rPr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витие торгово-промышленной рекламы в Западной Европе второй пол. XIX – н. XX вв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» и «маска» в европейской визуальной рекламе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рекламной формулы «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is</w:t>
      </w:r>
      <w:r>
        <w:rPr>
          <w:rFonts w:cs="Times New Roman" w:ascii="Times New Roman" w:hAnsi="Times New Roman"/>
          <w:sz w:val="28"/>
          <w:szCs w:val="28"/>
        </w:rPr>
        <w:t xml:space="preserve">» в Европе и Америке от истоков до современности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Предпринимательский бум и становление европейской рекламы в 1860-1890-е год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Ярмарка как территория рекламы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носители рекламы: афиша, витрина, вывеска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-реклама модерна: французские и российские мастера афиш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Рекламная вывеска в искусстве модерн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Мастера графической рекламы ХХ ве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торико-системный анализ любой рекламной кампани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ХХ ве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Приемы средневековой рекламы в современном рекламном деле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«жанры» в европейской и российской практике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 условия формирования рекламы как самостоятельного бизнеса в Европ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особенности американской иллюстрации начала ХХ века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рекламы в США после Гражданской войны до Первой мировой войны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мужского образа в американской рекламе ХХ века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женского образа в американской рекламе ХХ века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п-арта, потребление и  американская реклама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клама Америки конца 50-х – 60-х годов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екламной обложки  на примере журнала  </w:t>
      </w:r>
      <w:r>
        <w:rPr>
          <w:rFonts w:cs="Times New Roman" w:ascii="Times New Roman" w:hAnsi="Times New Roman"/>
          <w:sz w:val="28"/>
          <w:szCs w:val="28"/>
          <w:lang w:val="en-US"/>
        </w:rPr>
        <w:t>VOGU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кламы Альберт Ласкера и его последователи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л Бернбах и креативная революция в рекламе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 Барнетт и новые стратегии рекламного дела в годы Великой депрессии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школы рекламы в США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ая роль упаковки: американский и российский опыт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е «жанры» в американской школе рекламы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ежедневных газет в формировании рынка информации в Европе и СШ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олюция изобразительной рекламы в XIX в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ламные афиши, плакаты и вывески в России XIX в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фабричных марок и торговых знаков в России XIX-ХХ вв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е российские выставки как варианты рекламирования в России в конце XIX – начале ХХ вв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кие художники и плакатное творчество на рубеже XIX-XX вв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ы рекламы в России на рубеже XIX – ХХ вв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чатная реклама в России на рубеже XIX – XX вв. (условия распространения, виды, формы, бытование в городской среде)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тореклама в России в начале ХХ в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главных топонима московской торговли: ГУМ, «Елисеевский» и Спецбуфет на  улице Грановского (Ныне Романов переулок)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ечатной рекламы в России (1960 – 1980-е гг.)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рекламы в России (1990-е годы). 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ческая реклама в США и России 90-х годов.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тная реклама постперестроечного десятилетия (1990 – 2000 гг.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московской рекламы начала ХХ века в современной России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-реклама модерна: французские и российские мастера афиши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роль упаковки: американский и российский опы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ческие образы в современной отечественной рекламе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сковских улиц: в Садовом кольц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сковских улиц: Вокруг Садового кольц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сковских улиц: в Бульварном кольц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«жанры» в европейской и российской практике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и тексты советской культуры в современной реклам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ССР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торговая реклама НЭП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и кино-афиша 1920-30-х гг в СССР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особенности политического плаката 1920-30-х гг. в СССР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кламы, информации, пропаганды в СССР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рекламной информации в СССР (реклама в печати, книжная реклама, радиопропаганда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20-х годов ХХ века в творчестве художников конструктивистов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опыт рекламы Моссельпрома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both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Источники и литература для написания курсовой работы по дисциплине «История рекламы и </w:t>
      </w:r>
      <w:r>
        <w:rPr>
          <w:b/>
          <w:szCs w:val="28"/>
          <w:lang w:val="en-US"/>
        </w:rPr>
        <w:t>PR</w:t>
      </w:r>
      <w:r>
        <w:rPr>
          <w:b/>
          <w:szCs w:val="28"/>
        </w:rPr>
        <w:t>»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ИСТОЧНИКИ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итале Джо. Идеи на миллион долларов от Брюса Бартона, основателя крупнейшего мирового агентства BBDO. - М.: Эксмо, 200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лазунова В.В. Торговая реклама. М., 197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олан А. Миф и символ. М. 1993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вулка, Дж. Мыло, секс и сигареты: история американской рекламы [Текст] / Пер. с англ. / Дж. Сивулка. – СПб.: Питер, 2001. – 582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йгент, М. Всемирная история рекламы [Текст] / пер. с англ. / М. Тайгент. – М. : Альпина Бизнес Букс, 2008. – 270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каченко, Н.В. Креативная реклама. Технологии проектирова-ния [Текст] : Учебное пособие для студентов вузов, обучающихся по специальности «Реклама» / Н.В. Ткаченко, О.Н. Ткаченко; под ред. Л.М. Дмитриевой. – М.: ЮНИТИ-ДАНА, 2009. – 335с. – (Серия «Аз-бука рекламы»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ва, В.В. История отечественной рекламы. 1917-1990 [Текст] : Учебное пособие по дисциплине «Основы рекламы и паблик рилейшнз» для студентов вузов, обучающихся по направлению 520600 и специальности 021400 «Журналистика» / В.В. Ученова. – М.: ЮНИ-ТИ-ДАНА, 2004. – 287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ва, В.В. История рекламы [Текст] : Учебник / В.В. Ученова, Н.В. Старых. – СПб.: Питер, 2003. – 304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ва, В.В. Реклама и массовая культура: Служанка или госпожа? [Текст] : Учебное пособие для студентов вузов, обучающихся по специальностям «Журналистика» и реклама / В.В. Ученова. – М.: ЮНИТИ-ДАНА, 2008. – 248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ва, В.В. Философия рекламы [Текст]. / В.В. Ученова. – М.: Гелла-принт, 2003. – 208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эллс, У. Реклама: принципы и практика. [Текст] / У. Уэллс, С. Мориарти, Дж. Бернет [пер. с англ. Под ред. Л.Богомоловой]. – СПб.: Питер, 2008. – 736 с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РОПА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Бродель Ф.</w:t>
      </w:r>
      <w:r>
        <w:rPr>
          <w:color w:val="000000"/>
          <w:szCs w:val="28"/>
        </w:rPr>
        <w:t> Материальная цивилизация, экономика, капитализм 15 - 18 вв.: В 3 т. М., 1986 - 1992.</w:t>
        <w:br/>
        <w:t>Т. 1: Структуры повседневности. М., 1986. Введение, одну главу на выбор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Бродель Ф.</w:t>
      </w:r>
      <w:r>
        <w:rPr>
          <w:color w:val="000000"/>
          <w:szCs w:val="28"/>
        </w:rPr>
        <w:t> Динамика капитализма. Смоленск, 1993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Бродель Ф.</w:t>
      </w:r>
      <w:r>
        <w:rPr>
          <w:color w:val="000000"/>
          <w:szCs w:val="28"/>
        </w:rPr>
        <w:t> Что такое Франция? М. , 1994 -1997.</w:t>
        <w:br/>
        <w:t>Кн.1: Пространство и история. М., 1994.</w:t>
        <w:br/>
        <w:t>Кн.2: Люди и вещи. - Ч.2. М., 1997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Хейзинга Й.</w:t>
      </w:r>
      <w:r>
        <w:rPr>
          <w:color w:val="000000"/>
          <w:szCs w:val="28"/>
        </w:rPr>
        <w:t> Осень средневековья. М., 1995. Гл. 1. Яркость и острота жизни. С. 19 - 41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Кнабе Г.С.</w:t>
      </w:r>
      <w:r>
        <w:rPr>
          <w:color w:val="000000"/>
          <w:szCs w:val="28"/>
        </w:rPr>
        <w:t> Вещь как феномен культуры // Музеи мира. М., 1991. С. 111 - 144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Художественный журнал. 1997. N 17. (Повседневность)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рю Ж.М. Ломая стереотипы. – СПб.: Питер, 2002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угендхольд Я. А. Плакат на Западе //Из истории западноевропейского, русского и советского искусства. М. 198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ергеенко М. Е. Помпеи. М.-Л. 1949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зенин, Н.А. Парад всемирных выставок [Текст] / Н.А. Мезенин. – М.: Знание, 1991. – 160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лама в старые добрые времена (конец XIX-начало ХХ века) [Текст] / Составитель и автор текста И.Д. Архангельская. – М. : Издательство «Октопус», 2009. – 208 с. </w:t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арт 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фологии. - М., 1996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дрийяр 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вещей. М., 1995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йнштейн О.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уда берется пыль. Семантика чистого и грязного // Мировое древо. Вып. 6. М., 1998. C.153-172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зеконьска-Козловска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нская мода ХХ века. М., 1977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литературы. Специальный выпуск // Новое литературное обозрение. 1996. № 22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стории французской киномысли. Немое кино: 1911 - 1933. М., 1988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сли 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-арт. Новое поколение стиля. М., 1998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ркинсон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но. М., 1996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ек кино. М., 1996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о 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ующая структура. Введение в семиологию. М., 1998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Chambers, Iain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Popular Culture. The Metropolitan Experience. </w:t>
      </w:r>
      <w:r>
        <w:rPr>
          <w:color w:val="000000"/>
          <w:sz w:val="28"/>
          <w:szCs w:val="28"/>
          <w:lang w:val="de-DE"/>
        </w:rPr>
        <w:t>L.;N.Y., 1988.</w:t>
        <w:br/>
      </w:r>
      <w:r>
        <w:rPr>
          <w:iCs/>
          <w:color w:val="000000"/>
          <w:sz w:val="28"/>
          <w:szCs w:val="28"/>
          <w:lang w:val="de-DE"/>
        </w:rPr>
        <w:t>Guttmann, Allen.</w:t>
      </w:r>
      <w:r>
        <w:rPr>
          <w:rStyle w:val="Appleconvertedspace"/>
          <w:color w:val="000000"/>
          <w:sz w:val="28"/>
          <w:szCs w:val="28"/>
          <w:lang w:val="de-DE"/>
        </w:rPr>
        <w:t> </w:t>
      </w:r>
      <w:r>
        <w:rPr>
          <w:color w:val="000000"/>
          <w:sz w:val="28"/>
          <w:szCs w:val="28"/>
          <w:lang w:val="en-US"/>
        </w:rPr>
        <w:t>From ritual to modern sports. N.Y., 1979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Hebdige, Dick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ubculture. The meaning of style. L., 1979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History of Private Life. Vol.4, 5. L., 1990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Maltby, Richard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Popular Culture in the Twentieth Century. Oxford, 1998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Mulrach, Jan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Vogue. History of 20th Century Fashion. L., 1986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Strinati D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ories of Mass Culture. L.;N.Y., 1995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Turner, Graem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British Cultural Studies: An Introduction. L., 1990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Williams R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Keywords: A Vocabulary of Culture and Society. Fontana</w:t>
      </w:r>
      <w:r>
        <w:rPr>
          <w:color w:val="000000"/>
          <w:sz w:val="28"/>
          <w:szCs w:val="28"/>
        </w:rPr>
        <w:t>, 1976.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Бове К.Л., Аренс У.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ременная реклама. М., 1995.</w:t>
      </w:r>
      <w:r>
        <w:rPr>
          <w:sz w:val="28"/>
          <w:szCs w:val="28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Горбачева Л.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стюм ХХ века: От Поля Пуаре до Эммануэля Унгаро. М., 1996.</w:t>
      </w:r>
      <w:r>
        <w:rPr>
          <w:sz w:val="28"/>
          <w:szCs w:val="28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люстрированная энциклопедия моды. М., 1986.</w:t>
      </w:r>
      <w:r>
        <w:rPr>
          <w:sz w:val="28"/>
          <w:szCs w:val="28"/>
        </w:rPr>
        <w:br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афтанжиев 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ксты печатной рекламы. М., 1995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адуль Ж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общая история кино. М., 1958-82.</w:t>
      </w:r>
      <w:r>
        <w:rPr>
          <w:sz w:val="28"/>
          <w:szCs w:val="28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>Эдрих 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гадочная Коко Шанель. М</w:t>
      </w:r>
      <w:r>
        <w:rPr>
          <w:sz w:val="28"/>
          <w:szCs w:val="28"/>
          <w:shd w:fill="FFFFFF" w:val="clear"/>
          <w:lang w:val="en-US"/>
        </w:rPr>
        <w:t>., 1994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Ang I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Watching "Dallas". L., 1989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Berger A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Popular Culture Genres: Theories and Texts. L., 1992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Campbell C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The Romantic Ethic and the Spirit of Modern Consumerism. Oxford, 1987.</w:t>
      </w:r>
      <w:r>
        <w:rPr>
          <w:sz w:val="28"/>
          <w:szCs w:val="28"/>
          <w:lang w:val="en-US"/>
        </w:rPr>
        <w:br/>
      </w:r>
      <w:r>
        <w:rPr>
          <w:iCs/>
          <w:sz w:val="28"/>
          <w:szCs w:val="28"/>
          <w:shd w:fill="FFFFFF" w:val="clear"/>
          <w:lang w:val="en-US"/>
        </w:rPr>
        <w:t>Collins J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Uncommon Cultures: Popular Culture and Postmodernism. L.; N.Y., 1989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Culture, Society and the Media. L., 1982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Goffman, Ervin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Gender Advertisements. L., 1976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Fiske J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Television Culture. L.; N.Y., 1987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Frith S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Sound Effects: Youth, Leisure and the Politics of Rock. L., 1983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Hoggart R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The Uses of Literacy. Harmondsworht, 1958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Kyle D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A Pictorial History of Science Fiction. L., 1977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Laver, James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Costume and Fashion. A Concise History. L., 1996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Marchand R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Advertising the American Dream. Making way for the </w:t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Modernity, 1920 - 1940. Berkeley; L.A., 1985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Marling K.A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As Seen on TV. The Visual Culture of Everyday Life in the 1950s. Cambridge, 1994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McShine K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Andy Warhol: A Retrospective. N.Y., 1989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Ross A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No Respect: Intellectuals and Popular Culture. L.; N.Y., 1989.</w:t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wing! The New Retro Renaissance. San Francisco, 1998.</w:t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Understanding Television. L.; N.Y., 1990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Williams R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Television. Technology and Cultural Form. L., 1975.</w:t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юм, М.А., Маркетинг рекламы [Текст] : уч. пособие / М.А. Блюм, Б.И. Герасимов, Н.В. Молоткова. – М. : ФОРУМ, 2009. – 144 с. – (Профессиональное образование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тале, Дж. Идеи на миллион долларов от Брюса Бартона – основателя крупнейшего мирового рекламного агентства BBDO [Текст] / Дж. Витале; [пер. с англ. А.В. Гарбарук]. – М.: Эксмо, 2008. – 176 с. – («Академия рекламы»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 Дэвид Огилви: рекламист на все времена // Теле-скоп: наблюдения за повседневной жизнью петербуржцев. – 2006. - №4. – С.39-51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 Джон Уонамейкер и Джон Пауэрс. Начало многих дорог // Телескоп: наблюдения за повседневной жизнью петербуржцев. – 2006. - №6. – С.27-38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 Клод Хопкинс. Научная реклама // Телескоп: на-блюдения за повседневной жизнью петербуржцев. – 2007. - №3. – С.45-57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 Наука приходит в рекламное агентство // Теле-скоп: наблюдения за повседневной жизнью петербуржцев. – 2007. - №6. – С. 38-49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З. Реклама и опросы общественного мнения в США: История зарождения. Судьбы творцов. – М. : ЦСП, 2008. – 628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, Мазлумянова Н. Рекламист в Америке – больше, чем рекламист // Телескоп: наблюдения за повседневной жизнью петербуржцев. – 2006. - №2. – С.26-3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илви, Д. Огилви о рекламе [Текст] / Д. Огилви; [пер. с англ.]. – М.: Эксмо, 2007. – 232с. – (Академия рекламы)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ман, К. Дэвид Огилви и современная реклама [Текст] / К. Роман. – СПб.: Питер, 2010. – 256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вулка Дж. Мыло, секс и сигареты: история американской рекламы. – СПб.: Питер, 2001. – 582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йгент М. Всемирная история рекламы [Пер с англ.] – М.: Альпина Бизнес Букс, 2008. – 270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пкинс, К. Моя жизнь в рекламе [Текст] / Клод Хопкинс; [пер.с англ. А. Репьева]. – М.: Эксмо, 2008. – 352с. – («Академия рекламы»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пкинс, К. Научная реклама [Текст] / Клод Хопкинс; [пер.с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Александров Филипп. Хроники российской рекламы. - М.: Гелла-принт, 200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абурина Н. И. Русский плакат. Вторая половина XIX – начало ХХ века. Л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988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урина, Н.Н. Плакат Немого кино: Россия 1900-1930 [Текст] / Н.Н. Бабурина. – М. : Изд-во «АРТ-Родник», 2001. – 191 с. </w:t>
      </w:r>
    </w:p>
    <w:p>
      <w:pPr>
        <w:pStyle w:val="Style12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ашик К. Бабурина Н. Реальность утопии. Искусство русского плаката ХХ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ека. М. 200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еригин А. Русская реклама. СПб. 189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еркман К. Товарные знаки. Создание, психология, восприятие. М. 1986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ьман, И.А. Российская реклама в лицах [Текст] / И.А. Гольман. – М.: Вершина, 2006. – 264 с. : и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ревич, С.М. Газета: Вчера, сегодня, завтра [Текст] : Учебное пособие для вузов / С.М. Гуревич. – М.: Аспект Пресс, 2004. – 288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встафьев, В.А. История российской рекламы: 1991-2000 [Текст] / В.А. Евстафьев, Е.Э. Пасютина. – Т1. – М. : ИМА-пресс, 2002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епанова, С.А. Промышленные выставки России XIX века: к 120-летию Сибирско-Уральской научно-практической выставки 1887 г. [Текст] / С.А. Корепанова. – Екатеринбург: Издательство КВАДРАТ, 2007. – 320с.: ил. </w:t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бинов А.  </w:t>
      </w:r>
      <w:r>
        <w:rPr>
          <w:color w:val="000000"/>
          <w:sz w:val="28"/>
          <w:szCs w:val="28"/>
        </w:rPr>
        <w:t xml:space="preserve">История трех московских </w:t>
      </w:r>
      <w:r>
        <w:rPr>
          <w:sz w:val="28"/>
          <w:szCs w:val="28"/>
        </w:rPr>
        <w:t>магазинов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.: НЛО, 2007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офанов, О.А. Реклама: новые технологии в России [Текст] : Учебник / О.А. Феофанов. – СПб.: Питер, 2003. – 384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Москвы: хронология жизни город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moscowchronology.ru/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ССР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урина, Н.Н. Плакат Немого кино: Россия 1900-1930 [Текст] / Н.Н. Бабурина. – М. : Изд-во «АРТ-Родник», 2001. – 191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абурина Н.И. Советский зрелищный плакат. М., 1990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огачева Н. Реклама, ее возникновение и некоторые сведения из истории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азвития. М. 1969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урлаенко А.Х. Развитие советской торговой рекламы. Львов, 195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уревич П., Ружников В. Советское радиовещание. Страницы истории. М.,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97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емосфенова Г., Нурок А., Шантыко Н. Советский политический плакат. М., 1962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рюбин Р.Г. Торговый знак и экспорт. М., 1931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встафьев В.А., Пасютина Е.Э. История российской рекламы. 1991 - 2000.-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М.: ИМА - пресс, 2002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зерский П. Кооперативное книгоношество в деревне. М., 1929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ванов Е. Меткое московское слово. М. 1989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расноречие русского торжка. Из истории русской фольклористики. Л. 197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аврентьев А.Н. Ракурсы Родченко. М., 1982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аврентьев А.Н. Лаборатория конструктивизма. М., 2000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акиер А. Б. Русская геральдика. М. 1990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ие страницы советской сатирической графики: Альбом сатирических рисунков. Вып. 1 (1917-1941) [Текст] / Авт.-сост. И.С. Вискова. – М. : Советский художник, 1988. – 144 с.; илл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яхов В.Н. Советский рекламный плакат и рекламная графика. 1933-197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М., 197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ародная гравюра и фольклор в России XVII–XIX веков. М. 197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ародная картинка XVII–XIX веков. Материалы и исследования. Спб. 199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екрылова А. Ф. Русские народные городские праздники, увеселения и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зрелища. Конец XVIII–нач. ХХ века. Л. 198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икитин Ю. А. Выставочный Петербург. Череповец. 200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ьюман М. Креативный прыжок. 10 уроков эффективной рекламы, на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оторую вдохновило агентство "Саатчи энд Саатчи". - М.: Издательский дом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"Евро", 2007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Охочинский В. К. Плакат. Развитие и применение. Л. 192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Очерки по истории и технике гравюры. М. 1941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авлинская А. П. Товарный знак. Л. 1974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лакаты Великой Отечественной войны. М., 1985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лакат в рабочем строю. М., 198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лакат перестройки. М., 198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лонский В. Русский революционный плакат. М., 1925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лиский Н. Реклама. Ее значение, происхождение и история. Спб. 1894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велихина А. В., Ковтун Е. Ф. Русская живописная вывеска и художники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авангарда. Л.1992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ивс Р. Реальность в рекламе. М., 1983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ожков И.Я. Реклама советского периода: как это было... // Знание. Понимание. Умение. Научный журнал Московского гуманитарного университета. - М.: Изд-во Московского гуманитарного университета (Социум),2007. С. 171 - 17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авельева О. Живая история российской рекламы. М. 2004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виридова И.А. Советский политический плакат. М., 1975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миренный И., Рахманинов Б. Два века русской этикетки. М., 199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оветская торговля за 30 лет. М., 194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орговая реклама и упаковка в России XIX–XX вв. М. 199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угендхольд Я. Искусство октябрьской эпохи. Л., 1930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Увлекательный мир московской рекламы XIX– начала ХХ века. М. 199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Учёнова В. В. Философия рекламы. М. 200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Ученова В. В. Старых Н. В. Социальная реклама: вчера, сегодня, завтра. М. 200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Учёнова В. В. Реклама в массовой культуре. Служанка или госпожа? М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0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Хайн. Т. Все об упаковке. Спб., 199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Хан-Магомедов С.О. Пионеры советского дизайна. М., 1995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Хопкинс К. Реклама: научный подход. - М.: Альфа-Пресс, 2000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Чередниченко С. И. История и теория рекламы. М. 1992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Шерешевский М.Г. Капиталистическая реклама и советский экспорт. М.,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931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>Шерешевский М.Г. Реклама во внешней торговле. М</w:t>
      </w:r>
      <w:r>
        <w:rPr>
          <w:color w:val="000000"/>
          <w:szCs w:val="28"/>
          <w:lang w:val="en-US"/>
        </w:rPr>
        <w:t>., 1960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Barnicoat J. A consise History of Posters (1870–1970). London. 1972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Boorstin D. Advertising and American civilisation // Advertising and Society N. Y.1974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  <w:t>Buchli H. 6000 Jahre Werbung. B. 1–4. Berlin. 1962–1967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de-DE"/>
        </w:rPr>
        <w:t xml:space="preserve">Cronau R. Das Buch der Reklame. </w:t>
      </w:r>
      <w:r>
        <w:rPr>
          <w:color w:val="000000"/>
          <w:szCs w:val="28"/>
          <w:lang w:val="en-US"/>
        </w:rPr>
        <w:t>Leipzig. 1887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Goodrum Ch. and Dalrymple H. Advertising in America. The first 200 Jears. N. Y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990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Elliott B. A History of english Advertising. London 1962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Henry J. Advertising as a philosopnhical system. // Up the Mainstream. A Critique of ideologie in American Polities and everyday Life. N. Y. 1974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fr-FR"/>
        </w:rPr>
        <w:t xml:space="preserve">McQuiston L. Graphic Agitation. London. </w:t>
      </w:r>
      <w:r>
        <w:rPr>
          <w:color w:val="000000"/>
          <w:szCs w:val="28"/>
          <w:lang w:val="en-US"/>
        </w:rPr>
        <w:t>2000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en-US"/>
        </w:rPr>
        <w:t xml:space="preserve">Nevett T. R. Advertising in Britain. </w:t>
      </w:r>
      <w:r>
        <w:rPr>
          <w:color w:val="000000"/>
          <w:szCs w:val="28"/>
          <w:lang w:val="de-DE"/>
        </w:rPr>
        <w:t>A History. London. 1982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de-DE"/>
        </w:rPr>
        <w:t xml:space="preserve">Paneth E. Entwiclung der Reklame vom Altertum bis zum Gegenwart. </w:t>
      </w:r>
      <w:r>
        <w:rPr>
          <w:color w:val="000000"/>
          <w:szCs w:val="28"/>
          <w:lang w:val="en-US"/>
        </w:rPr>
        <w:t>Munchen und Berlin. 1926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resbrey F. The History and Development of Advertising. N. Y. 1968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en-US"/>
        </w:rPr>
        <w:t xml:space="preserve">Sampson H. A History of Advertising from the earliest Times. </w:t>
      </w:r>
      <w:r>
        <w:rPr>
          <w:color w:val="000000"/>
          <w:szCs w:val="28"/>
          <w:lang w:val="de-DE"/>
        </w:rPr>
        <w:t>London. 1874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  <w:lang w:val="de-DE"/>
        </w:rPr>
        <w:t xml:space="preserve">Strategien der Werbekunst. 1850 – 1933. Berlin. </w:t>
      </w:r>
      <w:r>
        <w:rPr>
          <w:color w:val="000000"/>
          <w:szCs w:val="28"/>
        </w:rPr>
        <w:t>2004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тернет-ресурсы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1. Помпеи Древнего Рима // </w:t>
      </w:r>
      <w:r>
        <w:rPr>
          <w:color w:val="00009A"/>
          <w:szCs w:val="28"/>
        </w:rPr>
        <w:t>http://www.romeinspompeii.net/werk.html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редневековье:</w:t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2. Библиотека Кельвина Смита (Kelvin Smith Library) университета Western Reserve University в Кливленде, штат Огайо // </w:t>
      </w:r>
      <w:r>
        <w:rPr>
          <w:color w:val="00009A"/>
          <w:szCs w:val="28"/>
        </w:rPr>
        <w:t>http://library.case.edu/ksl/index.aspx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вропа, США, Россия 19 век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. Коллекция раритетных газет и журналов Великобритании (17 - 19 века).</w:t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Австралийский университет Monash University // </w:t>
      </w:r>
      <w:r>
        <w:rPr>
          <w:color w:val="00009A"/>
          <w:szCs w:val="28"/>
        </w:rPr>
        <w:t>http://www.lib.monash.edu.au/exhibitions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4. Электронная коллекция ранней американской рекламы университета Duke в США // </w:t>
      </w:r>
      <w:r>
        <w:rPr>
          <w:color w:val="00009A"/>
          <w:szCs w:val="28"/>
        </w:rPr>
        <w:t>http://library.duke.edu/digitalcollections/eaa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5. Коллекция артефактов популярной американской культуры // The Authentic </w:t>
      </w:r>
      <w:r>
        <w:rPr>
          <w:color w:val="000000"/>
          <w:szCs w:val="28"/>
          <w:lang w:val="en-US"/>
        </w:rPr>
        <w:t>Histor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enter</w:t>
      </w:r>
      <w:r>
        <w:rPr>
          <w:color w:val="000000"/>
          <w:szCs w:val="28"/>
        </w:rPr>
        <w:t xml:space="preserve"> / </w:t>
      </w:r>
      <w:r>
        <w:rPr>
          <w:color w:val="00009A"/>
          <w:szCs w:val="28"/>
          <w:lang w:val="en-US"/>
        </w:rPr>
        <w:t>http</w:t>
      </w:r>
      <w:r>
        <w:rPr>
          <w:color w:val="00009A"/>
          <w:szCs w:val="28"/>
        </w:rPr>
        <w:t>://</w:t>
      </w:r>
      <w:r>
        <w:rPr>
          <w:color w:val="00009A"/>
          <w:szCs w:val="28"/>
          <w:lang w:val="en-US"/>
        </w:rPr>
        <w:t>www</w:t>
      </w:r>
      <w:r>
        <w:rPr>
          <w:color w:val="00009A"/>
          <w:szCs w:val="28"/>
        </w:rPr>
        <w:t>.</w:t>
      </w:r>
      <w:r>
        <w:rPr>
          <w:color w:val="00009A"/>
          <w:szCs w:val="28"/>
          <w:lang w:val="en-US"/>
        </w:rPr>
        <w:t>authentichistory</w:t>
      </w:r>
      <w:r>
        <w:rPr>
          <w:color w:val="00009A"/>
          <w:szCs w:val="28"/>
        </w:rPr>
        <w:t>.</w:t>
      </w:r>
      <w:r>
        <w:rPr>
          <w:color w:val="00009A"/>
          <w:szCs w:val="28"/>
          <w:lang w:val="en-US"/>
        </w:rPr>
        <w:t>com</w:t>
      </w:r>
      <w:r>
        <w:rPr>
          <w:color w:val="000000"/>
          <w:szCs w:val="28"/>
        </w:rPr>
        <w:t>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вропа Англия 70-е</w:t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6. Юбилейный сайт британского рекламного агентства CDP // </w:t>
      </w:r>
      <w:r>
        <w:rPr>
          <w:color w:val="00009A"/>
          <w:szCs w:val="28"/>
        </w:rPr>
        <w:t>http:/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9A"/>
          <w:szCs w:val="28"/>
        </w:rPr>
        <w:t>www.cdpcelebration.com</w:t>
      </w:r>
      <w:r>
        <w:rPr>
          <w:color w:val="000000"/>
          <w:szCs w:val="28"/>
        </w:rPr>
        <w:t>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7. Сайт Марсиэля Молине с архивами работ испанского рекламного агентства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MMLB (El bloc de Marçal Moliné) // </w:t>
      </w:r>
      <w:r>
        <w:rPr>
          <w:color w:val="00009A"/>
          <w:szCs w:val="28"/>
          <w:lang w:val="fr-FR"/>
        </w:rPr>
        <w:t>http://blocmoline.blogspot.com</w:t>
      </w:r>
      <w:r>
        <w:rPr>
          <w:color w:val="000000"/>
          <w:szCs w:val="28"/>
          <w:lang w:val="fr-FR"/>
        </w:rPr>
        <w:t>/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8. Сайт ассоциации рекламных агентств Японии // </w:t>
      </w:r>
      <w:r>
        <w:rPr>
          <w:color w:val="00009A"/>
          <w:szCs w:val="28"/>
        </w:rPr>
        <w:t>http://www.kaaa.jp/index.html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9. Сайт AdBrands - современные статистические данные о мировой рекламной отрасли // </w:t>
      </w:r>
      <w:r>
        <w:rPr>
          <w:color w:val="00009A"/>
          <w:szCs w:val="28"/>
        </w:rPr>
        <w:t>http://www.adbrands.net/index.html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10. AdMe - отечественный ресурс с архивами зарубежной и отечественной рекламы, статьями о мировых креативных агентствах и выдающихся </w:t>
      </w:r>
      <w:r>
        <w:rPr>
          <w:szCs w:val="28"/>
        </w:rPr>
        <w:t xml:space="preserve">рекламистах // </w:t>
      </w:r>
      <w:hyperlink r:id="rId7">
        <w:r>
          <w:rPr>
            <w:rStyle w:val="InternetLink"/>
            <w:szCs w:val="28"/>
          </w:rPr>
          <w:t>http://www.adme.ru/</w:t>
        </w:r>
      </w:hyperlink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sz w:val="24"/>
          <w:szCs w:val="33"/>
        </w:rPr>
      </w:pPr>
      <w:r>
        <w:rPr>
          <w:b/>
          <w:bCs/>
        </w:rPr>
        <w:t>Приложение 3</w:t>
      </w:r>
      <w:r>
        <w:rPr>
          <w:sz w:val="24"/>
          <w:szCs w:val="3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</w:t>
      </w:r>
    </w:p>
    <w:p>
      <w:pPr>
        <w:pStyle w:val="Style11"/>
        <w:spacing w:lineRule="auto" w:line="240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 РОССИИ</w:t>
      </w:r>
    </w:p>
    <w:p>
      <w:pPr>
        <w:pStyle w:val="Normal"/>
        <w:ind w:right="142" w:hanging="0"/>
        <w:jc w:val="center"/>
        <w:rPr>
          <w:sz w:val="6"/>
          <w:szCs w:val="6"/>
        </w:rPr>
      </w:pPr>
      <w:r>
        <w:rPr>
          <w:sz w:val="20"/>
          <w:szCs w:val="20"/>
        </w:rPr>
        <w:drawing>
          <wp:inline distT="0" distB="0" distL="0" distR="0">
            <wp:extent cx="474345" cy="38862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  <w:t xml:space="preserve">Федеральное государственное </w:t>
      </w:r>
      <w:r>
        <w:rPr>
          <w:lang w:val="ru-RU"/>
        </w:rPr>
        <w:t>автономное</w:t>
      </w:r>
      <w:r>
        <w:rPr/>
        <w:t xml:space="preserve">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Normal"/>
        <w:ind w:left="567" w:righ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оссийский государственный гуманитарный университет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Г</w:t>
      </w:r>
      <w:r>
        <w:rPr>
          <w:sz w:val="24"/>
          <w:szCs w:val="24"/>
          <w:lang w:val="ru-RU"/>
        </w:rPr>
        <w:t>АО</w:t>
      </w:r>
      <w:r>
        <w:rPr>
          <w:sz w:val="24"/>
          <w:szCs w:val="24"/>
        </w:rPr>
        <w:t>У ВО «РГГУ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МАССМЕДИА И РЕКЛАМЫ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АКУЛЬТЕТ РЕКЛАМЫ И СВЯЗЕЙ С ОБЩЕСТВЕННОСТЬЮ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федра интегрированных коммуникаций и рекла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ind w:firstLine="720"/>
        <w:jc w:val="center"/>
        <w:rPr/>
      </w:pPr>
      <w:r>
        <w:rPr/>
        <w:t>Фамилия Имя Отчество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НАЗВАНИЕ КУРСОВОЙ РАБОТЫ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ие подготовки 42.03.01 «Реклама и связи с общественностью» профиль «Современные коммуникации и реклама»</w:t>
      </w:r>
    </w:p>
    <w:p>
      <w:pPr>
        <w:pStyle w:val="Normal"/>
        <w:spacing w:lineRule="auto" w:line="36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или</w:t>
      </w:r>
    </w:p>
    <w:p>
      <w:pPr>
        <w:pStyle w:val="Normal"/>
        <w:spacing w:lineRule="auto" w:line="36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офиль</w:t>
      </w:r>
      <w:r>
        <w:rPr>
          <w:color w:val="000000"/>
          <w:lang w:val="ru-RU" w:eastAsia="en-US"/>
        </w:rPr>
        <w:t xml:space="preserve"> «Маркетинговые коммуникации и маркетинг»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lang w:eastAsia="en-US"/>
        </w:rPr>
        <w:t>Курсовая работа студента</w:t>
      </w:r>
      <w:r>
        <w:rPr>
          <w:color w:val="000000"/>
          <w:lang w:val="ru-RU" w:eastAsia="en-US"/>
        </w:rPr>
        <w:t xml:space="preserve"> (-ки)</w:t>
      </w:r>
      <w:r>
        <w:rPr>
          <w:color w:val="000000"/>
          <w:lang w:eastAsia="en-US"/>
        </w:rPr>
        <w:t xml:space="preserve"> 1-го курса очной (очно-заочной, заочной) формы обучени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76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360"/>
              <w:ind w:left="414" w:hanging="4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Heading7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7"/>
              <w:rPr/>
            </w:pPr>
            <w:r>
              <w:rPr/>
              <w:t>Научный  руководитель</w:t>
            </w:r>
          </w:p>
          <w:p>
            <w:pPr>
              <w:pStyle w:val="Normal"/>
              <w:shd w:fill="FFFFFF" w:val="clear"/>
              <w:spacing w:lineRule="auto" w:line="360"/>
              <w:rPr>
                <w:szCs w:val="33"/>
              </w:rPr>
            </w:pPr>
            <w:r>
              <w:rPr>
                <w:szCs w:val="33"/>
              </w:rPr>
              <w:t>/степень, звание/</w:t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_____________   Ф.И.О.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color w:val="000000"/>
          <w:szCs w:val="28"/>
          <w:lang w:eastAsia="en-US"/>
        </w:rPr>
        <w:t>Москва  202</w:t>
      </w:r>
      <w:r>
        <w:rPr>
          <w:color w:val="000000"/>
          <w:szCs w:val="28"/>
          <w:lang w:val="ru-RU" w:eastAsia="en-US"/>
        </w:rPr>
        <w:t>5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8193" w:leader="none"/>
        </w:tabs>
        <w:spacing w:lineRule="auto" w:line="360"/>
        <w:ind w:right="284" w:firstLine="426"/>
        <w:rPr>
          <w:i/>
          <w:i/>
          <w:iCs/>
          <w:szCs w:val="33"/>
        </w:rPr>
      </w:pPr>
      <w:r>
        <w:rPr>
          <w:i/>
          <w:iCs/>
          <w:szCs w:val="33"/>
        </w:rPr>
        <w:tab/>
        <w:t xml:space="preserve">Образцы оформления содержания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3"/>
        </w:rPr>
      </w:pPr>
      <w:r>
        <w:rPr>
          <w:b/>
          <w:bCs/>
          <w:i/>
          <w:iCs/>
          <w:sz w:val="24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ДЕРЖА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ведение………………………………………………………………………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Cs w:val="28"/>
        </w:rPr>
        <w:t>Глава 1. История рекламного плаката как вида искусства.......................................................................................................……………</w:t>
      </w:r>
      <w:r>
        <w:rPr>
          <w:bCs/>
          <w:sz w:val="24"/>
        </w:rPr>
        <w:t>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4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Специфика рекламного плаката как вида искусства…………..........................................................................…………………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1.2. Основные этапы исторического развития рекламного плаката........................ ……………………………………………………………………………………………..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2. Современная динамика развития рекламного плаката…………………………………………………………..…….…………….17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2.1. Неизменное историческое и изменчивое современное в рекламном плакате ..... ……………………………………………………………………………………….……….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2.2. Инновации в рекламном плакате в последнее десятилетие (2004—2014).................................................................................................................................…....21</w:t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2.3.  Основные тенденции развития рекламного плаката в ближайшей перспективе............................................................................................................................................ 2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ключение ……..…………………………………………………………….3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исок источников и литературы ………………………………………….. 4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ложения....................................................................................................43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иложение 1. Образец рекламного плаката конца Х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Хв. (10 листов)………………………………………4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иложение 2. ………………………………55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Приложение3……………………………….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8"/>
          <w:lang w:eastAsia="en-US"/>
        </w:rPr>
      </w:pPr>
      <w:r>
        <w:rPr>
          <w:i/>
          <w:iCs/>
          <w:sz w:val="24"/>
          <w:szCs w:val="33"/>
        </w:rPr>
        <w:t>для курсовой работы на тему «Анализ и совершенствование рекламной деятельности организации (на прмере ООО «Ольга»</w:t>
      </w:r>
      <w:r>
        <w:rPr>
          <w:bCs/>
          <w:sz w:val="24"/>
          <w:szCs w:val="28"/>
        </w:rPr>
        <w:t xml:space="preserve">)» 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pacing w:lineRule="auto" w:line="360"/>
        <w:jc w:val="center"/>
        <w:rPr>
          <w:szCs w:val="33"/>
        </w:rPr>
      </w:pPr>
      <w:r>
        <w:rPr>
          <w:szCs w:val="33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pacing w:lineRule="auto" w:line="360"/>
        <w:jc w:val="center"/>
        <w:rPr>
          <w:szCs w:val="33"/>
        </w:rPr>
      </w:pPr>
      <w:r>
        <w:rPr>
          <w:szCs w:val="33"/>
        </w:rPr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pacing w:lineRule="auto" w:line="360"/>
        <w:jc w:val="both"/>
        <w:rPr>
          <w:szCs w:val="33"/>
        </w:rPr>
      </w:pPr>
      <w:r>
        <w:rPr>
          <w:szCs w:val="33"/>
        </w:rPr>
        <w:t>Введение………………………………………………………………….. ….    3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b/>
          <w:szCs w:val="33"/>
        </w:rPr>
        <w:t>Глава</w:t>
      </w:r>
      <w:r>
        <w:rPr>
          <w:szCs w:val="33"/>
        </w:rPr>
        <w:t xml:space="preserve"> 1.</w:t>
      </w:r>
      <w:r>
        <w:rPr>
          <w:szCs w:val="28"/>
        </w:rPr>
        <w:t xml:space="preserve"> Теоретические аспекты рекламной деятельности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организации в сфере туризма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1.1. Понятие услуги в сфере туризма…………………………………………..6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1.2. Основные тенденции развития туристских услуг ……………………….8</w:t>
      </w:r>
    </w:p>
    <w:p>
      <w:pPr>
        <w:pStyle w:val="Normal"/>
        <w:widowControl w:val="false"/>
        <w:autoSpaceDE w:val="false"/>
        <w:spacing w:lineRule="auto" w:line="360"/>
        <w:ind w:hanging="12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b/>
          <w:szCs w:val="33"/>
        </w:rPr>
        <w:t>Глава</w:t>
      </w:r>
      <w:r>
        <w:rPr>
          <w:szCs w:val="33"/>
        </w:rPr>
        <w:t xml:space="preserve"> 2.</w:t>
      </w:r>
      <w:r>
        <w:rPr>
          <w:szCs w:val="28"/>
        </w:rPr>
        <w:t>Маркетинговый анализ  деятельности ООО «Ольга»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2.1. Характеристика деятельности ООО «Ольга»……………….……………11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2.2. Состояние конкуренции на рынке туруслуг г.Тулы…………………….14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2.3. Исследование конкурентоспособности турфирмы в целом…………….17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b/>
          <w:szCs w:val="33"/>
        </w:rPr>
        <w:t>Глава</w:t>
      </w:r>
      <w:r>
        <w:rPr>
          <w:szCs w:val="33"/>
        </w:rPr>
        <w:t xml:space="preserve"> 3. </w:t>
      </w:r>
      <w:r>
        <w:rPr>
          <w:szCs w:val="28"/>
        </w:rPr>
        <w:t>Основные направления по продвижению турпродукта ООО «Ольга»  на рынке.</w:t>
      </w:r>
    </w:p>
    <w:p>
      <w:pPr>
        <w:pStyle w:val="2"/>
        <w:spacing w:lineRule="auto" w:line="360"/>
        <w:rPr>
          <w:bCs/>
          <w:szCs w:val="28"/>
        </w:rPr>
      </w:pPr>
      <w:r>
        <w:rPr>
          <w:bCs/>
          <w:szCs w:val="28"/>
        </w:rPr>
        <w:t>3.1. Совершенствование рекламных коммуникаций в сфере туристского бизнеса…………………………………………..………………………………23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3.2. Оценка эффективности рекламной кампании в турагентстве «Ольга»..27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лючение…………………………………………………………………......31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Список источников и литературы………………………....34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Cs w:val="32"/>
        </w:rPr>
      </w:pPr>
      <w:r>
        <w:rPr>
          <w:szCs w:val="32"/>
        </w:rPr>
        <w:t>Приложения</w:t>
        <w:tab/>
        <w:t>……… …35</w:t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5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2"/>
          <w:szCs w:val="33"/>
        </w:rPr>
      </w:pPr>
      <w:r>
        <w:rPr>
          <w:b/>
          <w:bCs/>
          <w:sz w:val="32"/>
          <w:szCs w:val="33"/>
        </w:rPr>
      </w:r>
    </w:p>
    <w:p>
      <w:pPr>
        <w:pStyle w:val="Heading7"/>
        <w:spacing w:lineRule="auto" w:line="360"/>
        <w:jc w:val="both"/>
        <w:rPr>
          <w:color w:val="000000"/>
        </w:rPr>
      </w:pPr>
      <w:r>
        <w:rPr>
          <w:color w:val="000000"/>
        </w:rPr>
        <w:t>Образец оформления списка сокращени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33"/>
        </w:rPr>
      </w:pPr>
      <w:r>
        <w:rPr>
          <w:b/>
          <w:bCs/>
          <w:color w:val="000000"/>
          <w:szCs w:val="33"/>
        </w:rPr>
      </w:r>
    </w:p>
    <w:p>
      <w:pPr>
        <w:pStyle w:val="Heading3"/>
        <w:spacing w:lineRule="auto" w:line="360"/>
        <w:rPr>
          <w:color w:val="000000"/>
          <w:szCs w:val="33"/>
        </w:rPr>
      </w:pPr>
      <w:r>
        <w:rPr>
          <w:color w:val="000000"/>
          <w:szCs w:val="33"/>
        </w:rPr>
        <w:t>Список сокращени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  <w:t>ATL– «выше линии», обозначение записей, сделанных выше горизонтальной линии в рекламном бюджет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TL – «ниже линии» , обозначение записей расходов на рекламу, располо- женных ниже горизонтальной линии в рекламном бюджете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  <w:t>ЖЦТ – жизненный цикл товар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WOT-анализ – метод определения сильных и слабых сторон позиции ком- пании, а также возможностей и угроз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TEP-анализ - методика анализа ключевых элементов макросреды компан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  <w:t>«4P» - комплекс маркетинга, включающий четыре основных управляемых фактора комплекса маркетинга: продукт, цена, распределение, продвижение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6 </w:t>
      </w:r>
    </w:p>
    <w:p>
      <w:pPr>
        <w:pStyle w:val="Heading7"/>
        <w:spacing w:lineRule="auto" w:line="360"/>
        <w:rPr>
          <w:color w:val="000000"/>
          <w:szCs w:val="35"/>
        </w:rPr>
      </w:pPr>
      <w:r>
        <w:rPr>
          <w:color w:val="000000"/>
          <w:szCs w:val="35"/>
        </w:rPr>
        <w:t>Образец оформления списка источников и литературы</w:t>
      </w:r>
    </w:p>
    <w:p>
      <w:pPr>
        <w:pStyle w:val="1"/>
        <w:spacing w:lineRule="auto" w:line="36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Список источников и литературы</w:t>
      </w:r>
    </w:p>
    <w:p>
      <w:pPr>
        <w:pStyle w:val="1"/>
        <w:spacing w:lineRule="auto" w:line="360"/>
        <w:ind w:firstLine="567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Источники</w:t>
      </w:r>
    </w:p>
    <w:p>
      <w:pPr>
        <w:pStyle w:val="1"/>
        <w:spacing w:lineRule="auto" w:line="36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1. Опубликованные источ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iCs/>
          <w:szCs w:val="28"/>
        </w:rPr>
        <w:t>…………</w:t>
      </w:r>
      <w:r>
        <w:rPr>
          <w:iCs/>
          <w:szCs w:val="28"/>
        </w:rPr>
        <w:t>..</w:t>
      </w:r>
    </w:p>
    <w:p>
      <w:pPr>
        <w:pStyle w:val="1"/>
        <w:spacing w:lineRule="auto" w:line="360"/>
        <w:jc w:val="left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Неопубликованные источ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iCs/>
          <w:szCs w:val="28"/>
        </w:rPr>
      </w:pPr>
      <w:r>
        <w:rPr>
          <w:color w:val="000000"/>
          <w:szCs w:val="28"/>
        </w:rPr>
        <w:t>………………</w:t>
      </w:r>
    </w:p>
    <w:p>
      <w:pPr>
        <w:pStyle w:val="1"/>
        <w:spacing w:lineRule="auto" w:line="360"/>
        <w:ind w:left="825" w:firstLine="168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1"/>
        <w:spacing w:lineRule="auto" w:line="360"/>
        <w:ind w:firstLine="567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Литература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вулка, Дж. Мыло, секс и сигареты: история американской рекламы [Текст] / Пер. с англ. / Дж. Сивулка. – СПб.: Питер, 2001. – 582 с. 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йгент М. Всемирная история рекламы [Пер с англ.] – М.: Альпина Бизнес Букс, 2008. – 270 с. 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пкинс, К. Моя жизнь в рекламе [Текст] / Клод Хопкинс; [пер.с англ. А. Репьева]. – М.: Эксмо, 2008. – 352с. – («Академия рекламы»). </w:t>
      </w:r>
    </w:p>
    <w:p>
      <w:pPr>
        <w:pStyle w:val="1"/>
        <w:spacing w:lineRule="auto" w:line="360"/>
        <w:ind w:left="993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4" w:firstLine="567"/>
        <w:jc w:val="both"/>
        <w:rPr>
          <w:bCs/>
          <w:szCs w:val="28"/>
        </w:rPr>
      </w:pPr>
      <w:r>
        <w:rPr>
          <w:bCs/>
          <w:szCs w:val="28"/>
        </w:rPr>
        <w:t>Справочная литература</w:t>
      </w:r>
    </w:p>
    <w:p>
      <w:pPr>
        <w:pStyle w:val="Normal"/>
        <w:shd w:fill="FFFFFF" w:val="clear"/>
        <w:spacing w:lineRule="auto" w:line="360"/>
        <w:ind w:left="567" w:righ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эллс, У. Реклама: принципы и практика. [Текст] / У. Уэллс, С. Мориарти, Дж. Бернет [пер. с англ. Под ред. Л.Богомоловой]. – СПб.: Питер, 2008. – 736 с.</w:t>
      </w:r>
    </w:p>
    <w:p>
      <w:pPr>
        <w:pStyle w:val="1"/>
        <w:spacing w:lineRule="auto" w:line="480"/>
        <w:ind w:firstLine="567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1"/>
        <w:spacing w:lineRule="auto" w:line="480"/>
        <w:ind w:firstLine="567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Коллекция раритетных газет и журналов Великобритании (17 - 19 века). Австралийский университет Monash University // </w:t>
      </w:r>
      <w:r>
        <w:rPr>
          <w:color w:val="00009A"/>
          <w:szCs w:val="28"/>
        </w:rPr>
        <w:t>http://www.lib.monash.edu.au/exhibitions/</w:t>
      </w:r>
    </w:p>
    <w:p>
      <w:pPr>
        <w:pStyle w:val="Normal"/>
        <w:autoSpaceDE w:val="false"/>
        <w:spacing w:lineRule="auto" w:line="360"/>
        <w:ind w:left="9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Электронная коллекция ранней американской рекламы университета Duke в США // </w:t>
      </w:r>
      <w:hyperlink r:id="rId11">
        <w:r>
          <w:rPr>
            <w:rStyle w:val="InternetLink"/>
            <w:szCs w:val="28"/>
          </w:rPr>
          <w:t>http://library.duke.edu/digitalcollections/eaa/</w:t>
        </w:r>
      </w:hyperlink>
      <w:r>
        <w:rPr>
          <w:color w:val="00009A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Коллекция артефактов популярной американской культуры // The Authentic </w:t>
      </w:r>
      <w:r>
        <w:rPr>
          <w:color w:val="000000"/>
          <w:szCs w:val="28"/>
          <w:lang w:val="en-US"/>
        </w:rPr>
        <w:t>Histor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enter</w:t>
      </w:r>
      <w:r>
        <w:rPr>
          <w:color w:val="000000"/>
          <w:szCs w:val="28"/>
        </w:rPr>
        <w:t xml:space="preserve"> / </w:t>
      </w: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uthentichisto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 xml:space="preserve"> </w:t>
      </w:r>
    </w:p>
    <w:p>
      <w:pPr>
        <w:pStyle w:val="11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7 </w:t>
      </w:r>
    </w:p>
    <w:p>
      <w:pPr>
        <w:pStyle w:val="Heading7"/>
        <w:spacing w:lineRule="auto" w:line="360"/>
        <w:rPr>
          <w:color w:val="000000"/>
          <w:szCs w:val="35"/>
        </w:rPr>
      </w:pPr>
      <w:r>
        <w:rPr>
          <w:color w:val="000000"/>
          <w:szCs w:val="35"/>
        </w:rPr>
        <w:t>Образец оформления библиографического опис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формление научно-справочного аппарата должно соответствовать правилам библиографического описания. Оформление научно-справочного аппарата представлено на странице Научной библиотеки сайта РГГУ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http://liber.rsuh.ru/?q=node/63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Исходя из ГОСТ список литературы оформляется посредством указания обязательных элементов описания библиографического источника. Основными элементами описания литературного источника являются: ФИО автора (авторов / редактора); Наименование произведения (название книги); Наименование издательства; Год издания; Количество страниц в издан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формление книг с 1 автором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книг написанных одним автором в начале указываются фамилия и инициалы автора. При этом после фамилии ставится запятая и уже после неё указываются инициалы отделённые точками. Затем следует полное название книги, после которого ставится «слеш» (косая черта “ / “) и далее повторяется ФИО автора, но сначала указываются инициалы, а затем фамилия. После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хематичный пример: Иванов, И.И. Название книги / И.И. Иванов. – Город: Название издательства. – 552 с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Реальный пример: Жабина С.Г. Основы экономики, менеджмента и маркетинга в общественном питании / С.Г. Жабина. - М.: Академия, 2016. - 336 с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разу разъясним как обозначаются города. В практике сложились сокращённые обозначения крупных городов (обычно столиц и региональных центров).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ведём расшифровки: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осква М. 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анкт-Петербург СПб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Ростов-на-Дону Ростов н/Д. Часто встречается РнД или Р/нД – это не верно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ижний Новгород Н.Новгород. 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Ленинград Л. Для литературы выпущенной в СССР. 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Аналогично и для зарубежных городов: Париж - Р., Нью-Йорк - N.Y., Берлин - В., Лондон - L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братите внимание, после сокращённого наименования сразу ставится точка. После неё без пробела сразу пишется  двоеточие и указывается название издательства. М.:_______  Спб.:_____   и т.д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Для остальных городов в списке литературы указываются их полные наименования, после чего сразу идёт двоеточие (а не точка, как в случая с сокращёнными наименованиями)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формление книг с 2 и 3 авторами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Если книга написана авторским коллективом из 2-3 человек, то в начале библиографического описания указываются фамилия и инициалы одного (первого) автора. После фамилии ставится точка. Далее следует полное название книги. Затем ставится «слеш» и идёт повторение данных авторов, но сначала указываются инициалы, а потом фамилия. После последней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ример: Волков, М.В. Современная экономика/ М.В. Волков, А.В. Сидоров. -  СПб.: Питер, 2016.- 155 с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формление книг с 4 и более авторами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книг, у которых 4 и более авторов действует особый порядок оформления. В целом он аналогичен тому, что применяется в книгах с 2 и 3 авторами, но с одним исключением: При повтором перечислении авторов после наименования книги и «слеша» указываются не все авторы, а опять лишь первый. При этом его ФИО дополняется заключённой в квадратные скобки припиской [и д.р.]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мер: Коробкин, М.В. Современная экономика/ М.В. Коробкин [и д.р.] -СПб.: Питер, 2014.- 325 с.  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формление учебников и учебных пособий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Если в списке литературы указываются учебные пособия, учебники, учебно-методические комплексы и прочие виды специальной литературы, необходимо дополнить общие правила оформления элементом обозначения типа издания. Для этого в указанные выше правила оформления книг, сразу после наименования издания ставится двоеточие и пишется тип издания.   Пример: Волков, М.В. Современная экономика: учебное пособие  / М.В. Волков. -  СПб.: Питер, 2014.- 225 с.   или если используется общее обозначение материала   Волков, М.В. Современная экономика [Текст]: учебное пособие  / М.В. Волков. -  СПб.: Питер, 2014.- 225 с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формление учебников и учебных пособий под редакцией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Для оформления учебного пособия под редакцией одного автора, объединившего труды нескольких авторов, нужно сначала написать наименование издания, далее двоеточие и тип издания (учебник / учеб. пособие), далее «слеш» и фраза «под ред.». После этого указываются сначала инициалы, а затем фамилия редактора. Дальше следует стандартный порядок оформления, приведённый выше. гост список литература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мер: Фармацевтическая химия: учеб. пособиедлястуд. вузов/подред. И.Н. Совенко. -М.: Риор, 2014. - 323 с.    Если в пособии несколько авторов с общим редактором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ример: Фармацевтическая химия: учеб. пособиедлястуд. вузов / Л.Н. Протасова., М.И. Иванов, А.А. Сидоров; подред.  И.Н. Совенко.. - М.: Риор, 2014. -323 с. 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многотомных книг необходимо указывать номер тома, который был использован в работе. Для этого сразу после названия издания делается приписка «Т.1.», где 1 – это номер тома.   Пример: Боков, АН. ЭкономикаТ.2. Микроэкономика[Текст] / А.Н. Боков. - М.: Норма, 2015. - 532 с.   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формление в списке литературы статей из журналов и периодических сборников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описания статей из периодических изданий действует следующий порядок указания элементов описания библиографического источника: фамилия и инициалы автора;  название статьи; «слеш» и снова ФИО автора, но сначала инициалы, а потом фамилия; затем две косые черты; название периодического издания или сборника, в котором размещена статья (кавычки не используются); тире, год издания; после чего следуют точка, номер (иногда в скобках может быть указан месяц издания); точка, тире; затем номера первой и последней страниц стать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мер: Боков, В.К. Причины кризиса экономической модели США  / В.К. Боков // РБК. -2014. - №4 (11). - С. 32-36.  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формление электронных источников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мер: Рекомендации по оформлению списка литературы [Электронный ресурс] / Всероссийский банк учебных материалов; ред. Марфунин Р.М.- Режим доступа: http://referatwork.ru, свободный. (Дата обращения: 16.08.2015 г.). Крохин, Е.Е. Реставрация памятников архитектуры [Электронныйресурс], -http://www.architechos.ru/restovrat.htm- статья в интернете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Равнозначные источники размещаются в списке литературы по ГОСТ в алфавитном порядке. При этом издания на иностранных языках размещаются в конце списка после русскоязычных источников в порядке латинского алфави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8 </w:t>
      </w:r>
    </w:p>
    <w:p>
      <w:pPr>
        <w:pStyle w:val="Heading7"/>
        <w:spacing w:lineRule="auto" w:line="360"/>
        <w:rPr>
          <w:color w:val="000000"/>
          <w:szCs w:val="35"/>
        </w:rPr>
      </w:pPr>
      <w:r>
        <w:rPr>
          <w:color w:val="000000"/>
          <w:szCs w:val="35"/>
        </w:rPr>
        <w:t>Образец оформления рецензии на курсовую работу</w:t>
      </w:r>
    </w:p>
    <w:p>
      <w:pPr>
        <w:pStyle w:val="Normal"/>
        <w:autoSpaceDE w:val="false"/>
        <w:ind w:firstLine="567"/>
        <w:rPr>
          <w:color w:val="000000"/>
          <w:szCs w:val="35"/>
        </w:rPr>
      </w:pPr>
      <w:r>
        <w:rPr>
          <w:color w:val="000000"/>
          <w:szCs w:val="3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ИНСТИТУТ МАССМЕДИА И РЕКЛА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 РЕКЛАМЫ И СВЯЗЕЙ С ОБЩЕСТВЕННОСТЬЮ РГГ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РЕЦЕНЗИЯ</w:t>
      </w:r>
      <w:r>
        <w:rPr>
          <w:b/>
          <w:color w:val="000000"/>
          <w:szCs w:val="28"/>
          <w:lang w:val="ru-RU"/>
        </w:rPr>
        <w:t xml:space="preserve"> НАУЧ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курсовую работу  по дисциплине «История рекламы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Студент</w:t>
      </w:r>
      <w:r>
        <w:rPr>
          <w:color w:val="000000"/>
          <w:szCs w:val="28"/>
          <w:lang w:val="ru-RU"/>
        </w:rPr>
        <w:t xml:space="preserve"> (-ка)</w:t>
      </w:r>
      <w:r>
        <w:rPr>
          <w:color w:val="000000"/>
          <w:szCs w:val="28"/>
        </w:rPr>
        <w:t xml:space="preserve">   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Кафедра Интегрированных коммуникаций и рекла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Тема курсовой  работы: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Style12"/>
        <w:spacing w:before="0" w:after="1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ктуальность темы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 актуальна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 не актуальна</w:t>
      </w:r>
    </w:p>
    <w:p>
      <w:pPr>
        <w:pStyle w:val="Normal"/>
        <w:spacing w:before="0" w:after="100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i/>
          <w:color w:val="000000"/>
          <w:szCs w:val="28"/>
        </w:rPr>
        <w:t>Соответствие содержания  работы поставленной цели и сформулированным задач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Полностью соотве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В целом соотве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Не соответствует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i/>
          <w:color w:val="000000"/>
          <w:szCs w:val="28"/>
        </w:rPr>
        <w:t xml:space="preserve">Недостатки и замечания по работе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54"/>
        <w:gridCol w:w="16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ритерии оцен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туальность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улировка матрицы исследования в Ведении (цель, задачи, объект, предмет, метод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убина изучения теоретических источ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екватность выбранных эмпирических методик, разработка программы эмпирических исслед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чество организации сбора первичной информ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чество статистической обработки и визуализация результатов иссле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ость в интерпретации результатов исследования и формулировки выв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ость написания всей работы (</w:t>
            </w:r>
            <w:r>
              <w:rPr>
                <w:rFonts w:eastAsia="Calibri"/>
                <w:i/>
                <w:iCs/>
                <w:szCs w:val="28"/>
              </w:rPr>
              <w:t>по результату антиплагиа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щее оформление работы – соблюдение требований и владение научным стилем русского языка, орфографическими и пунктуационными норм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чество през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</w:rPr>
      </w:pPr>
      <w:r>
        <w:rPr>
          <w:i/>
          <w:color w:val="000000"/>
          <w:szCs w:val="28"/>
        </w:rPr>
        <w:t>Общее заключение по работе</w:t>
      </w:r>
      <w:r>
        <w:rPr>
          <w:color w:val="000000"/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Курсовая  работа  допущена к защит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Курсовая  работа не допущена   к защите 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рсовая  работа  защищена с оценкой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left="621" w:hanging="621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кафедры Интегрированных коммуникаций и рекламы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ченая степень, звание, должность, место работы)</w:t>
      </w:r>
    </w:p>
    <w:p>
      <w:pPr>
        <w:pStyle w:val="Normal"/>
        <w:rPr/>
      </w:pPr>
      <w:r>
        <w:rPr/>
        <w:t>«___»______________________202</w:t>
      </w:r>
      <w:r>
        <w:rPr>
          <w:lang w:val="ru-RU"/>
        </w:rPr>
        <w:t>5</w:t>
      </w:r>
      <w:r>
        <w:rPr/>
        <w:t>г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firstLine="73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10" w:after="0"/>
      <w:ind w:right="130" w:hanging="0"/>
      <w:jc w:val="center"/>
      <w:outlineLvl w:val="0"/>
    </w:pPr>
    <w:rPr>
      <w:color w:val="000000"/>
      <w:szCs w:val="3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both"/>
      <w:outlineLvl w:val="3"/>
    </w:pPr>
    <w:rPr>
      <w:b/>
      <w:bCs/>
      <w:color w:val="000000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09"/>
      <w:outlineLvl w:val="5"/>
    </w:pPr>
    <w:rPr>
      <w:i/>
      <w:iCs/>
      <w:color w:val="000000"/>
      <w:szCs w:val="3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i/>
      <w:iCs/>
      <w:color w:val="000000"/>
      <w:szCs w:val="3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firstLine="720"/>
      <w:jc w:val="center"/>
      <w:outlineLvl w:val="7"/>
    </w:pPr>
    <w:rPr>
      <w:b/>
      <w:bCs/>
      <w:i/>
      <w:iCs/>
      <w:szCs w:val="3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284" w:firstLine="720"/>
      <w:jc w:val="center"/>
      <w:outlineLvl w:val="8"/>
    </w:pPr>
    <w:rPr>
      <w:b/>
      <w:bCs/>
      <w:i/>
      <w:iCs/>
      <w:szCs w:val="31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WW8Num2z1">
    <w:name w:val="WW8Num2z1"/>
    <w:qFormat/>
    <w:rPr>
      <w:rFonts w:ascii="OpenSymbol;Malgun Gothic Semilight" w:hAnsi="OpenSymbol;Malgun Gothic Semilight" w:cs="OpenSymbol;Malgun Gothic Semiligh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80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9">
    <w:name w:val="Без интервала Знак"/>
    <w:qFormat/>
    <w:rPr>
      <w:rFonts w:eastAsia="Calibri"/>
      <w:sz w:val="28"/>
      <w:szCs w:val="22"/>
      <w:lang w:val="ru-RU" w:eastAsia="en-US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Cs w:val="3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720" w:before="5" w:after="0"/>
      <w:ind w:left="1018" w:hanging="1001"/>
      <w:jc w:val="center"/>
    </w:pPr>
    <w:rPr>
      <w:color w:val="000000"/>
      <w:szCs w:val="31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65" w:before="3269" w:after="0"/>
      <w:ind w:left="1865" w:hanging="1865"/>
    </w:pPr>
    <w:rPr>
      <w:color w:val="000000"/>
      <w:sz w:val="31"/>
      <w:szCs w:val="3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31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4"/>
      <w:szCs w:val="31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7" w:hanging="0"/>
      <w:jc w:val="center"/>
    </w:pPr>
    <w:rPr>
      <w:color w:val="000000"/>
      <w:szCs w:val="3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11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"/>
    <w:basedOn w:val="Normal"/>
    <w:qFormat/>
    <w:pPr>
      <w:keepNext w:val="true"/>
      <w:autoSpaceDE w:val="false"/>
      <w:spacing w:before="240" w:after="60"/>
      <w:jc w:val="center"/>
    </w:pPr>
    <w:rPr>
      <w:rFonts w:ascii="Arial" w:hAnsi="Arial" w:cs="Arial"/>
      <w:b/>
      <w:bCs/>
      <w:i/>
      <w:iCs/>
      <w:szCs w:val="28"/>
      <w:u w:val="single"/>
    </w:rPr>
  </w:style>
  <w:style w:type="paragraph" w:styleId="P5">
    <w:name w:val="p5"/>
    <w:basedOn w:val="Normal"/>
    <w:qFormat/>
    <w:pPr>
      <w:spacing w:before="100" w:after="10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</w:rPr>
  </w:style>
  <w:style w:type="paragraph" w:styleId="P6">
    <w:name w:val="p6"/>
    <w:basedOn w:val="Normal"/>
    <w:qFormat/>
    <w:pPr>
      <w:spacing w:before="100" w:after="100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</w:rPr>
  </w:style>
  <w:style w:type="paragraph" w:styleId="P8">
    <w:name w:val="p8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  <w:jc w:val="both"/>
    </w:pPr>
    <w:rPr>
      <w:rFonts w:ascii="Calibri" w:hAnsi="Calibri" w:cs="Calibri"/>
      <w:sz w:val="22"/>
      <w:szCs w:val="22"/>
      <w:lang w:eastAsia="en-US"/>
    </w:rPr>
  </w:style>
  <w:style w:type="paragraph" w:styleId="BodyText21">
    <w:name w:val="Body Text 21"/>
    <w:basedOn w:val="Normal"/>
    <w:qFormat/>
    <w:pPr>
      <w:suppressAutoHyphens w:val="true"/>
    </w:pPr>
    <w:rPr>
      <w:sz w:val="24"/>
      <w:szCs w:val="20"/>
      <w:lang w:eastAsia="zh-CN"/>
    </w:rPr>
  </w:style>
  <w:style w:type="paragraph" w:styleId="P11">
    <w:name w:val="p11"/>
    <w:basedOn w:val="Normal"/>
    <w:qFormat/>
    <w:pPr>
      <w:spacing w:before="100" w:after="100"/>
    </w:pPr>
    <w:rPr>
      <w:sz w:val="24"/>
    </w:rPr>
  </w:style>
  <w:style w:type="paragraph" w:styleId="P23">
    <w:name w:val="p23"/>
    <w:basedOn w:val="Normal"/>
    <w:qFormat/>
    <w:pPr>
      <w:spacing w:before="100" w:after="100"/>
    </w:pPr>
    <w:rPr>
      <w:sz w:val="24"/>
    </w:rPr>
  </w:style>
  <w:style w:type="paragraph" w:styleId="BodyTextIndent31">
    <w:name w:val="Body Text Indent 31"/>
    <w:basedOn w:val="Normal"/>
    <w:qFormat/>
    <w:pPr>
      <w:suppressAutoHyphens w:val="true"/>
      <w:ind w:firstLine="709"/>
      <w:jc w:val="both"/>
    </w:pPr>
    <w:rPr>
      <w:sz w:val="24"/>
      <w:szCs w:val="20"/>
      <w:lang w:eastAsia="zh-CN"/>
    </w:rPr>
  </w:style>
  <w:style w:type="paragraph" w:styleId="Marklist">
    <w:name w:val="Marklist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120" w:after="0"/>
      <w:ind w:left="454" w:hanging="0"/>
      <w:jc w:val="both"/>
      <w:textAlignment w:val="baseline"/>
    </w:pPr>
    <w:rPr>
      <w:i/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dme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library.duke.edu/digitalcollections/eaa/" TargetMode="External"/><Relationship Id="rId12" Type="http://schemas.openxmlformats.org/officeDocument/2006/relationships/hyperlink" Target="http://www.authentichistory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3:00Z</dcterms:created>
  <dc:creator>Галина Шишкова</dc:creator>
  <dc:description/>
  <dc:language>en-US</dc:language>
  <cp:lastModifiedBy>Сильвия</cp:lastModifiedBy>
  <cp:lastPrinted>2016-03-25T12:31:00Z</cp:lastPrinted>
  <dcterms:modified xsi:type="dcterms:W3CDTF">2025-02-18T12:19:39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451BE718E4910BF3AE448F4F62CBE</vt:lpwstr>
  </property>
  <property fmtid="{D5CDD505-2E9C-101B-9397-08002B2CF9AE}" pid="3" name="KSOProductBuildVer">
    <vt:lpwstr>1049-12.2.0.19821</vt:lpwstr>
  </property>
</Properties>
</file>