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Договор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 xml:space="preserve">г. Москва                             </w:t>
        <w:tab/>
        <w:tab/>
        <w:tab/>
        <w:tab/>
        <w:t xml:space="preserve">                 «___» _______________ 20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</w:t>
      </w:r>
      <w:r>
        <w:rPr>
          <w:b/>
        </w:rPr>
        <w:t>РГГУ»</w:t>
      </w:r>
      <w:r>
        <w:rPr/>
        <w:t xml:space="preserve">, в лице Проректора по учебной работе Шкаренкова Павла Петровича, действующего на основании Доверенности от «16» сентября 2024 года № 01-41-1159 с одной стороны, и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,  именуемая  в дальнейш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фильная организация</w:t>
      </w:r>
      <w:r>
        <w:rPr/>
        <w:t>», в лиц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должности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</w:rPr>
        <w:t>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организации)</w:t>
      </w:r>
    </w:p>
    <w:p>
      <w:pPr>
        <w:pStyle w:val="Normal"/>
        <w:jc w:val="both"/>
        <w:rPr/>
      </w:pPr>
      <w:r>
        <w:rPr/>
        <w:t>с другой стороны, именуемые вместе – «</w:t>
      </w:r>
      <w:r>
        <w:rPr>
          <w:b/>
        </w:rPr>
        <w:t>Стороны</w:t>
      </w:r>
      <w:r>
        <w:rPr/>
        <w:t>», заключили настоящий  Договор о нижеследующем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Предметом настоящего Договора является организация практической подготовки обучающихся  (далее - практическая подготовка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2.1. </w:t>
      </w:r>
      <w:r>
        <w:rPr>
          <w:b/>
        </w:rPr>
        <w:t>РГГУ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2. назначить руководителя (руководителей) по практической подготовке от РГГУ, который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РГ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3. при смене руководителя по практической подготовке в течение трех рабочих дней сообщить об этом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5. направить обучающихся в Профильную организацию в сроки, предусмотренные календарным учебным графиком,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 </w:t>
      </w:r>
      <w:r>
        <w:rPr>
          <w:b/>
        </w:rPr>
        <w:t>Профильная организация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3. при смене лица, указанного в пункте 2.2.2, в течение трех рабочих дней сообщить об этом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РГГУ об условиях труда и требованиях охраны труда на рабочем месте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6. ознакомить обучающихся с правилами внутреннего трудового распорядка Профильной организации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2.8. предоставить обучающимся и руководителю по практической подготовке от РГГУ возможность пользоваться помещениями Профильной организации, согласованными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2.3. </w:t>
      </w:r>
      <w:r>
        <w:rPr>
          <w:b/>
        </w:rPr>
        <w:t>РГГУ имеет право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3.1. осуществлять контроль соответствия условий реализации компонентов 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 </w:t>
      </w:r>
      <w:r>
        <w:rPr>
          <w:b/>
        </w:rPr>
        <w:t>Профильная организация имеет право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Срок действия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1. Настоящий Договор вступает в силу после его подписания и действует до __________________ 20__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5. Юридические адреса Сторон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1020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581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РГГУ</w:t>
            </w:r>
            <w:r>
              <w:rPr/>
              <w:t>: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работе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П.П. Шкаренков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 им лица)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 ___________________________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подпись                                                  И.О.Фамилия </w:t>
            </w:r>
          </w:p>
          <w:p>
            <w:pPr>
              <w:pStyle w:val="Normal"/>
              <w:spacing w:lineRule="auto" w:line="312"/>
              <w:ind w:firstLine="12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312"/>
              <w:ind w:firstLine="127"/>
              <w:jc w:val="right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br w:type="page"/>
      </w:r>
      <w:r>
        <w:rPr>
          <w:b/>
          <w:sz w:val="20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Для организации практической подготовки РГГУ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510" w:top="56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арендуемых помещений согласно техническому(им) паспорту(ам) здания(й) Профильной организации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MeshkovaNG</dc:creator>
  <dc:description/>
  <cp:keywords/>
  <dc:language>en-US</dc:language>
  <cp:lastModifiedBy>Еремия Татьяна Владимировна</cp:lastModifiedBy>
  <cp:lastPrinted>2020-11-02T11:40:00Z</cp:lastPrinted>
  <dcterms:modified xsi:type="dcterms:W3CDTF">2024-09-30T12:09:00Z</dcterms:modified>
  <cp:revision>6</cp:revision>
  <dc:subject/>
  <dc:title>РЕЦЕНЗИЯ</dc:title>
</cp:coreProperties>
</file>