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ГУМАНИТА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ГГ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АКУЛЬТЕТ  РЕКЛАМЫ И СВЯЗЕЙ С ОБЩЕСТВЕННОСТЬЮ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федра медиакоммуник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ВЫПОЛНЕНИЮ КУРСОВОЙ РАБОТЫ 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</w:rPr>
        <w:t>по направлению 42.03.05 Медиакоммуникации</w:t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  <w:t xml:space="preserve">Наименование  направленност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lang w:eastAsia="ru-RU"/>
        </w:rPr>
        <w:t>«</w:t>
      </w:r>
      <w:bookmarkStart w:id="0" w:name="_Hlk28097024"/>
      <w:r>
        <w:rPr>
          <w:b/>
          <w:i/>
          <w:lang w:eastAsia="ru-RU"/>
        </w:rPr>
        <w:t>Медиакоммуникации и управление корпоративными медиа</w:t>
      </w:r>
      <w:r>
        <w:rPr>
          <w:b/>
          <w:i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Уровень квалификации выпускника </w:t>
      </w:r>
      <w:r>
        <w:rPr>
          <w:i/>
          <w:szCs w:val="28"/>
        </w:rPr>
        <w:t>- бакалавр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Форма обучения </w:t>
      </w:r>
      <w:r>
        <w:rPr>
          <w:i/>
          <w:szCs w:val="28"/>
        </w:rPr>
        <w:t>(очная, очно-заочная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Москва 2024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bCs/>
          <w:sz w:val="24"/>
          <w:szCs w:val="24"/>
        </w:rPr>
        <w:t xml:space="preserve">Методические рекомендации по выполнению, содержанию и оформлению </w:t>
      </w:r>
    </w:p>
    <w:p>
      <w:pPr>
        <w:pStyle w:val="TextBodyIndent"/>
        <w:spacing w:lineRule="auto" w:line="240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ой раб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итель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.соц.н. доцент Е.П. Мешков</w:t>
      </w:r>
    </w:p>
    <w:p>
      <w:pPr>
        <w:pStyle w:val="Heading5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 xml:space="preserve">         </w:t>
        <w:tab/>
        <w:t xml:space="preserve">   </w:t>
        <w:tab/>
        <w:t xml:space="preserve">                  </w:t>
      </w:r>
    </w:p>
    <w:p>
      <w:pPr>
        <w:pStyle w:val="14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кафедры                                                                  </w:t>
      </w:r>
    </w:p>
    <w:p>
      <w:pPr>
        <w:pStyle w:val="14"/>
        <w:suppressLineNumbers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</w:rPr>
        <w:t>1 от  29.08.2024</w:t>
        <w:tab/>
        <w:tab/>
        <w:t xml:space="preserve">                       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18"/>
        <w:rPr/>
      </w:pPr>
      <w:r>
        <w:rPr/>
        <w:t xml:space="preserve">                                                      </w:t>
      </w:r>
      <w:r>
        <w:rPr/>
        <w:tab/>
        <w:tab/>
        <w:t xml:space="preserve">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</w:t>
      </w:r>
      <w:r>
        <w:rPr/>
        <w:tab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© Российский государственный гуманитарный университет, 2024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Сущность, цели и задачи курсовой работы</w:t>
        <w:tab/>
        <w:t>4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Требования к содержанию курсовой работы</w:t>
        <w:tab/>
        <w:t>6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Тематика курсовых работ</w:t>
        <w:tab/>
        <w:t>7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Структура курсовой работы</w:t>
        <w:tab/>
        <w:t>9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Оформление курсовой работы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Рекомендации по подготовке презентации курсовой работы</w:t>
        <w:tab/>
        <w:t>14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Порядок защиты курсовой работы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Критерии оценки курсовых работ</w:t>
        <w:tab/>
        <w:t>16</w:t>
      </w:r>
    </w:p>
    <w:p>
      <w:pPr>
        <w:pStyle w:val="Normal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/>
      </w:pPr>
      <w:r>
        <w:rPr>
          <w:szCs w:val="28"/>
        </w:rPr>
        <w:t>Приложения</w:t>
        <w:tab/>
        <w:t>24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/>
      </w:pPr>
      <w:r>
        <w:rPr>
          <w:szCs w:val="28"/>
        </w:rPr>
        <w:t xml:space="preserve">Приложение 1. Примерная тематика курсовых работ и контроль событий </w:t>
        <w:br/>
        <w:t>отчетности по курсовой работе и форма заявления студента</w:t>
        <w:tab/>
        <w:t>24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/>
      </w:pPr>
      <w:r>
        <w:rPr>
          <w:szCs w:val="28"/>
        </w:rPr>
        <w:t>Приложение 2. Образец оформления титульного листа</w:t>
        <w:tab/>
        <w:t>27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Приложение 3. Образцы оформления содержания</w:t>
        <w:tab/>
        <w:t>29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Приложение 4 Образец оформления рецензий……………………………….. 30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/>
      </w:pPr>
      <w:r>
        <w:rPr>
          <w:szCs w:val="28"/>
        </w:rPr>
        <w:t xml:space="preserve">Приложение 5. Образец оформления списка сокращений и оформления </w:t>
        <w:br/>
        <w:t>ссылок</w:t>
        <w:tab/>
        <w:t>31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Приложение 6. Образец оформления списка использованных источников</w:t>
        <w:tab/>
        <w:t>35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rPr/>
      </w:pPr>
      <w:r>
        <w:rPr>
          <w:szCs w:val="28"/>
        </w:rPr>
        <w:t xml:space="preserve">Приложение 7 Примеры библиографического описания различных </w:t>
        <w:br/>
        <w:t>источников ………………………………………………………………………3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072" w:leader="dot"/>
        </w:tabs>
        <w:rPr>
          <w:szCs w:val="28"/>
        </w:rPr>
      </w:pPr>
      <w:r>
        <w:rPr>
          <w:szCs w:val="28"/>
        </w:rPr>
        <w:t>Дополнения</w:t>
        <w:tab/>
        <w:t>39</w:t>
      </w:r>
    </w:p>
    <w:p>
      <w:pPr>
        <w:pStyle w:val="Heading5"/>
        <w:ind w:left="360" w:hanging="0"/>
        <w:rPr>
          <w:bCs w:val="false"/>
          <w:sz w:val="28"/>
        </w:rPr>
      </w:pPr>
      <w:r>
        <w:rPr>
          <w:bCs w:val="false"/>
          <w:sz w:val="28"/>
        </w:rPr>
        <w:t>СУЩНОСТЬ, ЦЕЛИ И ЗАДАЧИ КУРСОВ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Методические рекомендации предназначены для студентов дневной, очно-заочной форм обучения, обучающихся  по  направлению подготовки «Медиакоммуникации» профиль «</w:t>
      </w:r>
      <w:r>
        <w:rPr>
          <w:lang w:eastAsia="ru-RU"/>
        </w:rPr>
        <w:t>Медиакоммуникации и управление корпоративными медиа</w:t>
      </w:r>
      <w:r>
        <w:rPr>
          <w:szCs w:val="28"/>
        </w:rPr>
        <w:t>», выполняющих курсовую работу в соответствии с рабочим учебным планом по дисциплинам «</w:t>
      </w:r>
      <w:r>
        <w:rPr>
          <w:szCs w:val="28"/>
          <w:lang w:eastAsia="ru-RU"/>
        </w:rPr>
        <w:t>Медиакоммуникации в государственном управлении и политике» и «Базовые инструменты журналистики»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оцесс написания курсовой работы направлен на формирование компетенций, необходимых для выполнения функций </w:t>
      </w:r>
      <w:r>
        <w:rPr>
          <w:iCs/>
          <w:szCs w:val="28"/>
        </w:rPr>
        <w:t>в авторском</w:t>
      </w:r>
      <w:r>
        <w:rPr>
          <w:szCs w:val="28"/>
        </w:rPr>
        <w:t xml:space="preserve"> виде профессиона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урсовая работа по дисциплине представляет собой вид научно-исследовательской </w:t>
      </w:r>
      <w:r>
        <w:rPr>
          <w:b/>
          <w:szCs w:val="28"/>
        </w:rPr>
        <w:t>самостоятельной</w:t>
      </w:r>
      <w:r>
        <w:rPr>
          <w:szCs w:val="28"/>
        </w:rPr>
        <w:t xml:space="preserve"> работы студентов, выполняемой в пределах часов, отводимых на освоение этого вида деятельности учебным планом, осуществляемая под руководством преподавателя. По сущности курсовая работа становится  формой  оценочного средства по данной дисципл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 xml:space="preserve">Цель </w:t>
        <w:noBreakHyphen/>
        <w:t xml:space="preserve"> </w:t>
      </w:r>
      <w:r>
        <w:rPr>
          <w:szCs w:val="28"/>
        </w:rPr>
        <w:t>выполнение курсовой работы является систематизация, закрепление и расширение теоретических знаний по дисциплинам «</w:t>
      </w:r>
      <w:r>
        <w:rPr>
          <w:szCs w:val="28"/>
          <w:lang w:eastAsia="ru-RU"/>
        </w:rPr>
        <w:t>Медиакоммуникации в государственном управлении и политике» и «Базовые инструменты журналистики»</w:t>
      </w:r>
      <w:r>
        <w:rPr>
          <w:szCs w:val="28"/>
        </w:rPr>
        <w:t xml:space="preserve">, через практическое выполнение студентами одного из видов исследований в сфере </w:t>
      </w:r>
      <w:r>
        <w:rPr>
          <w:color w:val="000000"/>
          <w:szCs w:val="28"/>
        </w:rPr>
        <w:t>мультимедийных, печатных, теле- и радиовещательных средств массовой информ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адачи</w:t>
      </w:r>
      <w:r>
        <w:rPr>
          <w:b/>
          <w:szCs w:val="28"/>
        </w:rPr>
        <w:t xml:space="preserve"> </w:t>
      </w:r>
      <w:r>
        <w:rPr>
          <w:szCs w:val="28"/>
        </w:rPr>
        <w:t>курсовой работ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овладение специализированной терминологией и научным стиле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 xml:space="preserve">формирование навыков самостоятельной работы с профильной литературой и междисциплинарной информацией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развитие аналитических навык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формирование умения организовывать исследование,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 xml:space="preserve">формирование способности грамотно, стройно и логически обоснованно излагать свои мысли и идеи,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овладение навыком проводить расчеты и визуализировать информацию: строить графики, таблицы, диаграммы.</w:t>
      </w:r>
    </w:p>
    <w:p>
      <w:pPr>
        <w:pStyle w:val="Normal"/>
        <w:shd w:fill="FFFFFF" w:val="clear"/>
        <w:ind w:firstLine="720"/>
        <w:jc w:val="both"/>
        <w:rPr/>
      </w:pPr>
      <w:bookmarkStart w:id="1" w:name="_Hlk138539311"/>
      <w:bookmarkEnd w:id="1"/>
      <w:r>
        <w:rPr>
          <w:szCs w:val="28"/>
        </w:rPr>
        <w:t>Основным назначением настоящих методических рекомендаций является обеспечение качества реализации Федеральных образовательных стандартов высшего образования в части, касающейся курсовых работ, выполняемых студентами и с учетом специфики предметной области и междисциплинарных методологических основ дисциплин «М</w:t>
      </w:r>
      <w:r>
        <w:rPr>
          <w:szCs w:val="28"/>
          <w:lang w:eastAsia="ru-RU"/>
        </w:rPr>
        <w:t>едиакоммуникации в государственном управлении и политике» и «Базовые инструменты журналис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 рекомендациях представлены требования по порядку и срокам выполнения курсовых работ, их содержанию, оформлению и защите, а также критерии оценки курсовых работ. При разработке рекомендаций учитывались требования ФГОС ВПО 42.03.05 по направлению «Медиакоммуникации» ГОСТ 7.32-2001,  ГОСТ 7.82-2001,  ГОСТ 7.12–93., ГОСТ Р 7.0.5–2008, ГОСТ 7.32–2017 и действующих нормативных документов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урсовая работа является заключительным этапом изучения учебных дисциплин «М</w:t>
      </w:r>
      <w:r>
        <w:rPr>
          <w:sz w:val="28"/>
          <w:szCs w:val="28"/>
          <w:lang w:eastAsia="ru-RU"/>
        </w:rPr>
        <w:t>едиакоммуникации в государственном управлении и политике</w:t>
      </w:r>
      <w:r>
        <w:rPr>
          <w:sz w:val="28"/>
          <w:szCs w:val="28"/>
        </w:rPr>
        <w:t>»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«Базовые инструменты журналистики»</w:t>
      </w:r>
      <w:r>
        <w:rPr>
          <w:sz w:val="28"/>
          <w:szCs w:val="28"/>
        </w:rPr>
        <w:t>. При ее выполнении используются все знания, полученные студентами в ходе освоения курса; закрепляются навыки оформления результатов учебно-исследовательской работы; выявляются умения четко формулировать и аргументировано обосновывать предложения и рекомендации по выбранной т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а предполагает изучение информационных и нормативных источников, фундаментальной научной литературы, методической литературы, монографий, статей в периодических изданиях. Выполнение студентом курсовой работы должно свидетельствовать об уровне его специальной теоретической подготовки, наличии практических навыков анализа социально-экономической ситуации на рынке и способности разрабатывать рекомендации по принятию эффективных управленческих решений в сфере </w:t>
      </w:r>
      <w:r>
        <w:rPr>
          <w:color w:val="000000"/>
          <w:szCs w:val="28"/>
        </w:rPr>
        <w:t>мультимедийных, печатных, теле- и радиовещатель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пешная защита курсовой работы является обязательным условием прохождения промежуточной аттестации. Название и оценка курсовой работы вписывается на первую страницу Приложения к Государственному диплому о высшем образовании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СОДЕРЖАНИЮ КУРСОВ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одержание курсовой работы, как научного учебно-исследовательского произведения, сопрягает теоретический</w:t>
      </w:r>
      <w:r>
        <w:rPr>
          <w:bCs/>
          <w:iCs/>
          <w:szCs w:val="28"/>
        </w:rPr>
        <w:t xml:space="preserve"> анализ</w:t>
      </w:r>
      <w:r>
        <w:rPr>
          <w:szCs w:val="28"/>
        </w:rPr>
        <w:t xml:space="preserve"> выбранной проблемы исследования и изложенное автором </w:t>
      </w:r>
      <w:r>
        <w:rPr>
          <w:bCs/>
          <w:iCs/>
          <w:szCs w:val="28"/>
        </w:rPr>
        <w:t>решение конкретной научно-практической задачи, в том числе с помощью эмпирического исследования</w:t>
      </w:r>
      <w:r>
        <w:rPr>
          <w:bCs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ВАЖНО:</w:t>
      </w:r>
      <w:r>
        <w:rPr>
          <w:bCs/>
          <w:szCs w:val="28"/>
        </w:rPr>
        <w:t xml:space="preserve"> Все тексты курсовых работ проходят обязательную проверку на оригинальность в программе «Антиплагиа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Работа допускается к аттестации только при оригинальности текста курсовой работы не менее </w:t>
      </w:r>
      <w:r>
        <w:rPr>
          <w:b/>
          <w:bCs/>
          <w:szCs w:val="28"/>
        </w:rPr>
        <w:t>60%</w:t>
      </w:r>
      <w:r>
        <w:rPr>
          <w:bCs/>
          <w:szCs w:val="28"/>
        </w:rPr>
        <w:t xml:space="preserve">, при этом цитирования используемых источников должно быть не менее </w:t>
      </w:r>
      <w:r>
        <w:rPr>
          <w:b/>
          <w:bCs/>
          <w:szCs w:val="28"/>
        </w:rPr>
        <w:t xml:space="preserve">20%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Текст полученный при помощи генерации ИИ и представленный в работе исключается из общего процента оригинальности!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Основные задачи, решаемые </w:t>
      </w:r>
      <w:r>
        <w:rPr>
          <w:szCs w:val="28"/>
        </w:rPr>
        <w:t>при выполнении курсовой рабо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боснование актуальности и значимости темы работы в теории и практике медиакоммуник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сследование состояния и разработанности выбранной для рассмотрения проблемы в научной литературе по профессиональным практикам в области медиакоммуник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смотрение теоретических аспектов изучаемой проблемы, раскрытие сущности основных понятий медиакоммуникационной термин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бор и анализ информации по данной проблеме на основе проведенных теоретических и кабинетных исслед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дбор методики и разработка программы собственного эмпирического иссл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зработка практических рекомендаций и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азработка собственных медиакоммуник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урсовая работа может иметь, преимущественно, </w:t>
      </w:r>
      <w:r>
        <w:rPr>
          <w:b/>
          <w:bCs/>
          <w:i/>
          <w:iCs/>
          <w:szCs w:val="28"/>
        </w:rPr>
        <w:t xml:space="preserve">теоретический характер </w:t>
      </w:r>
      <w:r>
        <w:rPr>
          <w:bCs/>
          <w:iCs/>
          <w:szCs w:val="28"/>
        </w:rPr>
        <w:t>и быть посвящена решению</w:t>
      </w:r>
      <w:r>
        <w:rPr>
          <w:b/>
          <w:bCs/>
          <w:i/>
          <w:iCs/>
          <w:szCs w:val="28"/>
        </w:rPr>
        <w:t xml:space="preserve"> научной задачи. </w:t>
      </w:r>
      <w:r>
        <w:rPr>
          <w:szCs w:val="28"/>
        </w:rPr>
        <w:t xml:space="preserve">В этом случае, ее основным содержанием должно явиться развитие положений, выдвинутых ведущими исследователями отрасли. Для такой курсовой работы объектом исследования являются научные задачи, проблемы, концепции. </w:t>
      </w:r>
    </w:p>
    <w:p>
      <w:pPr>
        <w:pStyle w:val="TextBody"/>
        <w:ind w:firstLine="709"/>
        <w:rPr/>
      </w:pPr>
      <w:r>
        <w:rPr>
          <w:szCs w:val="28"/>
        </w:rPr>
        <w:t>Курсовая работа может быть написана по материалам отечественной и зарубежной печати, отражающей исторический и мировой опыт м</w:t>
      </w:r>
      <w:r>
        <w:rPr>
          <w:szCs w:val="28"/>
          <w:lang w:eastAsia="ru-RU"/>
        </w:rPr>
        <w:t>едиакоммуникаций</w:t>
      </w:r>
      <w:r>
        <w:rPr>
          <w:szCs w:val="28"/>
        </w:rPr>
        <w:t xml:space="preserve">, становление и перспективы развития медиакоммуникаций как научно-практической деятельности и учебной дисциплины  в России и за рубежом. В этом случае курсовая работа должна носить </w:t>
      </w:r>
      <w:r>
        <w:rPr>
          <w:b/>
          <w:bCs/>
          <w:i/>
          <w:iCs/>
          <w:szCs w:val="28"/>
        </w:rPr>
        <w:t xml:space="preserve">обзорный, обобщающий аналитический характер, </w:t>
      </w:r>
      <w:r>
        <w:rPr>
          <w:szCs w:val="28"/>
        </w:rPr>
        <w:t xml:space="preserve">а автор </w:t>
        <w:noBreakHyphen/>
        <w:t xml:space="preserve"> опираться на  использование большого количества специальной литературы и источников. </w:t>
      </w:r>
    </w:p>
    <w:p>
      <w:pPr>
        <w:pStyle w:val="TextBody"/>
        <w:ind w:firstLine="709"/>
        <w:rPr/>
      </w:pPr>
      <w:r>
        <w:rPr>
          <w:szCs w:val="28"/>
        </w:rPr>
        <w:t xml:space="preserve">В такой курсовой работе могут быть </w:t>
      </w:r>
      <w:r>
        <w:rPr>
          <w:b/>
          <w:bCs/>
          <w:i/>
          <w:iCs/>
          <w:szCs w:val="28"/>
        </w:rPr>
        <w:t>изложены обобщения результатов решений конкретных медиакоммуникационных проблем</w:t>
      </w:r>
      <w:r>
        <w:rPr>
          <w:i/>
          <w:iCs/>
          <w:szCs w:val="28"/>
        </w:rPr>
        <w:t>,</w:t>
      </w:r>
      <w:r>
        <w:rPr>
          <w:szCs w:val="28"/>
        </w:rPr>
        <w:t xml:space="preserve"> получившие отражение в периодической печати и демонстрирующие передовой опыт работы современных компаний, организаций, фирм и предприятий. В курсовой работе такого типа следует раскрыть, каким образом теоретический анализ обуславливает методологию и подходы к практической стороны решения данной проблемы.</w:t>
      </w:r>
    </w:p>
    <w:p>
      <w:pPr>
        <w:pStyle w:val="TextBody"/>
        <w:ind w:firstLine="709"/>
        <w:rPr/>
      </w:pPr>
      <w:r>
        <w:rPr>
          <w:szCs w:val="28"/>
        </w:rPr>
        <w:t xml:space="preserve">В данном случае количество используемых источников должно быть </w:t>
      </w:r>
      <w:r>
        <w:rPr>
          <w:b/>
          <w:i/>
          <w:szCs w:val="28"/>
        </w:rPr>
        <w:t>не менее 30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урсовая работа может отражать </w:t>
      </w:r>
      <w:r>
        <w:rPr>
          <w:b/>
          <w:bCs/>
          <w:i/>
          <w:iCs/>
          <w:szCs w:val="28"/>
        </w:rPr>
        <w:t>личный опыт работы студента в области профессиональных коммуникаций при реализации</w:t>
      </w:r>
      <w:r>
        <w:rPr>
          <w:szCs w:val="28"/>
        </w:rPr>
        <w:t xml:space="preserve"> собственного эмпирического исследования какого-либо аспекта коммуникационной практики или субъекта коммуникаций, или разработан самостоятельный коммуникационный проект. В том случае, когда курсовые работы носят </w:t>
      </w:r>
      <w:r>
        <w:rPr>
          <w:b/>
          <w:bCs/>
          <w:i/>
          <w:iCs/>
          <w:szCs w:val="28"/>
        </w:rPr>
        <w:t>прикладной характер</w:t>
      </w:r>
      <w:r>
        <w:rPr>
          <w:szCs w:val="28"/>
        </w:rPr>
        <w:t xml:space="preserve">, они должны выполняться на базе обследования конкретного объекта (фирма, предприятие, учреждение и др.), предметом исследования является эффективность использования того или иного приема, инструментов в коммуникационных (или медийных) продуктах, в них должны быть приведены фактические данные и обобщенные результаты проведенного исследования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Курсовая работа может быть выполнена в виде курсового проекта. Курсовой проект предусматривает выполнение аналитических расчетов или разработку конкретных мероприятий и предложений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КА КУРСОВ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ма курсовой работы должна соответствовать рабочей программе дисциплин «М</w:t>
      </w:r>
      <w:r>
        <w:rPr>
          <w:szCs w:val="28"/>
          <w:lang w:eastAsia="ru-RU"/>
        </w:rPr>
        <w:t>едиакоммуникации в государственном управлении и политике</w:t>
      </w:r>
      <w:r>
        <w:rPr>
          <w:szCs w:val="28"/>
        </w:rPr>
        <w:t xml:space="preserve">» и </w:t>
      </w:r>
      <w:r>
        <w:rPr>
          <w:szCs w:val="28"/>
          <w:lang w:eastAsia="ru-RU"/>
        </w:rPr>
        <w:t>«Базовые инструменты журналистики»</w:t>
      </w:r>
      <w:r>
        <w:rPr>
          <w:szCs w:val="28"/>
        </w:rPr>
        <w:t xml:space="preserve">. Она выбирается студентом с учетом его склонностей и научных интересов, а также практической значимости рассматриваемой проблемы, ее актуальности, на основе тематики, представленной в </w:t>
      </w:r>
      <w:r>
        <w:rPr>
          <w:b/>
          <w:szCs w:val="28"/>
        </w:rPr>
        <w:t xml:space="preserve">Приложении 1 </w:t>
      </w:r>
      <w:r>
        <w:rPr>
          <w:szCs w:val="28"/>
        </w:rPr>
        <w:t>и закрепляется</w:t>
      </w:r>
      <w:r>
        <w:rPr>
          <w:b/>
          <w:szCs w:val="28"/>
        </w:rPr>
        <w:t xml:space="preserve">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Темы курсовых работ должны быть актуальными в научном и практическом отношениях.</w:t>
      </w:r>
      <w:r>
        <w:rPr>
          <w:szCs w:val="28"/>
        </w:rPr>
        <w:t xml:space="preserve"> Формулировка темы курсовой работы должна давать ясное представление о том, что она предполагает решение конкретных практических или теоретических задач, способствующих повышению эффективности медиакоммуникационной деятельности. Тема работы коррелируется с </w:t>
      </w:r>
      <w:r>
        <w:rPr>
          <w:i/>
          <w:iCs/>
          <w:szCs w:val="28"/>
        </w:rPr>
        <w:t xml:space="preserve">объектом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предметом</w:t>
      </w:r>
      <w:r>
        <w:rPr>
          <w:szCs w:val="28"/>
        </w:rPr>
        <w:t xml:space="preserve"> исследования, а формулировка, по возможности, должна отражать его </w:t>
      </w:r>
      <w:r>
        <w:rPr>
          <w:i/>
          <w:iCs/>
          <w:szCs w:val="28"/>
        </w:rPr>
        <w:t>проблему</w:t>
      </w:r>
      <w:r>
        <w:rPr>
          <w:szCs w:val="28"/>
        </w:rPr>
        <w:t xml:space="preserve"> и состоять не более чем из 7 слов. При превышении указанного порога привести ее к указанным требованиям можно путем снижения степени детализации проблемы или переносом уточняющих характеристик в расшифровку наз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актико-ориентированные работы могут в названии использовать слова: «формирование…», «совершенствование (развитие)…», «проектирование (разработка)…», «оценка…», «повышение (снижение)…» и т. п.  </w:t>
      </w:r>
    </w:p>
    <w:p>
      <w:pPr>
        <w:pStyle w:val="31"/>
        <w:spacing w:lineRule="auto" w:line="240"/>
        <w:ind w:left="17" w:right="0" w:firstLine="709"/>
        <w:jc w:val="both"/>
        <w:rPr/>
      </w:pPr>
      <w:r>
        <w:rPr>
          <w:szCs w:val="28"/>
        </w:rPr>
        <w:t>Не допускаются односложные формулировки тем, соответствующие названию дисциплины или темы дисциплины, констатирующего типа, носящие откровенно реферативный характер, дублирующие в какой-то степени темы курсовых работ по другим дисциплина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Cs w:val="28"/>
        </w:rPr>
        <w:t>При выборе темы студент должен руководствоваться своими интересами в той или иной области, относящимися к разрешению выбранной им проблемы, научной специализацией кафедры медиакоммуникаций, рекомендациями ее профессорско-преподавательского состава, возможностью получения исходных данных, наличием специальной литературы, потребностями организации в совершенствовании процессов управления.</w:t>
      </w:r>
      <w:r>
        <w:rPr>
          <w:bCs/>
          <w:iCs/>
          <w:szCs w:val="28"/>
        </w:rPr>
        <w:t xml:space="preserve"> Темы курсовых работ отражают междисциплинарный характер дисциплин «</w:t>
      </w:r>
      <w:r>
        <w:rPr>
          <w:iCs/>
          <w:szCs w:val="28"/>
          <w:lang w:eastAsia="ru-RU"/>
        </w:rPr>
        <w:t xml:space="preserve">Медиакоммуникации в государственном управлении и политике» и </w:t>
      </w:r>
      <w:r>
        <w:rPr>
          <w:szCs w:val="28"/>
          <w:lang w:eastAsia="ru-RU"/>
        </w:rPr>
        <w:t>«Базовые инструменты журналистики»</w:t>
      </w:r>
      <w:r>
        <w:rPr>
          <w:bCs/>
          <w:iCs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szCs w:val="28"/>
        </w:rPr>
        <w:t>После выбора темы курсовой работы студент может (по желанию) получить на кафедре предварительную консультацию у своего научного руководителя по содержанию и структуре работы (согласовать план), а в случае выполнения работы на примере конкретной организации – внести, при необходимости, уточнения в название темы.</w:t>
      </w:r>
      <w:r>
        <w:rPr>
          <w:bCs/>
          <w:i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тудент выбравший тему, перед тем как ее закрепить за собой может (по желанию) консультируясь с назначенным руководителем ее изменить (не выходя за рамки соответствующей дисциплины. Изменение темы обосновывается студентом перед заведующим кафедрой в присутствии научного руководи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Cs w:val="28"/>
        </w:rPr>
        <w:t>После написания заявления с указанием выбранной темы, она не может быть изменена.</w:t>
      </w:r>
    </w:p>
    <w:p>
      <w:pPr>
        <w:pStyle w:val="31"/>
        <w:spacing w:lineRule="auto" w:line="240"/>
        <w:ind w:left="17" w:right="0" w:firstLine="692"/>
        <w:jc w:val="both"/>
        <w:rPr/>
      </w:pPr>
      <w:r>
        <w:rPr>
          <w:szCs w:val="28"/>
        </w:rPr>
        <w:t xml:space="preserve">Выбор темы, обоснование ее актуальности студент может сделать под руководством научного руководителя – преподавателя кафедры медиакоммуникаций, как в начале изучения курса «Медиакоммуникации и управление корпоративными медиа», так и в установленные рабочим учебным планом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Тема курсовой работы, выбранная студентом в начале изучения курса «Медиакоммуникации и управление корпоративными медиа» может быть закреплена за ним и, сначала найти свое отражение в итоговой письменной работе, рефератах и докладах. Исследования по выбранной теме могут быть продолжены в процессе прохождения производственной практики или стажировки, при выполнении учебно-исследовательских проектов в рамках научной работы студента, а впоследствии составить основу дипломной работы.</w:t>
      </w:r>
    </w:p>
    <w:p>
      <w:pPr>
        <w:pStyle w:val="31"/>
        <w:spacing w:lineRule="auto" w:line="240"/>
        <w:ind w:left="1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КУРСОВ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Cs w:val="28"/>
        </w:rPr>
        <w:t>Структура курсовой работы должна отражать логику</w:t>
      </w:r>
      <w:r>
        <w:rPr>
          <w:szCs w:val="28"/>
        </w:rPr>
        <w:t xml:space="preserve"> исследования выбранной темы. Поскольку предлагаемая тематика курсовой работы охватывает широкий круг вопросов, то ее структура может быть уточнена студентом в диалоге с руководителем, с учетом научных интересов студента, степени проработанности данной темы в литературе, наличия информации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езависимо от выбранной темы исследования и количества разделов или глав </w:t>
      </w:r>
      <w:r>
        <w:rPr>
          <w:bCs/>
          <w:i/>
          <w:szCs w:val="28"/>
        </w:rPr>
        <w:t>основная ча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урсовой работы должна структурно иметь две составляющие: 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bCs/>
          <w:i/>
          <w:iCs/>
          <w:szCs w:val="28"/>
        </w:rPr>
        <w:t>описательную</w:t>
      </w:r>
      <w:r>
        <w:rPr>
          <w:i/>
          <w:iCs/>
          <w:szCs w:val="28"/>
        </w:rPr>
        <w:t xml:space="preserve"> (</w:t>
      </w:r>
      <w:r>
        <w:rPr>
          <w:szCs w:val="28"/>
        </w:rPr>
        <w:t>или обзорную), отображающую ход исследования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bCs/>
          <w:i/>
          <w:iCs/>
          <w:szCs w:val="28"/>
        </w:rPr>
        <w:t>содержательную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в которой приводится методика исследования, достигнутый результат, практические рекомендации и выводы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работы</w:t>
      </w:r>
    </w:p>
    <w:p>
      <w:pPr>
        <w:pStyle w:val="Osnovnojjtek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письменный многостраничный текст-отчет. Как и любой отчет, курсовая работа имеет стандартную структуру и состоит из нескольких взаимосвязанных частей текста.</w:t>
      </w:r>
    </w:p>
    <w:p>
      <w:pPr>
        <w:pStyle w:val="Spisok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итульный лист.</w:t>
      </w:r>
    </w:p>
    <w:p>
      <w:pPr>
        <w:pStyle w:val="Spisok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Spisok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pisok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(с обзором, завершающиеся определением проблем и гипотез исследования) и эмпирическая (в которой содержится отчет о проведенном эмпирическом исследовании) главы, содержащие в себе по 2-3 параграфа. Или просто 4 параграфа (отражающие поиск, определение проблемы и результаты исследований с выводами).</w:t>
      </w:r>
    </w:p>
    <w:p>
      <w:pPr>
        <w:pStyle w:val="Spisok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pisok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 литературы.</w:t>
      </w:r>
    </w:p>
    <w:p>
      <w:pPr>
        <w:pStyle w:val="Spisok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ложения (таблицы, рисунки, схемы и т.д.).</w:t>
      </w:r>
    </w:p>
    <w:p>
      <w:pPr>
        <w:pStyle w:val="Spisok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тем, что содержательные главы работы могут состоять из нескольких элементов, они называются главами или пунктами и соответственно указываются в Содержании как ГЛАВА1. НАИМЕНОВАНИЕ ГЛАВЫ (разделяются на параграфы: §1) или про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ИМЕНОВАНИЕ ГЛАВЫ (разделяются на подпункты: 1.1.). Часто варианты совмещают. (</w:t>
      </w:r>
      <w:r>
        <w:rPr>
          <w:b/>
          <w:sz w:val="28"/>
          <w:szCs w:val="28"/>
        </w:rPr>
        <w:t>Параграф – самостоятельный раздел и НЕ может быть МЕНЕЕ 3-4 стр.</w:t>
      </w:r>
      <w:r>
        <w:rPr>
          <w:sz w:val="28"/>
          <w:szCs w:val="28"/>
        </w:rPr>
        <w:t xml:space="preserve">) </w:t>
      </w:r>
    </w:p>
    <w:p>
      <w:pPr>
        <w:pStyle w:val="Heading4"/>
        <w:ind w:left="0" w:right="0" w:hanging="0"/>
        <w:rPr/>
      </w:pPr>
      <w:r>
        <w:rPr>
          <w:szCs w:val="28"/>
        </w:rPr>
        <w:t xml:space="preserve">Титульный лист. 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4"/>
        <w:tabs>
          <w:tab w:val="clear" w:pos="709"/>
        </w:tabs>
        <w:ind w:left="0" w:right="0" w:firstLine="709"/>
        <w:rPr/>
      </w:pPr>
      <w:r>
        <w:rPr>
          <w:b w:val="false"/>
          <w:bCs w:val="false"/>
          <w:szCs w:val="28"/>
        </w:rPr>
        <w:t xml:space="preserve">Образец оформления титульного листа приведен в </w:t>
      </w:r>
      <w:r>
        <w:rPr>
          <w:bCs w:val="false"/>
          <w:szCs w:val="28"/>
        </w:rPr>
        <w:t>Приложении 2.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Cs w:val="28"/>
        </w:rPr>
        <w:t xml:space="preserve">СОДЕРЖАНИЕ (оглавление). </w:t>
      </w:r>
    </w:p>
    <w:p>
      <w:pPr>
        <w:pStyle w:val="Normal"/>
        <w:ind w:firstLine="709"/>
        <w:jc w:val="both"/>
        <w:rPr/>
      </w:pPr>
      <w:r>
        <w:rPr>
          <w:rFonts w:eastAsia="ArialMT;MS Gothic"/>
        </w:rPr>
        <w:t>Содержание включает введение, наименование всех глав и параграфов, пунктов (если они имеют наименование), заключение, список использованных источников и наименования приложений с указанием номеров страниц, с которых начинаются эти элементы отчета.</w:t>
      </w:r>
    </w:p>
    <w:p>
      <w:pPr>
        <w:pStyle w:val="Normal"/>
        <w:ind w:firstLine="709"/>
        <w:jc w:val="both"/>
        <w:rPr/>
      </w:pPr>
      <w:r>
        <w:rPr>
          <w:rFonts w:eastAsia="ArialMT;MS Gothic"/>
        </w:rPr>
        <w:t xml:space="preserve">В элементе «СОДЕРЖАНИЕ» приводят наименования структурных элементов работы, порядковые номера и заголовки глав, параграфов (при необходимости  </w:t>
        <w:noBreakHyphen/>
        <w:t xml:space="preserve"> пунктов) основной части работы, обозначения и заголовки ее приложений (при наличии приложений). После заголовка каждого элемента ставят отточие и приводят номер страницы работы, на которой начинается данный структурный элемент.</w:t>
      </w:r>
    </w:p>
    <w:p>
      <w:pPr>
        <w:pStyle w:val="Normal"/>
        <w:ind w:firstLine="709"/>
        <w:jc w:val="both"/>
        <w:rPr/>
      </w:pPr>
      <w:r>
        <w:rPr>
          <w:rFonts w:eastAsia="ArialMT;MS Gothic"/>
          <w:b/>
          <w:i/>
        </w:rPr>
        <w:t>Обозначения подразделов приводят после абзацного отступа, равного двум знакам</w:t>
      </w:r>
      <w:r>
        <w:rPr>
          <w:rFonts w:eastAsia="ArialMT;MS Gothic"/>
        </w:rPr>
        <w:t xml:space="preserve">, относительно обозначения разделов. </w:t>
      </w:r>
      <w:r>
        <w:rPr>
          <w:rFonts w:eastAsia="ArialMT;MS Gothic"/>
          <w:b/>
          <w:i/>
        </w:rPr>
        <w:t>Обозначения пунктов приводят после абзацного отступа, равного четырем знакам</w:t>
      </w:r>
      <w:r>
        <w:rPr>
          <w:rFonts w:eastAsia="ArialMT;MS Gothic"/>
        </w:rPr>
        <w:t xml:space="preserve"> относительно обозначения разделов.</w:t>
      </w:r>
    </w:p>
    <w:p>
      <w:pPr>
        <w:pStyle w:val="Normal"/>
        <w:ind w:firstLine="709"/>
        <w:jc w:val="both"/>
        <w:rPr/>
      </w:pPr>
      <w:r>
        <w:rPr>
          <w:rFonts w:eastAsia="ArialMT;MS Gothic"/>
        </w:rPr>
        <w:t xml:space="preserve">При необходимости продолжение записи заголовка главы, параграфа или пункта на второй (последующей) строке выполняют, начиная от уровня начала этого заголовка на первой строке, а продолжение записи заголовка приложения </w:t>
        <w:noBreakHyphen/>
        <w:t xml:space="preserve"> от уровня записи обозначения этого приложения.</w:t>
      </w:r>
    </w:p>
    <w:p>
      <w:pPr>
        <w:pStyle w:val="Heading4"/>
        <w:tabs>
          <w:tab w:val="clear" w:pos="709"/>
        </w:tabs>
        <w:ind w:left="0" w:right="0" w:firstLine="709"/>
        <w:jc w:val="left"/>
        <w:rPr/>
      </w:pPr>
      <w:r>
        <w:rPr>
          <w:b w:val="false"/>
          <w:bCs w:val="false"/>
          <w:szCs w:val="28"/>
        </w:rPr>
        <w:t xml:space="preserve">Примерный образец содержания приведен в </w:t>
      </w:r>
      <w:r>
        <w:rPr>
          <w:bCs w:val="false"/>
          <w:szCs w:val="28"/>
        </w:rPr>
        <w:t>Приложении 3.</w:t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9"/>
          <w:tab w:val="left" w:pos="720" w:leader="none"/>
        </w:tabs>
        <w:suppressAutoHyphens w:val="true"/>
        <w:autoSpaceDE w:val="true"/>
        <w:ind w:left="0" w:hanging="720"/>
        <w:jc w:val="left"/>
        <w:rPr/>
      </w:pPr>
      <w:r>
        <w:rPr/>
        <w:tab/>
        <w:t>ВВЕДЕНИЕ</w:t>
      </w:r>
    </w:p>
    <w:p>
      <w:pPr>
        <w:pStyle w:val="Osnovnojjtekst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ведение отражает основные характеристики работы: </w:t>
      </w:r>
      <w:r>
        <w:rPr>
          <w:i/>
          <w:iCs/>
          <w:sz w:val="28"/>
          <w:szCs w:val="28"/>
        </w:rPr>
        <w:t>проблему исследования; его актуальность; объект и предмет исследования; цель, задачи и гипотезу; степень изученности и источники на основании которых пишется работа, методы исследования (используемые теоретические и эмпирические  методы); научную новизну (при наличии) и практическую значим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й объем введения не должен превышать 3 страниц.</w:t>
      </w:r>
    </w:p>
    <w:p>
      <w:pPr>
        <w:pStyle w:val="Heading4"/>
        <w:widowControl/>
        <w:numPr>
          <w:ilvl w:val="0"/>
          <w:numId w:val="0"/>
        </w:numPr>
        <w:shd w:fill="auto" w:val="clear"/>
        <w:tabs>
          <w:tab w:val="clear" w:pos="709"/>
          <w:tab w:val="left" w:pos="864" w:leader="none"/>
        </w:tabs>
        <w:suppressAutoHyphens w:val="true"/>
        <w:autoSpaceDE w:val="true"/>
        <w:ind w:left="864" w:right="0" w:hanging="864"/>
        <w:rPr>
          <w:u w:val="single"/>
        </w:rPr>
      </w:pPr>
      <w:r>
        <w:rPr>
          <w:b w:val="false"/>
          <w:i/>
          <w:iCs/>
          <w:szCs w:val="28"/>
          <w:u w:val="single"/>
        </w:rPr>
        <w:t>Проблема исследования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sz w:val="28"/>
          <w:szCs w:val="28"/>
        </w:rPr>
        <w:t>Формулировка проблемы исследования направляет его планирование и объясняет, зачем исследование вообще было проведено. Проблема есть осознание какого-то противоречия, например, между наличными условиями анализируемой ситуации и предъявляемыми к ней требованиями: скорость развития чего-либо и степени освоения его инструментария или понимания дайверов роста; между теоретическими подходами и практикой реализации;  между различными точками зрения на изучаемое явление или процесс, наконец, это может быть диалектическое противоречие в самой природе явления или объекта).</w:t>
      </w:r>
    </w:p>
    <w:p>
      <w:pPr>
        <w:pStyle w:val="Heading4"/>
        <w:widowControl/>
        <w:numPr>
          <w:ilvl w:val="0"/>
          <w:numId w:val="0"/>
        </w:numPr>
        <w:shd w:fill="auto" w:val="clear"/>
        <w:tabs>
          <w:tab w:val="clear" w:pos="709"/>
          <w:tab w:val="left" w:pos="864" w:leader="none"/>
        </w:tabs>
        <w:suppressAutoHyphens w:val="true"/>
        <w:autoSpaceDE w:val="true"/>
        <w:ind w:left="0" w:right="0" w:hanging="864"/>
        <w:rPr>
          <w:b w:val="false"/>
          <w:b w:val="false"/>
          <w:u w:val="single"/>
        </w:rPr>
      </w:pPr>
      <w:r>
        <w:rPr>
          <w:i/>
          <w:iCs/>
          <w:szCs w:val="28"/>
        </w:rPr>
        <w:tab/>
      </w:r>
      <w:r>
        <w:rPr>
          <w:b w:val="false"/>
          <w:i/>
          <w:iCs/>
          <w:szCs w:val="28"/>
          <w:u w:val="single"/>
        </w:rPr>
        <w:t>Актуальность</w:t>
      </w:r>
    </w:p>
    <w:p>
      <w:pPr>
        <w:pStyle w:val="Osnovnojjteks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твечая на вопрос о том, почему именно сейчас необходимо данное исследование, Вы тем самым освещаете его актуальность. Актуальность может быть </w:t>
      </w:r>
      <w:r>
        <w:rPr>
          <w:i/>
          <w:iCs/>
          <w:sz w:val="28"/>
          <w:szCs w:val="28"/>
        </w:rPr>
        <w:t xml:space="preserve">теоретической, </w:t>
      </w:r>
      <w:r>
        <w:rPr>
          <w:sz w:val="28"/>
          <w:szCs w:val="28"/>
        </w:rPr>
        <w:t xml:space="preserve">т.е. обнаруженная проблема находится на переднем крае науки, разрабатывается современными учеными и т.п., или </w:t>
      </w:r>
      <w:r>
        <w:rPr>
          <w:i/>
          <w:iCs/>
          <w:sz w:val="28"/>
          <w:szCs w:val="28"/>
        </w:rPr>
        <w:t xml:space="preserve">практической, </w:t>
      </w:r>
      <w:r>
        <w:rPr>
          <w:sz w:val="28"/>
          <w:szCs w:val="28"/>
        </w:rPr>
        <w:t>т.е. вытекающей из злободневных запросов практики в той области общественной жизни, где вы проводите свое прикладное исследование. Основными аспектами актуальности исследования в области медиакоммуникаций могут быть:</w:t>
      </w:r>
    </w:p>
    <w:p>
      <w:pPr>
        <w:pStyle w:val="Markirovannyjjspisok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полнения теоретических построений, относящихся к изучаемому явлению;</w:t>
      </w:r>
    </w:p>
    <w:p>
      <w:pPr>
        <w:pStyle w:val="Markirovannyjjspisok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фактах, которые позволят расширить теорию и сферу ее применения;</w:t>
      </w:r>
    </w:p>
    <w:p>
      <w:pPr>
        <w:pStyle w:val="Markirovannyjjspisok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требность в более эффективных исследовательских методах, способных обеспечить получение новых данных;</w:t>
      </w:r>
    </w:p>
    <w:p>
      <w:pPr>
        <w:pStyle w:val="Markirovannyjjspisok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азработке и реализации определенного креативного решения или проекта;</w:t>
      </w:r>
    </w:p>
    <w:p>
      <w:pPr>
        <w:pStyle w:val="Markirovannyjjspisok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требность в разработке практических рекомендаций или в решении практических проблем в сфере управление корпоративными медиа, медиакоммуникаций, рекламы и связей с общественностью на основе использования разноаспектных знаний.</w:t>
      </w:r>
    </w:p>
    <w:p>
      <w:pPr>
        <w:pStyle w:val="Markirovannyjjspisok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обоснования актуальности следующая:</w:t>
      </w:r>
    </w:p>
    <w:p>
      <w:pPr>
        <w:pStyle w:val="Markirovannyjjspisok"/>
        <w:spacing w:before="0" w:after="0"/>
        <w:jc w:val="both"/>
        <w:rPr/>
      </w:pPr>
      <w:r>
        <w:rPr>
          <w:sz w:val="28"/>
          <w:szCs w:val="28"/>
        </w:rPr>
        <w:t>описание существующего положения (явления), определения некоторого противоречия между имеющейся ситуацией и идеалом, между знаниями в данной области, формулируется проблема исследования, можно показать перспективы ее развития.</w:t>
      </w:r>
    </w:p>
    <w:p>
      <w:pPr>
        <w:pStyle w:val="Osnovnojjtekst"/>
        <w:spacing w:before="0" w:after="0"/>
        <w:ind w:first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 исследования</w:t>
      </w:r>
    </w:p>
    <w:p>
      <w:pPr>
        <w:pStyle w:val="Osnovnojjteks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Это фрагмент, часть реальности, на которую направлен научный поиск. В исследованиях в сфере медиакоммуникаций, </w:t>
      </w:r>
      <w:r>
        <w:rPr>
          <w:color w:val="000000"/>
          <w:sz w:val="28"/>
          <w:szCs w:val="28"/>
        </w:rPr>
        <w:t>мультимедийных, печатных, теле- и радиовещательных средств массовой информации,</w:t>
      </w:r>
      <w:r>
        <w:rPr>
          <w:sz w:val="28"/>
          <w:szCs w:val="28"/>
        </w:rPr>
        <w:t xml:space="preserve"> рекламы и связей с общественностью объектом могут выступать:</w:t>
      </w:r>
    </w:p>
    <w:p>
      <w:pPr>
        <w:pStyle w:val="Osnovnojjteks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фессиональные практики и отдельные компоненты коммуникационного процесса в контексте профессиональных практик;</w:t>
      </w:r>
    </w:p>
    <w:p>
      <w:pPr>
        <w:pStyle w:val="Osnovnojjteks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диарынка (специалисты, потребители и т.д.);</w:t>
      </w:r>
    </w:p>
    <w:p>
      <w:pPr>
        <w:pStyle w:val="Osnovnojjteks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в коммуникационной медиаиндустрии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предприятие, организация, в которых студент проходил производственную практику или стажировку, проводил соответствующее обследование, а также та организация, где студент непосредственно работает (прежде всего, для студентов очно-заочной и заочной формы обучения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учение медиа может происходить в плоскости юридических наук или даже в рамках теории менедж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8"/>
        </w:rPr>
        <w:t xml:space="preserve">Предмет исследования – </w:t>
      </w:r>
      <w:r>
        <w:rPr>
          <w:szCs w:val="28"/>
        </w:rPr>
        <w:t>сторона или аспект объекта, который непосредственно изучается, «высвечивается» в объекте, как правило, через призму проблемы. В контексте исследования, например, по дисциплине «</w:t>
      </w:r>
      <w:r>
        <w:rPr>
          <w:iCs/>
          <w:szCs w:val="28"/>
          <w:lang w:eastAsia="ru-RU"/>
        </w:rPr>
        <w:t>Медиакоммуникации в государственном управлении и политике»</w:t>
      </w:r>
      <w:r>
        <w:rPr>
          <w:szCs w:val="28"/>
        </w:rPr>
        <w:t xml:space="preserve">, таким предметом становятся различные аспекты и технологии в области медиакоммуникации на уровне госуправления и политики, профессиональных коммуникативных практик, связанных с медиа, рекламы и связей с общественностью и методологиях их опред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В качестве предмета исследования может выступать следующе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ритерии (показатели) эффективности медиакоммуник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color w:val="000000"/>
          <w:szCs w:val="28"/>
        </w:rPr>
        <w:t xml:space="preserve">факторы, влияющие на формирование и развитие рынков (товарных, потребительских, рекламных, 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>, массмеди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пути и способы совершенствования системы медиакоммуникаций и ее продви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ути и способы повышения конкурентоспособности организаций и предприятий с помощью медиакоммуникационных ре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szCs w:val="28"/>
        </w:rPr>
        <w:t>качественные характеристики медиакоммуникационного продукта или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факторы, влияющие на потребительское поведение в различных сегментах медиары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етоды и способы совершенствования медиа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эффективность медиакоммуникационных решений, медиапродуктов, медиапроектов (от творческих решений до материальных воплощений на различных носителях), целевые проекты и кампании.</w:t>
      </w:r>
    </w:p>
    <w:p>
      <w:pPr>
        <w:pStyle w:val="Heading4"/>
        <w:widowControl/>
        <w:numPr>
          <w:ilvl w:val="0"/>
          <w:numId w:val="0"/>
        </w:numPr>
        <w:shd w:fill="auto" w:val="clear"/>
        <w:tabs>
          <w:tab w:val="clear" w:pos="709"/>
          <w:tab w:val="left" w:pos="864" w:leader="none"/>
        </w:tabs>
        <w:suppressAutoHyphens w:val="true"/>
        <w:autoSpaceDE w:val="true"/>
        <w:ind w:left="0" w:right="0" w:hanging="864"/>
        <w:rPr>
          <w:b w:val="false"/>
          <w:b w:val="false"/>
        </w:rPr>
      </w:pPr>
      <w:r>
        <w:rPr>
          <w:i/>
          <w:iCs/>
          <w:szCs w:val="28"/>
        </w:rPr>
        <w:tab/>
      </w:r>
      <w:r>
        <w:rPr>
          <w:b w:val="false"/>
          <w:i/>
          <w:iCs/>
          <w:szCs w:val="28"/>
        </w:rPr>
        <w:t>Цель и задачи исследования</w:t>
      </w:r>
    </w:p>
    <w:p>
      <w:pPr>
        <w:pStyle w:val="Osnovnojjtekst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ожидаемый результат работы, который позволит разрешить обозначенную проблему. Начинается, как правило, словами «определить», «сформировать», «разработать», «оценить» и т.п. Возможными целями исследования могут быть:</w:t>
      </w:r>
    </w:p>
    <w:p>
      <w:pPr>
        <w:pStyle w:val="Markirovannyjjspisok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характеристик изучаемого явления. </w:t>
      </w:r>
    </w:p>
    <w:p>
      <w:pPr>
        <w:pStyle w:val="Markirovannyjjspisok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ыявление особенностей взаимосвязи явлений. </w:t>
      </w:r>
    </w:p>
    <w:p>
      <w:pPr>
        <w:pStyle w:val="Markirovannyjjspisok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изация каких-то решений или процессов. </w:t>
      </w:r>
    </w:p>
    <w:p>
      <w:pPr>
        <w:pStyle w:val="Markirovannyjjspisok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зработка проекта или продукта (для медийной/коммуникационной кампании, программы, концепции, медиаплана).</w:t>
      </w:r>
    </w:p>
    <w:p>
      <w:pPr>
        <w:pStyle w:val="Markirovannyjjspisok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скрытие свойств нового феномена, эффекта.</w:t>
      </w:r>
    </w:p>
    <w:p>
      <w:pPr>
        <w:pStyle w:val="Markirovannyjjspisok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овершенствование каких-то процессов или технологий.</w:t>
      </w:r>
    </w:p>
    <w:p>
      <w:pPr>
        <w:pStyle w:val="Markirovannyjjspisok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тие новой (другой) природы явления. </w:t>
      </w:r>
    </w:p>
    <w:p>
      <w:pPr>
        <w:pStyle w:val="Markirovannyjjspisok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классификации, типологии. </w:t>
      </w:r>
    </w:p>
    <w:p>
      <w:pPr>
        <w:pStyle w:val="Markirovannyjjspisok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Создание нового подхода в исследовании или расширение спектра уже существующих подходов. </w:t>
      </w:r>
    </w:p>
    <w:p>
      <w:pPr>
        <w:pStyle w:val="Markirovannyjjspisok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ельство (оценка) эффективности разработанного решения или предложения.</w:t>
      </w:r>
    </w:p>
    <w:p>
      <w:pPr>
        <w:pStyle w:val="Osnovnojjtekst"/>
        <w:spacing w:before="0" w:after="0"/>
        <w:ind w:firstLine="36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Целевая организация любой деятельности, в том числе научно-исследовательской, предполагает выработку определенной последовательности действий </w:t>
        <w:noBreakHyphen/>
        <w:t xml:space="preserve"> шагов для достижения поставленной цели, каждый из которых имеет свою собственную цель, или «подцель», по отношению к общей цели исследования. Другими словами, цель исследования должна быть конкретизирована в </w:t>
      </w:r>
      <w:r>
        <w:rPr>
          <w:i/>
          <w:iCs/>
          <w:sz w:val="28"/>
          <w:szCs w:val="28"/>
        </w:rPr>
        <w:t>задачах</w:t>
      </w:r>
      <w:r>
        <w:rPr>
          <w:sz w:val="28"/>
          <w:szCs w:val="28"/>
        </w:rPr>
        <w:t xml:space="preserve">, обеспечивающих достижение поставленной цели. Как правило, формулируется не более 5-7 задач исследования, которые обосновывают наличие в содержании работы определенных параграфов (подпунктов). </w:t>
      </w:r>
      <w:r>
        <w:rPr>
          <w:b/>
          <w:i/>
          <w:sz w:val="28"/>
          <w:szCs w:val="28"/>
        </w:rPr>
        <w:t>Количество задач должно совпадать с количеством параграфов.</w:t>
      </w:r>
    </w:p>
    <w:p>
      <w:pPr>
        <w:pStyle w:val="Osnovnojjtekst"/>
        <w:spacing w:before="0" w:after="0"/>
        <w:ind w:firstLine="360"/>
        <w:jc w:val="both"/>
        <w:rPr/>
      </w:pPr>
      <w:r>
        <w:rPr>
          <w:sz w:val="28"/>
          <w:szCs w:val="28"/>
        </w:rPr>
        <w:t>Среди задач исследования должны быть как те, которые обеспечат нахождение новых фактов, так и те, которые помогут включить их в систему имеющихся знаний и понятий в области медиакоммуникаций, рекламы и связей с общественностью.</w:t>
      </w:r>
    </w:p>
    <w:p>
      <w:pPr>
        <w:pStyle w:val="Osnovnojjteks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ледует различать </w:t>
      </w:r>
      <w:r>
        <w:rPr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исследования и </w:t>
      </w:r>
      <w:r>
        <w:rPr>
          <w:iCs/>
          <w:sz w:val="28"/>
          <w:szCs w:val="28"/>
        </w:rPr>
        <w:t xml:space="preserve">этапы </w:t>
      </w:r>
      <w:r>
        <w:rPr>
          <w:sz w:val="28"/>
          <w:szCs w:val="28"/>
        </w:rPr>
        <w:t xml:space="preserve">его организации, или процесс достижения цели. Конечно, они взаимосвязаны, но, формулируя задачи исследования, нужно не описывать свои действия (анализ литературы, сбор эмпирических данных, их анализ, формулирование выводов и т.п.), а раскрывать, </w:t>
      </w:r>
      <w:r>
        <w:rPr>
          <w:iCs/>
          <w:sz w:val="28"/>
          <w:szCs w:val="28"/>
        </w:rPr>
        <w:t xml:space="preserve">для чего </w:t>
      </w:r>
      <w:r>
        <w:rPr>
          <w:sz w:val="28"/>
          <w:szCs w:val="28"/>
        </w:rPr>
        <w:t xml:space="preserve">Вы осуществляете каждое из этих действий, и </w:t>
      </w:r>
      <w:r>
        <w:rPr>
          <w:iCs/>
          <w:sz w:val="28"/>
          <w:szCs w:val="28"/>
        </w:rPr>
        <w:t xml:space="preserve">как это способствует </w:t>
      </w:r>
      <w:r>
        <w:rPr>
          <w:sz w:val="28"/>
          <w:szCs w:val="28"/>
        </w:rPr>
        <w:t>достижению общей цели исследования. То есть задачи должны иметь содержательный характер, а не процессуальный.</w:t>
      </w:r>
    </w:p>
    <w:p>
      <w:pPr>
        <w:pStyle w:val="Heading4"/>
        <w:ind w:left="0" w:right="0" w:firstLine="720"/>
        <w:rPr>
          <w:b w:val="false"/>
          <w:b w:val="false"/>
        </w:rPr>
      </w:pPr>
      <w:r>
        <w:rPr>
          <w:b w:val="false"/>
          <w:i/>
          <w:iCs/>
          <w:szCs w:val="28"/>
        </w:rPr>
        <w:t>Методы исследования</w:t>
      </w:r>
    </w:p>
    <w:p>
      <w:pPr>
        <w:pStyle w:val="Osnovnojjtek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следовательские методы можно разделить на: </w:t>
      </w:r>
    </w:p>
    <w:p>
      <w:pPr>
        <w:pStyle w:val="Osnovnojjtekst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оды сбора эмпирической информации </w:t>
      </w:r>
      <w:r>
        <w:rPr>
          <w:sz w:val="28"/>
          <w:szCs w:val="28"/>
        </w:rPr>
        <w:t xml:space="preserve">(наблюдение, опросы, интервью, фокус группы, анализ продуктов человеческой деятельности, в том числе документов, эксперимент и т.д.); </w:t>
      </w:r>
    </w:p>
    <w:p>
      <w:pPr>
        <w:pStyle w:val="Osnovnojjtekst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ы теоретические (анализ источников, синтез, обобщение, сопоставление и т.д.). 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этих двух групп научных методов следует отличать </w:t>
      </w:r>
      <w:r>
        <w:rPr>
          <w:i/>
          <w:iCs/>
          <w:sz w:val="28"/>
          <w:szCs w:val="28"/>
        </w:rPr>
        <w:t xml:space="preserve">методы обработки полученных данных </w:t>
      </w:r>
      <w:r>
        <w:rPr>
          <w:sz w:val="28"/>
          <w:szCs w:val="28"/>
        </w:rPr>
        <w:t>(качественные и количественные, среди последних - специальные методы математической статистики). Можно указать использование специализированных методов аналитических цифровых систем разных ресурсов и компаний.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sz w:val="28"/>
          <w:szCs w:val="28"/>
        </w:rPr>
        <w:t>Обоснованный выбор методов опирается, прежде всего, на понимание специфики объекта, предмета и цели исследования, а вот уже конкретные приемы и техники (в психологии их часто называют «методиками») определяются поставленными задачами и условиями проведения исследования. Обоснование выбора методов исследования приводится в программе исследования.</w:t>
      </w:r>
    </w:p>
    <w:p>
      <w:pPr>
        <w:pStyle w:val="Heading4"/>
        <w:ind w:left="0" w:right="0" w:firstLine="720"/>
        <w:rPr>
          <w:b w:val="false"/>
          <w:b w:val="false"/>
        </w:rPr>
      </w:pPr>
      <w:r>
        <w:rPr>
          <w:b w:val="false"/>
          <w:i/>
          <w:iCs/>
          <w:szCs w:val="28"/>
        </w:rPr>
        <w:t>Научная новизна и практическая значимость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, что предпринимается в исследовании </w:t>
      </w:r>
      <w:r>
        <w:rPr>
          <w:i/>
          <w:iCs/>
          <w:sz w:val="28"/>
          <w:szCs w:val="28"/>
        </w:rPr>
        <w:t xml:space="preserve">впервые, </w:t>
      </w:r>
      <w:r>
        <w:rPr>
          <w:sz w:val="28"/>
          <w:szCs w:val="28"/>
        </w:rPr>
        <w:t xml:space="preserve">характеризует его новизну. </w:t>
      </w:r>
      <w:r>
        <w:rPr>
          <w:i/>
          <w:iCs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>исследования означает вклад в науку, открывающий новые исследовательские перспективы, но исследование в рамках курсовой работы редко претендует на научную новизну.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 связана с той конкретной, ощутимой пользой, которую могут принести его результаты, помочь кому-либо в его практической деятельности. Это обычно также один из пунктов вы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Наличие всех перечисленных элементов введения курсовой работы является обязательным</w:t>
      </w:r>
      <w:r>
        <w:rPr>
          <w:b/>
          <w:bCs/>
          <w:szCs w:val="28"/>
        </w:rPr>
        <w:t xml:space="preserve">. </w:t>
      </w:r>
      <w:r>
        <w:rPr>
          <w:szCs w:val="28"/>
        </w:rPr>
        <w:t>Объем введения составляет примерно 2-3 страницы. Соответствующие слова-индикаторы (</w:t>
      </w:r>
      <w:r>
        <w:rPr>
          <w:i/>
          <w:iCs/>
          <w:szCs w:val="28"/>
        </w:rPr>
        <w:t xml:space="preserve">проблема исследования; актуальность; объект и предмет исследования; цель, задачи и гипотеза; степень изученности или источники на основании которых пишется работа, методы исследования; научная новизна, практическая значимость) </w:t>
      </w:r>
      <w:r>
        <w:rPr>
          <w:szCs w:val="28"/>
        </w:rPr>
        <w:t>– выделяются полужирным шрифтом.</w:t>
      </w:r>
    </w:p>
    <w:p>
      <w:pPr>
        <w:pStyle w:val="Heading3"/>
        <w:jc w:val="both"/>
        <w:rPr/>
      </w:pPr>
      <w:r>
        <w:rPr/>
        <w:t>Основная часть</w:t>
      </w:r>
    </w:p>
    <w:p>
      <w:pPr>
        <w:pStyle w:val="Heading3"/>
        <w:jc w:val="left"/>
        <w:rPr/>
      </w:pPr>
      <w:r>
        <w:rPr/>
        <w:t>ГЛАВА 1</w:t>
      </w:r>
    </w:p>
    <w:p>
      <w:pPr>
        <w:pStyle w:val="Heading3"/>
        <w:jc w:val="left"/>
        <w:rPr/>
      </w:pPr>
      <w:r>
        <w:rPr>
          <w:b w:val="false"/>
          <w:i/>
          <w:u w:val="single"/>
        </w:rPr>
        <w:t xml:space="preserve">Теоретическая глава исследования </w:t>
      </w:r>
    </w:p>
    <w:p>
      <w:pPr>
        <w:pStyle w:val="Heading3"/>
        <w:ind w:left="0" w:firstLine="708"/>
        <w:jc w:val="both"/>
        <w:rPr/>
      </w:pPr>
      <w:r>
        <w:rPr>
          <w:b w:val="false"/>
        </w:rPr>
        <w:t xml:space="preserve">Существующие нормы научной деятельности предполагают, что, прежде чем заявлять о своем желании сделать вклад в науку, автор должен продемонстрировать знание того, что было известно еще до него. Наиболее прямой способ демонстрации этого </w:t>
        <w:noBreakHyphen/>
        <w:t xml:space="preserve"> полный литературный обзор в избранной предметной области «своей» науки, а</w:t>
      </w:r>
      <w:r>
        <w:rPr/>
        <w:t xml:space="preserve"> </w:t>
      </w:r>
      <w:r>
        <w:rPr>
          <w:b w:val="false"/>
        </w:rPr>
        <w:t xml:space="preserve">также в смежных областях других наук. </w:t>
      </w:r>
    </w:p>
    <w:p>
      <w:pPr>
        <w:pStyle w:val="Osnovnojjtekst"/>
        <w:spacing w:before="0" w:after="0"/>
        <w:ind w:firstLine="708"/>
        <w:jc w:val="both"/>
        <w:rPr/>
      </w:pPr>
      <w:r>
        <w:rPr>
          <w:sz w:val="28"/>
          <w:szCs w:val="28"/>
        </w:rPr>
        <w:t>Обнаруженные в ходе анализа малоизученные вопросы, противоречивость теоретических представлений различных авторов, противоречия в имеющихся эмпирических данных и т.п. создают предпосылки для формулирования научной проблемы и для обоснования целей эмпирического ис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Первая глава является общетеоретической и должна содержать: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>1. Теоретическое обоснование темы исследования, проведенное с использованием анализа специальной литературы и источников и других информационных ресурсов по данной проблематике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ние основных понятий и категорий, которые раскрываю сущность рассматриваемой проблемы.  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>3.Обоснование основных методов и способов анализа и решения проблемы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>
          <w:szCs w:val="28"/>
        </w:rPr>
      </w:pPr>
      <w:r>
        <w:rPr>
          <w:szCs w:val="28"/>
        </w:rPr>
        <w:t>4.Аналитический обзор опыта ведущих отечественных и зарубежных компаний (или ведущих специалистов, исследователей в данной области)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>5. Определение перспектив развития данной проблемы (по оценкам ведущих специалистов, исследователей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Cs w:val="28"/>
        </w:rPr>
        <w:t>Объем первой главы должен составлять примерно 10-15 страниц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  <w:t>ГЛАВА 2</w:t>
      </w:r>
    </w:p>
    <w:p>
      <w:pPr>
        <w:pStyle w:val="Heading3"/>
        <w:jc w:val="left"/>
        <w:rPr>
          <w:b w:val="false"/>
          <w:b w:val="false"/>
        </w:rPr>
      </w:pPr>
      <w:r>
        <w:rPr>
          <w:i/>
          <w:u w:val="single"/>
        </w:rPr>
        <w:t xml:space="preserve"> </w:t>
      </w:r>
      <w:r>
        <w:rPr>
          <w:b w:val="false"/>
          <w:i/>
          <w:u w:val="single"/>
        </w:rPr>
        <w:t>Проектная или эмпирическая глава исследования</w:t>
      </w:r>
    </w:p>
    <w:p>
      <w:pPr>
        <w:pStyle w:val="Osnovnojjtekst"/>
        <w:spacing w:before="0" w:after="0"/>
        <w:ind w:firstLine="560"/>
        <w:jc w:val="both"/>
        <w:rPr/>
      </w:pPr>
      <w:r>
        <w:rPr>
          <w:sz w:val="28"/>
          <w:szCs w:val="28"/>
        </w:rPr>
        <w:t>Вторая глава представляет результаты самостоятельного исследования, отчет о проделанной работе по сбору и анализу эмпирических данных или обоснование и разработка проекта. Структура этой части должна содержать: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 xml:space="preserve">1 Краткую характеристику и анализ объекта исследования или программу исследования. 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>2. Фактические данные и обобщенные результаты проведенного анализа или проведенных исследований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zCs w:val="28"/>
        </w:rPr>
        <w:t>3. Выявленные проблемы в области репутации, отношений с общественностью, а также продвижения (с учетом особенностей объекта исследования).</w:t>
      </w:r>
    </w:p>
    <w:p>
      <w:pPr>
        <w:pStyle w:val="Heading4"/>
        <w:ind w:left="0" w:right="0" w:firstLine="720"/>
        <w:rPr>
          <w:b w:val="false"/>
          <w:b w:val="false"/>
        </w:rPr>
      </w:pPr>
      <w:r>
        <w:rPr>
          <w:b w:val="false"/>
          <w:i/>
          <w:iCs/>
          <w:szCs w:val="28"/>
        </w:rPr>
        <w:t>Программа эмпирического исследования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грамме эмпирического исследования уточняются его цель и задачи, производится «перевод» теоретических понятий, в которых обозначена проблема, в конкретные исследовательские переменные. Часто этот процесс называют </w:t>
      </w:r>
      <w:r>
        <w:rPr>
          <w:i/>
          <w:iCs/>
          <w:sz w:val="28"/>
          <w:szCs w:val="28"/>
        </w:rPr>
        <w:t xml:space="preserve">операционализацией. </w:t>
      </w:r>
      <w:r>
        <w:rPr>
          <w:sz w:val="28"/>
          <w:szCs w:val="28"/>
        </w:rPr>
        <w:t>Он включает обоснование методик.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зуется выбор </w:t>
      </w:r>
      <w:r>
        <w:rPr>
          <w:i/>
          <w:iCs/>
          <w:sz w:val="28"/>
          <w:szCs w:val="28"/>
        </w:rPr>
        <w:t xml:space="preserve">базы исследования </w:t>
      </w:r>
      <w:r>
        <w:rPr>
          <w:sz w:val="28"/>
          <w:szCs w:val="28"/>
        </w:rPr>
        <w:t xml:space="preserve">(место и условия проведения исследования, контингент и число испытуемых, их социальные и психологические характеристики, наличие экспериментальной и контрольной групп и т.д.). Обосновывается связь </w:t>
      </w:r>
      <w:r>
        <w:rPr>
          <w:i/>
          <w:iCs/>
          <w:sz w:val="28"/>
          <w:szCs w:val="28"/>
        </w:rPr>
        <w:t xml:space="preserve">методо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етодик </w:t>
      </w:r>
      <w:r>
        <w:rPr>
          <w:sz w:val="28"/>
          <w:szCs w:val="28"/>
        </w:rPr>
        <w:t>(как «техник» сбора эмпирических данных).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бно описываются </w:t>
      </w:r>
      <w:r>
        <w:rPr>
          <w:i/>
          <w:iCs/>
          <w:sz w:val="28"/>
          <w:szCs w:val="28"/>
        </w:rPr>
        <w:t xml:space="preserve">этап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роцедуры </w:t>
      </w:r>
      <w:r>
        <w:rPr>
          <w:sz w:val="28"/>
          <w:szCs w:val="28"/>
        </w:rPr>
        <w:t>исследования. Упоминаются все обстоятельства, могущие предположительно повлиять на полученные данные. Это необходимо для того, чтобы, опираясь на Ваше описание, любой желающий смог бы в точности повторить его и, следовательно, прийти к тем же результатам.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ываются способы </w:t>
      </w:r>
      <w:r>
        <w:rPr>
          <w:i/>
          <w:iCs/>
          <w:sz w:val="28"/>
          <w:szCs w:val="28"/>
        </w:rPr>
        <w:t xml:space="preserve">обработки первичных данных. </w:t>
      </w:r>
      <w:r>
        <w:rPr>
          <w:sz w:val="28"/>
          <w:szCs w:val="28"/>
        </w:rPr>
        <w:t>Количественная обработка данных предполагает обоснование выбора методов математической статистики.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>Большие, сложные таблицы и таблицы, содержащие промежуточные данные вычислений, рисунки и схемы лучше поместить в «Приложения».</w:t>
      </w:r>
    </w:p>
    <w:p>
      <w:pPr>
        <w:pStyle w:val="Heading3"/>
        <w:jc w:val="left"/>
        <w:rPr/>
      </w:pPr>
      <w:r>
        <w:rPr/>
        <w:t>Обязательно – в конце каждой главы должны быть ВЫВОДЫ!</w:t>
      </w:r>
    </w:p>
    <w:p>
      <w:pPr>
        <w:pStyle w:val="Prodolzheniespiska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являются наиболее важной частью работы. Они подводят итог как теоретического, так и эмпирического исследования, показывая способность исследователя обобщить полученные результаты, обосновать свои обобщения с позиций избранной теоретической концепции, связать их с уже имеющимися аналогичными результатами других исследователей. </w:t>
      </w:r>
    </w:p>
    <w:p>
      <w:pPr>
        <w:pStyle w:val="Prodolzheniespiska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: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>- во-первых, соответствовать поставленным задачам;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>- во-вторых, отражать результаты проверки первоначально сформулированных гипотез.</w:t>
      </w:r>
    </w:p>
    <w:p>
      <w:pPr>
        <w:pStyle w:val="Prodolzheniespiska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рикладного характера исследования выводы дополняются практическими </w:t>
      </w:r>
      <w:r>
        <w:rPr>
          <w:i/>
          <w:iCs/>
          <w:sz w:val="28"/>
          <w:szCs w:val="28"/>
        </w:rPr>
        <w:t xml:space="preserve">рекомендациями, </w:t>
      </w:r>
      <w:r>
        <w:rPr>
          <w:sz w:val="28"/>
          <w:szCs w:val="28"/>
        </w:rPr>
        <w:t>они должны быть адресными (т.е. предназначаться конкретным специалистам в той или иной области общественной практики)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zCs w:val="28"/>
        </w:rPr>
        <w:t>Объем второй главы также должен составлять примерно 10-15 страниц.</w:t>
      </w:r>
    </w:p>
    <w:p>
      <w:pPr>
        <w:pStyle w:val="Heading3"/>
        <w:jc w:val="both"/>
        <w:rPr/>
      </w:pPr>
      <w:r>
        <w:rPr/>
        <w:t>ЗАКЛЮЧЕНИЕ</w:t>
      </w:r>
    </w:p>
    <w:p>
      <w:pPr>
        <w:pStyle w:val="Osnovnojjtekst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содержит общую оценку результатов проделанной работы, ее теоретической и эмпирической частей. По своему содержанию заключение обычно «симметрично» введению, т.е. в нем автор еще раз как бы напоминает смысл и содержание выполненной работы, определяет ее место среди других направлений исследований или существующих профессиональных практик. В нем намечаются пути и цели дальнейших исследований и подчеркиваются практические рекомендации.</w:t>
      </w:r>
    </w:p>
    <w:p>
      <w:pPr>
        <w:pStyle w:val="Normal"/>
        <w:ind w:firstLine="709"/>
        <w:rPr/>
      </w:pPr>
      <w:r>
        <w:rPr>
          <w:szCs w:val="28"/>
        </w:rPr>
        <w:t>Данный раздел является логическим завершением курсовой работы и должен содерж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13" w:leader="none"/>
        </w:tabs>
        <w:jc w:val="both"/>
        <w:rPr/>
      </w:pPr>
      <w:r>
        <w:rPr>
          <w:szCs w:val="28"/>
        </w:rPr>
        <w:t>краткие выводы и рекомендации исходя из сформулированных во введении задач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13" w:leader="none"/>
        </w:tabs>
        <w:jc w:val="both"/>
        <w:rPr/>
      </w:pPr>
      <w:r>
        <w:rPr>
          <w:szCs w:val="28"/>
        </w:rPr>
        <w:t xml:space="preserve">личную оценку автора перспектив развития данной проблемы после проведенного исследования и использования разработанных рекомендаций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Примерный объем заключения 3-5 страницы</w:t>
      </w:r>
      <w:r>
        <w:rPr>
          <w:b/>
          <w:i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Cs w:val="28"/>
        </w:rPr>
        <w:t xml:space="preserve">Как правило, </w:t>
      </w:r>
      <w:r>
        <w:rPr>
          <w:b/>
          <w:i/>
          <w:szCs w:val="28"/>
        </w:rPr>
        <w:t>Заключение</w:t>
      </w:r>
      <w:r>
        <w:rPr>
          <w:i/>
          <w:szCs w:val="28"/>
        </w:rPr>
        <w:t xml:space="preserve"> больше </w:t>
      </w:r>
      <w:r>
        <w:rPr>
          <w:b/>
          <w:i/>
          <w:szCs w:val="28"/>
        </w:rPr>
        <w:t>Введения</w:t>
      </w:r>
      <w:r>
        <w:rPr>
          <w:i/>
          <w:szCs w:val="28"/>
        </w:rPr>
        <w:t xml:space="preserve"> на несколько страниц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ИСПОЛЬЗОВАННЫХ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писок использованных источников включает источники и литературу, использованные студентом в ходе подготовки и написания курсовой работы, а также директивные и нормативно-методические материалы, научные и учебные периодические издания, информационные ресурсы, используемые при написании работы. При написании курсовой работы следует использовать основные фундаментальные издания по проблемам теории и практики рекламы и связей с общественностью и литературу последних лет, включая периодические издания</w:t>
      </w:r>
      <w:r>
        <w:rPr>
          <w:i/>
          <w:iCs/>
          <w:szCs w:val="28"/>
        </w:rPr>
        <w:t>.</w:t>
      </w:r>
    </w:p>
    <w:p>
      <w:pPr>
        <w:pStyle w:val="Normal"/>
        <w:shd w:fill="FFFFFF" w:val="clear"/>
        <w:ind w:left="43" w:right="10" w:hanging="43"/>
        <w:jc w:val="both"/>
        <w:rPr/>
      </w:pPr>
      <w:r>
        <w:rPr>
          <w:b/>
          <w:bCs/>
          <w:szCs w:val="28"/>
        </w:rPr>
        <w:t>ПРИЛОЖЕНИЕ</w:t>
      </w:r>
    </w:p>
    <w:p>
      <w:pPr>
        <w:pStyle w:val="Normal"/>
        <w:shd w:fill="FFFFFF" w:val="clear"/>
        <w:ind w:left="43" w:right="10" w:firstLine="710"/>
        <w:jc w:val="both"/>
        <w:rPr/>
      </w:pPr>
      <w:r>
        <w:rPr>
          <w:szCs w:val="28"/>
        </w:rPr>
        <w:t>Приложение – заключительная часть работы, которая имеет дополнительное, обычно справочное значение, но является необходимой для более полного освещения темы. По содержанию приложения могут быть очень разнообразны: копии подлинных документов, выдержки из отчётных материалов, отдельные положения из инструкций и правил и т.д. По форме они могут представлять собой текст, таблицы, графики, карт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 этом учитывается, что для усвоения основного содержания работы изучение материалов, помещенных в приложении, является важным дополнением, раскрывающим особенности темы иссле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некоторых случаях выбранная студентом тема курсовой работы может оказаться шире предложенной темы или затрагивать смежные дисциплины. В этих случаях целесообразно обратиться за консультацией по теме курсовой работой к преподавателям, ведущим эти дисциплины. Решение по этому вопросу принимается заведующим кафедрой и научным руководителем и получает соответствующее оформление. </w:t>
      </w:r>
      <w:r>
        <w:rPr>
          <w:i/>
          <w:szCs w:val="28"/>
        </w:rPr>
        <w:t>В этом случае на титульном листе курсовой работы указывается и консультант.</w:t>
      </w:r>
    </w:p>
    <w:p>
      <w:pPr>
        <w:pStyle w:val="TextBody"/>
        <w:ind w:firstLine="720"/>
        <w:rPr/>
      </w:pPr>
      <w:r>
        <w:rPr>
          <w:szCs w:val="28"/>
        </w:rPr>
        <w:t>Неотъемлемым требованием курсовой работы является безупречная грамотность ее написания. Язык изложения выбранной темы исследования позволяет судить о культуре письменной речи ее автора. Наличие орфографических и грамматических ошибок, грубых стилистических погрешностей резко снижают ценность любого, пусть даже новаторского по содержанию, научного исследования.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КУРСОВОЙ РАБОТЫ</w:t>
      </w:r>
    </w:p>
    <w:p>
      <w:pPr>
        <w:pStyle w:val="Spisok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курсовой работы должен составлять </w:t>
      </w:r>
      <w:r>
        <w:rPr>
          <w:b/>
          <w:i/>
          <w:sz w:val="28"/>
          <w:szCs w:val="28"/>
        </w:rPr>
        <w:t>не менее 30-35</w:t>
      </w:r>
      <w:r>
        <w:rPr>
          <w:sz w:val="28"/>
          <w:szCs w:val="28"/>
        </w:rPr>
        <w:t xml:space="preserve"> страниц машинописного текста. Приложения в общий объем не входят. Каждый структурный элемент («СОДЕРЖАНИЕ», «ВВЕДЕНИЕ», «ГЛАВА 1», «ГЛАВА 2», «ЗАКЛЮЧЕНИЕ», «СПИСОК ИСПОЛЬЗОВАННЫХ ИСТОЧНИКОВ», «ПРИЛОЖЕНИЕ») начинается с нового ли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ая глава основной части отчета начинают с новой страницы.</w:t>
      </w:r>
      <w:r>
        <w:rPr>
          <w:szCs w:val="28"/>
        </w:rPr>
        <w:t xml:space="preserve"> </w:t>
      </w:r>
      <w:r>
        <w:rPr>
          <w:rFonts w:eastAsia="ArialMT;MS Gothic"/>
          <w:szCs w:val="28"/>
          <w:lang w:eastAsia="ru-RU"/>
        </w:rPr>
        <w:t>Если заголовок включает несколько предложений, их разделяют точками. Переносы слов в заголовках не допускаются.</w:t>
      </w:r>
      <w:r>
        <w:rPr>
          <w:szCs w:val="28"/>
        </w:rPr>
        <w:t xml:space="preserve"> Параграфы выделяются только шрифтом названия и одной пустой строчкой.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_Hlk138616450"/>
      <w:bookmarkEnd w:id="2"/>
      <w:r>
        <w:rPr>
          <w:szCs w:val="28"/>
        </w:rPr>
        <w:t xml:space="preserve">Работа должна быть оформлена на одной стороне листа бумаги формата А4. Текст следует печатать через полтора интервала, соблюдая следующие размеры полей: левое - 30 мм, правое – 15 мм, верхнее – 20 мм, нижнее – 20 мм. </w:t>
      </w:r>
      <w:r>
        <w:rPr>
          <w:rFonts w:eastAsia="ArialMT;MS Gothic"/>
          <w:szCs w:val="28"/>
          <w:lang w:eastAsia="ru-RU"/>
        </w:rPr>
        <w:t>Абзацный отступ должен быть одинаковым по всему тексту отчета и равен 1,25 см.</w:t>
      </w:r>
      <w:r>
        <w:rPr>
          <w:szCs w:val="28"/>
        </w:rPr>
        <w:t xml:space="preserve">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№ 14, цвет – чер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Полужирный шрифт применяют только для заголовков глав и параграф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Для акцентирования внимания 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головки глав пишут симметрично тексту. Расстояние между заголовками и текстом должно быть увеличено для выделения заголовка.</w:t>
      </w:r>
      <w:r>
        <w:rPr>
          <w:rFonts w:eastAsia="ArialMT;MS Gothic" w:cs="ArialMT;MS Gothic" w:ascii="ArialMT;MS Gothic" w:hAnsi="ArialMT;MS Gothic"/>
          <w:sz w:val="20"/>
          <w:szCs w:val="20"/>
          <w:lang w:eastAsia="ru-RU"/>
        </w:rPr>
        <w:t xml:space="preserve"> </w:t>
      </w:r>
      <w:r>
        <w:rPr>
          <w:rFonts w:eastAsia="ArialMT;MS Gothic"/>
          <w:szCs w:val="28"/>
          <w:lang w:eastAsia="ru-RU"/>
        </w:rPr>
        <w:t>Заголовки глав и параграфов основной части отчета следует начинать с абзацного отступа и размещать после порядкового номера, печатать с прописной буквы, полужирным шрифтом, не подчеркивать, без точки в конце. Пункты и подпункты могут иметь только порядковый номер без заголовка, начинающийся с абзацного отступа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Все линии, буквы, цифры и знаки должны иметь одинаковую контрастность по всему тек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Фамилии, наименования учреждений, организаций, фирм, наименования изделий и другие имена собственные в отчете приводят на языке оригинала. Допускается транслитерировать имена собственные и приводить наименования организаций в переводе на язык отчета с добавлением (припервом упоминании) оригинального названия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Сокращения слов и словосочетаний на русском, белорусском и иностранных европейских языках оформляют в соответствии с требованиями ГОСТ 7.11, ГОСТ 7.1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Перечень сокращений, условных обозначений, символов, единиц физических величин и определений должен располагаться столбцом без знаков препинания в конце строки. Слева без абзацного отступа в алфавитном порядке приводятся сокращения, условные обозначения, символы, единицы физических величин, а справа через тире – их детальная расшифров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итульном листе ставится подпись научного руководителя, подтверждающего готовность курсов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помещается за титульным листом, печатается через полтора интервала, главы определяются пробелом в два интерв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Каждую запись содержания оформляют как отдельный абзац, выровненный влево. Номера страниц указывают выровненными по правому краю поля и соединяют с наименованием структурного элемента или главой отчета посредством отточ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аницы курсовой работы нумеруются арабскими цифрами,</w:t>
      </w:r>
      <w:r>
        <w:rPr>
          <w:rFonts w:eastAsia="ArialMT;MS Gothic"/>
          <w:szCs w:val="28"/>
          <w:lang w:eastAsia="ru-RU"/>
        </w:rPr>
        <w:t xml:space="preserve"> соблюдая сквозную нумерацию по всему тексту отчета, включая приложения.</w:t>
      </w:r>
      <w:r>
        <w:rPr>
          <w:szCs w:val="28"/>
        </w:rPr>
        <w:t xml:space="preserve"> Титульный лист и оглавление (содержание) включают в общую нумерацию работы, но номера страницы на них не ставят. На последующих страницах проставляют </w:t>
      </w:r>
      <w:r>
        <w:rPr>
          <w:rFonts w:eastAsia="ArialMT;MS Gothic"/>
          <w:szCs w:val="28"/>
          <w:lang w:eastAsia="ru-RU"/>
        </w:rPr>
        <w:t>номер страницы в центре нижней части страницы без точки.</w:t>
      </w:r>
      <w:r>
        <w:rPr>
          <w:rFonts w:eastAsia="ArialMT;MS Gothic" w:cs="ArialMT;MS Gothic" w:ascii="ArialMT;MS Gothic" w:hAnsi="ArialMT;MS Gothic"/>
          <w:sz w:val="20"/>
          <w:szCs w:val="20"/>
          <w:lang w:eastAsia="ru-RU"/>
        </w:rPr>
        <w:t xml:space="preserve"> </w:t>
      </w:r>
      <w:r>
        <w:rPr>
          <w:rFonts w:eastAsia="ArialMT;MS Gothic"/>
          <w:szCs w:val="28"/>
          <w:lang w:eastAsia="ru-RU"/>
        </w:rPr>
        <w:t>Иллюстрации и таблицы на листе формата А3 учитывают как одну страницу.</w:t>
      </w:r>
    </w:p>
    <w:p>
      <w:pPr>
        <w:pStyle w:val="Normal"/>
        <w:ind w:firstLine="708"/>
        <w:jc w:val="both"/>
        <w:rPr/>
      </w:pPr>
      <w:bookmarkStart w:id="3" w:name="_Hlk138616450"/>
      <w:bookmarkEnd w:id="3"/>
      <w:r>
        <w:rPr>
          <w:color w:val="000000"/>
          <w:szCs w:val="28"/>
          <w:lang w:eastAsia="en-US"/>
        </w:rPr>
        <w:t>Следует выделять из текста свободными строками уравнения и формулы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сложения (+), вычитания (-),умножения (х) и деления (: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en-US"/>
        </w:rPr>
        <w:t>Цифровая и словесная информация о нескольких объектах, представленная рядом признаков, подается в виде таблицы или нескольких таблиц. Последние используются для большей наглядности и возможности сравнения показателей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en-US"/>
        </w:rPr>
        <w:t xml:space="preserve">Таблицы имеют два уровня членения текста: вертикальный – графы, горизонтальный </w:t>
        <w:noBreakHyphen/>
        <w:t xml:space="preserve"> строки. Графы таблицы должны быть пронумерованы, если таблица располагается более чем на одной странице, то на последующих страницах повторяются номера граф. В заголовках и подзаголовках строк и граф таблицы употребляются только общепринятые сокращения и условные обозначения.</w:t>
      </w:r>
      <w:r>
        <w:rPr>
          <w:szCs w:val="28"/>
        </w:rPr>
        <w:t xml:space="preserve"> В каждой таблице следует указывать единицы измерения показателей и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Заголовки граф и строк таблицы следует печат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Таблицы слева, справа, сверху и снизу ограничивают линиями. Разделять заголовки и подзаголовки боковика и граф диагональными линиями не допускается. Заголовки граф выравнивают по центру, а заголовки строк – по лев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В таблице допускается применять размер шрифта меньше, чем в тексте отчета.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szCs w:val="28"/>
        </w:rPr>
        <w:t xml:space="preserve">Порядковый номер таблицы проставляется в правом верхнем углу </w:t>
      </w:r>
      <w:r>
        <w:rPr>
          <w:b/>
          <w:i/>
          <w:szCs w:val="28"/>
        </w:rPr>
        <w:t>над ее названием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szCs w:val="28"/>
        </w:rPr>
        <w:t xml:space="preserve">Порядковый номер рисунка и его название проставляются </w:t>
      </w:r>
      <w:r>
        <w:rPr>
          <w:b/>
          <w:i/>
          <w:szCs w:val="28"/>
        </w:rPr>
        <w:t>под рисунко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15"/>
        <w:jc w:val="both"/>
        <w:rPr/>
      </w:pPr>
      <w:r>
        <w:rPr>
          <w:szCs w:val="28"/>
        </w:rPr>
        <w:t xml:space="preserve">Нумерация таблиц и рисунков должна быть </w:t>
      </w:r>
      <w:r>
        <w:rPr>
          <w:b/>
          <w:szCs w:val="28"/>
        </w:rPr>
        <w:t>сквозной</w:t>
      </w:r>
      <w:r>
        <w:rPr>
          <w:szCs w:val="28"/>
        </w:rPr>
        <w:t xml:space="preserve"> для всего текста работы. Обязательно указывается Источник рисунка или таблицы.</w:t>
      </w:r>
    </w:p>
    <w:p>
      <w:pPr>
        <w:pStyle w:val="Normal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Каждая таблица должна иметь номер и заголовок. Заголовок и слово «Таблица» начинаются с прописной буквы. Заголовок не подчеркивают. Графы «№ п/п» в таблицу включать не следует. Слово «Таблица» и ее номер (после которого точка не ставится) помещают справа над полем таблицы. Заголовок таблицы помещают в середине над таблицей. </w:t>
      </w:r>
    </w:p>
    <w:p>
      <w:pPr>
        <w:pStyle w:val="Normal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иже приведен пример оформления таблицы.</w:t>
      </w:r>
    </w:p>
    <w:p>
      <w:pPr>
        <w:pStyle w:val="21"/>
        <w:tabs>
          <w:tab w:val="clear" w:pos="709"/>
          <w:tab w:val="left" w:pos="11340" w:leader="none"/>
        </w:tabs>
        <w:ind w:left="0" w:right="0" w:firstLine="54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Таблица 2</w:t>
      </w:r>
    </w:p>
    <w:p>
      <w:pPr>
        <w:pStyle w:val="21"/>
        <w:tabs>
          <w:tab w:val="clear" w:pos="709"/>
          <w:tab w:val="left" w:pos="11340" w:leader="none"/>
        </w:tabs>
        <w:ind w:left="0" w:right="0" w:firstLine="540"/>
        <w:rPr/>
      </w:pPr>
      <w:r>
        <w:rPr>
          <w:bCs/>
          <w:i/>
          <w:szCs w:val="28"/>
        </w:rPr>
        <w:t>Оценка соцсетей Минпромторга России*</w:t>
      </w:r>
    </w:p>
    <w:tbl>
      <w:tblPr>
        <w:tblW w:w="82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20"/>
        <w:gridCol w:w="1926"/>
      </w:tblGrid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ок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. балл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участ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т постин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 xml:space="preserve">*Источник: составлено автором на основе методологии Счетной палаты РФ в докладе «Открытость государства в России </w:t>
        <w:noBreakHyphen/>
        <w:t xml:space="preserve"> 2024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en-US"/>
        </w:rPr>
        <w:t xml:space="preserve">Иллюстративный материал, несущий полезную информацию, должен располагаться непосредственно после текста, в котором о нем упоминается впервые, или на следующей странице, а в случае констатации факта </w:t>
        <w:noBreakHyphen/>
        <w:t xml:space="preserve">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се виды иллюстраций (чертеж, схема, диаграмма, гистограмма, фотография, макет и т. д.) имеют наименование рисунок. Под графическим материалом помещают поясняющие данные (подрисуночный текст). Иллюстративный материал должен иметь тематическое наименование (название), которое помещают снизу и </w:t>
      </w:r>
      <w:r>
        <w:rPr>
          <w:szCs w:val="28"/>
        </w:rPr>
        <w:t xml:space="preserve">имеет нумерацию. </w:t>
      </w:r>
      <w:r>
        <w:rPr>
          <w:rFonts w:eastAsia="ArialMT;MS Gothic"/>
          <w:szCs w:val="28"/>
          <w:lang w:eastAsia="ru-RU"/>
        </w:rPr>
        <w:t>Слово «Рисунок», его номер и через тире наименование помещают после пояснительных данных и располагают в центре под рисунком без точки в конце.</w:t>
      </w:r>
      <w:r>
        <w:rPr>
          <w:color w:val="000000"/>
          <w:szCs w:val="28"/>
          <w:lang w:eastAsia="en-US"/>
        </w:rPr>
        <w:t xml:space="preserve"> Иллюстративный материал основной части, в том числе и приложений, следует нумеровать арабскими цифрами </w:t>
      </w:r>
      <w:r>
        <w:rPr>
          <w:b/>
          <w:i/>
          <w:color w:val="000000"/>
          <w:szCs w:val="28"/>
          <w:lang w:eastAsia="en-US"/>
        </w:rPr>
        <w:t xml:space="preserve">сквозной </w:t>
      </w:r>
      <w:r>
        <w:rPr>
          <w:color w:val="000000"/>
          <w:szCs w:val="28"/>
          <w:lang w:eastAsia="en-US"/>
        </w:rPr>
        <w:t>нумера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мещаемые в работе чертежи, схемы, рисунки, диаграммы, гистограммы и т. д. должны по своему оформлению соответствовать требованиям стандартов. Их </w:t>
      </w:r>
      <w:r>
        <w:rPr>
          <w:rFonts w:eastAsia="ArialMT;MS Gothic"/>
          <w:szCs w:val="28"/>
          <w:lang w:eastAsia="ru-RU"/>
        </w:rPr>
        <w:t>следует располагать в отчете непосредственно после текста отчета, где они упоминаются впервые, или на следующей стран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Иллюстрации, за исключением иллюстраций, приведенных в приложениях, следует нумеровать арабскими цифрами сквозной нумерацией. Если рисунок один, то он обозначается: Рисунок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rFonts w:eastAsia="ArialMT;MS Gothic"/>
          <w:szCs w:val="28"/>
          <w:lang w:eastAsia="ru-RU"/>
        </w:rPr>
        <w:t>На все иллюстрации в отчете должны быть даны ссылки. При ссылке необходимо писать слово «рисунок» и его номер, например: «в соответствии с рисунком 2» и т. д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en-US"/>
        </w:rPr>
        <w:t>Рисунок должен занимать не более трех четвертей страницы, что он был окружен соответствующими комментариями. Если размер рисунка превышает страницу, то его следует перенести в Приложение. Ниже приведен пример оформления рисунка.</w:t>
      </w:r>
    </w:p>
    <w:p>
      <w:pPr>
        <w:pStyle w:val="Normal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8505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унок 1 - Этапы и элементы процесса коммуникации* </w:t>
      </w:r>
    </w:p>
    <w:p>
      <w:pPr>
        <w:pStyle w:val="Normal"/>
        <w:jc w:val="center"/>
        <w:rPr/>
      </w:pPr>
      <w:r>
        <w:rPr>
          <w:i/>
          <w:iCs/>
          <w:szCs w:val="28"/>
        </w:rPr>
        <w:t>*Источник</w:t>
      </w:r>
      <w:bookmarkStart w:id="4" w:name="_Hlk136876434"/>
      <w:r>
        <w:rPr>
          <w:i/>
          <w:iCs/>
          <w:szCs w:val="28"/>
        </w:rPr>
        <w:t>:</w:t>
      </w:r>
      <w:r>
        <w:rPr>
          <w:i/>
          <w:iCs/>
        </w:rPr>
        <w:t xml:space="preserve"> </w:t>
      </w:r>
      <w:r>
        <w:rPr>
          <w:i/>
          <w:iCs/>
          <w:szCs w:val="28"/>
        </w:rPr>
        <w:t>Мюллер А.П., Кизер А. Организационная коммуникация. Структуры и практики. – М.: Гуманитарный центр, 2024. – С. 44</w:t>
      </w:r>
    </w:p>
    <w:p>
      <w:pPr>
        <w:pStyle w:val="Normal"/>
        <w:jc w:val="both"/>
        <w:rPr>
          <w:szCs w:val="28"/>
        </w:rPr>
      </w:pPr>
      <w:bookmarkEnd w:id="4"/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 xml:space="preserve">При необходимости дополнительного пояснения в работе допускается использовать примечание, оформленное в виде снос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 Допускается вместо цифр использовать знак звездочка </w:t>
        <w:noBreakHyphen/>
        <w:t xml:space="preserve"> *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</w:r>
    </w:p>
    <w:p>
      <w:pPr>
        <w:pStyle w:val="211"/>
        <w:jc w:val="both"/>
        <w:rPr/>
      </w:pPr>
      <w:r>
        <w:rPr>
          <w:szCs w:val="28"/>
        </w:rPr>
        <w:tab/>
      </w:r>
      <w:r>
        <w:rPr>
          <w:b/>
          <w:szCs w:val="28"/>
        </w:rPr>
        <w:t>ВАЖНО:</w:t>
      </w:r>
      <w:r>
        <w:rPr>
          <w:szCs w:val="28"/>
        </w:rPr>
        <w:t xml:space="preserve"> Не может глава (параграф) заканчиваться или начинаться рисунком, таблицей, цитатой или перечислением. Обязательно «начало» и «конец» раздела состоит из цельного авторского текста. Параграф текста, как развернутая и законченная мысль, НЕ может быть составлен из одного предложения.</w:t>
      </w:r>
    </w:p>
    <w:p>
      <w:pPr>
        <w:pStyle w:val="211"/>
        <w:jc w:val="both"/>
        <w:rPr/>
      </w:pPr>
      <w:r>
        <w:rPr>
          <w:szCs w:val="28"/>
        </w:rPr>
        <w:tab/>
        <w:t>Научно-справочный аппарат курсовой работы содержит две взаимосвязанные части: список использованных источников и литературы и подстрочные ссылки.</w:t>
      </w:r>
    </w:p>
    <w:p>
      <w:pPr>
        <w:pStyle w:val="211"/>
        <w:jc w:val="both"/>
        <w:rPr/>
      </w:pPr>
      <w:r>
        <w:rPr>
          <w:szCs w:val="28"/>
        </w:rPr>
        <w:tab/>
        <w:t xml:space="preserve">Список и ссылки оформляются в соответствии с требованиями, изложенными в действующих государственных стандартах. </w:t>
      </w:r>
      <w:r>
        <w:rPr>
          <w:b/>
          <w:i/>
          <w:szCs w:val="28"/>
        </w:rPr>
        <w:t>Используется не менее 15 источников.</w:t>
      </w:r>
    </w:p>
    <w:p>
      <w:pPr>
        <w:pStyle w:val="Normal"/>
        <w:autoSpaceDE w:val="false"/>
        <w:ind w:firstLine="709"/>
        <w:rPr>
          <w:b/>
          <w:b/>
          <w:i/>
          <w:i/>
          <w:szCs w:val="28"/>
        </w:rPr>
      </w:pPr>
      <w:r>
        <w:rPr>
          <w:rFonts w:eastAsia="ArialMT;MS Gothic"/>
          <w:szCs w:val="28"/>
          <w:lang w:eastAsia="ru-RU"/>
        </w:rPr>
        <w:t>При нумерации ссылок на документы, использованные при составлении отчета, приводится сплошная нумерация для всего текста отчета в целом или для отдельных разделов. Порядковый номер ссылки (отсылки) приводят арабскими цифрами в квадратных скобках в конце текста ссылки. Порядковый номер библиографического описания источника в списке использованных источников соответствует номеру ссылки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Сведения об источниках следует располагать в порядке появления ссылок на источники в тексте работы и нумеровать арабскими цифрами с точкой и печатать с абзацного от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Приложения могут включать: графический материал, таблицы не более формата А3, расчеты, описания алгоритмов и программ. В тексте отчета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Каждое приложение следует размещать с новой страницы с указанием в центре верхней части страницы слова «ПРИЛОЖ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Приложение должно иметь заголовок, который записывают с прописной буквы, полужирным шрифтом, отдельной строкой по центру без точки в кон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В случае полного использования букв кириллического или латинского алфавита допускается обозначать приложения арабскими цифрами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Если в отчете одно приложение, оно обозначается «ПРИЛОЖЕНИЕ 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Приложения, как правило, выполняют на листах формата А4. Допускается оформление приложения на листах формата А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MT;MS Gothic"/>
          <w:szCs w:val="28"/>
          <w:lang w:eastAsia="ru-RU"/>
        </w:rPr>
        <w:t>Приложения должны иметь общую с остальной частью отчета сквозную нумерацию стра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Курсовая работа должна быть отредактирована и вычитана. Образцы оформления титульного листа курсовой работы, содержания (оглавления), списка сокращений, списка использованных источников, приложения приведены в Приложениях 2 - 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Курсовая работа представляется на </w:t>
      </w:r>
      <w:r>
        <w:rPr>
          <w:b/>
          <w:bCs/>
          <w:i/>
          <w:iCs/>
          <w:szCs w:val="28"/>
        </w:rPr>
        <w:t>бумажном носителе и в электронном виде в формате (.</w:t>
      </w:r>
      <w:r>
        <w:rPr>
          <w:b/>
          <w:bCs/>
          <w:i/>
          <w:iCs/>
          <w:szCs w:val="28"/>
          <w:lang w:val="en-US"/>
        </w:rPr>
        <w:t>doc</w:t>
      </w:r>
      <w:r>
        <w:rPr>
          <w:b/>
          <w:bCs/>
          <w:i/>
          <w:iCs/>
          <w:szCs w:val="28"/>
        </w:rPr>
        <w:t xml:space="preserve">.)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</w:t>
      </w:r>
      <w:r>
        <w:rPr>
          <w:b/>
          <w:bCs/>
          <w:i/>
          <w:iCs/>
          <w:szCs w:val="28"/>
        </w:rPr>
        <w:t>электронном виде</w:t>
      </w:r>
      <w:r>
        <w:rPr>
          <w:szCs w:val="28"/>
        </w:rPr>
        <w:t xml:space="preserve"> курсовые работы представляются в двух файлах (текст работы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19 и выше. Первый файл должен быть подписан и содержать: ФИО автора, курс, группу и тему работы. Второй файл в соответствии с правилом указанным ниж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новная часть курсовой работы в зависимости от темы исследования и содержания излагается в виде текста, иллюстративного материала (таблиц, чертежей, схем, диаграмм) в различном сочет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Текст работы содержит грамматически и лексически согласованную информацию, делится на главы (параграфы), пункты, имеющие нумерацию арабскими циф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се заимствованные справочные данные, цифровой, статистический и иллюстративный материал, использованный автором в работе, должен иметь ссылки на соответствующие источники и литературу.</w:t>
      </w:r>
    </w:p>
    <w:p>
      <w:pPr>
        <w:pStyle w:val="Style18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ЖНО!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>
          <w:color w:val="000000"/>
          <w:sz w:val="27"/>
          <w:szCs w:val="27"/>
        </w:rPr>
        <w:t xml:space="preserve">Правила формирования имени файла </w:t>
      </w:r>
      <w:r>
        <w:rPr>
          <w:b/>
          <w:bCs/>
          <w:color w:val="000000"/>
          <w:sz w:val="27"/>
          <w:szCs w:val="27"/>
        </w:rPr>
        <w:t>с текстом</w:t>
      </w:r>
      <w:r>
        <w:rPr>
          <w:color w:val="000000"/>
          <w:sz w:val="27"/>
          <w:szCs w:val="27"/>
        </w:rPr>
        <w:t xml:space="preserve"> курсовой работы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-2-КР-ФРиСО-МиУКМ-МвГУиП-ИвановИ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ли 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-3-КР-ФРиСО-МиУКМ-БИЖ-ИвановИ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2024 – текущий год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2 (3) – номер курса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 – курсовая работа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РОСО – подразделение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УКМ – направление подготовки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МвГУиП (БИЖ) – «</w:t>
      </w:r>
      <w:r>
        <w:rPr>
          <w:color w:val="000000"/>
          <w:sz w:val="28"/>
          <w:szCs w:val="28"/>
          <w:lang w:eastAsia="ru-RU"/>
        </w:rPr>
        <w:t xml:space="preserve">Медиакоммуникации в государственном управлении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lang w:eastAsia="ru-RU"/>
        </w:rPr>
        <w:t xml:space="preserve">и политике» или «Базовые инструменты журналистики» </w:t>
      </w:r>
      <w:r>
        <w:rPr>
          <w:color w:val="000000"/>
          <w:sz w:val="27"/>
          <w:szCs w:val="27"/>
        </w:rPr>
        <w:t>– (аббревиатура дисциплины)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Иванов ИИ – ФИО студента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>
          <w:color w:val="000000"/>
          <w:sz w:val="27"/>
          <w:szCs w:val="27"/>
        </w:rPr>
        <w:t>Рецензию (отзыв) на курсовую работу пишет назначенный научный руководитель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О РАЗРАБОТКЕ ПРЕЗЕНТ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РСОВ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 результатам курсовой работы представленной в электронном виде проводится защита, где работа представляется с презентацией (слайдами) выполненной в программе </w:t>
      </w:r>
      <w:r>
        <w:rPr>
          <w:color w:val="000000"/>
          <w:spacing w:val="4"/>
          <w:szCs w:val="28"/>
          <w:lang w:val="en-US"/>
        </w:rPr>
        <w:t>PowerPoint</w:t>
      </w:r>
      <w:r>
        <w:rPr>
          <w:szCs w:val="28"/>
        </w:rPr>
        <w:t>, раскрывающая основное содержание и тему исследования. Работа на защиту представляется в бумажном виде помещенную в пластиковую папку со скоросшивателем формата А4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оличество слайдов в представленной на защиту презентации должно быть 12 - 15. В это число входят пять текстовых слайд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титульный слайд с названием темы и фамилией автора рабо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t>слайд с указанием объекта и предмета исследуемой 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t xml:space="preserve">слайд с указанием цели и задач курсовой рабо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слайд по итоговым выводам по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финальный слайд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стальные слайды должны схематично раскрывать содержание работы, включать минимальный объем поясняющего текста и в наглядной</w:t>
      </w:r>
      <w:r>
        <w:rPr>
          <w:bCs/>
          <w:szCs w:val="28"/>
        </w:rPr>
        <w:t xml:space="preserve"> форме представлять основные положения работы. Не допускается использование только текстовых слайдов, за исключением пяти выше названных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остав и содержание слайдов презентации должны демонстрировать глубину проработки и понимания выбранной темы курсовой работы, а также навыки владение современными информационными технологиями. Интересные и содержательные презентации, авторские находки в раскрытии тех или иных положений работы, способствуют не только повышению итоговой оценки по защите, но и положительному восприят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 подборе оформления презентации следует учитывать, что демонстрация слайдов проводится на большом экране. Шаблон оформления слайдов желательно подбирать в соответствии с темой работы и не перегружать дополнительными элементами художественного, но мало информативного характер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ЗАЩИТЫ КУРСОВОЙ РАБО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езультаты выполняемой работы излагаются в письменном виде, сдаются для проверки и регистрируются на кафедре медиакоммуникаций, устно защищаются в установленные дни защиты курсовых рабо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 материалом курсовой работы предварительно знакомится научный руководитель, который назначается в ходе выбора студентом темы исследования или ведет профильную дисциплину. Если курсовая работа выполнена с нарушением методических рекомендаций, то научный руководитель может высказать замечания по представленной работе и предложить устранить недостатки до защиты, а в случае серьезных замечаний – перенести срок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Курсовая работа представляется и защищается в установленные учебными планами сроки. Курсовая работа, не представленная студентом в установленные сроки (до начала сессии), не отвечающая настоящим методическим требованиям, не допускается к защите и не позволяет студенту получить положительную оце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щита курсовых работ студентов, не успевших по уважительным причинам пройти ее по установленному графику или подготовивших некачественную работу, проводится по графику пересдачи в конце семестр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 КУРСОВЫХ РАБОТ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сновными критериями оценки курсовых работ являю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ктуальность и степень разработанности темы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ние сформулировать цель и определить пути её достижения (задачи)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ние понятийным и терминологическим аппаратом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ние современными методами поиска и обработки информ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епень владения компетенциями, определенными в Федеральном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государственном образовательном стандарте высшего образования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орческий подход и самостоятельность в анализе, обобщениях и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выводах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нота охвата первоисточников и исследовательской литературы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учная обоснованность и аргументированность обобщений, выводов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и рекомендаций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ладение научным стилем речи, орфографическими и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унктуационными нормами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людение всех требований к оформлению курсовой работы и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сроков её исполнения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Итоговая оценка по курсовой работе определяется всеми названными критериями </w:t>
      </w:r>
      <w:r>
        <w:rPr>
          <w:b/>
          <w:szCs w:val="28"/>
        </w:rPr>
        <w:t>по 100-бальной системе (до 80 баллов выполнение работы и до 20 баллов защита)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риложения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</w:rPr>
      </w:pPr>
      <w:r>
        <w:rPr>
          <w:b/>
          <w:szCs w:val="28"/>
        </w:rPr>
        <w:t xml:space="preserve">Примерная тематика курсовых работ 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</w:rPr>
      </w:pPr>
      <w:r>
        <w:rPr>
          <w:b/>
          <w:szCs w:val="28"/>
        </w:rPr>
        <w:t>по дисциплине «</w:t>
      </w:r>
      <w:r>
        <w:rPr>
          <w:b/>
          <w:color w:val="000000"/>
          <w:szCs w:val="28"/>
          <w:lang w:eastAsia="ru-RU"/>
        </w:rPr>
        <w:t xml:space="preserve">Медиакоммуникации в государственном управлении 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ru-RU"/>
        </w:rPr>
        <w:t>и политике</w:t>
      </w:r>
      <w:r>
        <w:rPr>
          <w:b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 дисциплине «Медиакоммуникации в государственном управлении и политике»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 xml:space="preserve">Этноцентричное освещение политики в новостях.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ызовы медиаглобализации в современном мир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ституциализация медиаэтики и практика современной журналистики в политик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 – создатель и транслятор политических и государственных текст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Медиатекст: особенности создания и функционирования в политических СМ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и коррекции концепции периодического политического издан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интернет-СМИ: основные направлен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СМИ: противодействие экстремизму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Способы непрямого манипулирования сознанием аудитории в политических текстах печатных СМ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PR в сфере государственного управления и политик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теграцией медиапроекта (на примере органа государственной власти или политической парти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зменениями медиапроекта (на примере органа государственной власти или политической парти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наниями медиапроекта (на примере органа государственной власти или политической парти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вещения предвыборных кампаний в масс-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Общественно-политическое ток-шоу: детали разработки формата, выбор эфирного тайм-слота и политические запросы тв-аудитор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атира в массмедиа на постсоветском пространстве и в других странах как институт: сравнительный анализ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Аудитория современных политических ток-шоу в России и за рубежом: контент-анализ и социометр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бизнеса и органов власти при реализации проектов (на примере конкретного проекта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сопровождение внешнеполитической деятельности государств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сопровождение законопроект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Медиасопровождение крупных государственных проектов, национальных и региональных проект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мидж государства на внешней арене и коммуникативные технологии его формирован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Имидж института государственной власти (армии, полиции, спецслужб, МЧС, налоговой службы и т.п.) и коммуникативные технологии его формирован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формирования имиджа политической партии (на примере конкретной политической партии в конкретной политической кампани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Кризисный PR в политике/государственном управлении (на примере конкретной политической кризисной ситуаци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Имидж политического лидера и методы его формирования медиасредствами (на примере конкретного политического лидера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листовка и политический плакат как средство политического-PR в России 90 х – 2000-х год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е политические PR-технологии и «черный» PR в российских политических кампаниях 90-х– 2000-х год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литический PR в США/Германии/Франц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медиа в политических кампан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епутационный менеджмент политического лидера в социальных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мидж государства/региона в социальных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средство политической коммуникац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олитической партии в Интернет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оль блогов и социальных сетей в формировании и поддержании репутации политической парт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щественным мнением в кризисных политических ситуац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рилейшнз в кризисных политических ситуац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миджмейкинга в предвыборный период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мидж политических субъектов в избирательной кампан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Политическая программа как инструмент политической коммуникац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коммуникация в избирательной кампан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традиции в PR-коммуникации (по материалам избирательных кампаний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логаны в политических коммуникац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е технологии в политических коммуникац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тизация политик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ического имиджа посредством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технологии политейнмента в медиапространств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лияние современных медиакоммуникаций на политическую культуру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политического пространства посредством медиакоммуникаци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Agenda-setting с политическими процессам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политика и политические процессы: тенденции взаимовлияния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коммуникации как синтетическое направление политологии и науки о коммуникациях и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оль политических институтов в разворачивании модели привратника (Gatekeeping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диа в воссоздании политического театр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Шоу-политика как тенденция современного медиапространств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медиапроцессов в условиях избирательных кампани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Медиамем как символический язык современной политик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минанта политических элементов в теории владения повесткой дня (Issue Ownership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 как элемент политической системы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нфлюенсеров в политических процесса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циальных медиа в позиционировании политических акторов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«Четыре теории прессы» как базовая концепция для понимания соподчиненности медиа и власт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Фиксация медиакоммуникационного аспекта в символической политик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Использование развлекательных аудиовизуальных форматов при продвижении политической идеолог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ств массовой коммуникации в политических компан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действие средств массовой коммуникации на политические процессы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итическая пропаганда как способ воздействия на политические процессы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ы и эффекты политической рекламы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PR в политической пропаганд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ецифика проведения предвыборных компаний в современной Росс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спользование социальных сетей как инструмента самопрезентации политических деятеле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спользование политических онлайн-дискуссий в Интернет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Использование социальных сетей как средства распространения политической информации.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Формирование «имиджа» политического лидера на современном этапе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в медиакоммуникационной деятельност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для мониторинга и контроля политических медиаактивносте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айт и его атрибуты как средство политических медиакоммуникаци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оль коммуникаций в продвижении политического медиапродукт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ренды в производстве аудиовизуального политического медиаконтент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ренды в производстве интерактивного политического медиаконтент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ренды в производстве событийного политического медиаконтент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Медиаархеология: ретроспектива медиа в политической системе Росс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футуризм: перспектива медиа в политической системе Росс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ектный подход к созданию политического медиапродукт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политическим проектом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ы с лидерами мнений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диакоммуникации в политической войне (примеры из практики)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граничения политических медиакоммуникаций в Росс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решения в политических медиакоммуникациях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политических компаний в новых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>Особенности проведения политической медиакоммуникации в традиционных медиа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убличных пространств в политической медиакоммуникации.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итарный имидж политика: современные представления и технологии формирования. 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ый имидж политика: современные представления и технологии формирования. 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стетический имидж политика: современные представления и технологии формирования. 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овый имидж политика: современные представления и технологии формирования. 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/>
      </w:pPr>
      <w:r>
        <w:rPr>
          <w:sz w:val="28"/>
          <w:szCs w:val="28"/>
        </w:rPr>
        <w:t xml:space="preserve">Овеществленный имидж политика: современные представления и технологии формирования. 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одели формирования имиджа политического лидера (отечественный и зарубежный опыт). </w:t>
      </w:r>
    </w:p>
    <w:p>
      <w:pPr>
        <w:pStyle w:val="NormalWeb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формирования имиджа политического лидера (отечественный и зарубежный опыт).</w:t>
      </w:r>
    </w:p>
    <w:p>
      <w:pPr>
        <w:pStyle w:val="NormalWeb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Web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</w:t>
      </w:r>
    </w:p>
    <w:p>
      <w:pPr>
        <w:pStyle w:val="NormalWeb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Базовые инструменты журналистики»</w:t>
      </w:r>
    </w:p>
    <w:p>
      <w:pPr>
        <w:pStyle w:val="NormalWeb"/>
        <w:spacing w:lineRule="atLeast" w:line="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е профессии в медиасфере Росси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компететнтность профессионального коммуникатор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 при планировании медиапроек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ммуникационные технологии в </w:t>
      </w:r>
      <w:r>
        <w:rPr>
          <w:sz w:val="28"/>
          <w:szCs w:val="28"/>
        </w:rPr>
        <w:t>создании медиапродук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коммуникационные технологии для </w:t>
      </w:r>
      <w:r>
        <w:rPr>
          <w:sz w:val="28"/>
          <w:szCs w:val="28"/>
        </w:rPr>
        <w:t>мониторинга и контроля медиаактивностей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культура современной России (или других стран)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аискусство как новая мифология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актики собственных медиаканалов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актики платных медиаканалов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актики вирусных медиаканалов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медиакомпозиции контента: шортрид и лонгрид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производства медиаконтен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ды в производстве аудиовизуального медиаконтен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ды в производстве интерактивного медиаконтен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ды в производстве событийного медиаконтен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форматы интегративных медиасобытий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форматов пользовательского контента (UGC)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срочные перспективы цифровой медиакоммуникаци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больших данных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ig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ata) в медиакоммуникациях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ция текстов искусственным интеллектом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туальные собеседники: возможности и ограничения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виртуального инфлюенсер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пространства коммуникации: AR, VR, </w:t>
      </w:r>
      <w:r>
        <w:rPr>
          <w:color w:val="000000"/>
          <w:sz w:val="28"/>
          <w:szCs w:val="28"/>
          <w:lang w:val="en-US"/>
        </w:rPr>
        <w:t>M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R</w:t>
      </w:r>
      <w:r>
        <w:rPr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археология: ретроспектива меди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футуризм: перспектива меди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е бизнес-модели медиа: история и перспектив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е модели медиа: эксперименты и перспективы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ый подход к созданию медиапродукта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я модели стартапа в медиапроект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овый маркетинг в медиапроектах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управления творческим медиапроектом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ые и суммарные показатели медиаактивност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коммуникационный аудит на примере …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ционный аудит на примере …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аудит на примере …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проекты с лидерами мнений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зор лучших практик прямых медиакоммуникаций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коммуникация под управлением И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коммуникации в культурной войне (примеры из практики)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ды медиажурналистик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и ограничения медиакоммуникации в России.</w:t>
      </w:r>
    </w:p>
    <w:p>
      <w:pPr>
        <w:pStyle w:val="NormalWeb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артнерского медиапроекта: вовлечение стейкхолде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>Гейминг и медиакоммуникация в современных реал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>Использование социо-культурных трендов практике коммуник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>Роль и место публичных пространств: медиакоммуникативные практ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>Сайт и его атрибуты как средство медиакоммуник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>Роль и место фото-видео-техники в развитии массмеди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Особенности малобюджетной медиакамп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Cs w:val="28"/>
        </w:rPr>
      </w:pPr>
      <w:r>
        <w:rPr>
          <w:color w:val="000000"/>
          <w:spacing w:val="-11"/>
          <w:szCs w:val="28"/>
        </w:rPr>
        <w:t>Подходы к оценке эффективности медиакампании (на примере одной из последних российских медиакампаний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07" w:leader="none"/>
        </w:tabs>
        <w:autoSpaceDE w:val="false"/>
        <w:jc w:val="both"/>
        <w:rPr>
          <w:szCs w:val="28"/>
        </w:rPr>
      </w:pPr>
      <w:r>
        <w:rPr>
          <w:color w:val="000000"/>
          <w:spacing w:val="-14"/>
          <w:szCs w:val="28"/>
        </w:rPr>
        <w:t xml:space="preserve">Локальная медиакоммуникация в городской сред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79" w:leader="none"/>
        </w:tabs>
        <w:autoSpaceDE w:val="false"/>
        <w:spacing w:before="5" w:after="0"/>
        <w:jc w:val="both"/>
        <w:rPr>
          <w:szCs w:val="28"/>
        </w:rPr>
      </w:pPr>
      <w:r>
        <w:rPr>
          <w:color w:val="000000"/>
          <w:szCs w:val="28"/>
        </w:rPr>
        <w:t>Сравнительный анализ эффективности различных массмедиа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Эффективность ивент-мероприятий для медиапроек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79" w:leader="none"/>
        </w:tabs>
        <w:autoSpaceDE w:val="false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Анализ эффективности творческих решений медиапродукт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Социокультурные аспекты медиакоммуникац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Cs w:val="28"/>
        </w:rPr>
      </w:pPr>
      <w:r>
        <w:rPr>
          <w:iCs/>
          <w:color w:val="000000"/>
          <w:szCs w:val="28"/>
        </w:rPr>
        <w:t>Мобильные устройства в современных медиакоммуникац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Cs w:val="28"/>
        </w:rPr>
      </w:pPr>
      <w:r>
        <w:rPr>
          <w:iCs/>
          <w:color w:val="000000"/>
          <w:szCs w:val="28"/>
        </w:rPr>
        <w:t xml:space="preserve">Электронные и цифровые медиа в коммуникационных проектах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zCs w:val="28"/>
        </w:rPr>
      </w:pPr>
      <w:r>
        <w:rPr>
          <w:iCs/>
          <w:color w:val="000000"/>
          <w:szCs w:val="28"/>
        </w:rPr>
        <w:t xml:space="preserve">Роль коммуникаций в продвижении медиапродукта.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color w:val="000000"/>
          <w:szCs w:val="28"/>
        </w:rPr>
        <w:t>Особенность медиакоммуникации в социальных сетях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color w:val="000000"/>
          <w:szCs w:val="28"/>
        </w:rPr>
        <w:t>Анализ переводной и оригинальной зарубежной литературы, раскрывающей вопросы теории и практики медиакоммуникаций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color w:val="000000"/>
          <w:szCs w:val="28"/>
          <w:lang w:eastAsia="en-US"/>
        </w:rPr>
        <w:t>Инновационные решения в медиакоммуникациях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бразовательные продукты в корпоративных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тратегия развития корпоративного СМИ: редакционная концепция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тратеги развития корпоративного онлайн СМИ: бизнес-план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епрезентация инвалидности в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иалог медиа и читателя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Этика в современных корпоративных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Эффективность печатной статьи как мыслительной задач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ворческие приемы корпоративных медиа (композиция, эффекты, привлечение и удержание аудитории)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изуализация данных для написания статей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браз России в материалах западных СМ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собенности освещения криминальных новостей на региональных и федеральных каналах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ультура коммуникаций: типологические модел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Манипулятивные технологии в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Масс-медиа в системе социальных институтов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фессиональная культура журналиста государственного СМИ: типологические модел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ехнологии медийного воздействия на сознание и поведение людей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олерантность и мультикультурализм как теоретические модели и установки практического поведения журналистов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Экология медиасреды: теоретические и практические аспекты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сновные системы общественного взаимодействия в цифровую эпоху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азвитие Интернет-СМИ и социальных медиа на постсоветском пространстве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фессиональные роли и ценности в сфере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удитория и контент локальных онлайн-сообществ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инамика обсуждения проблем цифровой экономики в российских СМ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оверие к СМИ как исследовательская проблем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рансформация медиапотребления в период пандемии коронавируса COVID-19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Изменение дискурса в рекламных кампаниях в институтах массмедиа России 1990-х-2020-х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Личность в современном массмедиа-пространстве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овершенствование отбора получения верифицированных данных в области массмедиа: опыт системного подход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оздание клипа в начале 2020-х: ребрендинг инструментов vs трансгрессия техник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Моделирование истории в современных видеоиграх как новый концепт в медиа: идеология vs фак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Механизм франшизы в современном медиапродюсировании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ехнологии продюсирования интеллектуально-образовательных телепрограмм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заимодействие дизайна и контента в мультимедийных лонгридах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езультативность коммуникационных технологий как инструмента рекламного менеджмент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удитория образовательных медиа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Медиатизация образования в эпоху пост-пандеми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24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7675" w:leader="dot"/>
        </w:tabs>
        <w:ind w:firstLine="709"/>
        <w:jc w:val="both"/>
        <w:rPr/>
      </w:pPr>
      <w:r>
        <w:rPr>
          <w:b/>
          <w:szCs w:val="28"/>
        </w:rPr>
        <w:t xml:space="preserve">Внимание! </w:t>
      </w:r>
      <w:r>
        <w:rPr>
          <w:szCs w:val="28"/>
        </w:rPr>
        <w:t>При согласовании темы с руководителем к названию добавляется прикладной аспект, чаще всего связанный с оценкой эффективности конкретного решения.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</w:rPr>
      </w:pPr>
      <w:r>
        <w:rPr>
          <w:b/>
          <w:szCs w:val="28"/>
        </w:rPr>
        <w:t xml:space="preserve">Контроль событий отчетности по выполнению курсовой рабо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42"/>
        <w:gridCol w:w="3118"/>
        <w:gridCol w:w="2182"/>
        <w:gridCol w:w="20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бы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8"/>
              </w:rPr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глас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0.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к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бор примерной темы КР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30.09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к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Распределение руководителей по примерной тематике КР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.кафедр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5.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к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 xml:space="preserve">Согласование формулировки темы с руководителем темы КР- (корректировка темы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0.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к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Подача на кафедру заявления о формулировке темы и назначении руководителя КР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ек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Распоряжение о закреплении темы КР- и назначении руковод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фед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.кафедр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0.0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след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50 % текста КР (без учета списка литератур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.04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след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Подготовка 100 % текста КР и размещение в электронном виде в личном кабине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до 01.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 xml:space="preserve">(след. г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тзыв руководителя КР- (допуск к защит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.кафедр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5.05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след.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убличная онлайн-защита КР- согласно расписанию се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(зачетная недел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Обучающий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Р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.кафедрой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27" w:fmt="decimal"/>
          <w:formProt w:val="false"/>
          <w:textDirection w:val="lrTb"/>
          <w:docGrid w:type="default" w:linePitch="381" w:charSpace="0"/>
        </w:sectPr>
      </w:pPr>
    </w:p>
    <w:tbl>
      <w:tblPr>
        <w:tblW w:w="10491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72"/>
        <w:gridCol w:w="4678"/>
      </w:tblGrid>
      <w:tr>
        <w:trPr/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кафедрой 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м </w:t>
            </w:r>
            <w:r>
              <w:rPr>
                <w:sz w:val="22"/>
                <w:szCs w:val="22"/>
                <w:u w:val="single"/>
              </w:rPr>
              <w:t>кафедры</w:t>
            </w:r>
            <w:r>
              <w:rPr>
                <w:sz w:val="22"/>
                <w:szCs w:val="22"/>
              </w:rPr>
              <w:t>/учебно-научного центра/отделени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5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диакоммуникаци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коммуникаций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афедры/учебно-научного центра/отделения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от ___ ________ __2024 г. № 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у, д.п.н., Волковой В.В.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дента(ки) _____ курса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й формы обучения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направление подготовки</w:t>
            </w:r>
            <w:r>
              <w:rPr>
                <w:color w:val="000000"/>
                <w:sz w:val="24"/>
              </w:rPr>
              <w:t>/специальность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2.03.05 Медиакоммуникации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направленность (профиль)</w:t>
            </w:r>
            <w:r>
              <w:rPr>
                <w:sz w:val="24"/>
              </w:rPr>
              <w:t>/специализация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иакоммуникации и управление корпоративными медиа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bookmarkStart w:id="5" w:name="_heading=h.gjdgxs"/>
            <w:bookmarkEnd w:id="5"/>
            <w:r>
              <w:rPr>
                <w:sz w:val="24"/>
              </w:rPr>
              <w:t xml:space="preserve">Контактный телефон: 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Адрес электронной почты: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49"/>
        <w:gridCol w:w="736"/>
        <w:gridCol w:w="425"/>
        <w:gridCol w:w="392"/>
        <w:gridCol w:w="283"/>
        <w:gridCol w:w="3829"/>
      </w:tblGrid>
      <w:tr>
        <w:trPr>
          <w:trHeight w:val="525" w:hRule="atLeast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шу утвердить тему курсовой работы 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4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ind w:right="-108" w:hanging="0"/>
              <w:rPr/>
            </w:pPr>
            <w:r>
              <w:rPr>
                <w:b/>
                <w:sz w:val="24"/>
              </w:rPr>
              <w:t>Назначить руководителем курсовой работы</w:t>
            </w:r>
          </w:p>
        </w:tc>
        <w:tc>
          <w:tcPr>
            <w:tcW w:w="6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06" w:hRule="atLeast"/>
        </w:trPr>
        <w:tc>
          <w:tcPr>
            <w:tcW w:w="10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104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6" w:name="_heading=h.30j0zll"/>
            <w:bookmarkEnd w:id="6"/>
            <w:r>
              <w:rPr>
                <w:sz w:val="22"/>
                <w:szCs w:val="22"/>
              </w:rPr>
              <w:t>«___»   _________  2024 г.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  ____________   2024 г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2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</w:rPr>
      </w:pPr>
      <w:r>
        <w:rPr>
          <w:b/>
          <w:iCs/>
          <w:szCs w:val="28"/>
        </w:rPr>
        <w:t>Образец оформления титульного листа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МАНИТАРНЫЙ УНИВЕРСИТЕТ (РГГУ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АКУЛЬТЕТ РЕКЛАМЫ И СВЯЗЕЙ С ОБЩЕСТВЕННОСТЬЮ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ind w:left="41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афедра медиакоммуник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Фамилия Имя Отчество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НАЗВАНИЕ КУРСОВОЙ РАБОТЫ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360"/>
        <w:ind w:left="414" w:hanging="0"/>
        <w:jc w:val="center"/>
        <w:rPr/>
      </w:pPr>
      <w:r>
        <w:rPr>
          <w:color w:val="0000FF"/>
          <w:szCs w:val="28"/>
          <w:lang w:eastAsia="en-US"/>
        </w:rPr>
        <w:t xml:space="preserve">  </w:t>
      </w:r>
      <w:r>
        <w:rPr>
          <w:szCs w:val="28"/>
          <w:lang w:eastAsia="en-US"/>
        </w:rPr>
        <w:t>Бакалавриат «</w:t>
      </w:r>
      <w:r>
        <w:rPr>
          <w:b/>
          <w:i/>
          <w:lang w:eastAsia="ru-RU"/>
        </w:rPr>
        <w:t xml:space="preserve">Медиакоммуникации и управление </w:t>
      </w:r>
    </w:p>
    <w:p>
      <w:pPr>
        <w:pStyle w:val="Normal"/>
        <w:spacing w:lineRule="auto" w:line="360"/>
        <w:ind w:left="414" w:hanging="0"/>
        <w:jc w:val="center"/>
        <w:rPr/>
      </w:pPr>
      <w:r>
        <w:rPr>
          <w:b/>
          <w:i/>
          <w:lang w:eastAsia="ru-RU"/>
        </w:rPr>
        <w:t>корпоративными медиа</w:t>
      </w:r>
      <w:r>
        <w:rPr>
          <w:szCs w:val="28"/>
          <w:lang w:eastAsia="en-US"/>
        </w:rPr>
        <w:t>»</w:t>
      </w:r>
    </w:p>
    <w:p>
      <w:pPr>
        <w:pStyle w:val="Normal"/>
        <w:spacing w:lineRule="auto" w:line="360"/>
        <w:ind w:left="414" w:hanging="0"/>
        <w:jc w:val="center"/>
        <w:rPr/>
      </w:pPr>
      <w:r>
        <w:rPr>
          <w:szCs w:val="28"/>
          <w:lang w:eastAsia="en-US"/>
        </w:rPr>
        <w:t>Курсовая работа студента(ки) №-го курса очной (очно-заочной) формы обучения</w:t>
      </w:r>
    </w:p>
    <w:p>
      <w:pPr>
        <w:pStyle w:val="Normal"/>
        <w:spacing w:lineRule="auto" w:line="360"/>
        <w:ind w:left="414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  <w:szCs w:val="28"/>
              </w:rPr>
              <w:t>Научный  руководитель</w:t>
            </w:r>
          </w:p>
          <w:p>
            <w:pPr>
              <w:pStyle w:val="Normal"/>
              <w:ind w:left="414" w:hanging="41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степень) наук, звание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ФИО преподавателя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осква  2024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right="284" w:firstLine="426"/>
        <w:jc w:val="center"/>
        <w:rPr>
          <w:b/>
          <w:b/>
        </w:rPr>
      </w:pPr>
      <w:r>
        <w:rPr>
          <w:b/>
          <w:iCs/>
          <w:szCs w:val="28"/>
        </w:rPr>
        <w:t>Образцы оформления содержания (оглавления)</w:t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auto" w:line="360"/>
        <w:ind w:left="414" w:hanging="0"/>
        <w:jc w:val="both"/>
        <w:rPr/>
      </w:pPr>
      <w:r>
        <w:rPr>
          <w:i/>
          <w:iCs/>
          <w:szCs w:val="28"/>
        </w:rPr>
        <w:t>(для курсовой работы на тему «Разработка медиакоммуникационной кампании на рынке…(или для ТМ</w:t>
      </w:r>
      <w:r>
        <w:rPr>
          <w:bCs/>
          <w:szCs w:val="28"/>
        </w:rPr>
        <w:t xml:space="preserve"> )</w:t>
      </w:r>
    </w:p>
    <w:p>
      <w:pPr>
        <w:pStyle w:val="Normal"/>
        <w:shd w:fill="FFFFFF" w:val="clear"/>
        <w:spacing w:lineRule="auto" w:line="360"/>
        <w:ind w:right="284" w:firstLine="426"/>
        <w:jc w:val="both"/>
        <w:rPr>
          <w:bCs/>
          <w:i/>
          <w:i/>
          <w:iCs/>
          <w:color w:val="000000"/>
          <w:szCs w:val="28"/>
          <w:lang w:eastAsia="en-US"/>
        </w:rPr>
      </w:pPr>
      <w:r>
        <w:rPr>
          <w:bCs/>
          <w:i/>
          <w:iCs/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90" w:leader="dot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8390" w:leader="dot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Cs w:val="28"/>
        </w:rPr>
        <w:t>Введение</w:t>
      </w:r>
      <w:r>
        <w:rPr>
          <w:szCs w:val="28"/>
        </w:rPr>
        <w:tab/>
        <w:t>..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1. </w:t>
      </w:r>
      <w:r>
        <w:rPr>
          <w:b/>
          <w:szCs w:val="28"/>
        </w:rPr>
        <w:t>Теоретические аспекты  изучения методов разработки медиакоммуникационных кампаний   на рынке……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szCs w:val="28"/>
        </w:rPr>
        <w:t xml:space="preserve">1.1. Понятие медиакоммуникационной кампании: </w:t>
      </w:r>
      <w:r>
        <w:rPr>
          <w:i/>
          <w:lang w:eastAsia="ru-RU"/>
        </w:rPr>
        <w:t>Медиакоммуникации и управление корпоративными медиа</w:t>
      </w:r>
      <w:r>
        <w:rPr>
          <w:szCs w:val="28"/>
        </w:rPr>
        <w:t>………………………….……………….…6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1.2. Основные тенденции развития на рынке</w:t>
        <w:tab/>
        <w:t>12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1.3. Процедуры разработки медиакоммуникационной кампании.…   .……...15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Разработка медиакоммуникационной кампании для ТМ…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szCs w:val="28"/>
        </w:rPr>
        <w:t>2.1. Разработка брифа для ТМ………………......................................................20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2.2.  Обоснование стратегии  </w:t>
        <w:tab/>
        <w:t>25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2.3. Планирование и реализация медиакоммуникационной кампании</w:t>
        <w:tab/>
        <w:t>28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ключение</w:t>
        <w:tab/>
        <w:t>32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 и литературы</w:t>
        <w:tab/>
        <w:t>35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75" w:leader="dot"/>
          <w:tab w:val="left" w:pos="9072" w:leader="dot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Приложения</w:t>
        <w:tab/>
        <w:tab/>
        <w:t>37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30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1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ind w:left="414" w:hanging="0"/>
        <w:jc w:val="both"/>
        <w:rPr/>
      </w:pPr>
      <w:r>
        <w:rPr>
          <w:i/>
          <w:iCs/>
          <w:szCs w:val="28"/>
        </w:rPr>
        <w:t>(для курсовой работы на тему «Оценка использования медиапродукта в коммуникационной практике публичной персоны»</w:t>
      </w:r>
      <w:r>
        <w:rPr>
          <w:bCs/>
          <w:szCs w:val="28"/>
        </w:rPr>
        <w:t>)</w:t>
      </w:r>
    </w:p>
    <w:p>
      <w:pPr>
        <w:pStyle w:val="Heading4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ВЕДЕНИЕ……...………….……………………………………….............……2</w:t>
      </w:r>
    </w:p>
    <w:p>
      <w:pPr>
        <w:pStyle w:val="TextBody"/>
        <w:spacing w:lineRule="auto" w:line="360"/>
        <w:rPr/>
      </w:pPr>
      <w:r>
        <w:rPr>
          <w:szCs w:val="28"/>
          <w:lang w:val="en-US"/>
        </w:rPr>
        <w:t>I</w:t>
      </w:r>
      <w:r>
        <w:rPr>
          <w:szCs w:val="28"/>
        </w:rPr>
        <w:t>. МЕДИАПРОДУКТ В ЖИЗНИ ОБЩЕСТВА И В ИНФОРМАЦИОННЫХ ТЕХНОЛОГИЯХ...…...…………………………………………………..………5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онятие и основные признаки медиапродукта.…  ………………..….…..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2. Медиапродукт как конечный результат творческой деятельности  .……1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3.  Особенности медиапространства заявленной тематики медиапродукта.15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ЭФФЕКТИВНОСТЬ ИСПОЛЬЗОВАНИЯ МЕДИАПРОДУКТА В </w:t>
        <w:br/>
        <w:t>ПРОФЕССИОНАЛЬНОЙ ПРАКТИКЕ А. БОРИСОВА  ……………….…….25</w:t>
      </w:r>
    </w:p>
    <w:p>
      <w:pPr>
        <w:pStyle w:val="TextBody"/>
        <w:spacing w:lineRule="auto" w:line="360"/>
        <w:rPr/>
      </w:pPr>
      <w:r>
        <w:rPr>
          <w:szCs w:val="28"/>
        </w:rPr>
        <w:t>2.1. Разработка программы исследования по оценке коммуникационной эффективности использования медиапродукта А. Борисова……………..30</w:t>
        <w:br/>
        <w:t>2.2. Контент-анализ медиапространства А. Борисова ……….  ……………...34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2.3. Факторы, влияющие на эффективность использования медиапродукта </w:t>
        <w:br/>
        <w:t>А. Борисова..…………………………………………………….……………….40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ЗАКЛЮЧЕНИЕ…………………………………………………...……..…..…. 45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ПИСОК ИСПОЛЬЗУЕМЫХ ИСТОЧНИКОВ И ЛИТЕРАТУРЫ.…… ……50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РИЛОЖЕНИЯ …………………………………………………………………55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31" w:fmt="decimal"/>
          <w:formProt w:val="false"/>
          <w:textDirection w:val="lrTb"/>
          <w:docGrid w:type="default" w:linePitch="381" w:charSpace="0"/>
        </w:sect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разец оформления рецензии/отзыва научного руководителя 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на курсовую работу</w:t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ЗЫВ НАУЧНОГО РУКОВОДИТЕЛ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а курсовую работу по дисциплине «</w:t>
      </w:r>
      <w:r>
        <w:rPr>
          <w:i/>
          <w:iCs/>
          <w:color w:val="000000"/>
          <w:szCs w:val="28"/>
          <w:lang w:eastAsia="ru-RU"/>
        </w:rPr>
        <w:t>Медиакоммуникации в государственном управлении и политике</w:t>
      </w:r>
      <w:r>
        <w:rPr>
          <w:color w:val="000000"/>
          <w:szCs w:val="28"/>
        </w:rPr>
        <w:t xml:space="preserve">» студента </w:t>
      </w:r>
      <w:r>
        <w:rPr>
          <w:i/>
          <w:color w:val="000000"/>
          <w:szCs w:val="28"/>
        </w:rPr>
        <w:t>Фамилия Имя Отчество</w:t>
      </w:r>
      <w:r>
        <w:rPr>
          <w:color w:val="000000"/>
          <w:szCs w:val="28"/>
        </w:rPr>
        <w:t xml:space="preserve"> _____ отделения</w:t>
      </w:r>
      <w:r>
        <w:rPr>
          <w:i/>
          <w:iCs/>
          <w:color w:val="000000"/>
          <w:szCs w:val="28"/>
        </w:rPr>
        <w:t xml:space="preserve"> _____</w:t>
      </w:r>
      <w:r>
        <w:rPr>
          <w:color w:val="000000"/>
          <w:szCs w:val="28"/>
        </w:rPr>
        <w:t xml:space="preserve"> курса, группа № ___ на тему «</w:t>
      </w:r>
      <w:r>
        <w:rPr>
          <w:i/>
          <w:iCs/>
          <w:color w:val="000000"/>
          <w:szCs w:val="28"/>
        </w:rPr>
        <w:t>Название темы</w:t>
      </w:r>
      <w:r>
        <w:rPr>
          <w:color w:val="000000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  <w:gridCol w:w="993"/>
        <w:gridCol w:w="14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</w:rPr>
              <w:t>Бал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(макс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(фак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ктуальность и обоснованность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ответствие содержания работы теме исследования, поставленным целям и задач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использования научного аппарата: формулировка матрицы исследования в Ведении (цель, задачи, объект, предмет, методы) и  работы с источниками: ссылки и библи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Глубина и содержание анализа теоретических источников.</w:t>
            </w:r>
            <w:r>
              <w:rPr>
                <w:sz w:val="24"/>
              </w:rPr>
              <w:t xml:space="preserve"> В</w:t>
            </w:r>
            <w:r>
              <w:rPr>
                <w:rFonts w:eastAsia="Calibri"/>
                <w:sz w:val="24"/>
              </w:rPr>
              <w:t>ладение современными методами поиска и обработ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Адекватность выбранных эмпирических методик, уровень разработанности программы эмпирических иссле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Качество организации сбора первичной информации, репрезентативность и валидность результа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Качество статистической обработки и визуализация результатов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Глубина интерпретации результатов исследования и практическая значимость выводов и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Самостоятельность написания всей работы (</w:t>
            </w:r>
            <w:r>
              <w:rPr>
                <w:rFonts w:eastAsia="Calibri"/>
                <w:i/>
                <w:iCs/>
                <w:sz w:val="24"/>
              </w:rPr>
              <w:t>по результату антиплаги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Общее оформление работы – соблюдение требований,  владение научным стилем русского языка, орфографическими и пунктуационными норм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Качество презентации (или) соблюдение сроков  исполн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щита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Style26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5 – 100 баллов – «отлично»</w:t>
            </w:r>
          </w:p>
          <w:p>
            <w:pPr>
              <w:pStyle w:val="Style26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68 – 82 баллов – «хорошо»</w:t>
            </w:r>
          </w:p>
          <w:p>
            <w:pPr>
              <w:pStyle w:val="Style26"/>
              <w:widowControl/>
              <w:spacing w:lineRule="auto" w:line="240"/>
              <w:ind w:right="-141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50 – 67 баллов – «удовлетворитель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е 50 – «неудовлетворительно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ая оценка _____________________</w:t>
      </w:r>
    </w:p>
    <w:p>
      <w:pPr>
        <w:pStyle w:val="Normal"/>
        <w:ind w:firstLine="567"/>
        <w:rPr/>
      </w:pP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Дата</w:t>
      </w:r>
      <w:r>
        <w:rPr>
          <w:szCs w:val="28"/>
        </w:rPr>
        <w:t xml:space="preserve">       </w:t>
      </w:r>
      <w:r>
        <w:rPr>
          <w:i/>
          <w:iCs/>
          <w:szCs w:val="28"/>
        </w:rPr>
        <w:t xml:space="preserve">    подпись</w:t>
      </w:r>
      <w:r>
        <w:rPr>
          <w:szCs w:val="28"/>
        </w:rPr>
        <w:t xml:space="preserve">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цент кафедры медиакоммуникаций,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start="32"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right"/>
        <w:rPr/>
      </w:pPr>
      <w:r>
        <w:rPr>
          <w:szCs w:val="28"/>
        </w:rPr>
        <w:t>к.соц.н. Мешков Е.П.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center"/>
        <w:rPr>
          <w:b/>
          <w:b/>
        </w:rPr>
      </w:pPr>
      <w:bookmarkStart w:id="7" w:name="_Hlk138539311"/>
      <w:bookmarkEnd w:id="7"/>
      <w:r>
        <w:rPr>
          <w:b/>
          <w:szCs w:val="28"/>
        </w:rPr>
        <w:t>П</w:t>
      </w:r>
      <w:r>
        <w:rPr>
          <w:b/>
          <w:bCs/>
          <w:szCs w:val="28"/>
        </w:rPr>
        <w:t>риложение 5</w:t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  <w:szCs w:val="28"/>
        </w:rPr>
        <w:t>Образец оформления списка сокраще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Heading3"/>
        <w:jc w:val="both"/>
        <w:rPr/>
      </w:pPr>
      <w:r>
        <w:rPr/>
        <w:t>Список сокращений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>
          <w:szCs w:val="28"/>
        </w:rPr>
      </w:pPr>
      <w:r>
        <w:rPr>
          <w:szCs w:val="28"/>
        </w:rPr>
        <w:t>АТЛ – «выше линии», обозначение записей, сделанных выше горизонтальной линии в рекламном бюджете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/>
      </w:pPr>
      <w:r>
        <w:rPr>
          <w:szCs w:val="28"/>
        </w:rPr>
        <w:t>БТЛ – «ниже линии» , обозначение записей расходов на рекламу, расположенных ниже горизонтальной линии в рекламном бюджете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>
          <w:szCs w:val="28"/>
        </w:rPr>
      </w:pPr>
      <w:r>
        <w:rPr>
          <w:szCs w:val="28"/>
        </w:rPr>
        <w:t>ЖЦТ – жизненный цикл товара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>
          <w:szCs w:val="28"/>
        </w:rPr>
      </w:pPr>
      <w:r>
        <w:rPr>
          <w:szCs w:val="28"/>
        </w:rPr>
        <w:t xml:space="preserve">СБЕ – стратегическая бизнес-единица 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>
          <w:szCs w:val="28"/>
        </w:rPr>
      </w:pPr>
      <w:r>
        <w:rPr>
          <w:szCs w:val="28"/>
        </w:rPr>
        <w:t>ФСА – функционально-стоимостной анализ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 – метод определения сильных и слабых сторон позиции компании, а также возможностей и угроз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/>
      </w:pPr>
      <w:r>
        <w:rPr>
          <w:szCs w:val="28"/>
          <w:lang w:val="en-US"/>
        </w:rPr>
        <w:t>STEP</w:t>
      </w:r>
      <w:r>
        <w:rPr>
          <w:szCs w:val="28"/>
        </w:rPr>
        <w:t>-анализ - методика анализа ключевых элементов макросреды компании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jc w:val="both"/>
        <w:rPr/>
      </w:pPr>
      <w:r>
        <w:rPr>
          <w:szCs w:val="28"/>
        </w:rPr>
        <w:t>«4</w:t>
      </w:r>
      <w:r>
        <w:rPr>
          <w:szCs w:val="28"/>
          <w:lang w:val="en-US"/>
        </w:rPr>
        <w:t>P</w:t>
      </w:r>
      <w:r>
        <w:rPr>
          <w:szCs w:val="28"/>
        </w:rPr>
        <w:t>» - комплекс маркетинга, включающий четыре основных управляемых фактора комплекса маркетинга: продукт, цена, распределение, продвижение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бразец оформления ссыло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Cs w:val="28"/>
        </w:rPr>
        <w:t>ПРИМЕР 1.</w:t>
      </w:r>
      <w:r>
        <w:rPr>
          <w:i/>
          <w:szCs w:val="28"/>
        </w:rPr>
        <w:t xml:space="preserve"> Печатная книга и ее электронная коп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кст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>Для подготовки ответов на вопросы по медиапланированию рекомендуется изучить четвертую главу второго раздела учебного пособия «Реклама и связи с общественностью: профессиональные компетенции» [42, с. 158-167], в которой рассматривается, во-первых, выбор медианосителей и, во-вторых, планирование размещения материал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/>
          <w:i/>
          <w:szCs w:val="28"/>
        </w:rPr>
        <w:t>В списке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ечатная верс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>42. Чумиков А. Н., Бочаров М. П., Самойленко С. А. Реклама и связи с общественностью: профессиональные компетенции: учебное пособие [Текст]  / Александр Николаевич Чумиков, Михаил Петрович Бочаров, Сергей Алексеевич Самойленко. – Москва: Дело, 2023. – 520 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электронная верс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42. Чумиков А. Н., Бочаров М. П., Самойленко С. А. Реклама и связи с общественностью: профессиональные компетенции: учебное пособие [Электронный ресурс]  / Александр Николаевич Чумиков, Михаил Петрович Бочаров, Сергей Алексеевич Самойленко. – Москва: Дело, 2023. – 520 с. </w:t>
      </w:r>
      <w:r>
        <w:rPr>
          <w:iCs/>
          <w:szCs w:val="28"/>
        </w:rPr>
        <w:t xml:space="preserve">– ЭБС ZNANIUM.com. – </w:t>
      </w:r>
      <w:r>
        <w:rPr>
          <w:szCs w:val="28"/>
        </w:rPr>
        <w:t>URL.: https://znanium.com/read?id=135851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Cs w:val="28"/>
        </w:rPr>
        <w:t>ПРИМЕР 2.</w:t>
      </w:r>
      <w:r>
        <w:rPr>
          <w:i/>
          <w:szCs w:val="28"/>
        </w:rPr>
        <w:t xml:space="preserve"> Периодическое издание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кст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>Выявлена «связь информационных сообщений из наиболее популярных материалов с устройством, с которого читатель заходит в Интернет» [57, с. 18]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писке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ечатная верс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>57. Колесниченко А. В. Востребованность жанров журналистских текстов аудиторией онлайновых медиа [Текст] / Александр Васильевич Колесниченко // Вестник Московского университета. – Серия 10. Журналистика. – 2024. – № 3. – С. 3-2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электронная верс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57. Колесниченко А. В. Востребованность жанров журналистских текстов аудиторией онлайновых медиа [Электронный ресурс] / Александр Васильевич Колесниченко // Вестник Московского университета. – Серия 10. Журналистика. – 2024. – № 3. – С. 3-22.</w:t>
      </w:r>
      <w:r>
        <w:rPr>
          <w:iCs/>
          <w:szCs w:val="28"/>
        </w:rPr>
        <w:t xml:space="preserve"> – ЭБС «КиберЛенинка»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.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cyberlenin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/</w:t>
      </w:r>
      <w:r>
        <w:rPr>
          <w:szCs w:val="28"/>
          <w:lang w:val="en-US"/>
        </w:rPr>
        <w:t>vostrebovannost</w:t>
      </w:r>
      <w:r>
        <w:rPr>
          <w:szCs w:val="28"/>
        </w:rPr>
        <w:t>-</w:t>
      </w:r>
      <w:r>
        <w:rPr>
          <w:szCs w:val="28"/>
          <w:lang w:val="en-US"/>
        </w:rPr>
        <w:t>zhanrov</w:t>
      </w:r>
      <w:r>
        <w:rPr>
          <w:szCs w:val="28"/>
        </w:rPr>
        <w:t>-</w:t>
      </w:r>
      <w:r>
        <w:rPr>
          <w:szCs w:val="28"/>
          <w:lang w:val="en-US"/>
        </w:rPr>
        <w:t>zhurnalistskih</w:t>
      </w:r>
      <w:r>
        <w:rPr>
          <w:szCs w:val="28"/>
        </w:rPr>
        <w:t>-</w:t>
      </w:r>
      <w:r>
        <w:rPr>
          <w:szCs w:val="28"/>
          <w:lang w:val="en-US"/>
        </w:rPr>
        <w:t>tekstov</w:t>
      </w:r>
      <w:r>
        <w:rPr>
          <w:szCs w:val="28"/>
        </w:rPr>
        <w:t>-</w:t>
      </w:r>
      <w:r>
        <w:rPr>
          <w:szCs w:val="28"/>
          <w:lang w:val="en-US"/>
        </w:rPr>
        <w:t>auditoriey</w:t>
      </w:r>
      <w:r>
        <w:rPr>
          <w:szCs w:val="28"/>
        </w:rPr>
        <w:t>-</w:t>
      </w:r>
      <w:r>
        <w:rPr>
          <w:szCs w:val="28"/>
          <w:lang w:val="en-US"/>
        </w:rPr>
        <w:t>onlaynovyh</w:t>
      </w:r>
      <w:r>
        <w:rPr>
          <w:szCs w:val="28"/>
        </w:rPr>
        <w:t>-</w:t>
      </w:r>
      <w:r>
        <w:rPr>
          <w:szCs w:val="28"/>
          <w:lang w:val="en-US"/>
        </w:rPr>
        <w:t>media</w:t>
      </w:r>
      <w:r>
        <w:rPr>
          <w:szCs w:val="28"/>
        </w:rPr>
        <w:t>/</w:t>
      </w:r>
      <w:r>
        <w:rPr>
          <w:szCs w:val="28"/>
          <w:lang w:val="en-US"/>
        </w:rPr>
        <w:t>view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Cs w:val="28"/>
        </w:rPr>
        <w:t xml:space="preserve">ПРИМЕР 3. </w:t>
      </w:r>
      <w:r>
        <w:rPr>
          <w:i/>
          <w:szCs w:val="28"/>
        </w:rPr>
        <w:t>Электронный ресурс сетевого распространен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кст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В последние годы активизировались эксперименты с нейроинтерфейсами для развития опыта погружения в виртуальные миры [63]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писке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63. Пирогова Е. VR, вождение и искусство: как нейроинтерфейсы входят в нашу жизнь [Электронный ресурс] / Елизавета Пирогова // РБК Тренды: проект РосБизнесКонсалтинг. </w:t>
      </w:r>
      <w:r>
        <w:rPr>
          <w:iCs/>
          <w:szCs w:val="28"/>
        </w:rPr>
        <w:t xml:space="preserve">– </w:t>
      </w:r>
      <w:r>
        <w:rPr>
          <w:szCs w:val="28"/>
        </w:rPr>
        <w:t>URL.: https://trends.rbc.ru/trends/industry/62728efc9a79472882caf642?page=tag&amp;nick=digital_transformation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</w:rPr>
      </w:pPr>
      <w:r>
        <w:rPr>
          <w:b/>
          <w:bCs/>
          <w:szCs w:val="28"/>
        </w:rPr>
        <w:t>Приложение 6</w:t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zCs w:val="28"/>
        </w:rPr>
        <w:t>Образец оформления списка использованных источ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ЫХ ИСТОЧ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 xml:space="preserve">1. DeRidder J. L. The immediate prospects for the application of ontologies in digital libraries // Knowledge Organization </w:t>
        <w:noBreakHyphen/>
        <w:t xml:space="preserve"> 2007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Vol. 34, No. 4. </w:t>
      </w:r>
      <w:r>
        <w:rPr>
          <w:rFonts w:eastAsia="ArialMT;MS Gothic"/>
          <w:szCs w:val="28"/>
          <w:lang w:eastAsia="ru-RU"/>
        </w:rPr>
        <w:t>Р</w:t>
      </w:r>
      <w:r>
        <w:rPr>
          <w:rFonts w:eastAsia="ArialMT;MS Gothic"/>
          <w:szCs w:val="28"/>
          <w:lang w:val="en-US" w:eastAsia="ru-RU"/>
        </w:rPr>
        <w:t>. 227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>24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 xml:space="preserve">2. U.S. National Library of Medicine. Fact sheet: UMLS Metathesaurus / National Institutes of Health, 2006–2013. </w:t>
      </w:r>
      <w:r>
        <w:rPr>
          <w:rFonts w:eastAsia="ArialMT;MS Gothic"/>
          <w:szCs w:val="28"/>
          <w:lang w:eastAsia="ru-RU"/>
        </w:rPr>
        <w:noBreakHyphen/>
        <w:t xml:space="preserve"> </w:t>
      </w:r>
      <w:r>
        <w:rPr>
          <w:rFonts w:eastAsia="ArialMT;MS Gothic"/>
          <w:szCs w:val="28"/>
          <w:lang w:val="en-US" w:eastAsia="ru-RU"/>
        </w:rPr>
        <w:t>URL</w:t>
      </w:r>
      <w:r>
        <w:rPr>
          <w:rFonts w:eastAsia="ArialMT;MS Gothic"/>
          <w:szCs w:val="28"/>
          <w:lang w:eastAsia="ru-RU"/>
        </w:rPr>
        <w:t xml:space="preserve">: </w:t>
      </w:r>
      <w:r>
        <w:rPr>
          <w:rFonts w:eastAsia="ArialMT;MS Gothic"/>
          <w:szCs w:val="28"/>
          <w:lang w:val="en-US" w:eastAsia="ru-RU"/>
        </w:rPr>
        <w:t>http</w:t>
      </w:r>
      <w:r>
        <w:rPr>
          <w:rFonts w:eastAsia="ArialMT;MS Gothic"/>
          <w:szCs w:val="28"/>
          <w:lang w:eastAsia="ru-RU"/>
        </w:rPr>
        <w:t>://</w:t>
      </w:r>
      <w:r>
        <w:rPr>
          <w:rFonts w:eastAsia="ArialMT;MS Gothic"/>
          <w:szCs w:val="28"/>
          <w:lang w:val="en-US" w:eastAsia="ru-RU"/>
        </w:rPr>
        <w:t>www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nlm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nih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gov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pubs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factsheets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umlsmeta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html</w:t>
      </w:r>
      <w:r>
        <w:rPr>
          <w:rFonts w:eastAsia="ArialMT;MS Gothic"/>
          <w:szCs w:val="28"/>
          <w:lang w:eastAsia="ru-RU"/>
        </w:rPr>
        <w:t xml:space="preserve"> (дата обращения 2014-12-0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 xml:space="preserve">3. U.S. National Library of Medicine. Fact sheet: Unfi ed Medical Language System / National Institutes of Health, 2006–2013. </w:t>
      </w:r>
      <w:r>
        <w:rPr>
          <w:rFonts w:eastAsia="ArialMT;MS Gothic"/>
          <w:szCs w:val="28"/>
          <w:lang w:eastAsia="ru-RU"/>
        </w:rPr>
        <w:noBreakHyphen/>
        <w:t xml:space="preserve"> </w:t>
      </w:r>
      <w:r>
        <w:rPr>
          <w:rFonts w:eastAsia="ArialMT;MS Gothic"/>
          <w:szCs w:val="28"/>
          <w:lang w:val="en-US" w:eastAsia="ru-RU"/>
        </w:rPr>
        <w:t>URL</w:t>
      </w:r>
      <w:r>
        <w:rPr>
          <w:rFonts w:eastAsia="ArialMT;MS Gothic"/>
          <w:szCs w:val="28"/>
          <w:lang w:eastAsia="ru-RU"/>
        </w:rPr>
        <w:t xml:space="preserve">: </w:t>
      </w:r>
      <w:r>
        <w:rPr>
          <w:rFonts w:eastAsia="ArialMT;MS Gothic"/>
          <w:szCs w:val="28"/>
          <w:lang w:val="en-US" w:eastAsia="ru-RU"/>
        </w:rPr>
        <w:t>http</w:t>
      </w:r>
      <w:r>
        <w:rPr>
          <w:rFonts w:eastAsia="ArialMT;MS Gothic"/>
          <w:szCs w:val="28"/>
          <w:lang w:eastAsia="ru-RU"/>
        </w:rPr>
        <w:t>://</w:t>
      </w:r>
      <w:r>
        <w:rPr>
          <w:rFonts w:eastAsia="ArialMT;MS Gothic"/>
          <w:szCs w:val="28"/>
          <w:lang w:val="en-US" w:eastAsia="ru-RU"/>
        </w:rPr>
        <w:t>www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nlm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nih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gov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pubs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factsheets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umls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html</w:t>
      </w:r>
      <w:r>
        <w:rPr>
          <w:rFonts w:eastAsia="ArialMT;MS Gothic"/>
          <w:szCs w:val="28"/>
          <w:lang w:eastAsia="ru-RU"/>
        </w:rPr>
        <w:t xml:space="preserve"> (дата обращения 2009-12-0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4. Антопольский А. Б., Белоозеров В. Н. Процедура формирования макротезауруса политематических информационных систем // Классификация и кодирование. </w:t>
        <w:noBreakHyphen/>
        <w:t xml:space="preserve"> 1976. </w:t>
        <w:noBreakHyphen/>
        <w:t xml:space="preserve"> № 1 (57). </w:t>
        <w:noBreakHyphen/>
        <w:t xml:space="preserve"> С. 25</w:t>
        <w:noBreakHyphen/>
        <w:t>2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5. Белоозеров В. Н., Федосимов В. И. Место макротезауруса в лингвистическом обеспечении сети органов научно-технической информации // Проблемы информационных систем. </w:t>
        <w:noBreakHyphen/>
        <w:t xml:space="preserve"> 1986. </w:t>
        <w:noBreakHyphen/>
        <w:t xml:space="preserve"> № 1. </w:t>
        <w:noBreakHyphen/>
        <w:t xml:space="preserve"> С. 6</w:t>
        <w:noBreakHyphen/>
        <w:t>1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6. Использование и ведение макротезауруса ГАСНТИ: Методические рекомендации / ГКНТ СССР. </w:t>
        <w:noBreakHyphen/>
        <w:t xml:space="preserve"> М., 1983. </w:t>
        <w:noBreakHyphen/>
        <w:t xml:space="preserve"> 1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>7. Nuovo soggettario: guida al sistema italiano di indicizzazione per soggetto, prototipo del thesaurus [</w:t>
      </w:r>
      <w:r>
        <w:rPr>
          <w:rFonts w:eastAsia="ArialMT;MS Gothic"/>
          <w:szCs w:val="28"/>
          <w:lang w:eastAsia="ru-RU"/>
        </w:rPr>
        <w:t>Рецензия</w:t>
      </w:r>
      <w:r>
        <w:rPr>
          <w:rFonts w:eastAsia="ArialMT;MS Gothic"/>
          <w:szCs w:val="28"/>
          <w:lang w:val="en-US" w:eastAsia="ru-RU"/>
        </w:rPr>
        <w:t xml:space="preserve">] // Knowledge Organization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2007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Vol. 34, № 1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Р</w:t>
      </w:r>
      <w:r>
        <w:rPr>
          <w:rFonts w:eastAsia="ArialMT;MS Gothic"/>
          <w:szCs w:val="28"/>
          <w:lang w:val="en-US" w:eastAsia="ru-RU"/>
        </w:rPr>
        <w:t>. 58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>6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>8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ГОСТ</w:t>
      </w:r>
      <w:r>
        <w:rPr>
          <w:rFonts w:eastAsia="ArialMT;MS Gothic"/>
          <w:szCs w:val="28"/>
          <w:lang w:val="en-US" w:eastAsia="ru-RU"/>
        </w:rPr>
        <w:t xml:space="preserve"> 7.25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2001 </w:t>
      </w:r>
      <w:r>
        <w:rPr>
          <w:rFonts w:eastAsia="ArialMT;MS Gothic"/>
          <w:szCs w:val="28"/>
          <w:lang w:eastAsia="ru-RU"/>
        </w:rPr>
        <w:t>СИБИД</w:t>
      </w:r>
      <w:r>
        <w:rPr>
          <w:rFonts w:eastAsia="ArialMT;MS Gothic"/>
          <w:szCs w:val="28"/>
          <w:lang w:val="en-US" w:eastAsia="ru-RU"/>
        </w:rPr>
        <w:t xml:space="preserve">. </w:t>
      </w:r>
      <w:r>
        <w:rPr>
          <w:rFonts w:eastAsia="ArialMT;MS Gothic"/>
          <w:szCs w:val="28"/>
          <w:lang w:eastAsia="ru-RU"/>
        </w:rPr>
        <w:t>Тезаурус информационно-поисковый одноязычный. Правила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разработки</w:t>
      </w:r>
      <w:r>
        <w:rPr>
          <w:rFonts w:eastAsia="ArialMT;MS Gothic"/>
          <w:szCs w:val="28"/>
          <w:lang w:val="en-US" w:eastAsia="ru-RU"/>
        </w:rPr>
        <w:t xml:space="preserve">, </w:t>
      </w:r>
      <w:r>
        <w:rPr>
          <w:rFonts w:eastAsia="ArialMT;MS Gothic"/>
          <w:szCs w:val="28"/>
          <w:lang w:eastAsia="ru-RU"/>
        </w:rPr>
        <w:t>структура</w:t>
      </w:r>
      <w:r>
        <w:rPr>
          <w:rFonts w:eastAsia="ArialMT;MS Gothic"/>
          <w:szCs w:val="28"/>
          <w:lang w:val="en-US" w:eastAsia="ru-RU"/>
        </w:rPr>
        <w:t xml:space="preserve">, </w:t>
      </w:r>
      <w:r>
        <w:rPr>
          <w:rFonts w:eastAsia="ArialMT;MS Gothic"/>
          <w:szCs w:val="28"/>
          <w:lang w:eastAsia="ru-RU"/>
        </w:rPr>
        <w:t>состав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и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форма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представления</w:t>
      </w:r>
      <w:r>
        <w:rPr>
          <w:rFonts w:eastAsia="ArialMT;MS Gothic"/>
          <w:szCs w:val="28"/>
          <w:lang w:val="en-US" w:eastAsia="ru-RU"/>
        </w:rPr>
        <w:t xml:space="preserve">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М</w:t>
      </w:r>
      <w:r>
        <w:rPr>
          <w:rFonts w:eastAsia="ArialMT;MS Gothic"/>
          <w:szCs w:val="28"/>
          <w:lang w:val="en-US" w:eastAsia="ru-RU"/>
        </w:rPr>
        <w:t xml:space="preserve">., 2002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 xml:space="preserve"> 16 </w:t>
      </w:r>
      <w:r>
        <w:rPr>
          <w:rFonts w:eastAsia="ArialMT;MS Gothic"/>
          <w:szCs w:val="28"/>
          <w:lang w:eastAsia="ru-RU"/>
        </w:rPr>
        <w:t>с</w:t>
      </w:r>
      <w:r>
        <w:rPr>
          <w:rFonts w:eastAsia="ArialMT;MS Gothic"/>
          <w:szCs w:val="28"/>
          <w:lang w:val="en-US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val="en-US" w:eastAsia="ru-RU"/>
        </w:rPr>
        <w:t xml:space="preserve">9. Nanoscale Science and Technology Supplement: Collection of applicable terms from PACS 2008 // PACS 2010 Regular Eddition / AIP Publishing. </w:t>
      </w:r>
      <w:r>
        <w:rPr>
          <w:rFonts w:eastAsia="ArialMT;MS Gothic"/>
          <w:szCs w:val="28"/>
          <w:lang w:eastAsia="ru-RU"/>
        </w:rPr>
        <w:noBreakHyphen/>
        <w:t xml:space="preserve"> </w:t>
      </w:r>
      <w:r>
        <w:rPr>
          <w:rFonts w:eastAsia="ArialMT;MS Gothic"/>
          <w:szCs w:val="28"/>
          <w:lang w:val="en-US" w:eastAsia="ru-RU"/>
        </w:rPr>
        <w:t>URL</w:t>
      </w:r>
      <w:r>
        <w:rPr>
          <w:rFonts w:eastAsia="ArialMT;MS Gothic"/>
          <w:szCs w:val="28"/>
          <w:lang w:eastAsia="ru-RU"/>
        </w:rPr>
        <w:t xml:space="preserve">: </w:t>
      </w:r>
      <w:r>
        <w:rPr>
          <w:rFonts w:eastAsia="ArialMT;MS Gothic"/>
          <w:szCs w:val="28"/>
          <w:lang w:val="en-US" w:eastAsia="ru-RU"/>
        </w:rPr>
        <w:t>http</w:t>
      </w:r>
      <w:r>
        <w:rPr>
          <w:rFonts w:eastAsia="ArialMT;MS Gothic"/>
          <w:szCs w:val="28"/>
          <w:lang w:eastAsia="ru-RU"/>
        </w:rPr>
        <w:t>://</w:t>
      </w:r>
      <w:r>
        <w:rPr>
          <w:rFonts w:eastAsia="ArialMT;MS Gothic"/>
          <w:szCs w:val="28"/>
          <w:lang w:val="en-US" w:eastAsia="ru-RU"/>
        </w:rPr>
        <w:t>www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aip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org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publishing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pacs</w:t>
      </w:r>
      <w:r>
        <w:rPr>
          <w:rFonts w:eastAsia="ArialMT;MS Gothic"/>
          <w:szCs w:val="28"/>
          <w:lang w:eastAsia="ru-RU"/>
        </w:rPr>
        <w:t>/</w:t>
      </w:r>
      <w:r>
        <w:rPr>
          <w:rFonts w:eastAsia="ArialMT;MS Gothic"/>
          <w:szCs w:val="28"/>
          <w:lang w:val="en-US" w:eastAsia="ru-RU"/>
        </w:rPr>
        <w:t>nano</w:t>
      </w:r>
      <w:r>
        <w:rPr>
          <w:rFonts w:eastAsia="ArialMT;MS Gothic"/>
          <w:szCs w:val="28"/>
          <w:lang w:eastAsia="ru-RU"/>
        </w:rPr>
        <w:t>-</w:t>
      </w:r>
      <w:r>
        <w:rPr>
          <w:rFonts w:eastAsia="ArialMT;MS Gothic"/>
          <w:szCs w:val="28"/>
          <w:lang w:val="en-US" w:eastAsia="ru-RU"/>
        </w:rPr>
        <w:t>supplement</w:t>
      </w:r>
      <w:r>
        <w:rPr>
          <w:rFonts w:eastAsia="ArialMT;MS Gothic"/>
          <w:szCs w:val="28"/>
          <w:lang w:eastAsia="ru-RU"/>
        </w:rPr>
        <w:t xml:space="preserve"> (дата обращения 2014-12-0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0. Смирнова О.В. Методика составления индексов УДК // Научно-техническая информация. Сер. 1. </w:t>
        <w:noBreakHyphen/>
        <w:t xml:space="preserve"> 2008. </w:t>
        <w:noBreakHyphen/>
        <w:t xml:space="preserve"> № 8. </w:t>
        <w:noBreakHyphen/>
        <w:t xml:space="preserve"> С. 7</w:t>
        <w:noBreakHyphen/>
        <w:t>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1. Индексирование фундаментальных научных направлений кодами информационных классификаций УДК / О.А. Антошкова, Т.С. Астахова, В.Н. Белоозеров и др.; под ред. акад. Ю.М. Арского. </w:t>
        <w:noBreakHyphen/>
        <w:t xml:space="preserve"> М., 2010. </w:t>
        <w:noBreakHyphen/>
        <w:t xml:space="preserve"> 32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2. Рубрикатор как инструмент информационной навигации / Р.С. Гиляревский, А.В. Шапкин, В.Н. Белоозеров. </w:t>
        <w:noBreakHyphen/>
        <w:t xml:space="preserve"> СПб.: Профессия, 2008. </w:t>
        <w:noBreakHyphen/>
        <w:t xml:space="preserve"> 35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13. Рубрикатор научно-технической информации по нанотехнологиям и наноматериалам / РНЦ «Курчатовский институт», ФГУ ГНИИ ИТТ «Информика», Национальный электронно-информационный консорциум (НЭИКОН),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 xml:space="preserve">Всероссийский институт научной и технической информации (ВИНИТИ РАН). </w:t>
        <w:noBreakHyphen/>
        <w:t xml:space="preserve"> М., 2009. </w:t>
        <w:noBreakHyphen/>
        <w:t xml:space="preserve"> 7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4. Рубрикатор по нанонауке и нанотехнологиям. </w:t>
      </w:r>
      <w:r>
        <w:rPr>
          <w:rFonts w:eastAsia="ArialMT;MS Gothic"/>
          <w:szCs w:val="28"/>
          <w:lang w:val="en-US" w:eastAsia="ru-RU"/>
        </w:rPr>
        <w:noBreakHyphen/>
        <w:t xml:space="preserve"> URL: http/www.rubric.neicon.ru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MT;MS Gothic"/>
          <w:szCs w:val="28"/>
          <w:lang w:val="en-US" w:eastAsia="ru-RU"/>
        </w:rPr>
      </w:pPr>
      <w:r>
        <w:rPr>
          <w:rFonts w:eastAsia="ArialMT;MS Gothic"/>
          <w:szCs w:val="28"/>
          <w:lang w:val="en-US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ind w:right="284" w:firstLine="426"/>
        <w:jc w:val="righ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-BoldMT;MS Mincho"/>
          <w:b/>
          <w:b/>
          <w:bCs/>
          <w:szCs w:val="28"/>
          <w:lang w:eastAsia="ru-RU"/>
        </w:rPr>
      </w:pPr>
      <w:r>
        <w:rPr>
          <w:rFonts w:eastAsia="Arial-BoldMT;MS Mincho"/>
          <w:b/>
          <w:bCs/>
          <w:szCs w:val="28"/>
          <w:lang w:eastAsia="ru-RU"/>
        </w:rPr>
        <w:t xml:space="preserve">Примеры оформления библиографических описан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iCs/>
          <w:szCs w:val="28"/>
        </w:rPr>
      </w:pPr>
      <w:r>
        <w:rPr>
          <w:rFonts w:eastAsia="Arial-BoldMT;MS Mincho"/>
          <w:b/>
          <w:bCs/>
          <w:szCs w:val="28"/>
          <w:lang w:eastAsia="ru-RU"/>
        </w:rPr>
        <w:t>различных источников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Статья в периодических изданиях и сборниках ста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. Гуреев В.Н., Мазов Н.А. Использование библиометрии для оценки значимости журналов в научных библиотеках (обзор) // Научно-техническая информация. Сер. 1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2015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№ 2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С. 8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19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 xml:space="preserve">2. Колкова Н.И., Скипор И.Л. Терминосистема предметной области «электронные информационные ресурсы»: взгляд с позиций теории и практики // Научн. и техн. б-ки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2016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№ 7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С. 24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41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Книги, монограф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. Земсков А.И., Шрайберг Я.Л. Электронные библиотеки: учебник для вузов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М.: Либерея, 2003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351 с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 xml:space="preserve">2. Костюк К.Н. Книга в новой медицинской среде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М.: Директ-Медиа, 2015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430 с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Тезисы докладов, материалы конферен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. Леготин Е.Ю. Организация метаданных в хранилище данных // Научный поиск. Технические науки: Материалы 3-й науч. конф. аспирантов и докторантов / отв. за вып. С.Д. Ваулин; Юж.-Урал. гос. ун-т. Т. 2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Челябинск: Издательский центр ЮУрГУ, 2011.</w:t>
      </w:r>
      <w:r>
        <w:rPr>
          <w:rFonts w:eastAsia="ArialMT;MS Gothic"/>
          <w:szCs w:val="28"/>
          <w:lang w:val="en-US" w:eastAsia="ru-RU"/>
        </w:rPr>
        <w:t xml:space="preserve"> </w:t>
        <w:noBreakHyphen/>
      </w:r>
      <w:r>
        <w:rPr>
          <w:rFonts w:eastAsia="ArialMT;MS Gothic"/>
          <w:szCs w:val="28"/>
          <w:lang w:eastAsia="ru-RU"/>
        </w:rPr>
        <w:t xml:space="preserve"> С. 128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13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2. Антопольский А.Б. Система метаданных в электронных библиотеках // Библиотеки и ассоциации в меняющемся мире: Новые технологии и новые формы сотрудничества: Тр. 8-й Междунар. конф. «Крым-2001» / г. Судак, (июнь 2001 г.). </w:t>
        <w:noBreakHyphen/>
        <w:t xml:space="preserve"> Т. 1. </w:t>
        <w:noBreakHyphen/>
        <w:t xml:space="preserve"> М., 2001. </w:t>
        <w:noBreakHyphen/>
        <w:t xml:space="preserve"> С. 287</w:t>
        <w:noBreakHyphen/>
        <w:t>298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 xml:space="preserve">3. Парфенова С.Л., Гришакина Е.Г., Золотарев Д.В. 4-я Международная научно-практическая конференция «Научное издание международного уровня </w:t>
        <w:noBreakHyphen/>
        <w:t xml:space="preserve">2015: современные тенденции в мировой практике редактирования, издания и оценки научных публикаций» // Наука. Инновации. Образование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2015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№ 17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С. 241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52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Патентная документация согласно стандарту ВОИС: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1. BY (код страны) 18875 (№ патентного документа) С1 (код вида документа), 2010 (дата публикации)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Электронные ресурс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1. Статистические показатели российского книгоиздания в 2006 г.: цифры и рейтинги [Электронный ресурс]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 xml:space="preserve"> 2006. </w:t>
      </w:r>
      <w:r>
        <w:rPr>
          <w:rFonts w:eastAsia="ArialMT;MS Gothic"/>
          <w:szCs w:val="28"/>
          <w:lang w:val="en-US" w:eastAsia="ru-RU"/>
        </w:rPr>
        <w:noBreakHyphen/>
      </w:r>
      <w:r>
        <w:rPr>
          <w:rFonts w:eastAsia="ArialMT;MS Gothic"/>
          <w:szCs w:val="28"/>
          <w:lang w:eastAsia="ru-RU"/>
        </w:rPr>
        <w:t>URL: http://bookhamber.ru/stat_2006.htm (дата обращения 12.03.200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2. Прогноз научно-технологического развития Российской Федерации на период до 2030 года. </w:t>
      </w:r>
      <w:r>
        <w:rPr>
          <w:rFonts w:eastAsia="ArialMT;MS Gothic"/>
          <w:szCs w:val="28"/>
          <w:lang w:val="en-US" w:eastAsia="ru-RU"/>
        </w:rPr>
        <w:noBreakHyphen/>
        <w:t>URL: http:// government.ru/media/fi les/41d4b737638891da2184/pdf (</w:t>
      </w:r>
      <w:r>
        <w:rPr>
          <w:rFonts w:eastAsia="ArialMT;MS Gothic"/>
          <w:szCs w:val="28"/>
          <w:lang w:eastAsia="ru-RU"/>
        </w:rPr>
        <w:t>дата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обращения</w:t>
      </w:r>
      <w:r>
        <w:rPr>
          <w:rFonts w:eastAsia="ArialMT;MS Gothic"/>
          <w:szCs w:val="28"/>
          <w:lang w:val="en-US" w:eastAsia="ru-RU"/>
        </w:rPr>
        <w:t xml:space="preserve"> 15.11.2016)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val="en-US" w:eastAsia="ru-RU"/>
        </w:rPr>
        <w:t xml:space="preserve">3 Web of Science. </w:t>
      </w:r>
      <w:r>
        <w:rPr>
          <w:rFonts w:eastAsia="ArialMT;MS Gothic"/>
          <w:szCs w:val="28"/>
          <w:lang w:eastAsia="ru-RU"/>
        </w:rPr>
        <w:noBreakHyphen/>
      </w:r>
      <w:r>
        <w:rPr>
          <w:rFonts w:eastAsia="ArialMT;MS Gothic"/>
          <w:szCs w:val="28"/>
          <w:lang w:val="en-US" w:eastAsia="ru-RU"/>
        </w:rPr>
        <w:t>URL</w:t>
      </w:r>
      <w:r>
        <w:rPr>
          <w:rFonts w:eastAsia="ArialMT;MS Gothic"/>
          <w:szCs w:val="28"/>
          <w:lang w:eastAsia="ru-RU"/>
        </w:rPr>
        <w:t xml:space="preserve">: </w:t>
      </w:r>
      <w:r>
        <w:rPr>
          <w:rFonts w:eastAsia="ArialMT;MS Gothic"/>
          <w:szCs w:val="28"/>
          <w:lang w:val="en-US" w:eastAsia="ru-RU"/>
        </w:rPr>
        <w:t>http</w:t>
      </w:r>
      <w:r>
        <w:rPr>
          <w:rFonts w:eastAsia="ArialMT;MS Gothic"/>
          <w:szCs w:val="28"/>
          <w:lang w:eastAsia="ru-RU"/>
        </w:rPr>
        <w:t>://</w:t>
      </w:r>
      <w:r>
        <w:rPr>
          <w:rFonts w:eastAsia="ArialMT;MS Gothic"/>
          <w:szCs w:val="28"/>
          <w:lang w:val="en-US" w:eastAsia="ru-RU"/>
        </w:rPr>
        <w:t>apps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webofknowledge</w:t>
      </w:r>
      <w:r>
        <w:rPr>
          <w:rFonts w:eastAsia="ArialMT;MS Gothic"/>
          <w:szCs w:val="28"/>
          <w:lang w:eastAsia="ru-RU"/>
        </w:rPr>
        <w:t>.</w:t>
      </w:r>
      <w:r>
        <w:rPr>
          <w:rFonts w:eastAsia="ArialMT;MS Gothic"/>
          <w:szCs w:val="28"/>
          <w:lang w:val="en-US" w:eastAsia="ru-RU"/>
        </w:rPr>
        <w:t>com</w:t>
      </w:r>
      <w:r>
        <w:rPr>
          <w:rFonts w:eastAsia="ArialMT;MS Gothic"/>
          <w:szCs w:val="28"/>
          <w:lang w:eastAsia="ru-RU"/>
        </w:rPr>
        <w:t>/ (дата обращения 15.11.2016).</w:t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MT;MS Gothic"/>
          <w:szCs w:val="28"/>
          <w:lang w:eastAsia="ru-RU"/>
        </w:rPr>
      </w:pPr>
      <w:r>
        <w:rPr>
          <w:rFonts w:eastAsia="ArialMT;MS Gothic"/>
          <w:szCs w:val="28"/>
          <w:lang w:eastAsia="ru-RU"/>
        </w:rPr>
        <w:t>Норматив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>1. ГОСТ 7.0.96</w:t>
        <w:noBreakHyphen/>
        <w:t xml:space="preserve">016 Система стандартов по информации, библиотечному и издательскому делу. Электронные библиотеки. Основные виды. Структура. Технология формирования. </w:t>
        <w:noBreakHyphen/>
        <w:t xml:space="preserve">М.: Стандартинформ, 2016. </w:t>
        <w:noBreakHyphen/>
        <w:t>1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Gothic"/>
          <w:szCs w:val="28"/>
          <w:lang w:eastAsia="ru-RU"/>
        </w:rPr>
        <w:t xml:space="preserve">2. Приказ Минобразования РФ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</w:t>
        <w:noBreakHyphen/>
        <w:t xml:space="preserve"> программам бакалавриата, программам специалитета, программам магистратуры». </w:t>
      </w:r>
      <w:r>
        <w:rPr>
          <w:rFonts w:eastAsia="ArialMT;MS Gothic"/>
          <w:szCs w:val="28"/>
          <w:lang w:val="en-US" w:eastAsia="ru-RU"/>
        </w:rPr>
        <w:noBreakHyphen/>
        <w:t>URL: http://www. consultant.ru/document/cons_doc_LAW_159671/(</w:t>
      </w:r>
      <w:r>
        <w:rPr>
          <w:rFonts w:eastAsia="ArialMT;MS Gothic"/>
          <w:szCs w:val="28"/>
          <w:lang w:eastAsia="ru-RU"/>
        </w:rPr>
        <w:t>дата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обращения</w:t>
      </w:r>
      <w:r>
        <w:rPr>
          <w:rFonts w:eastAsia="ArialMT;MS Gothic"/>
          <w:szCs w:val="28"/>
          <w:lang w:val="en-US" w:eastAsia="ru-RU"/>
        </w:rPr>
        <w:t>: 04.08.2016)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36" w:leader="none"/>
        </w:tabs>
        <w:spacing w:lineRule="auto" w:line="360"/>
        <w:jc w:val="both"/>
        <w:rPr/>
      </w:pPr>
      <w:r>
        <w:rPr>
          <w:rFonts w:eastAsia="ArialMT;MS Gothic"/>
          <w:szCs w:val="28"/>
          <w:lang w:val="en-US" w:eastAsia="ru-RU"/>
        </w:rPr>
        <w:t xml:space="preserve">3. ISO 25964-1:2011. Information and documentation </w:t>
        <w:noBreakHyphen/>
        <w:t xml:space="preserve">Thesauri and interoperability with other vocabularies –Part 1: Thesauri for information </w:t>
        <w:noBreakHyphen/>
        <w:t xml:space="preserve"> URL: http://www.iso.org/iso/catalogue_detail.htm?csnumber=53657 (</w:t>
      </w:r>
      <w:r>
        <w:rPr>
          <w:rFonts w:eastAsia="ArialMT;MS Gothic"/>
          <w:szCs w:val="28"/>
          <w:lang w:eastAsia="ru-RU"/>
        </w:rPr>
        <w:t>дата</w:t>
      </w:r>
      <w:r>
        <w:rPr>
          <w:rFonts w:eastAsia="ArialMT;MS Gothic"/>
          <w:szCs w:val="28"/>
          <w:lang w:val="en-US" w:eastAsia="ru-RU"/>
        </w:rPr>
        <w:t xml:space="preserve"> </w:t>
      </w:r>
      <w:r>
        <w:rPr>
          <w:rFonts w:eastAsia="ArialMT;MS Gothic"/>
          <w:szCs w:val="28"/>
          <w:lang w:eastAsia="ru-RU"/>
        </w:rPr>
        <w:t>обращения</w:t>
      </w:r>
      <w:r>
        <w:rPr>
          <w:rFonts w:eastAsia="ArialMT;MS Gothic"/>
          <w:szCs w:val="28"/>
          <w:lang w:val="en-US" w:eastAsia="ru-RU"/>
        </w:rPr>
        <w:t>: 20.10.2016).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675" w:leader="dot"/>
        </w:tabs>
        <w:spacing w:lineRule="auto" w:line="360"/>
        <w:jc w:val="center"/>
        <w:rPr>
          <w:lang w:val="en-US"/>
        </w:rPr>
      </w:pPr>
      <w:r>
        <w:rPr>
          <w:b/>
          <w:bCs/>
          <w:szCs w:val="28"/>
        </w:rPr>
        <w:t>ДОПОЛН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библиографической записи однотомного документ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>Основное заглавие</w:t>
      </w:r>
      <w:r>
        <w:rPr>
          <w:b/>
          <w:szCs w:val="28"/>
        </w:rPr>
        <w:t xml:space="preserve"> : сведения, относящиеся к заглавию / п</w:t>
      </w:r>
      <w:r>
        <w:rPr>
          <w:b/>
          <w:szCs w:val="28"/>
          <w:u w:val="single"/>
        </w:rPr>
        <w:t>ервые сведения об ответственности</w:t>
      </w:r>
      <w:r>
        <w:rPr>
          <w:b/>
          <w:szCs w:val="28"/>
        </w:rPr>
        <w:t xml:space="preserve"> ; последующие сведения об ответственности. –  </w:t>
      </w:r>
      <w:r>
        <w:rPr>
          <w:b/>
          <w:szCs w:val="28"/>
          <w:u w:val="single"/>
        </w:rPr>
        <w:t>Сведения об издании</w:t>
      </w:r>
      <w:r>
        <w:rPr>
          <w:b/>
          <w:szCs w:val="28"/>
        </w:rPr>
        <w:t xml:space="preserve">. –  </w:t>
      </w:r>
      <w:r>
        <w:rPr>
          <w:b/>
          <w:szCs w:val="28"/>
          <w:u w:val="single"/>
        </w:rPr>
        <w:t xml:space="preserve">Место  издания </w:t>
      </w:r>
      <w:r>
        <w:rPr>
          <w:b/>
          <w:szCs w:val="28"/>
        </w:rPr>
        <w:t>: и</w:t>
      </w:r>
      <w:r>
        <w:rPr>
          <w:b/>
          <w:szCs w:val="28"/>
          <w:u w:val="single"/>
        </w:rPr>
        <w:t>здатель</w:t>
      </w:r>
      <w:r>
        <w:rPr>
          <w:b/>
          <w:szCs w:val="28"/>
        </w:rPr>
        <w:t>, д</w:t>
      </w:r>
      <w:r>
        <w:rPr>
          <w:b/>
          <w:szCs w:val="28"/>
          <w:u w:val="single"/>
        </w:rPr>
        <w:t>ата издания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Объем</w:t>
      </w:r>
      <w:r>
        <w:rPr>
          <w:b/>
          <w:szCs w:val="28"/>
        </w:rPr>
        <w:t>. – (</w:t>
      </w:r>
      <w:r>
        <w:rPr>
          <w:b/>
          <w:szCs w:val="28"/>
          <w:u w:val="single"/>
        </w:rPr>
        <w:t>Основное заглавие серии</w:t>
      </w:r>
      <w:r>
        <w:rPr>
          <w:b/>
          <w:szCs w:val="28"/>
        </w:rPr>
        <w:t xml:space="preserve"> ; </w:t>
      </w:r>
      <w:r>
        <w:rPr>
          <w:b/>
          <w:szCs w:val="28"/>
          <w:u w:val="single"/>
        </w:rPr>
        <w:t>номер выпуска серии)</w:t>
      </w:r>
      <w:r>
        <w:rPr>
          <w:b/>
          <w:szCs w:val="28"/>
        </w:rPr>
        <w:t>. – Примеч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одного авт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Пчелов Е. В.  Генеалогия древнерусских  князей IX  –  начала  XI  в</w:t>
      </w:r>
      <w:r>
        <w:rPr>
          <w:b/>
          <w:szCs w:val="28"/>
        </w:rPr>
        <w:t>.</w:t>
      </w:r>
      <w:r>
        <w:rPr>
          <w:szCs w:val="28"/>
        </w:rPr>
        <w:t xml:space="preserve"> / Е. В. Пчелов</w:t>
      </w:r>
      <w:r>
        <w:rPr>
          <w:b/>
          <w:szCs w:val="28"/>
        </w:rPr>
        <w:t xml:space="preserve"> ;</w:t>
      </w:r>
      <w:r>
        <w:rPr>
          <w:szCs w:val="28"/>
        </w:rPr>
        <w:t xml:space="preserve"> отв</w:t>
      </w:r>
      <w:r>
        <w:rPr>
          <w:b/>
          <w:szCs w:val="28"/>
        </w:rPr>
        <w:t>.</w:t>
      </w:r>
      <w:r>
        <w:rPr>
          <w:szCs w:val="28"/>
        </w:rPr>
        <w:t xml:space="preserve">  ред</w:t>
      </w:r>
      <w:r>
        <w:rPr>
          <w:b/>
          <w:szCs w:val="28"/>
        </w:rPr>
        <w:t xml:space="preserve">.  </w:t>
      </w:r>
      <w:r>
        <w:rPr>
          <w:szCs w:val="28"/>
        </w:rPr>
        <w:t>О</w:t>
      </w:r>
      <w:r>
        <w:rPr>
          <w:b/>
          <w:szCs w:val="28"/>
        </w:rPr>
        <w:t xml:space="preserve">. </w:t>
      </w:r>
      <w:r>
        <w:rPr>
          <w:szCs w:val="28"/>
        </w:rPr>
        <w:t>М</w:t>
      </w:r>
      <w:r>
        <w:rPr>
          <w:b/>
          <w:szCs w:val="28"/>
        </w:rPr>
        <w:t>.</w:t>
      </w:r>
      <w:r>
        <w:rPr>
          <w:szCs w:val="28"/>
        </w:rPr>
        <w:t xml:space="preserve"> Медушевская</w:t>
      </w:r>
      <w:r>
        <w:rPr>
          <w:b/>
          <w:szCs w:val="28"/>
        </w:rPr>
        <w:t xml:space="preserve"> ; </w:t>
      </w:r>
      <w:r>
        <w:rPr>
          <w:szCs w:val="28"/>
        </w:rPr>
        <w:t xml:space="preserve"> Рос</w:t>
      </w:r>
      <w:r>
        <w:rPr>
          <w:b/>
          <w:szCs w:val="28"/>
        </w:rPr>
        <w:t xml:space="preserve">. </w:t>
      </w:r>
      <w:r>
        <w:rPr>
          <w:szCs w:val="28"/>
        </w:rPr>
        <w:t>гос</w:t>
      </w:r>
      <w:r>
        <w:rPr>
          <w:b/>
          <w:szCs w:val="28"/>
        </w:rPr>
        <w:t>.</w:t>
      </w:r>
      <w:r>
        <w:rPr>
          <w:szCs w:val="28"/>
        </w:rPr>
        <w:t xml:space="preserve"> гуманитарный  ун-т</w:t>
      </w:r>
      <w:r>
        <w:rPr>
          <w:b/>
          <w:szCs w:val="28"/>
        </w:rPr>
        <w:t xml:space="preserve">. </w:t>
      </w:r>
      <w:r>
        <w:rPr>
          <w:szCs w:val="28"/>
        </w:rPr>
        <w:t>– М</w:t>
      </w:r>
      <w:r>
        <w:rPr>
          <w:b/>
          <w:szCs w:val="28"/>
        </w:rPr>
        <w:t xml:space="preserve">. : </w:t>
      </w:r>
      <w:r>
        <w:rPr>
          <w:szCs w:val="28"/>
        </w:rPr>
        <w:t>РГГУ</w:t>
      </w:r>
      <w:r>
        <w:rPr>
          <w:b/>
          <w:szCs w:val="28"/>
        </w:rPr>
        <w:t xml:space="preserve">, </w:t>
      </w:r>
      <w:r>
        <w:rPr>
          <w:szCs w:val="28"/>
        </w:rPr>
        <w:t>2001</w:t>
      </w:r>
      <w:r>
        <w:rPr>
          <w:b/>
          <w:szCs w:val="28"/>
        </w:rPr>
        <w:t xml:space="preserve">. </w:t>
      </w:r>
      <w:r>
        <w:rPr>
          <w:szCs w:val="28"/>
        </w:rPr>
        <w:t>– 261 с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ппер К.</w:t>
      </w:r>
      <w:r>
        <w:rPr>
          <w:i/>
          <w:szCs w:val="28"/>
        </w:rPr>
        <w:t xml:space="preserve"> </w:t>
      </w:r>
      <w:r>
        <w:rPr>
          <w:szCs w:val="28"/>
        </w:rPr>
        <w:t>Логика научного исследования / Карл Поппер ; пер. с англ.  под  общ.  ред.   В.Н. Садовского.  –  М. : Республика, 2005. – 446 с. – (Мыслители XX ве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двух автор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валев А.А. Учебник арабского языка / А.А. Ковалев, Г.Ш. Шарбатов. – Изд. 4-е. – М. : Вост. лит., 2004. – 751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харов А. А. Как написать и защитить диссертацию / А. Захаров, Т. Захарова. – СПб. [и др.] : Питер, 2004. – 157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трех авто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Вялова Л. М.  Документы 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оврем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требования к оформлению </w:t>
      </w:r>
      <w:r>
        <w:rPr>
          <w:b/>
          <w:szCs w:val="28"/>
        </w:rPr>
        <w:t>:</w:t>
      </w:r>
      <w:r>
        <w:rPr>
          <w:szCs w:val="28"/>
        </w:rPr>
        <w:t xml:space="preserve">   учеб</w:t>
      </w:r>
      <w:r>
        <w:rPr>
          <w:b/>
          <w:szCs w:val="28"/>
        </w:rPr>
        <w:t>.</w:t>
      </w:r>
      <w:r>
        <w:rPr>
          <w:szCs w:val="28"/>
        </w:rPr>
        <w:t>-справ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 пособие / Л. М. Вялова,   Л. В. Санкина,  Н. В. Шатина </w:t>
      </w:r>
      <w:r>
        <w:rPr>
          <w:b/>
          <w:szCs w:val="28"/>
        </w:rPr>
        <w:t xml:space="preserve">; </w:t>
      </w:r>
      <w:r>
        <w:rPr>
          <w:szCs w:val="28"/>
        </w:rPr>
        <w:t>Рос</w:t>
      </w:r>
      <w:r>
        <w:rPr>
          <w:b/>
          <w:szCs w:val="28"/>
        </w:rPr>
        <w:t xml:space="preserve">. </w:t>
      </w:r>
      <w:r>
        <w:rPr>
          <w:szCs w:val="28"/>
        </w:rPr>
        <w:t>гос</w:t>
      </w:r>
      <w:r>
        <w:rPr>
          <w:b/>
          <w:szCs w:val="28"/>
        </w:rPr>
        <w:t>.</w:t>
      </w:r>
      <w:r>
        <w:rPr>
          <w:szCs w:val="28"/>
        </w:rPr>
        <w:t xml:space="preserve"> гуманитарный  ун-т</w:t>
      </w:r>
      <w:r>
        <w:rPr>
          <w:b/>
          <w:szCs w:val="28"/>
        </w:rPr>
        <w:t xml:space="preserve">. </w:t>
      </w:r>
      <w:r>
        <w:rPr>
          <w:szCs w:val="28"/>
        </w:rPr>
        <w:t>– М</w:t>
      </w:r>
      <w:r>
        <w:rPr>
          <w:b/>
          <w:szCs w:val="28"/>
        </w:rPr>
        <w:t>. :</w:t>
      </w:r>
      <w:r>
        <w:rPr>
          <w:szCs w:val="28"/>
        </w:rPr>
        <w:t xml:space="preserve"> РГГУ</w:t>
      </w:r>
      <w:r>
        <w:rPr>
          <w:b/>
          <w:szCs w:val="28"/>
        </w:rPr>
        <w:t>,</w:t>
      </w:r>
      <w:r>
        <w:rPr>
          <w:szCs w:val="28"/>
        </w:rPr>
        <w:t xml:space="preserve"> 1994</w:t>
      </w:r>
      <w:r>
        <w:rPr>
          <w:b/>
          <w:szCs w:val="28"/>
        </w:rPr>
        <w:t xml:space="preserve">. </w:t>
      </w:r>
      <w:r>
        <w:rPr>
          <w:szCs w:val="28"/>
        </w:rPr>
        <w:t>– 65 с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…  </w:t>
      </w:r>
      <w:r>
        <w:rPr>
          <w:b/>
          <w:i/>
          <w:szCs w:val="28"/>
        </w:rPr>
        <w:t>четырех и более авто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помогательные  исторические  дисциплины : учеб.-метод. модуль / [Е.И. Каменцева и др.] ; под ред. В.А. Муравьева ;  Рос. гос. гуманитарный ун-т, Ист.-арх. ин-т, Каф. источниковедения и вспом. ист. дисциплин. – М. : Изд-во Ипполитова, 2004. – 419 с. – (Я иду на занятия..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Методы формирования сценариев развития социально-экономических систем / В.В. Кульба [и др.] ; Рос. акад. наук, Ин-т проблем упр. им. В.А. Трапезникова. – М. : СИНТЕГ, 2004. – 291 с. : рис. – (Серия "Системы и проблемы управления"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… </w:t>
      </w:r>
      <w:r>
        <w:rPr>
          <w:b/>
          <w:bCs/>
          <w:i/>
          <w:szCs w:val="28"/>
        </w:rPr>
        <w:t>без указания авторов на титульной страниц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рхеографический ежегодник за 2002 год / Рос. акад. наук, Отд-ние ист.-филол. наук, Археогр. комис., Федер. арх. служба России ; [отв. ред. С.О. Шмидт]. – М. : Наука, 2004. – 482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Большой   словарь   официальных юридических   терминов /   сост. Ю.И. Фединский. – М. : Экономика, 2001. – 64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История России с древнейших времен до наших дней : программа курса для специальности  № 020700 – История /  Рос. гос. гуманитарный  ун-т, Ист.-арх. ин-т, Каф. отеч. истории древ. мира и сред. веков, Каф. отеч. истории нового времени, Каф. отеч. истории новейшего времени ; [сост. : Безбородов А.Б. и др. ; отв. ред. А.Б. Безбородов, Л.Г. Березовая, А.Б. Каменский]. – М. : РГГУ, 2001. – 7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/>
        <w:t>Психологическое проектирование : учеб.-метод. комплекс : для специальности № 020400 – Психология / Рос. гос. гуманитарный ун-т, Ин-т психологии им. Л.С. Выготского, Каф.  психологии ;  сост. Е.Л. Бережковская. – М. : РГГУ, 2003. – 38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ристианское зодчество : новые материалы и исследования / Рос. акад. архитектуры  и строит. наук ; отв. ред. И.А. Бондаренко. –  М. : УРСС, 2004. – 878 с. 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ики по истории дореволюционной России : библиогр. указ. / Гос.  б-ка СССР им. В.И. Ленина, Гос. публичная б-ка им. М.Е. Салтыкова-Щедрина, Науч. б-ка им. А.М. Горького МГУ. – 2-е изд., пересмотр. и доп. – М. : Книга, 1978. – 623 с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Сборник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i/>
          <w:szCs w:val="28"/>
        </w:rPr>
        <w:t xml:space="preserve">… </w:t>
      </w:r>
      <w:r>
        <w:rPr>
          <w:b/>
          <w:bCs/>
          <w:i/>
          <w:szCs w:val="28"/>
        </w:rPr>
        <w:t>стате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Историческая экология и историческая демография 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  сб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науч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ст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/  Рос. акад. наук, Науч. совет по ист. демографии  и  ист. географии</w:t>
      </w:r>
      <w:r>
        <w:rPr>
          <w:b/>
          <w:bCs/>
          <w:szCs w:val="28"/>
        </w:rPr>
        <w:t xml:space="preserve"> ;</w:t>
      </w:r>
      <w:r>
        <w:rPr>
          <w:bCs/>
          <w:szCs w:val="28"/>
        </w:rPr>
        <w:t xml:space="preserve"> [редкол. : Ю.А. Поляков (отв. ред.) и др.]</w:t>
      </w:r>
      <w:r>
        <w:rPr>
          <w:b/>
          <w:bCs/>
          <w:szCs w:val="28"/>
        </w:rPr>
        <w:t>. –</w:t>
      </w:r>
      <w:r>
        <w:rPr>
          <w:bCs/>
          <w:szCs w:val="28"/>
        </w:rPr>
        <w:t xml:space="preserve"> М</w:t>
      </w:r>
      <w:r>
        <w:rPr>
          <w:b/>
          <w:bCs/>
          <w:szCs w:val="28"/>
        </w:rPr>
        <w:t>. :</w:t>
      </w:r>
      <w:r>
        <w:rPr>
          <w:bCs/>
          <w:szCs w:val="28"/>
        </w:rPr>
        <w:t xml:space="preserve"> РОССПЭН</w:t>
      </w:r>
      <w:r>
        <w:rPr>
          <w:b/>
          <w:bCs/>
          <w:szCs w:val="28"/>
        </w:rPr>
        <w:t>,</w:t>
      </w:r>
      <w:r>
        <w:rPr>
          <w:bCs/>
          <w:szCs w:val="28"/>
        </w:rPr>
        <w:t xml:space="preserve"> 2003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– 382 с</w:t>
      </w:r>
      <w:r>
        <w:rPr>
          <w:b/>
          <w:bCs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статистических матери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шняя торговля услугами Российской Федерации, 2003 : стат. сб. / Центр. банк Рос. Федерации (Банк России). – М. : ЦБР, 2004. – 177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Российский статистический ежегодник, 2004 : стат. сб. / Федер. служба гос. статистики (Росстат) ; [редкол. В.Л. Соколин и др.]. – Офиц. изд. – М. : [б.и.], 2004. – 725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Россия в цифрах, 2005 : крат. стат. сб. / Федер. служба гос. статистики (Росстат) ; [редкол.  В.Л. Соколин и др.]. – Офиц. изд. – М. : Статистика России, 2005. – 477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станда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Делопроизводство в федеральных органах исполнительной власти : типовая инструкция по делопроизводству. – М. : Ось–89,  2002. – 78 с. – (Стандарты  делопроизводств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Стандарты по издательскому делу : сб. док. / сост. : А.А. Джиго и С. Ю. Калинин. – 3-е изд. – М. : Экономистъ, 2004. – 622 с. : рис.,табл.–(Книжное дел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материалов конфер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рхивы Москвы и архивоведение XXI века : материалы конф., 25 нояб. 2004 г. / Федер. агентство по образованию [и др. ; сост. : Г.А. Осичкина, М.Ю. Черниченко]. – М. : РГГУ, 2005. – 8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Источниковедение и историография в мире гуманитарного знания : докл. и тез. XIV  науч. конф., Москва, 18–19 апр. 2002 г. / Рос. гос. гуманитарный ун-т, Ист.-арх. ин-т, Каф. источниковедения и вспом. ист. дисциплин, Рос. акад. наук, Археогр. комис. ; [редкол. : В.А. Муравьев и др. ; сост. Р.Б. Казаков]. – М. : РГГУ, 2002. – 549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«Новая Россия»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 : Логунов А.П. (отв.ред.) и др.] . – М. : РГГУ, 2004. – 319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Проблемы регионального и муниципального управления : материалы II Междунар. конф., Москва, 18 мая 2000 г. / Рос. гос. гуманитарный ун-т [и др. ; редкол. : Н.И. Архипова и др. ; отв. ред. В.Н. Дулькин]. – М. : РГГУ, 2000. – 1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Судебная защита прав и законных интересов граждан и юридических лиц : докл. и сообщ. II Всерос. межвуз. науч.-практ. конф., Москва, 18 дек. 2001 г. / Рос. гос. гуманитарный ун-т, Ин-т экономики, упр. и права, Юрид. фак., Гос. ун-т – Высш. шк. экономики, Фак. права ; [под ред. Ю.А. Тихомирова, Н.И. Архиповой, Н.И. Косяковой]. – М. : РГГУ, 2001. – 44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rStyle w:val="Mediumnormal1"/>
          <w:rFonts w:cs="Times New Roman"/>
          <w:b/>
          <w:sz w:val="28"/>
          <w:szCs w:val="28"/>
        </w:rPr>
        <w:t>Диссер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Миронова М.Н. Личностно-смысловые детерминанты развития профессионализма педагога : дис. ... канд. психол. наук / Миронова Марина Николаевна ; науч. рук. Б.С. Братусь ; Ин-т пед. инноваций РАО, Ин-т психологии им. Л.С. Выготского Рос. гос. гуманитарного ун-та. – М., 2002. – 227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вторефер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Берлявский Л.Г. Власть и отечественная наука : формирование государственной политики (1917–1941 гг.) : автореф. дис. ... д-ра ист. наук / Берлявский Леонид Гариевич. – Ростов н/Д, 2004. – 4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андар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хема библиографической записи нормативного докумен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Заголовок.  Основное заглавие : Сведения, относящиеся  к заглавию. – Сведения об издании. – Обозначение ранее действовавшего документа ; Дата введения и срок действия документа. –  Место издания : Издатель,  Дата издания. –  Объем. – (Основное заглавие серии). – Примеч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Т Р 51141–98. Делопроизводство и архивное дело. Термины и определения. – Введ. 01.01.99. – М. : Госстандарт России : Изд-во стандартов, 1998. – III, 7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ГОСТ 7.60–2003. Издания. Основные виды. Термины и определения. – Взамен ГОСТ 7.60–90 ; введ. 01.07.2004. – Минск : Межгос. совет по стандартизации,  метрологии  и  сертификации ; М.  : Изд-во стандартов, cop. 2004. – IV,35 с. – (Система стандартов по информации, библиотечному и издательскому делу)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Многотомные изд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>Схема библиографической записи многотомного докумен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>: сведения, относящиеся к заглавию / п</w:t>
      </w:r>
      <w:r>
        <w:rPr>
          <w:b/>
          <w:szCs w:val="28"/>
          <w:u w:val="single"/>
        </w:rPr>
        <w:t xml:space="preserve">ервые сведения об ответственности </w:t>
      </w:r>
      <w:r>
        <w:rPr>
          <w:b/>
          <w:szCs w:val="28"/>
        </w:rPr>
        <w:t xml:space="preserve">; последующие сведения об ответственности. – </w:t>
      </w:r>
      <w:r>
        <w:rPr>
          <w:b/>
          <w:szCs w:val="28"/>
          <w:u w:val="single"/>
        </w:rPr>
        <w:t>Сведения  об издании</w:t>
      </w:r>
      <w:r>
        <w:rPr>
          <w:b/>
          <w:szCs w:val="28"/>
        </w:rPr>
        <w:t xml:space="preserve">. –  </w:t>
      </w:r>
      <w:r>
        <w:rPr>
          <w:b/>
          <w:szCs w:val="28"/>
          <w:u w:val="single"/>
        </w:rPr>
        <w:t xml:space="preserve">Место  издания </w:t>
      </w:r>
      <w:r>
        <w:rPr>
          <w:b/>
          <w:szCs w:val="28"/>
        </w:rPr>
        <w:t>: и</w:t>
      </w:r>
      <w:r>
        <w:rPr>
          <w:b/>
          <w:szCs w:val="28"/>
          <w:u w:val="single"/>
        </w:rPr>
        <w:t>здатель</w:t>
      </w:r>
      <w:r>
        <w:rPr>
          <w:b/>
          <w:szCs w:val="28"/>
        </w:rPr>
        <w:t>, д</w:t>
      </w:r>
      <w:r>
        <w:rPr>
          <w:b/>
          <w:szCs w:val="28"/>
          <w:u w:val="single"/>
        </w:rPr>
        <w:t>ата издания</w:t>
      </w:r>
      <w:r>
        <w:rPr>
          <w:b/>
          <w:szCs w:val="28"/>
        </w:rPr>
        <w:t>. – (</w:t>
      </w:r>
      <w:r>
        <w:rPr>
          <w:b/>
          <w:szCs w:val="28"/>
          <w:u w:val="single"/>
        </w:rPr>
        <w:t>Основное заглавие серии</w:t>
      </w:r>
      <w:r>
        <w:rPr>
          <w:b/>
          <w:szCs w:val="28"/>
        </w:rPr>
        <w:t xml:space="preserve"> ; </w:t>
      </w:r>
      <w:r>
        <w:rPr>
          <w:b/>
          <w:szCs w:val="28"/>
          <w:u w:val="single"/>
        </w:rPr>
        <w:t>номер выпуска серии</w:t>
      </w:r>
      <w:r>
        <w:rPr>
          <w:b/>
          <w:szCs w:val="28"/>
        </w:rPr>
        <w:t xml:space="preserve">).  </w:t>
      </w:r>
      <w:r>
        <w:rPr>
          <w:b/>
          <w:szCs w:val="28"/>
          <w:u w:val="single"/>
        </w:rPr>
        <w:t>Номер тома</w:t>
      </w:r>
      <w:r>
        <w:rPr>
          <w:b/>
          <w:szCs w:val="28"/>
        </w:rPr>
        <w:t xml:space="preserve"> : Основное заглавие тома. – </w:t>
      </w:r>
      <w:r>
        <w:rPr>
          <w:b/>
          <w:szCs w:val="28"/>
          <w:u w:val="single"/>
        </w:rPr>
        <w:t>Дата издания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Объем тома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ольшая советская энциклопедия : в 30 т. / гл. ред.  А.М. Прохоров. – М. : Сов. энцикл., 1970–1981. – 30 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Летопись Российской Академии наук 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 в 3 т. /  Ро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 акад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наук, Ин-т истории естествознания и техники 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 гл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ед</w:t>
      </w:r>
      <w:r>
        <w:rPr>
          <w:b/>
          <w:bCs/>
          <w:szCs w:val="28"/>
        </w:rPr>
        <w:t xml:space="preserve">.  </w:t>
      </w:r>
      <w:r>
        <w:rPr>
          <w:bCs/>
          <w:szCs w:val="28"/>
        </w:rPr>
        <w:t>Ю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С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Осипов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– СПб</w:t>
      </w:r>
      <w:r>
        <w:rPr>
          <w:b/>
          <w:bCs/>
          <w:szCs w:val="28"/>
        </w:rPr>
        <w:t>. :</w:t>
      </w:r>
      <w:r>
        <w:rPr>
          <w:bCs/>
          <w:szCs w:val="28"/>
        </w:rPr>
        <w:t xml:space="preserve"> Наука</w:t>
      </w:r>
      <w:r>
        <w:rPr>
          <w:b/>
          <w:bCs/>
          <w:szCs w:val="28"/>
        </w:rPr>
        <w:t>,</w:t>
      </w:r>
      <w:r>
        <w:rPr>
          <w:bCs/>
          <w:szCs w:val="28"/>
        </w:rPr>
        <w:t xml:space="preserve"> 2000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  .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Т. 2 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 1803-1860 / отв. ред. М. Ф. Хартанович</w:t>
      </w:r>
      <w:r>
        <w:rPr>
          <w:b/>
          <w:bCs/>
          <w:szCs w:val="28"/>
        </w:rPr>
        <w:t>.</w:t>
      </w:r>
      <w:r>
        <w:rPr>
          <w:szCs w:val="28"/>
        </w:rPr>
        <w:t xml:space="preserve"> 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2002</w:t>
      </w:r>
      <w:r>
        <w:rPr>
          <w:b/>
          <w:bCs/>
          <w:szCs w:val="28"/>
        </w:rPr>
        <w:t xml:space="preserve">.  – </w:t>
      </w:r>
      <w:r>
        <w:rPr>
          <w:bCs/>
          <w:szCs w:val="28"/>
        </w:rPr>
        <w:t>620 с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овая российская энциклопедия : в 12 т. /  гл. ред. А.Д. Некипелов.– М. : Энциклопедия, 2003–     .   Т. 1 : Россия. – 2003. – 959 с. ; Т. 2 : А – Баяр. – 2005. – 959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Федотов О. И. Основы русского стихосложения : теория и  история русского стиха : в 2 кн.  / О.И. Федотов. – М. : Флинта [и др.], 2002. –  2 кн.   Кн. 1 :  Метрика и ритмика. – 359 с. ; Кн. 2 : Строфика. – 484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Фуко М. Интеллектуалы  и  власть :  избр. полит. ст., выступления и интервью : [пер. с фр.] / Мишель Фуко. – М. :  Праксис, 2002–     . – (Новая наука политики).   Ч. 2 : Статьи   и   интервью, 1970–1984. –  2005. – 318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нциклопедический словарь. –  Репр. воспр. изд. Ф.А. Брокгауз – И.А. Ефрон 1890 г. – М. : Терра, 1990–1994. – 86 т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bCs/>
          <w:szCs w:val="28"/>
        </w:rPr>
        <w:t>Отдельный то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хема библиографической записи отдельного тома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ноготомного документ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Заголовок.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 xml:space="preserve">: Сведения, относящиеся к заглавию. </w:t>
      </w:r>
      <w:r>
        <w:rPr>
          <w:b/>
          <w:szCs w:val="28"/>
          <w:u w:val="single"/>
        </w:rPr>
        <w:t>Номер тома.</w:t>
      </w:r>
      <w:r>
        <w:rPr>
          <w:b/>
          <w:szCs w:val="28"/>
        </w:rPr>
        <w:t xml:space="preserve"> Основное заглавие тома / </w:t>
      </w:r>
      <w:r>
        <w:rPr>
          <w:b/>
          <w:szCs w:val="28"/>
          <w:u w:val="single"/>
        </w:rPr>
        <w:t xml:space="preserve">Первые сведения об ответственности </w:t>
      </w:r>
      <w:r>
        <w:rPr>
          <w:b/>
          <w:szCs w:val="28"/>
        </w:rPr>
        <w:t xml:space="preserve">; Последующие сведения об ответственности. –  </w:t>
      </w:r>
      <w:r>
        <w:rPr>
          <w:b/>
          <w:szCs w:val="28"/>
          <w:u w:val="single"/>
        </w:rPr>
        <w:t>Сведения  об  издании</w:t>
      </w:r>
      <w:r>
        <w:rPr>
          <w:b/>
          <w:szCs w:val="28"/>
        </w:rPr>
        <w:t xml:space="preserve">. –  </w:t>
      </w:r>
      <w:r>
        <w:rPr>
          <w:b/>
          <w:szCs w:val="28"/>
          <w:u w:val="single"/>
        </w:rPr>
        <w:t xml:space="preserve">Место  издания </w:t>
      </w:r>
      <w:r>
        <w:rPr>
          <w:b/>
          <w:szCs w:val="28"/>
        </w:rPr>
        <w:t xml:space="preserve">: </w:t>
      </w:r>
      <w:r>
        <w:rPr>
          <w:b/>
          <w:szCs w:val="28"/>
          <w:u w:val="single"/>
        </w:rPr>
        <w:t>Издатель</w:t>
      </w:r>
      <w:r>
        <w:rPr>
          <w:b/>
          <w:szCs w:val="28"/>
        </w:rPr>
        <w:t xml:space="preserve">, </w:t>
      </w:r>
      <w:r>
        <w:rPr>
          <w:b/>
          <w:szCs w:val="28"/>
          <w:u w:val="single"/>
        </w:rPr>
        <w:t>Дата издания</w:t>
      </w:r>
      <w:r>
        <w:rPr>
          <w:b/>
          <w:szCs w:val="28"/>
        </w:rPr>
        <w:t>. – (</w:t>
      </w:r>
      <w:r>
        <w:rPr>
          <w:b/>
          <w:szCs w:val="28"/>
          <w:u w:val="single"/>
        </w:rPr>
        <w:t>Основное заглавие серии</w:t>
      </w:r>
      <w:r>
        <w:rPr>
          <w:b/>
          <w:szCs w:val="28"/>
        </w:rPr>
        <w:t xml:space="preserve"> : сведения, относящиеся к заглавию ; </w:t>
      </w:r>
      <w:r>
        <w:rPr>
          <w:b/>
          <w:szCs w:val="28"/>
          <w:u w:val="single"/>
        </w:rPr>
        <w:t>номер выпуска серии</w:t>
      </w:r>
      <w:r>
        <w:rPr>
          <w:b/>
          <w:szCs w:val="28"/>
        </w:rPr>
        <w:t xml:space="preserve">). – </w:t>
      </w:r>
      <w:r>
        <w:rPr>
          <w:b/>
          <w:szCs w:val="28"/>
          <w:u w:val="single"/>
        </w:rPr>
        <w:t>Объем тома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ксаковский  В</w:t>
      </w:r>
      <w:r>
        <w:rPr>
          <w:b/>
          <w:szCs w:val="28"/>
        </w:rPr>
        <w:t>.</w:t>
      </w:r>
      <w:r>
        <w:rPr>
          <w:szCs w:val="28"/>
        </w:rPr>
        <w:t xml:space="preserve"> П.  Географическая картина мира. В 2  кн. Кн. 1 : Общая  характеристика  мира /   В.П. Максаковский. – М. :  Дрофа, 2003. – 495 с. – (Высшее образ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или описание тома под его частным заглавием </w:t>
      </w:r>
      <w:r>
        <w:rPr>
          <w:szCs w:val="28"/>
        </w:rPr>
        <w:t>(по схеме однотомного докумен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>Соловьев С.М.</w:t>
      </w:r>
      <w:r>
        <w:rPr>
          <w:szCs w:val="28"/>
        </w:rPr>
        <w:t xml:space="preserve">  История России с древнейших времен, т. 1–2 / С.М. Соловьев ;  отв. ред. Н.А. Иванов. М. : Голос, 1993.  793 с.  (Сочинения : в 18 кн. ; кн. 1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ать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из сборник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>: сведения, относящиеся к заглавию / п</w:t>
      </w:r>
      <w:r>
        <w:rPr>
          <w:b/>
          <w:szCs w:val="28"/>
          <w:u w:val="single"/>
        </w:rPr>
        <w:t xml:space="preserve">ервые сведения об ответственности </w:t>
      </w:r>
      <w:r>
        <w:rPr>
          <w:b/>
          <w:szCs w:val="28"/>
        </w:rPr>
        <w:t xml:space="preserve">; последующие сведения об ответственности //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>: сведения, относящиеся к заглавию / п</w:t>
      </w:r>
      <w:r>
        <w:rPr>
          <w:b/>
          <w:szCs w:val="28"/>
          <w:u w:val="single"/>
        </w:rPr>
        <w:t>ервые сведения об ответственности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Сведения  об издании</w:t>
      </w:r>
      <w:r>
        <w:rPr>
          <w:b/>
          <w:szCs w:val="28"/>
        </w:rPr>
        <w:t xml:space="preserve">. –  </w:t>
      </w:r>
      <w:r>
        <w:rPr>
          <w:b/>
          <w:szCs w:val="28"/>
          <w:u w:val="single"/>
        </w:rPr>
        <w:t xml:space="preserve">Место  издания </w:t>
      </w:r>
      <w:r>
        <w:rPr>
          <w:b/>
          <w:szCs w:val="28"/>
        </w:rPr>
        <w:t>: и</w:t>
      </w:r>
      <w:r>
        <w:rPr>
          <w:b/>
          <w:szCs w:val="28"/>
          <w:u w:val="single"/>
        </w:rPr>
        <w:t>здатель</w:t>
      </w:r>
      <w:r>
        <w:rPr>
          <w:b/>
          <w:szCs w:val="28"/>
        </w:rPr>
        <w:t>, д</w:t>
      </w:r>
      <w:r>
        <w:rPr>
          <w:b/>
          <w:szCs w:val="28"/>
          <w:u w:val="single"/>
        </w:rPr>
        <w:t>ата издания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Номер тома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Объем</w:t>
      </w:r>
      <w:r>
        <w:rPr>
          <w:b/>
          <w:szCs w:val="28"/>
        </w:rPr>
        <w:t xml:space="preserve"> (страницы, на которых помещена составная часть)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овина В.Г. Новый летописец: итоги и проблемы изучения / В.Г. Вовина // Исследования по источниковедению истории СССР дооктябрьского периода : сб. ст. / АН СССР, Ин-т истории СССР. – М. :    [б. и.], 1987. – С. 61–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ванов С.А. Жития св. Анина и их историческая ценность / С.А. Иванов // Византийский временник / Рос. акад. наук, Ин-т всеобщ. истории ; отв. ред. Г.Г. Литаврин. – М. : Наука, 2004. – Т. 63 (88). – С. 129–1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аштанов С.М. Из истории последних уделов / С.М. Каштанов // Труды Московского государственного историко-архивного института / под ред. С.О. Шмидта. – М. : [б. и.], 1957. – Т. 10. – С. 275–3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злова Н.В. Организация коммерческого образования в Росс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/ Н.В. Козлова // Исторические записки / АН СССР, Ин-т истории СССР ; отв. ред. А.М. Самсонов. – М. : Наука, 1989. – Т. 117. – С. 288–3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релин А.П.   П.А. Столыпин : попытка модернизации сельского хозяйства России / А.П. Корелин // Деревня в начале века: революция и реформа : сб. ст. /  Рос. гос.  гуманитарный   ун-т. – М. : РГГУ, 1995. – С. 6–4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режковский Д</w:t>
      </w:r>
      <w:r>
        <w:rPr>
          <w:b/>
          <w:szCs w:val="28"/>
        </w:rPr>
        <w:t>.</w:t>
      </w:r>
      <w:r>
        <w:rPr>
          <w:szCs w:val="28"/>
        </w:rPr>
        <w:t>С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Борис Годунов </w:t>
      </w:r>
      <w:r>
        <w:rPr>
          <w:b/>
          <w:szCs w:val="28"/>
        </w:rPr>
        <w:t>:</w:t>
      </w:r>
      <w:r>
        <w:rPr>
          <w:szCs w:val="28"/>
        </w:rPr>
        <w:t xml:space="preserve"> неизвестный  вариант   киносценария / Д. С. Мережковский, З.Н. Гиппиус // Зинаида Николаевна Гиппиус </w:t>
      </w:r>
      <w:r>
        <w:rPr>
          <w:b/>
          <w:szCs w:val="28"/>
        </w:rPr>
        <w:t xml:space="preserve">: </w:t>
      </w:r>
      <w:r>
        <w:rPr>
          <w:szCs w:val="28"/>
        </w:rPr>
        <w:t>новые  материалы</w:t>
      </w:r>
      <w:r>
        <w:rPr>
          <w:b/>
          <w:szCs w:val="28"/>
        </w:rPr>
        <w:t xml:space="preserve">, </w:t>
      </w:r>
      <w:r>
        <w:rPr>
          <w:szCs w:val="28"/>
        </w:rPr>
        <w:t>исследования / Рос. акад. наук, Ин-т мировой лит. им. А.М. Горького</w:t>
      </w:r>
      <w:r>
        <w:rPr>
          <w:b/>
          <w:szCs w:val="28"/>
        </w:rPr>
        <w:t xml:space="preserve">. </w:t>
      </w:r>
      <w:r>
        <w:rPr>
          <w:szCs w:val="28"/>
        </w:rPr>
        <w:t>– М</w:t>
      </w:r>
      <w:r>
        <w:rPr>
          <w:b/>
          <w:szCs w:val="28"/>
        </w:rPr>
        <w:t xml:space="preserve">. : </w:t>
      </w:r>
      <w:r>
        <w:rPr>
          <w:szCs w:val="28"/>
        </w:rPr>
        <w:t>ИМЛИ</w:t>
      </w:r>
      <w:r>
        <w:rPr>
          <w:b/>
          <w:szCs w:val="28"/>
        </w:rPr>
        <w:t>,</w:t>
      </w:r>
      <w:r>
        <w:rPr>
          <w:szCs w:val="28"/>
        </w:rPr>
        <w:t xml:space="preserve">  2002</w:t>
      </w:r>
      <w:r>
        <w:rPr>
          <w:b/>
          <w:szCs w:val="28"/>
        </w:rPr>
        <w:t>.</w:t>
      </w:r>
      <w:r>
        <w:rPr>
          <w:szCs w:val="28"/>
        </w:rPr>
        <w:t xml:space="preserve"> – С</w:t>
      </w:r>
      <w:r>
        <w:rPr>
          <w:b/>
          <w:szCs w:val="28"/>
        </w:rPr>
        <w:t xml:space="preserve">. </w:t>
      </w:r>
      <w:r>
        <w:rPr>
          <w:szCs w:val="28"/>
        </w:rPr>
        <w:t>9–88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виков А.А.  Византийские источники в «Истории Российской» В.Н. Татищева / А.А. Новиков // Вспомогательные исторические дисциплины / Рос. акад. наук, Отд-ние истории, Археогр. комис., С.-Петерб. отд-ние. – СПб. : Дмитрий Буланин, 2002. – Т. 28. – С.271–2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оленский В</w:t>
      </w:r>
      <w:r>
        <w:rPr>
          <w:b/>
          <w:szCs w:val="28"/>
        </w:rPr>
        <w:t>.</w:t>
      </w:r>
      <w:r>
        <w:rPr>
          <w:szCs w:val="28"/>
        </w:rPr>
        <w:t xml:space="preserve"> А</w:t>
      </w:r>
      <w:r>
        <w:rPr>
          <w:b/>
          <w:szCs w:val="28"/>
        </w:rPr>
        <w:t>.</w:t>
      </w:r>
      <w:r>
        <w:rPr>
          <w:szCs w:val="28"/>
        </w:rPr>
        <w:t xml:space="preserve">  Крым   при  Деникине </w:t>
      </w:r>
      <w:r>
        <w:rPr>
          <w:b/>
          <w:szCs w:val="28"/>
        </w:rPr>
        <w:t>;</w:t>
      </w:r>
      <w:r>
        <w:rPr>
          <w:szCs w:val="28"/>
        </w:rPr>
        <w:t xml:space="preserve">  Крым  при Врангеле /  В</w:t>
      </w:r>
      <w:r>
        <w:rPr>
          <w:b/>
          <w:szCs w:val="28"/>
        </w:rPr>
        <w:t xml:space="preserve">. </w:t>
      </w:r>
      <w:r>
        <w:rPr>
          <w:szCs w:val="28"/>
        </w:rPr>
        <w:t>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Оболенский  //   Белое   дело </w:t>
      </w:r>
      <w:r>
        <w:rPr>
          <w:b/>
          <w:szCs w:val="28"/>
        </w:rPr>
        <w:t xml:space="preserve">: </w:t>
      </w:r>
      <w:r>
        <w:rPr>
          <w:szCs w:val="28"/>
        </w:rPr>
        <w:t xml:space="preserve"> избр</w:t>
      </w:r>
      <w:r>
        <w:rPr>
          <w:b/>
          <w:szCs w:val="28"/>
        </w:rPr>
        <w:t>.</w:t>
      </w:r>
      <w:r>
        <w:rPr>
          <w:szCs w:val="28"/>
        </w:rPr>
        <w:t xml:space="preserve"> произведения </w:t>
      </w:r>
      <w:r>
        <w:rPr>
          <w:b/>
          <w:szCs w:val="28"/>
        </w:rPr>
        <w:t xml:space="preserve">: </w:t>
      </w:r>
      <w:r>
        <w:rPr>
          <w:szCs w:val="28"/>
        </w:rPr>
        <w:t xml:space="preserve"> в   16  кн. / сост</w:t>
      </w:r>
      <w:r>
        <w:rPr>
          <w:b/>
          <w:szCs w:val="28"/>
        </w:rPr>
        <w:t xml:space="preserve">. </w:t>
      </w:r>
      <w:r>
        <w:rPr>
          <w:szCs w:val="28"/>
        </w:rPr>
        <w:t>С</w:t>
      </w:r>
      <w:r>
        <w:rPr>
          <w:b/>
          <w:szCs w:val="28"/>
        </w:rPr>
        <w:t xml:space="preserve">. </w:t>
      </w:r>
      <w:r>
        <w:rPr>
          <w:szCs w:val="28"/>
        </w:rPr>
        <w:t>В</w:t>
      </w:r>
      <w:r>
        <w:rPr>
          <w:b/>
          <w:szCs w:val="28"/>
        </w:rPr>
        <w:t>.</w:t>
      </w:r>
      <w:r>
        <w:rPr>
          <w:szCs w:val="28"/>
        </w:rPr>
        <w:t xml:space="preserve"> Карпенко</w:t>
      </w:r>
      <w:r>
        <w:rPr>
          <w:b/>
          <w:szCs w:val="28"/>
        </w:rPr>
        <w:t xml:space="preserve">.  </w:t>
      </w:r>
      <w:r>
        <w:rPr>
          <w:szCs w:val="28"/>
        </w:rPr>
        <w:t>– М</w:t>
      </w:r>
      <w:r>
        <w:rPr>
          <w:b/>
          <w:szCs w:val="28"/>
        </w:rPr>
        <w:t xml:space="preserve">. : </w:t>
      </w:r>
      <w:r>
        <w:rPr>
          <w:szCs w:val="28"/>
        </w:rPr>
        <w:t>РГГУ</w:t>
      </w:r>
      <w:r>
        <w:rPr>
          <w:b/>
          <w:szCs w:val="28"/>
        </w:rPr>
        <w:t>,</w:t>
      </w:r>
      <w:r>
        <w:rPr>
          <w:szCs w:val="28"/>
        </w:rPr>
        <w:t xml:space="preserve"> 2003. – Кн. 11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Белый  Крым</w:t>
      </w:r>
      <w:r>
        <w:rPr>
          <w:b/>
          <w:szCs w:val="28"/>
        </w:rPr>
        <w:t>.</w:t>
      </w:r>
      <w:r>
        <w:rPr>
          <w:szCs w:val="28"/>
        </w:rPr>
        <w:t xml:space="preserve"> – С. 5–13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гозный П.Г.  «Церковная революция»  и выборы архиереев в 1917 году / П.Г. Рогозный // Исторические записки / Рос. акад. наук, Отд-ние ист.-филол. наук ; отв. ред. Б.В. Ананьич. –  М. : Наука, 2004. – Вып. 7 (125). – С. 275–3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колова В.И. Город как парадигма средневековой культуры / В.И. Уколова // Средние века / Рос. акад. наук, Ин-т всеобщ. истории. – М. : Наука, 2000. – Вып. 61. – С.154–16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>Шахматов А.А. «Повесть временных лет» и ее источники / А.А. Шахматов // Труды Отдела древнерусской литературы / АН СССР,   Ин-т  рус. лит. – М. ; Л. : Изд-во АН СССР, 1940. – Т. 4. – С. 9–15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Шмидт С.О. Декабристы в представлениях людей рубежа </w:t>
      </w:r>
      <w:r>
        <w:rPr>
          <w:szCs w:val="28"/>
          <w:lang w:val="en-US"/>
        </w:rPr>
        <w:t>XX</w:t>
      </w:r>
      <w:r>
        <w:rPr>
          <w:szCs w:val="28"/>
        </w:rPr>
        <w:t xml:space="preserve">  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столетий / С.О. Шмидт // Археографический ежегодник за 2000 год / Рос. акад. наук, Отд-ние истории, Археогр. комис, Федер. арх. служба России. – М. : Наука, 2001. – С. 8–21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из газет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>: сведения, относящиеся к заглавию / п</w:t>
      </w:r>
      <w:r>
        <w:rPr>
          <w:b/>
          <w:szCs w:val="28"/>
          <w:u w:val="single"/>
        </w:rPr>
        <w:t xml:space="preserve">ервые сведения об ответственности </w:t>
      </w:r>
      <w:r>
        <w:rPr>
          <w:b/>
          <w:szCs w:val="28"/>
        </w:rPr>
        <w:t xml:space="preserve">; последующие сведения об ответственности // </w:t>
      </w:r>
      <w:r>
        <w:rPr>
          <w:b/>
          <w:szCs w:val="28"/>
          <w:u w:val="single"/>
        </w:rPr>
        <w:t>Основное заглавие</w:t>
      </w:r>
      <w:r>
        <w:rPr>
          <w:b/>
          <w:szCs w:val="28"/>
        </w:rPr>
        <w:t xml:space="preserve"> : сведения, относящиеся к заглавию / п</w:t>
      </w:r>
      <w:r>
        <w:rPr>
          <w:b/>
          <w:szCs w:val="28"/>
          <w:u w:val="single"/>
        </w:rPr>
        <w:t>ервые сведения об ответственности</w:t>
      </w:r>
      <w:r>
        <w:rPr>
          <w:b/>
          <w:szCs w:val="28"/>
        </w:rPr>
        <w:t xml:space="preserve">.  – </w:t>
      </w:r>
      <w:r>
        <w:rPr>
          <w:b/>
          <w:szCs w:val="28"/>
          <w:u w:val="single"/>
        </w:rPr>
        <w:t>Год</w:t>
      </w:r>
      <w:r>
        <w:rPr>
          <w:b/>
          <w:szCs w:val="28"/>
        </w:rPr>
        <w:t xml:space="preserve">. –  </w:t>
      </w:r>
      <w:r>
        <w:rPr>
          <w:b/>
          <w:szCs w:val="28"/>
          <w:u w:val="single"/>
        </w:rPr>
        <w:t>Дата</w:t>
      </w:r>
      <w:r>
        <w:rPr>
          <w:b/>
          <w:szCs w:val="28"/>
        </w:rPr>
        <w:t xml:space="preserve"> (число и месяц). – </w:t>
      </w:r>
      <w:r>
        <w:rPr>
          <w:b/>
          <w:szCs w:val="28"/>
          <w:u w:val="single"/>
        </w:rPr>
        <w:t>Объем</w:t>
      </w:r>
      <w:r>
        <w:rPr>
          <w:b/>
          <w:szCs w:val="28"/>
        </w:rPr>
        <w:t xml:space="preserve"> (страницы, на которых помещена составная часть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Бенси Д. </w:t>
      </w:r>
      <w:r>
        <w:rPr>
          <w:bCs/>
          <w:szCs w:val="28"/>
        </w:rPr>
        <w:t>Всемирный Синод в Ватикане : католические епископы со всего света собрались для ревизии соборных решений</w:t>
      </w:r>
      <w:r>
        <w:rPr>
          <w:szCs w:val="28"/>
        </w:rPr>
        <w:t xml:space="preserve"> / Джованни Бенси // НГ Религии. – 2005. –  05 окт. – 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ислогузов В.  Регионы просят налогов / Вадим Вислогузов // Коммерсант. – 2005. – 19 сент. – С. 1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Дашковская О. Законодательная власть становится очень исполнительной / Ольга Дашковская  // Первое сентября. – 2005. – 18 окт. – 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ионисий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: освоим ли грамматику культуры? // Лит. газ. – 2004. – 1–7 дек. (№ 48). – С. 5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i/>
          <w:szCs w:val="28"/>
        </w:rPr>
        <w:t xml:space="preserve">… </w:t>
      </w:r>
      <w:r>
        <w:rPr>
          <w:b/>
          <w:i/>
          <w:szCs w:val="28"/>
        </w:rPr>
        <w:t>из журнал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 xml:space="preserve">Основное заглавие </w:t>
      </w:r>
      <w:r>
        <w:rPr>
          <w:b/>
          <w:szCs w:val="28"/>
        </w:rPr>
        <w:t>: сведения, относящиеся к заглавию / п</w:t>
      </w:r>
      <w:r>
        <w:rPr>
          <w:b/>
          <w:szCs w:val="28"/>
          <w:u w:val="single"/>
        </w:rPr>
        <w:t xml:space="preserve">ервые сведения об ответственности </w:t>
      </w:r>
      <w:r>
        <w:rPr>
          <w:b/>
          <w:szCs w:val="28"/>
        </w:rPr>
        <w:t xml:space="preserve">; последующие сведения об ответственности // </w:t>
      </w:r>
      <w:r>
        <w:rPr>
          <w:b/>
          <w:szCs w:val="28"/>
          <w:u w:val="single"/>
        </w:rPr>
        <w:t>Основное заглавие</w:t>
      </w:r>
      <w:r>
        <w:rPr>
          <w:b/>
          <w:szCs w:val="28"/>
        </w:rPr>
        <w:t xml:space="preserve"> : сведения, относящиеся к заглавию  /  </w:t>
      </w:r>
      <w:r>
        <w:rPr>
          <w:b/>
          <w:szCs w:val="28"/>
          <w:u w:val="single"/>
        </w:rPr>
        <w:t>первые сведения об ответственности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Год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Номер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Объем</w:t>
      </w:r>
      <w:r>
        <w:rPr>
          <w:b/>
          <w:szCs w:val="28"/>
        </w:rPr>
        <w:t xml:space="preserve"> (страницы, на которых помещена составная часть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Борисевич В.В.  Государственная тайна под прицелом СМИ / В.В. Борисевич // Юриспруденция / Рос. гос. гуманитарный ун-т. – 2003. – № 3. – С. 54–6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Демушкин А.С. Организация работы по рассекречиванию документов / А.С. Демушкин // Делопроизводство. – 2002. – № 4 (29). – С. 56–6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брецов Н.Л. «Треугольник Лаврентьева»: принципы организации науки в Сибири  / Н.Л.  Добрецов  //  Вестн.  Рос. акад. наук. – 2001. – Т. 71, № 5. – С. 428–43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 xml:space="preserve">Донде  А.С. Труд и капитал в конце </w:t>
      </w:r>
      <w:r>
        <w:rPr>
          <w:rStyle w:val="Mediumnormal1"/>
          <w:rFonts w:cs="Times New Roman"/>
          <w:sz w:val="28"/>
          <w:szCs w:val="28"/>
          <w:lang w:val="en-US"/>
        </w:rPr>
        <w:t>XX</w:t>
      </w:r>
      <w:r>
        <w:rPr>
          <w:rStyle w:val="Mediumnormal1"/>
          <w:rFonts w:cs="Times New Roman"/>
          <w:sz w:val="28"/>
          <w:szCs w:val="28"/>
        </w:rPr>
        <w:t xml:space="preserve"> века : реф. обзор / А.С. Донде //  Рус. ист. журн. : журн. Ин-та рус. истории РГГУ. – 2000. – Т. 3, № 1–4. – С.331–38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Егорова Н.А. Кодекс как вид документа / Н.А. Егорова, М.В. Милованова // Секретарское дело. – 2002. – № 4 (29). – С. 13–17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имин А.А. Основные этапы и формы классовой борьбы в России конца XV–XVI в. / А.А. Зимин // Вопросы истории. – 1965. – № 3. – С. 40–57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 xml:space="preserve">Зорин А.Л. Батюшков и Германия / А.Л. Зорин // Мировое дерево = </w:t>
      </w:r>
      <w:r>
        <w:rPr>
          <w:rStyle w:val="Mediumnormal1"/>
          <w:rFonts w:cs="Times New Roman"/>
          <w:sz w:val="28"/>
          <w:szCs w:val="28"/>
          <w:lang w:val="en-US"/>
        </w:rPr>
        <w:t>Arbor</w:t>
      </w:r>
      <w:r>
        <w:rPr>
          <w:rStyle w:val="Mediumnormal1"/>
          <w:rFonts w:cs="Times New Roman"/>
          <w:sz w:val="28"/>
          <w:szCs w:val="28"/>
        </w:rPr>
        <w:t xml:space="preserve"> </w:t>
      </w:r>
      <w:r>
        <w:rPr>
          <w:rStyle w:val="Mediumnormal1"/>
          <w:rFonts w:cs="Times New Roman"/>
          <w:sz w:val="28"/>
          <w:szCs w:val="28"/>
          <w:lang w:val="en-US"/>
        </w:rPr>
        <w:t>Mundi</w:t>
      </w:r>
      <w:r>
        <w:rPr>
          <w:rStyle w:val="Mediumnormal1"/>
          <w:rFonts w:cs="Times New Roman"/>
          <w:sz w:val="28"/>
          <w:szCs w:val="28"/>
        </w:rPr>
        <w:t xml:space="preserve"> : междунар. журн. по теории и истории мировой культуры / Рос. гос. гуманитарный ун-т, Ин-т высш. гуманитарных исслед. – 1997. – Вып. 5. – С. 144–16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Искренко Э.В. Развитие современных форм межгосударственных экономических отношений в промышленности и сельском хозяйстве России / Э.В. Искренко, Г.В. Тимофеева // Экон. журн. /  Рос. гос.  гуманитарный     ун-т. – 2003. – №  4. – С. 47–5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Калимуллин Т.Р.  Российский  рынок  диссертационных услуг : (</w:t>
      </w:r>
      <w:r>
        <w:rPr>
          <w:bCs/>
          <w:iCs/>
          <w:szCs w:val="28"/>
        </w:rPr>
        <w:t>начало</w:t>
      </w:r>
      <w:r>
        <w:rPr>
          <w:bCs/>
          <w:szCs w:val="28"/>
        </w:rPr>
        <w:t xml:space="preserve">) / Т.Р. Калимуллин // </w:t>
      </w:r>
      <w:r>
        <w:rPr>
          <w:szCs w:val="28"/>
        </w:rPr>
        <w:t xml:space="preserve">Экон. социология [Электронный ресурс]. – Электрон. журн. – 2005. – </w:t>
      </w:r>
      <w:r>
        <w:rPr>
          <w:bCs/>
          <w:szCs w:val="28"/>
        </w:rPr>
        <w:t xml:space="preserve">Т. 6, № 4. – </w:t>
      </w:r>
      <w:r>
        <w:rPr>
          <w:szCs w:val="28"/>
        </w:rPr>
        <w:t xml:space="preserve">С. 14–38. – Режим доступа : </w:t>
      </w:r>
      <w:hyperlink r:id="rId3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cso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s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M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hp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Mediumnormal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Любашевский Ю. Брендинг в России / Ю. Любашевский // Маркетолог [Электронный ресурс]. – Электрон. журн. – 2005. – 21окт. – Режим доступа:  </w:t>
      </w:r>
      <w:hyperlink r:id="rId35">
        <w:r>
          <w:rPr>
            <w:rStyle w:val="InternetLink"/>
            <w:szCs w:val="28"/>
          </w:rPr>
          <w:t>http://www.marketolog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Морозова Е.Б. Поклон как этикетный жест / Е.Б. Морозова // Моск. лингвист. журн. / Рос. гос. гуманитарный ун-т, Ин-т лингвистики. – 2003. –  Т. 7, № 2. – С. 67–7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Мяло К.Г. Евроремонт  российской  истории / Ксения Мяло // Рос. Федерация сегодня. – 2002. – № 4. – С. 32–3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Столыпин П.А. Из речи на заседании II Государственной Думы / П.А.  Столыпин ;  публ.  В.  Андреева  // Стратегия России. – 2004. –  № 2. – С. 63–68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bCs/>
          <w:iCs/>
          <w:szCs w:val="28"/>
        </w:rPr>
        <w:t>Цвык И.В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роблема истины в русской духовно-акдемической философии XIX  века / И.В. Цвык // Вестн. Моск</w:t>
      </w:r>
      <w:r>
        <w:rPr>
          <w:iCs/>
          <w:szCs w:val="28"/>
          <w:lang w:val="en-US"/>
        </w:rPr>
        <w:t xml:space="preserve">. </w:t>
      </w:r>
      <w:r>
        <w:rPr>
          <w:iCs/>
          <w:szCs w:val="28"/>
        </w:rPr>
        <w:t>ун</w:t>
      </w:r>
      <w:r>
        <w:rPr>
          <w:iCs/>
          <w:szCs w:val="28"/>
          <w:lang w:val="en-US"/>
        </w:rPr>
        <w:t>-</w:t>
      </w:r>
      <w:r>
        <w:rPr>
          <w:iCs/>
          <w:szCs w:val="28"/>
        </w:rPr>
        <w:t>та</w:t>
      </w:r>
      <w:r>
        <w:rPr>
          <w:iCs/>
          <w:szCs w:val="28"/>
          <w:lang w:val="en-US"/>
        </w:rPr>
        <w:t xml:space="preserve">. </w:t>
      </w:r>
      <w:r>
        <w:rPr>
          <w:iCs/>
          <w:szCs w:val="28"/>
        </w:rPr>
        <w:t>Сер</w:t>
      </w:r>
      <w:r>
        <w:rPr>
          <w:iCs/>
          <w:szCs w:val="28"/>
          <w:lang w:val="en-US"/>
        </w:rPr>
        <w:t xml:space="preserve">. 4, </w:t>
      </w:r>
      <w:r>
        <w:rPr>
          <w:iCs/>
          <w:szCs w:val="28"/>
        </w:rPr>
        <w:t>Философия</w:t>
      </w:r>
      <w:r>
        <w:rPr>
          <w:iCs/>
          <w:szCs w:val="28"/>
          <w:lang w:val="en-US"/>
        </w:rPr>
        <w:t xml:space="preserve">. – 2004. – № 2. – 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>. 14-30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en-US"/>
        </w:rPr>
      </w:pPr>
      <w:r>
        <w:rPr>
          <w:rStyle w:val="Mediumnormal1"/>
          <w:rFonts w:cs="Times New Roman"/>
          <w:sz w:val="28"/>
          <w:szCs w:val="28"/>
          <w:lang w:val="en-US"/>
        </w:rPr>
        <w:t xml:space="preserve">Eliaeson S.  </w:t>
      </w:r>
      <w:hyperlink r:id="rId36">
        <w:r>
          <w:rPr>
            <w:rStyle w:val="InternetLink"/>
            <w:szCs w:val="28"/>
            <w:lang w:val="en-US"/>
          </w:rPr>
          <w:t xml:space="preserve">Influences  on  Max  Weber's Methodology / </w:t>
        </w:r>
      </w:hyperlink>
      <w:r>
        <w:rPr>
          <w:rStyle w:val="Mediumnormal1"/>
          <w:rFonts w:cs="Times New Roman"/>
          <w:sz w:val="28"/>
          <w:szCs w:val="28"/>
          <w:lang w:val="en-US"/>
        </w:rPr>
        <w:t xml:space="preserve">by : Sven Eliaeson // Acta Sociologica </w:t>
      </w:r>
      <w:r>
        <w:rPr>
          <w:szCs w:val="28"/>
          <w:lang w:val="en-US"/>
        </w:rPr>
        <w:t>[Electronic resource]</w:t>
      </w:r>
      <w:r>
        <w:rPr>
          <w:rStyle w:val="Mediumnormal1"/>
          <w:rFonts w:cs="Times New Roman"/>
          <w:sz w:val="28"/>
          <w:szCs w:val="28"/>
          <w:lang w:val="en-US"/>
        </w:rPr>
        <w:t xml:space="preserve">. –  </w:t>
      </w:r>
      <w:r>
        <w:rPr>
          <w:szCs w:val="28"/>
          <w:lang w:val="en-US"/>
        </w:rPr>
        <w:t>Electronic data</w:t>
      </w:r>
      <w:r>
        <w:rPr>
          <w:rStyle w:val="Style9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. – </w:t>
      </w:r>
      <w:r>
        <w:rPr>
          <w:rStyle w:val="Mediumnormal1"/>
          <w:rFonts w:cs="Times New Roman"/>
          <w:sz w:val="28"/>
          <w:szCs w:val="28"/>
          <w:lang w:val="en-US"/>
        </w:rPr>
        <w:t xml:space="preserve"> 1990. – Vol. 33, issue 1. – P. 15–30. – </w:t>
      </w:r>
      <w:r>
        <w:rPr>
          <w:szCs w:val="28"/>
          <w:lang w:val="en-US"/>
        </w:rPr>
        <w:t xml:space="preserve">Mode of access:  </w:t>
      </w:r>
      <w:hyperlink r:id="rId37">
        <w:r>
          <w:rPr>
            <w:rStyle w:val="InternetLink"/>
            <w:szCs w:val="28"/>
            <w:lang w:val="en-US"/>
          </w:rPr>
          <w:t>http://search.epnet.com/login.aspx?direct=true&amp;db=aph&amp;an=5979308&amp;lang=ru</w:t>
        </w:r>
      </w:hyperlink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ценз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роховский А. А.   Учитесь управлять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/ А. А. Пороховский // США. Канада : экономика, политика, культура. – 2002. – № 1.  – С. 103–106. – </w:t>
      </w:r>
      <w:r>
        <w:rPr>
          <w:bCs/>
          <w:szCs w:val="28"/>
        </w:rPr>
        <w:t xml:space="preserve">Рец. на кн. : </w:t>
      </w:r>
      <w:r>
        <w:rPr>
          <w:szCs w:val="28"/>
        </w:rPr>
        <w:t xml:space="preserve">Управление современной  компанией / под ред.  Б. Мильнера, Ф. Лииса. – М. : ИНФРА-М, 2001. – </w:t>
      </w:r>
      <w:r>
        <w:rPr>
          <w:szCs w:val="28"/>
          <w:lang w:val="en-US"/>
        </w:rPr>
        <w:t>XVII</w:t>
      </w:r>
      <w:r>
        <w:rPr>
          <w:szCs w:val="28"/>
        </w:rPr>
        <w:t>, 58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азанов С.Н. </w:t>
      </w:r>
      <w:r>
        <w:rPr>
          <w:bCs/>
          <w:szCs w:val="28"/>
        </w:rPr>
        <w:t>[Рецензия]</w:t>
      </w:r>
      <w:r>
        <w:rPr>
          <w:szCs w:val="28"/>
        </w:rPr>
        <w:t xml:space="preserve"> / С.Н. Базанов // Отечественная история. – 2000. –    № 1. – С. 185–187. – Рец. на кн. : Белое движение на Северо-Западе России, 1918–1920 гг. / А. В. Смолин. – СПб. : Дмитрий Буланин, 1999. – 440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714" w:leader="none"/>
        </w:tabs>
        <w:spacing w:lineRule="auto" w:line="360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ЭЛЕКТРОННЫЕ РЕСУРСЫ</w:t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библиографической записи электронного ресурс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Заголовок (автор). </w:t>
      </w:r>
      <w:r>
        <w:rPr>
          <w:b/>
          <w:szCs w:val="28"/>
          <w:u w:val="single"/>
        </w:rPr>
        <w:t>Основное заглавие</w:t>
      </w:r>
      <w:r>
        <w:rPr>
          <w:b/>
          <w:szCs w:val="28"/>
        </w:rPr>
        <w:t xml:space="preserve"> [Электронный ресурс] :  сведения,  относящиеся к заглавию / с</w:t>
      </w:r>
      <w:r>
        <w:rPr>
          <w:b/>
          <w:szCs w:val="28"/>
          <w:u w:val="single"/>
        </w:rPr>
        <w:t>ведения об ответственности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Сведения  об  издании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Обозначение вида ресурса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Место издания</w:t>
      </w:r>
      <w:r>
        <w:rPr>
          <w:b/>
          <w:szCs w:val="28"/>
        </w:rPr>
        <w:t xml:space="preserve"> : </w:t>
      </w:r>
      <w:r>
        <w:rPr>
          <w:b/>
          <w:szCs w:val="28"/>
          <w:u w:val="single"/>
        </w:rPr>
        <w:t>издатель</w:t>
      </w:r>
      <w:r>
        <w:rPr>
          <w:b/>
          <w:szCs w:val="28"/>
        </w:rPr>
        <w:t xml:space="preserve">,  </w:t>
      </w:r>
      <w:r>
        <w:rPr>
          <w:b/>
          <w:szCs w:val="28"/>
          <w:u w:val="single"/>
        </w:rPr>
        <w:t>дата издания</w:t>
      </w:r>
      <w:r>
        <w:rPr>
          <w:b/>
          <w:szCs w:val="28"/>
        </w:rPr>
        <w:t xml:space="preserve">. – </w:t>
      </w:r>
      <w:r>
        <w:rPr>
          <w:b/>
          <w:szCs w:val="28"/>
          <w:u w:val="single"/>
        </w:rPr>
        <w:t>Специфическое обозначение материала и количество физических  единиц</w:t>
      </w:r>
      <w:r>
        <w:rPr>
          <w:b/>
          <w:szCs w:val="28"/>
        </w:rPr>
        <w:t xml:space="preserve">  (</w:t>
      </w:r>
      <w:r>
        <w:rPr>
          <w:b/>
          <w:i/>
          <w:szCs w:val="28"/>
        </w:rPr>
        <w:t>только для ресурса локального доступа)</w:t>
      </w:r>
      <w:r>
        <w:rPr>
          <w:b/>
          <w:szCs w:val="28"/>
        </w:rPr>
        <w:t>. –   (</w:t>
      </w:r>
      <w:r>
        <w:rPr>
          <w:b/>
          <w:szCs w:val="28"/>
          <w:u w:val="single"/>
        </w:rPr>
        <w:t>Основное заглавие серии</w:t>
      </w:r>
      <w:r>
        <w:rPr>
          <w:b/>
          <w:szCs w:val="28"/>
        </w:rPr>
        <w:t xml:space="preserve">). – </w:t>
      </w:r>
      <w:r>
        <w:rPr>
          <w:b/>
          <w:szCs w:val="28"/>
          <w:u w:val="single"/>
        </w:rPr>
        <w:t>Примечание</w:t>
      </w:r>
      <w:r>
        <w:rPr>
          <w:b/>
          <w:szCs w:val="28"/>
        </w:rPr>
        <w:t xml:space="preserve"> (указать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режим доступа</w:t>
      </w:r>
      <w:r>
        <w:rPr>
          <w:b/>
          <w:i/>
          <w:szCs w:val="28"/>
        </w:rPr>
        <w:t xml:space="preserve"> для ресурса Интернет</w:t>
      </w:r>
      <w:r>
        <w:rPr>
          <w:b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Лукина М.М. СМИ в пространстве Интернета [Электронный   ресурс]  :  учеб.  пособие  / М.М.  Лукина, И.Д.  Фомичева.  –  Электрон.  дан. –  М.  :  Изд-во  Моск.  ун-та, 2005. – 87 с. – Режим доступа: </w:t>
      </w:r>
      <w:hyperlink r:id="rId38">
        <w:r>
          <w:rPr>
            <w:rStyle w:val="InternetLink"/>
            <w:szCs w:val="28"/>
          </w:rPr>
          <w:t>http://www.journ.msu.ru/</w:t>
        </w:r>
        <w:r>
          <w:rPr>
            <w:rStyle w:val="InternetLink"/>
            <w:szCs w:val="28"/>
            <w:lang w:val="en-US"/>
          </w:rPr>
          <w:t>download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mi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intern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df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Deutsch Platinum [Электронный ресурс] :  курс нем. яз. – Электрон. дан. – [М.] : Мультимедиа технологии и дистанц. обучение, cop. 2002. – 1 электрон. опт. диск (CD-ROM). –(Образовательная коллекц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Encyclopedia Britanica Cd97 [Electronic resource]. – Version 1.1. – Electronic data</w:t>
      </w:r>
      <w:r>
        <w:rPr>
          <w:b/>
          <w:szCs w:val="28"/>
          <w:lang w:val="en-US"/>
        </w:rPr>
        <w:t>. –</w:t>
      </w:r>
      <w:r>
        <w:rPr>
          <w:szCs w:val="28"/>
          <w:lang w:val="en-US"/>
        </w:rPr>
        <w:t xml:space="preserve"> [</w:t>
      </w:r>
      <w:r>
        <w:rPr>
          <w:bCs/>
          <w:szCs w:val="28"/>
          <w:lang w:val="en-US"/>
        </w:rPr>
        <w:t>S. l.</w:t>
      </w:r>
      <w:r>
        <w:rPr>
          <w:szCs w:val="28"/>
          <w:lang w:val="en-US"/>
        </w:rPr>
        <w:t>] : Encyclopedia Britanica Inc., 1997. – 1 electronic optical disk (CD-ROM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en-US"/>
        </w:rPr>
        <w:t>Multimedia World History [Electronic resource]. – Electronic data. –  [</w:t>
      </w:r>
      <w:r>
        <w:rPr>
          <w:bCs/>
          <w:szCs w:val="28"/>
          <w:lang w:val="en-US"/>
        </w:rPr>
        <w:t>S. l.</w:t>
      </w:r>
      <w:r>
        <w:rPr>
          <w:szCs w:val="28"/>
          <w:lang w:val="en-US"/>
        </w:rPr>
        <w:t>] : Bureau of Electronic Publishing Inc., 1994. – 1 electronic optical disk (CD-ROM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оссийский НИИ информационных систем [Электронный ресурс]. – Электрон. дан. – [М., 2005]. – Режим доступа : </w:t>
      </w:r>
      <w:hyperlink r:id="rId39">
        <w:r>
          <w:rPr>
            <w:rStyle w:val="InternetLink"/>
            <w:szCs w:val="28"/>
          </w:rPr>
          <w:t>http://www.riis.ru/</w:t>
        </w:r>
      </w:hyperlink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Informi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[Электронный ресурс] : [Центр информатизации Министерства образования Рос. Федерации] / Федер. гос. учреждение « Гос. науч. –исслед. ин-т информ. технологий и телекоммуникаций». – [М.], с</w:t>
      </w:r>
      <w:r>
        <w:rPr>
          <w:szCs w:val="28"/>
          <w:lang w:val="en-US"/>
        </w:rPr>
        <w:t>op</w:t>
      </w:r>
      <w:r>
        <w:rPr>
          <w:szCs w:val="28"/>
        </w:rPr>
        <w:t xml:space="preserve">. 1997–2005. – Режим доступа : </w:t>
      </w:r>
      <w:hyperlink r:id="rId40">
        <w:r>
          <w:rPr>
            <w:rStyle w:val="InternetLink"/>
            <w:szCs w:val="28"/>
          </w:rPr>
          <w:t>http://www.informika.ru/text/index.html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Cs w:val="28"/>
          <w:lang w:val="en-US"/>
        </w:rPr>
      </w:pP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American</w:t>
      </w:r>
      <w:r>
        <w:rPr>
          <w:szCs w:val="28"/>
        </w:rPr>
        <w:t xml:space="preserve"> </w:t>
      </w:r>
      <w:r>
        <w:rPr>
          <w:szCs w:val="28"/>
          <w:lang w:val="en-US"/>
        </w:rPr>
        <w:t>Center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Stud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Distance</w:t>
      </w:r>
      <w:r>
        <w:rPr>
          <w:szCs w:val="28"/>
        </w:rPr>
        <w:t xml:space="preserve"> </w:t>
      </w:r>
      <w:r>
        <w:rPr>
          <w:szCs w:val="28"/>
          <w:lang w:val="en-US"/>
        </w:rPr>
        <w:t>Education</w:t>
      </w:r>
      <w:r>
        <w:rPr>
          <w:szCs w:val="28"/>
        </w:rPr>
        <w:t xml:space="preserve"> [</w:t>
      </w:r>
      <w:r>
        <w:rPr>
          <w:szCs w:val="28"/>
          <w:lang w:val="en-US"/>
        </w:rPr>
        <w:t>Electronic</w:t>
      </w:r>
      <w:r>
        <w:rPr>
          <w:szCs w:val="28"/>
        </w:rPr>
        <w:t xml:space="preserve"> </w:t>
      </w:r>
      <w:r>
        <w:rPr>
          <w:szCs w:val="28"/>
          <w:lang w:val="en-US"/>
        </w:rPr>
        <w:t>resource</w:t>
      </w:r>
      <w:r>
        <w:rPr>
          <w:szCs w:val="28"/>
        </w:rPr>
        <w:t xml:space="preserve">] : [Американский центр изучения дистанционного образования при Пенсильванском университете]. – </w:t>
      </w:r>
      <w:r>
        <w:rPr>
          <w:szCs w:val="28"/>
          <w:lang w:val="en-US"/>
        </w:rPr>
        <w:t>Electronic</w:t>
      </w:r>
      <w:r>
        <w:rPr>
          <w:szCs w:val="28"/>
        </w:rPr>
        <w:t xml:space="preserve"> </w:t>
      </w:r>
      <w:r>
        <w:rPr>
          <w:szCs w:val="28"/>
          <w:lang w:val="en-US"/>
        </w:rPr>
        <w:t>data</w:t>
      </w:r>
      <w:r>
        <w:rPr>
          <w:szCs w:val="28"/>
        </w:rPr>
        <w:t xml:space="preserve">. – </w:t>
      </w:r>
      <w:r>
        <w:rPr>
          <w:szCs w:val="28"/>
          <w:lang w:val="en-US"/>
        </w:rPr>
        <w:t>Univ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Park (PA) : The Pennsylvania State Univ., [2005]. – Mode of access : </w:t>
      </w:r>
      <w:hyperlink r:id="rId41">
        <w:r>
          <w:rPr>
            <w:rStyle w:val="InternetLink"/>
            <w:szCs w:val="28"/>
            <w:lang w:val="en-US"/>
          </w:rPr>
          <w:t>http://www.ed.psu.edu/acsde/</w:t>
        </w:r>
      </w:hyperlink>
    </w:p>
    <w:p>
      <w:pPr>
        <w:pStyle w:val="Normal"/>
        <w:spacing w:lineRule="auto" w:line="360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Аудиоиздания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Гоголь Н. В.  Повесть о  том, как  поссорился  Иван  Иванович с Иваном Никифоровичем [Звукозапись] / Н. В. Гоголь </w:t>
      </w:r>
      <w:r>
        <w:rPr>
          <w:b/>
          <w:bCs/>
          <w:szCs w:val="28"/>
        </w:rPr>
        <w:t xml:space="preserve">; </w:t>
      </w:r>
      <w:r>
        <w:rPr>
          <w:bCs/>
          <w:szCs w:val="28"/>
        </w:rPr>
        <w:t xml:space="preserve"> исполн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А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А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Калягин 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 реж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Э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Верник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– М</w:t>
      </w:r>
      <w:r>
        <w:rPr>
          <w:b/>
          <w:bCs/>
          <w:szCs w:val="28"/>
        </w:rPr>
        <w:t>. :</w:t>
      </w:r>
      <w:r>
        <w:rPr>
          <w:bCs/>
          <w:szCs w:val="28"/>
        </w:rPr>
        <w:t xml:space="preserve">  Мастер   Тэйп,   с</w:t>
      </w:r>
      <w:r>
        <w:rPr>
          <w:bCs/>
          <w:szCs w:val="28"/>
          <w:lang w:val="en-US"/>
        </w:rPr>
        <w:t>op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2000</w:t>
      </w:r>
      <w:r>
        <w:rPr>
          <w:b/>
          <w:bCs/>
          <w:szCs w:val="28"/>
        </w:rPr>
        <w:t xml:space="preserve">.  </w:t>
      </w:r>
      <w:r>
        <w:rPr>
          <w:bCs/>
          <w:szCs w:val="28"/>
        </w:rPr>
        <w:t>– 1 мк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Видеоиздан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67" w:leader="none"/>
        </w:tabs>
        <w:spacing w:lineRule="auto" w:line="360"/>
        <w:ind w:firstLine="709"/>
        <w:jc w:val="center"/>
        <w:rPr>
          <w:rStyle w:val="Mediumnormal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ediumnormal1"/>
          <w:rFonts w:cs="Times New Roman"/>
          <w:b/>
          <w:sz w:val="28"/>
          <w:szCs w:val="28"/>
        </w:rPr>
        <w:t xml:space="preserve">Продолжающиеся и периодические издания РГГУ. </w:t>
      </w:r>
    </w:p>
    <w:p>
      <w:pPr>
        <w:pStyle w:val="Normal"/>
        <w:tabs>
          <w:tab w:val="clear" w:pos="709"/>
          <w:tab w:val="left" w:pos="6467" w:leader="none"/>
        </w:tabs>
        <w:spacing w:lineRule="auto" w:line="360"/>
        <w:ind w:firstLine="709"/>
        <w:jc w:val="center"/>
        <w:rPr>
          <w:szCs w:val="28"/>
        </w:rPr>
      </w:pPr>
      <w:r>
        <w:rPr>
          <w:rStyle w:val="Mediumnormal1"/>
          <w:rFonts w:cs="Times New Roman"/>
          <w:b/>
          <w:sz w:val="28"/>
          <w:szCs w:val="28"/>
        </w:rPr>
        <w:t>Публикации в сериях РГГ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Вестник гуманитарной науки [Электронный ресурс] / Рос. гос. гуманитарный ун-т,; [гл. ред. Ю.Б.Орлицкий]. – Электрон. журн. -  Вып. 1 (1993). - . Режим доступа: http://vestnik.rsuh.ru/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 xml:space="preserve">Вестник РГГУ / Рос. гос. гуманитарный ун-т. – Вып. 1 (1996) – . – М. : РГГУ, 1996 –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Делопроизводство : информ.-практ журн. / учредитель ЗАО «Бизнес–школа «Интел–синтез» ; гл. ред. Кузнецова Т.В. – № 1 (1997) – . –  М., 1997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Московский лингвистический журнал / Рос. гос. гуманитарный ун-т, Ин-т лингвистики ; [редкол. : С.И. Гиндин (гл. ред.) и др.]. – Т. 1 (1995) –       . –  М. : РГГУ, 1995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Новый исторический вестник / Рос. гос. гуманитарный ун-т, Ист.-арх. ин-т ; [гл. ред. С.В. Карпенко]. – № 1 (2000) – . – М. : Изд-во Ипполитова, 2000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 xml:space="preserve">Новый филологический вестник / Гос. образоват. учреждение высш. проф. образования «Рос. гос. гуманитарный ун-т»; [редкол.: В.И.Тюпа (гл. ред) и др.].  - №. 1 (2005) – М.: Изд-во Ипполитова, 2005 -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Русская антропологическая школа : труды / Рос. гос. гуманитарный  ун-т. – М. : РГГУ, 2004– . Вып. 1 / [редкол. Вяч. Вс.  Иванов и др.]. – 2004. – 484 с. ;  Вып. 2 / [редкол.  И.А. Протопопова и др.]. – 2004. –  39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Русский исторический журнал : журн. Ин-та  рус.  истории  РГГУ. – Т. 1 (1998) – . – М. : РГГУ, 1998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Секретарское дело / учредитель ЗАО «Бизнес-школа «Интел-синтез» ; гл. ред. Кузнецова Т.В. – № 1 (1996) – . – М., 1996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Художественный журнал: ХЖ / АНО «Художеств. журн.», Учеб.-науч. Центр по изучению рус. культуры ХХ века им. А.Г.Тышлера фак. Истории искусства РГГУ; гл. ред. Виктор Мизиано. – М.: [б.и.], 1993-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Экономический журнал / [Рос. гос. гуманитарный ун-т ; гл. ред. В.В.  Минаев]. –  № 1 (2001) – . – М. : Изд-во Ипполитова, 2001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Юриспруденция / [Рос. гос. гуманитарный ун-т ; гл. ред. М.В. Опарина]. – № 1 (2002) – . – М. : Изд-во Ипполитова, 2002 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*****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Аймермахер К. Знак. Текст. Культура / Карл Аймермахер ; пер. С.А. Ромашко. – М. : РГГУ, 2001. – 394 с.  – (Труды Института европейских культур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Бакстон Р. Герой греческих трагедий: человек или супермен? : пер. с англ. / Ричард Бакстон ; Рос. гос.  гуманитарный  ун-т. –  М. :  РГГУ, 2004. – 45 с. – (Зарубежные ученые в РГГ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Варфоломеевская ночь: событие и споры : сб. ст. / Рос. гос. гуманитарный ун-т, Рос. акад. наук, Ин-т всеобщ. истории ; отв. ред. П.Ю. Уваров. – М. : РГГУ, 2001. – 249 с. – (История и памят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Жилина С.А. Макроэкономика : учеб.-метод. модуль / С.А. Жилина, М.Ю. Погудаева ; Рос. гос. гуманитарный ун-т, Ин-т экономики, упр. и права, Экон. фак. – М. : Изд-во Ипполитова, 2003. – 267 с. – (Я иду на занятия..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 xml:space="preserve">Культурно-исторический подход и исследование процессов социализации : материалы чтений памяти Л.С. Выготского : пятая междунар. конф. (Москва, 15-17 нояб. 2004 г.) : сб. науч. тр. / Рос. гос. гуманитарный ун-т ; [науч. ред. : В.Ф. Спиридонов, Ю.Е. Кравченко]. – М. : РГГУ, 2005. – 348 с. </w:t>
        <w:softHyphen/>
        <w:t>– (Труды Института психологии им. Л.С. Выготского ; т. 2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Мириманов В.Б. Истоки стиля / В.Б. Мириманов ; Рос. гос. гуманитарный ун-т, Ин-т высш. гуманитарных исслед. – М. : РГГУ, 1999. – 47 с. – (Чтения по истории и теории культуры ; вып. 28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Работы молодых ученых : дипломы, ст., исслед. / Рос. гос. гуманитарный ун-т ; под ред.  И.С. Смирнова. –  М.  :  РГГУ, 2004. – 475 с. – (Orientaliia et Classica : труды Института восточных культур и античности ; вып. 4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Реутин М.Ю. Народная культура Германии : Позднее средневековье и Возрождение / М.Ю. Реутин ; Рос. гос. гуманитарный ун-т, Ин-т высш. гуманитарных исслед. – М. : РГГУ, 1996. – 215 с. – (Библиотека студен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Style w:val="Mediumnormal1"/>
          <w:rFonts w:cs="Times New Roman"/>
          <w:sz w:val="28"/>
          <w:szCs w:val="28"/>
        </w:rPr>
        <w:t>Современный городской фольклор / Рос. гос. гуманитарный ун-т, Ин-т высш. гуманитарных исслед. ; [редкол. : А. Ф. Белоусов, И. С. Веселова, С.Ю. Неклюдов]. – М. : РГГУ, 2003. – 731 с. – (Традиция – текст – фольклор : типология и семиоти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Mediumnormal1"/>
          <w:rFonts w:cs="Times New Roman"/>
          <w:sz w:val="28"/>
          <w:szCs w:val="28"/>
        </w:rPr>
        <w:t>Александр Лазаревич Станиславский. : биобиблиогр. указ / Рос. гос. гуманитарный ун-т, Ист.-арх. ин-т ; [сост. Л.Н. Простоволосова]. – М. : РГГУ, 1999. – 38 с. – (Ученые РГГУ).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1</w:t>
    </w:r>
    <w:r>
      <w:rPr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пка для курсовой работы по типу: https://www.komus.ru/katalog/papki-i-sistemy-arkhivatsii/skorosshivateli/skorosshivateli-plastikovye/skorosshivatel-plastikovyj-attache-a4-do-100-listov-krasnyj-tolshhina-oblozhki-0-13-0-15-mm-10-shtuk-v-upakovke-/p/495376/?from=block-123-0_5&amp;qid=9228016552-0-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1"/>
        </w:tabs>
        <w:ind w:left="287" w:hanging="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10" w:after="0"/>
      <w:ind w:left="0" w:right="130" w:hanging="0"/>
      <w:jc w:val="center"/>
      <w:outlineLvl w:val="0"/>
    </w:pPr>
    <w:rPr>
      <w:color w:val="000000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firstLine="720"/>
      <w:jc w:val="both"/>
      <w:outlineLvl w:val="3"/>
    </w:pPr>
    <w:rPr>
      <w:b/>
      <w:bCs/>
      <w:color w:val="00000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firstLine="709"/>
      <w:outlineLvl w:val="5"/>
    </w:pPr>
    <w:rPr>
      <w:i/>
      <w:i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szCs w:val="3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0" w:firstLine="720"/>
      <w:jc w:val="center"/>
      <w:outlineLvl w:val="7"/>
    </w:pPr>
    <w:rPr>
      <w:b/>
      <w:bCs/>
      <w:i/>
      <w:iCs/>
      <w:szCs w:val="3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284" w:firstLine="720"/>
      <w:jc w:val="center"/>
      <w:outlineLvl w:val="8"/>
    </w:pPr>
    <w:rPr>
      <w:b/>
      <w:bCs/>
      <w:i/>
      <w:iCs/>
      <w:szCs w:val="3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Текст сноски Знак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Style11">
    <w:name w:val="Нижний колонтитул Знак"/>
    <w:qFormat/>
    <w:rPr>
      <w:color w:val="000000"/>
      <w:sz w:val="28"/>
      <w:szCs w:val="31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3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Marklist">
    <w:name w:val="Marklist"/>
    <w:basedOn w:val="Normal"/>
    <w:qFormat/>
    <w:pPr>
      <w:numPr>
        <w:ilvl w:val="0"/>
        <w:numId w:val="14"/>
      </w:numPr>
      <w:overflowPunct w:val="false"/>
      <w:autoSpaceDE w:val="false"/>
      <w:spacing w:lineRule="auto" w:line="360" w:before="120" w:after="0"/>
      <w:ind w:left="454" w:right="0" w:hanging="0"/>
      <w:jc w:val="both"/>
      <w:textAlignment w:val="baseline"/>
    </w:pPr>
    <w:rPr>
      <w:i/>
      <w:sz w:val="24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17" w:right="0" w:hanging="0"/>
      <w:jc w:val="center"/>
    </w:pPr>
    <w:rPr>
      <w:color w:val="000000"/>
      <w:szCs w:val="31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5" w:before="3269" w:after="0"/>
      <w:ind w:left="1865" w:right="0" w:hanging="1865"/>
    </w:pPr>
    <w:rPr>
      <w:color w:val="000000"/>
      <w:sz w:val="31"/>
      <w:szCs w:val="31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720" w:before="5" w:after="0"/>
      <w:ind w:left="1018" w:right="0" w:hanging="1001"/>
      <w:jc w:val="center"/>
    </w:pPr>
    <w:rPr>
      <w:color w:val="000000"/>
      <w:szCs w:val="31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</w:pPr>
    <w:rPr>
      <w:color w:val="000000"/>
      <w:szCs w:val="34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4"/>
      <w:szCs w:val="31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color w:val="000000"/>
      <w:szCs w:val="31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88"/>
      <w:ind w:left="3828" w:right="0" w:hanging="3828"/>
      <w:jc w:val="center"/>
    </w:pPr>
    <w:rPr>
      <w:rFonts w:ascii="Arial" w:hAnsi="Arial" w:cs="Arial"/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5">
    <w:name w:val="1"/>
    <w:basedOn w:val="Normal"/>
    <w:qFormat/>
    <w:pPr>
      <w:keepNext w:val="true"/>
      <w:autoSpaceDE w:val="false"/>
      <w:spacing w:before="240" w:after="60"/>
      <w:jc w:val="center"/>
    </w:pPr>
    <w:rPr>
      <w:rFonts w:ascii="Arial" w:hAnsi="Arial" w:cs="Arial"/>
      <w:b/>
      <w:bCs/>
      <w:i/>
      <w:iCs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Osnovnojjtekst">
    <w:name w:val="osnovnojjtekst"/>
    <w:basedOn w:val="Normal"/>
    <w:qFormat/>
    <w:pPr>
      <w:suppressAutoHyphens w:val="true"/>
      <w:spacing w:before="280" w:after="280"/>
    </w:pPr>
    <w:rPr>
      <w:sz w:val="24"/>
    </w:rPr>
  </w:style>
  <w:style w:type="paragraph" w:styleId="Spisok2">
    <w:name w:val="spisok2"/>
    <w:basedOn w:val="Normal"/>
    <w:qFormat/>
    <w:pPr>
      <w:suppressAutoHyphens w:val="true"/>
      <w:spacing w:before="280" w:after="280"/>
    </w:pPr>
    <w:rPr>
      <w:sz w:val="24"/>
    </w:rPr>
  </w:style>
  <w:style w:type="paragraph" w:styleId="Markirovannyjjspisok">
    <w:name w:val="markirovannyjjspisok"/>
    <w:basedOn w:val="Normal"/>
    <w:qFormat/>
    <w:pPr>
      <w:suppressAutoHyphens w:val="true"/>
      <w:spacing w:before="280" w:after="280"/>
    </w:pPr>
    <w:rPr>
      <w:sz w:val="24"/>
    </w:rPr>
  </w:style>
  <w:style w:type="paragraph" w:styleId="Spisok">
    <w:name w:val="spisok"/>
    <w:basedOn w:val="Normal"/>
    <w:qFormat/>
    <w:pPr>
      <w:suppressAutoHyphens w:val="true"/>
      <w:spacing w:before="280" w:after="280"/>
    </w:pPr>
    <w:rPr>
      <w:sz w:val="24"/>
    </w:rPr>
  </w:style>
  <w:style w:type="paragraph" w:styleId="Prodolzheniespiska2">
    <w:name w:val="prodolzheniespiska2"/>
    <w:basedOn w:val="Normal"/>
    <w:qFormat/>
    <w:pPr>
      <w:suppressAutoHyphens w:val="true"/>
      <w:spacing w:before="280" w:after="280"/>
    </w:pPr>
    <w:rPr>
      <w:sz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Arial Unicode MS"/>
      <w:color w:val="000000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yperlink" Target="http://www.ecsoc.msses.ru/Mag.php" TargetMode="External"/><Relationship Id="rId35" Type="http://schemas.openxmlformats.org/officeDocument/2006/relationships/hyperlink" Target="http://www.marketolog.ru/" TargetMode="External"/><Relationship Id="rId36" Type="http://schemas.openxmlformats.org/officeDocument/2006/relationships/hyperlink" Target="http://web7.epnet.com/citation.asp?tb=1&amp;_ug=sid+164B2337-5B26-499A-800B-B1446926AAA7@sessionmgr3+dbs+aph+cp+1+C13F&amp;_us=frn+1+hd+False+hs+True+cst+0%3B1+or+Date+fh+False+ss+SO+sm+ES+sl+0+dstb+ES+mh+1+ri+KAAACB2A00041467+4D73&amp;_uso=tg%5B2+-SU+tg%5B1+-SU+tg%5B0+-SU+db%5B0+-aph+hd+False+clv%5B1+-Y+clv%5B0+-Y+op%5B2+-And+op%5B1+-And+op%5B0+-+cli%5B1+-RV+cli%5B0+-FT+st%5B2+-theory+st%5B1+-Methodology+st%5B0+-history+mdb%5B0+-imh+A726&amp;fn=1&amp;rn=4" TargetMode="External"/><Relationship Id="rId37" Type="http://schemas.openxmlformats.org/officeDocument/2006/relationships/hyperlink" Target="http://search.epnet.com/login.aspx?direct=true&amp;db=aph&amp;an=5979308&amp;lang=ru" TargetMode="External"/><Relationship Id="rId38" Type="http://schemas.openxmlformats.org/officeDocument/2006/relationships/hyperlink" Target="http://www.journ.msu.ru/downloads/smi%1F_internet.pdf" TargetMode="External"/><Relationship Id="rId39" Type="http://schemas.openxmlformats.org/officeDocument/2006/relationships/hyperlink" Target="http://www.riis.ru/" TargetMode="External"/><Relationship Id="rId40" Type="http://schemas.openxmlformats.org/officeDocument/2006/relationships/hyperlink" Target="http://www.informika.ru/text/index.html" TargetMode="External"/><Relationship Id="rId41" Type="http://schemas.openxmlformats.org/officeDocument/2006/relationships/hyperlink" Target="http://www.ed.psu.edu/acsde/" TargetMode="Externa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34:00Z</dcterms:created>
  <dc:creator>Галина Шишкова</dc:creator>
  <dc:description/>
  <cp:keywords/>
  <dc:language>en-US</dc:language>
  <cp:lastModifiedBy>Виктория Волкова</cp:lastModifiedBy>
  <cp:lastPrinted>2008-01-31T13:37:00Z</cp:lastPrinted>
  <dcterms:modified xsi:type="dcterms:W3CDTF">2024-09-24T17:34:00Z</dcterms:modified>
  <cp:revision>2</cp:revision>
  <dc:subject/>
  <dc:title>МИНИСТЕРСТВО ОБРАЗОВАНИЯ РОССИЙСКОЙ ФЕДЕРАЦИИ</dc:title>
</cp:coreProperties>
</file>