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right="142" w:firstLine="56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ОБРНАУКИ РОССИИ</w:t>
      </w:r>
    </w:p>
    <w:p>
      <w:pPr>
        <w:pStyle w:val="Normal"/>
        <w:ind w:right="142" w:firstLine="567"/>
        <w:jc w:val="center"/>
        <w:rPr>
          <w:sz w:val="6"/>
          <w:szCs w:val="6"/>
        </w:rPr>
      </w:pPr>
      <w:r>
        <w:rPr>
          <w:sz w:val="20"/>
          <w:szCs w:val="20"/>
        </w:rPr>
        <w:drawing>
          <wp:inline distT="0" distB="0" distL="0" distR="0">
            <wp:extent cx="47434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567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567" w:right="142" w:firstLine="567"/>
        <w:jc w:val="center"/>
        <w:rPr/>
      </w:pPr>
      <w:r>
        <w:rPr/>
        <w:t>высше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Российский государственный гуманитарный университет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ФГБОУ ВО «РГГУ»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МАССМЕДИА И РЕКЛА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РЕКЛАМЫ И СВЯЗЕЙ С ОБЩЕСТВЕН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афедра медиакоммуникаций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ЕССИОНАЛЬНО-ТВОРЧЕСКАЯ ПРАКТИКА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роизводственная практика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ПРОГРАММА ПРАКТИКИ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9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42.03.05 – Медиакоммуник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и наименование направления подготовки/специальности</w:t>
            </w:r>
          </w:p>
        </w:tc>
      </w:tr>
      <w:tr>
        <w:trPr>
          <w:trHeight w:val="629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диакоммуникации и управление корпоративным меди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правленности (профиля)/ специализации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/>
              <w:t>Уровень высшего образования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right="34" w:hanging="0"/>
              <w:rPr>
                <w:b/>
                <w:b/>
              </w:rPr>
            </w:pPr>
            <w:r>
              <w:rPr>
                <w:i/>
              </w:rPr>
              <w:t>бакалавриат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Форма обучени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i/>
              </w:rPr>
              <w:t>очна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бочая программа практики адаптирована для лиц</w:t>
      </w:r>
    </w:p>
    <w:p>
      <w:pPr>
        <w:pStyle w:val="Normal"/>
        <w:ind w:firstLine="567"/>
        <w:jc w:val="center"/>
        <w:rPr/>
      </w:pPr>
      <w:r>
        <w:rPr/>
        <w:t>с ограниченными возможностями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здоровья и инвалид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/>
        <w:t>Москва 2024</w:t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Профессионально-творческая практика</w:t>
      </w:r>
    </w:p>
    <w:p>
      <w:pPr>
        <w:pStyle w:val="Normal"/>
        <w:ind w:firstLine="567"/>
        <w:rPr/>
      </w:pPr>
      <w:r>
        <w:rPr/>
        <w:t xml:space="preserve">Рабочая программа практики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ставитель: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Доктор педагогических наук, доцент, заведующий кафедрой медиакоммуникаций Волкова В.В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LineNumbers/>
        <w:ind w:firstLine="567"/>
        <w:rPr/>
      </w:pPr>
      <w:r>
        <w:rPr/>
        <w:t>У</w:t>
      </w:r>
      <w:r>
        <w:rPr>
          <w:lang w:val="en-US"/>
        </w:rPr>
        <w:t>ТВЕРЖДЕНО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Протокол заседания кафедры </w:t>
      </w:r>
    </w:p>
    <w:p>
      <w:pPr>
        <w:pStyle w:val="Normal"/>
        <w:ind w:firstLine="567"/>
        <w:rPr>
          <w:bCs/>
        </w:rPr>
      </w:pPr>
      <w:r>
        <w:rPr/>
        <w:t>медиакоммуникации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№ </w:t>
      </w:r>
      <w:r>
        <w:rPr>
          <w:bCs/>
        </w:rPr>
        <w:t>5 от 02.02.2024 г.</w:t>
      </w:r>
      <w:r>
        <w:br w:type="page"/>
      </w:r>
    </w:p>
    <w:p>
      <w:pPr>
        <w:pStyle w:val="Normal"/>
        <w:ind w:firstLine="56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0058874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75">
            <w:r>
              <w:rPr>
                <w:rStyle w:val="IndexLink"/>
                <w:lang w:val="en-US" w:eastAsia="en-US"/>
              </w:rPr>
              <w:t>1.1. Цель и задачи практи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76">
            <w:r>
              <w:rPr>
                <w:rStyle w:val="IndexLink"/>
                <w:lang w:val="en-US" w:eastAsia="en-US"/>
              </w:rPr>
              <w:t>1.2. Вид и тип практики: производственная практика (профессионально-творческая практика)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77">
            <w:r>
              <w:rPr>
                <w:rStyle w:val="IndexLink"/>
                <w:lang w:val="en-US" w:eastAsia="en-US"/>
              </w:rPr>
              <w:t>1.3. Места проведения практи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78">
            <w:r>
              <w:rPr>
                <w:rStyle w:val="IndexLink"/>
                <w:lang w:val="en-US" w:eastAsia="en-US"/>
              </w:rPr>
              <w:t>1.4. Вид (виды) профессиональной деятельн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79">
            <w:r>
              <w:rPr>
                <w:rStyle w:val="IndexLink"/>
                <w:lang w:val="en-US" w:eastAsia="en-US"/>
              </w:rPr>
              <w:t>1.5 Планируемые результаты обучения при прохождении практики, соотнесённые с индикаторами достижения компетенций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80">
            <w:r>
              <w:rPr>
                <w:rStyle w:val="IndexLink"/>
                <w:lang w:val="en-US" w:eastAsia="en-US"/>
              </w:rPr>
              <w:t>1.6. Место практики в структуре образовательной программ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81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ъем практик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82">
            <w:r>
              <w:rPr>
                <w:rStyle w:val="IndexLink"/>
                <w:lang w:val="en-US" w:eastAsia="en-US"/>
              </w:rPr>
              <w:t>2. Содержание практик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83">
            <w:r>
              <w:rPr>
                <w:rStyle w:val="IndexLink"/>
                <w:lang w:val="en-US" w:eastAsia="en-US"/>
              </w:rPr>
              <w:t>3.Оценка результатов практи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84">
            <w:r>
              <w:rPr>
                <w:rStyle w:val="IndexLink"/>
                <w:lang w:val="en-US" w:eastAsia="en-US"/>
              </w:rPr>
              <w:t>3.1. Формы отчётност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85">
            <w:r>
              <w:rPr>
                <w:rStyle w:val="IndexLink"/>
                <w:lang w:val="en-US" w:eastAsia="en-US"/>
              </w:rPr>
              <w:t>3.2. Критерии выставления оценки по практике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86">
            <w:r>
              <w:rPr>
                <w:rStyle w:val="IndexLink"/>
                <w:lang w:val="en-US" w:eastAsia="en-US"/>
              </w:rPr>
              <w:t>3.3. Оценочные средства (материалы) для промежуточной аттестации обучающихся по практик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87">
            <w:r>
              <w:rPr>
                <w:rStyle w:val="IndexLink"/>
                <w:lang w:val="en-US" w:eastAsia="en-US"/>
              </w:rPr>
              <w:t>4. Учебно-методическое и информационное обеспечение практики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88">
            <w:r>
              <w:rPr>
                <w:rStyle w:val="IndexLink"/>
                <w:lang w:val="en-US" w:eastAsia="en-US"/>
              </w:rPr>
              <w:t>4.1. Список источников и литератур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89">
            <w:r>
              <w:rPr>
                <w:rStyle w:val="IndexLink"/>
                <w:lang w:val="en-US" w:eastAsia="en-US"/>
              </w:rPr>
              <w:t>4.2. Перечень ресурсов информационно-телекоммуникационной сети «Интернет»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90">
            <w:r>
              <w:rPr>
                <w:rStyle w:val="IndexLink"/>
                <w:lang w:val="en-US" w:eastAsia="en-US"/>
              </w:rPr>
              <w:t>5. Материально-техническая база, необходимая для проведения практик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91">
            <w:r>
              <w:rPr>
                <w:rStyle w:val="IndexLink"/>
                <w:lang w:val="en-US" w:eastAsia="en-US"/>
              </w:rPr>
              <w:t>6. Организация практики для лиц с ограниченными возможностями здоровья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92">
            <w:r>
              <w:rPr>
                <w:rStyle w:val="IndexLink"/>
                <w:lang w:val="en-US" w:eastAsia="en-US"/>
              </w:rPr>
              <w:t>Приложение 1. Аннотация рабочей программы практик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93">
            <w:r>
              <w:rPr>
                <w:rStyle w:val="IndexLink"/>
                <w:lang w:val="en-US" w:eastAsia="en-US"/>
              </w:rPr>
              <w:t>Приложение 2. График прохождения практики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94">
            <w:r>
              <w:rPr>
                <w:rStyle w:val="IndexLink"/>
                <w:lang w:val="en-US" w:eastAsia="en-US"/>
              </w:rPr>
              <w:t>Приложение 3. Форма титульного листа отчета о прохождении практике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058895">
            <w:r>
              <w:rPr>
                <w:rStyle w:val="IndexLink"/>
                <w:lang w:val="en-US" w:eastAsia="en-US"/>
              </w:rPr>
              <w:t>Приложение 4. Образец оформления характеристики с места прохождения практики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bookmarkStart w:id="0" w:name="__RefHeading___Toc140058874"/>
      <w:r>
        <w:rPr/>
        <w:t>1. Пояснительная записка</w:t>
      </w:r>
      <w:bookmarkEnd w:id="0"/>
      <w:r>
        <w:rPr/>
        <w:t xml:space="preserve"> </w:t>
      </w:r>
    </w:p>
    <w:p>
      <w:pPr>
        <w:pStyle w:val="Heading2"/>
        <w:ind w:left="708" w:hanging="141"/>
        <w:rPr/>
      </w:pPr>
      <w:bookmarkStart w:id="1" w:name="__RefHeading___Toc140058875"/>
      <w:bookmarkEnd w:id="1"/>
      <w:r>
        <w:rPr/>
        <w:t>1.1. Цель и задачи практики</w:t>
      </w:r>
    </w:p>
    <w:p>
      <w:pPr>
        <w:pStyle w:val="Normal"/>
        <w:ind w:firstLine="567"/>
        <w:jc w:val="both"/>
        <w:rPr/>
      </w:pPr>
      <w:r>
        <w:rPr/>
        <w:t>Цель практики: закрепить и развить понимание у будущих студентов-бакалавров сути будущей профессиональной работы по выбранному ими профилю образовательной подготовки, помочь овладеть разнообразными приемами, навыками и умениями разработки и реализации различных медиапроектов.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знакомление с организацией профессиональной деятельности в медиасфере по месту прохождения практик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зучение организационной структуры управления медиакампанией в ходе реализации проектов в профессиональной сфер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нализ и оценка работы организации и ее структурных подразделений, в которых студент проходит практику по реализации медиапроект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становление новых коммуникаций с заказчиками организации, в которой студент проходит практику для оптимизации профессиональной деятельности данной организаци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частие под контролем представителей организации, в которой студент проходит практику в проводимой ею коммуникационной кампании или мероприятии.</w:t>
      </w:r>
    </w:p>
    <w:p>
      <w:pPr>
        <w:pStyle w:val="Heading2"/>
        <w:ind w:left="567" w:hanging="0"/>
        <w:rPr/>
      </w:pPr>
      <w:bookmarkStart w:id="2" w:name="__RefHeading___Toc140058876"/>
      <w:bookmarkEnd w:id="2"/>
      <w:r>
        <w:rPr/>
        <w:t>1.2. Вид и тип практики</w:t>
      </w:r>
      <w:r>
        <w:rPr>
          <w:bCs w:val="false"/>
        </w:rPr>
        <w:t xml:space="preserve">: </w:t>
      </w:r>
      <w:r>
        <w:rPr>
          <w:b w:val="false"/>
          <w:bCs w:val="false"/>
          <w:iCs w:val="false"/>
        </w:rPr>
        <w:t>производственная практика (профессионально-творческая практика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ind w:left="567" w:hanging="0"/>
        <w:rPr/>
      </w:pPr>
      <w:bookmarkStart w:id="3" w:name="__RefHeading___Toc140058877"/>
      <w:bookmarkEnd w:id="3"/>
      <w:r>
        <w:rPr/>
        <w:t>1.3. Места проведения практи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</w:t>
      </w:r>
      <w:r>
        <w:rPr>
          <w:bCs/>
        </w:rPr>
        <w:t>рактика проводится в структурных подразделениях РГГУ, предназначенных для практической подготовки или в профильных организациях на основании договора, заключаемого между РГГУ и профильной организацией.</w:t>
      </w:r>
    </w:p>
    <w:p>
      <w:pPr>
        <w:pStyle w:val="Normal"/>
        <w:ind w:left="1287" w:hanging="0"/>
        <w:rPr>
          <w:bCs/>
        </w:rPr>
      </w:pPr>
      <w:r>
        <w:rPr>
          <w:bCs/>
        </w:rPr>
      </w:r>
    </w:p>
    <w:p>
      <w:pPr>
        <w:pStyle w:val="Heading2"/>
        <w:ind w:left="567" w:hanging="0"/>
        <w:rPr/>
      </w:pPr>
      <w:bookmarkStart w:id="4" w:name="__RefHeading___Toc140058878"/>
      <w:bookmarkEnd w:id="4"/>
      <w:r>
        <w:rPr/>
        <w:t>1.4. Вид (виды) профессиональной деятельности</w:t>
      </w:r>
    </w:p>
    <w:p>
      <w:pPr>
        <w:pStyle w:val="Normal"/>
        <w:ind w:firstLine="567"/>
        <w:jc w:val="both"/>
        <w:rPr/>
      </w:pPr>
      <w:r>
        <w:rPr/>
        <w:t>В ходе прохождения производственной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ой</w:t>
      </w:r>
      <w:r>
        <w:rPr/>
        <w:t>) практики осуществляется ориентация на следующие виды профессиональной деятельности, к которым готовятся выпускники по профилю их образовательной подготовки уровня бакалавриата квалификации по направлению ‒ «Связи с общественностью и коммуникативные технологии»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роектны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рганизационны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авторский.</w:t>
      </w:r>
      <w:r>
        <w:br w:type="page"/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Heading2"/>
        <w:ind w:left="0" w:firstLine="567"/>
        <w:rPr>
          <w:bCs w:val="false"/>
          <w:i/>
          <w:i/>
          <w:iCs w:val="false"/>
        </w:rPr>
      </w:pPr>
      <w:bookmarkStart w:id="5" w:name="__RefHeading___Toc140058879"/>
      <w:r>
        <w:rPr/>
        <w:t>1.5 Планируемые результаты обучения при прохождении практики, соотнесённые с индикаторами достижения компетенций:</w:t>
      </w:r>
      <w:bookmarkEnd w:id="5"/>
      <w:r>
        <w:rPr>
          <w:rStyle w:val="FootnoteCharacters"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09"/>
        <w:gridCol w:w="350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д и наименован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каторы компетен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д и наименование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ы обучения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b/>
                <w:i/>
              </w:rPr>
              <w:t>Универсальные компетен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.1. Применяет знание основных теоретико-методологических положений философии, концептуальных подходов к пониманию природы информации как научной и философской категории, методологических основ системного подх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Знать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</w:rPr>
              <w:t>основные способы сбора, обработки, анализа данных с целью формирования основы профессиональной деятельности в сфере рекламы и связей с общественностью в качестве практика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составлять сопровождающую документацию медиапродукта в качестве ассистента (практиканта) специалиста по рекламе и связям с обществен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навыками составления соответствующей сопровождающей документации в качестве ассистента (практиканта) специалиста по рекламе и связям с общественностью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.2. Формирует и аргументировано отстаивает собственную позицию по различным философским проблемам, обосновывает и адекватно оценивает современные явления и процессы в общественной жизни на основе системного подх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Знать:</w:t>
            </w:r>
            <w:r>
              <w:rPr>
                <w:rFonts w:eastAsia="Calibri"/>
              </w:rPr>
              <w:t xml:space="preserve"> основные теоретические модели организации массовой коммуникации в обществе для определения стратегических основ своей профессиональной деятельности в качестве практика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аргументировано отстаивать собственную позицию по осуществлению текущих коммуникативных практик, исходя из выбора практиканта наиболее подходящей для данного вида коммуникативной практики теоретической модели организации массовой коммуник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способностью к осуществлению поиска, критического анализа и синтеза информации, постановке задач и выбору путей ее достижения в процессе самоорганизации студента в ходе всей его профессиональной деятельности в качестве практикан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2.1. Анализирует имеющиеся ресурсы и ограничения, оценивает и выбирает оптимальные способы решения поставленных зада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актуальное законодательство Российской Федерации, регулирующее профессиональную деятельность в сфере рекламы и связей с обществен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использовать современные информационно-коммуникационные технологии и специализированное программное обеспечение для создания и продвижения коммуникационного продукта, исходя из поставленных задач в ходе данного вида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навыками поиска и анализа статистической и аналитической информации, характеризующей ситуацию в сфере производства и продвижения коммуникационного продукта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2.2. Способность использования знаний о важнейших нормах, институтах и отраслях действующего российского права для определения круга задач и оптимальных способов их реш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>свои права и обязанности как гражданина своей страны и использовать действующее законодательство Российской Федерации, правовые документы, в т.ч. и учреждения, в котором студент проходит практику в своей деятельности в качестве практика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использовать нормативные правовые документы федерального, регионального и локального уровня в т.ч. и учреждения, в котором студент проходит практику в сфере регулирования профессиональной деятельности по рекламе и связям с общественностью в РФ в своей деятельности в качестве практика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навыками определения круга задач в рамках поставленной цели и выбирать оптимальные способы их решения, исходя из действующих правовых норм, имеющихся ресурсов и ограничений в рамках своей деятельности в качестве практикан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3.1. Понимает эффективность использования стратегии сотрудничества для достижения поставленной цели; определяет роль каждого участника в команд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находить и анализировать информацию о внутри- и внешнекорпоративных отнош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 xml:space="preserve">находить и анализировать данные по эффективности работы членов коллектива в процессе создания и продвижения коммуникационного продукта в рамках выполнения собственной профессиональной деятельности в качестве практикан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навыками стратегического планирования в области построения эффективной работы по созданию и продвижения коммуникационного продукта при осуществлении профессиональной деятельности в качестве практика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-3. Способен осуществлять социальное взаимодействие и реализовывать свою роль в команд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3.2. Эффективно взаимодействует с членами команды; участвует в обмене информацией, знаниями и опытом; содействует презентации результатов работы команды; соблюдает этические нормы взаимо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важные профессиональные, личностные особенности и закономерности восприятия информации в процессе взаимодействия </w:t>
            </w:r>
            <w:r>
              <w:rPr>
                <w:rFonts w:eastAsia="Calibri"/>
                <w:bCs/>
              </w:rPr>
              <w:t>в коллективе (команде) организации, в которой студент проходит практику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соблюдать этические нормы взаимодействия в команде проекта, в рамках организации, где студент проходит практи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навыками осуществления социального взаимодействия и реализации собственной роли в команде проекта, в рамках организации, где студент проходит практик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4.1. Владеет системой норм русского литературного языка и нормами иностранного (-ых) языка (-ов); способен логически и грамматически верно строить коммуникацию, используя вербальные и невербальные средства взаимо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>современные тенденции использования и развития лингвистических средств коммуникации для эффективного осуществления профессиональной деятельности в качестве практика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использовать языковые средства русского и иностранного языков для построения деловой профессиональной коммуникации внутри и вне корпор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при осуществлении профессиональной деятельности в качестве практика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способностью составлять грамматически грамотные тексты в процессе создания и продвижения медиапродукта при осуществлении профессиональной деятельности в качестве практикан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4.2. Свободно воспринимает, анализирует и критически оценивает устную и письменную общепрофессиональную информацию на русс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иностранном (-ых) языке (-ах); демонстрирует навыки перевода с иностранного (-ых) на государственный язык, а также с государственного на иностранный (-ые) язык (-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>профессиональные, культурные, региональные особенности русского и иностранных языков в сфере рекламы и связей с общественностью, в т.ч. в контексте составления законодательно и юридически грамотного языка в профессиональной деятельности в качестве практиканта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читать, переводить и составлять документы на русском и иностранном языках для сопровождения профессиональной деятельности в области рекламы и связей с общественностью в качестве практиканта, в т.ч. с учетом особенностей норм и правил юридического язы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навыками составления документов на русском и иностранном языках, в т.ч. в рамках ведения деловой переписки и ведения переговоров для обеспечения профессиональной деятельности в сфере рекламы и связей с общественностью в качестве практиканта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4.3. Использует информационно-коммуникационные технологии при поиске необходимой информации в процессе решения стандартных коммуникативных задач для достижения профессиональных целей на государственном и иностранном (-ых) языка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основы деловой коммуникации в устной и письменной формах на государственном языке РФ и любом другом иностранном языке, их вид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использовать основные информационно-коммуникационные технологии при поиске необходимой информации в процессе решения стандартных коммуникативных задач для достижения профессиональных целей на государственном языке РФ и любом другом иностранном язы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/>
              <w:t xml:space="preserve">навыками </w:t>
            </w:r>
            <w:r>
              <w:rPr>
                <w:bCs/>
              </w:rPr>
              <w:t xml:space="preserve">коммуникации в устной и письменной формах на государственном языке РФ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5.1.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социокультурные специфики толерантного восприятия социальных и культурных различий в формате и содержании информации в процессе взаимодействия </w:t>
            </w:r>
            <w:r>
              <w:rPr>
                <w:rFonts w:eastAsia="Calibri"/>
                <w:bCs/>
              </w:rPr>
              <w:t>в коллективе организации, в которой студент проходит практику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воспринимать межкультурное разнообразие общества в социально-историческом, этическом и философском контекстах в рамках планирования и организации текущих практик массовой коммуникации в рамках осуществляемых проектов и заданий в ходе прохождения данного вида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навыками уважительного и бережного отношения к историческому наследию и культурным традициям нашей страны и учитывать данную социокультурную особенность осуществления текущих практик массовой коммуникации в нашей стране в рамках осуществляемых проектов и заданий в ходе прохождения данного вида практики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5.2. 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Знать:</w:t>
            </w:r>
            <w:r>
              <w:rPr>
                <w:rFonts w:eastAsia="Calibri"/>
              </w:rPr>
              <w:t xml:space="preserve"> историю, культуру регионов мира с учетом региональных особенностей экономического и политического положения и в соответствии с этой спецификой осуществлять выполнения заданий профессиональной деятельности в качестве практиканта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выстраивать стратегию создания и продвижения коммуникационного продукта с учетом традиций и культуры отдельной социальной группы при выполнении</w:t>
            </w:r>
            <w:r>
              <w:rPr>
                <w:rFonts w:eastAsia="Calibri"/>
                <w:bCs/>
              </w:rPr>
              <w:t xml:space="preserve"> текущих заданий практи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способностью к построению внутри- и внешнекорпоративных коммуникаций с учетом традиций и культуры региона и/или социальной групп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5.3. Понимает межкультурное разнообразия общества в его различных контекстах: философском, социально-историческом, этичес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социологические и исторические аспекты появления и развития межкультурного общества в Российской Федерации и в мире в </w:t>
            </w:r>
            <w:r>
              <w:rPr>
                <w:rFonts w:eastAsia="Calibri"/>
                <w:bCs/>
              </w:rPr>
              <w:t>рамках выполнения заданий по данному виду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Уметь:</w:t>
            </w:r>
            <w:r>
              <w:rPr>
                <w:rFonts w:eastAsia="Calibri"/>
              </w:rPr>
              <w:t xml:space="preserve"> анализировать аналитические и статистические данные для построения стратегии внутри- и внешнекорпоративных отношений в современном мультикультурном обществе </w:t>
            </w:r>
            <w:r>
              <w:rPr>
                <w:rFonts w:eastAsia="Calibri"/>
                <w:bCs/>
              </w:rPr>
              <w:t>в ходе выполнения заданий при прохождении данного вида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способностью к использованию текущего законодательства Российской Федерации для осуществления профессиональной деятельности в сфере рекламы и связей с общественностью в качестве практиканта с учетом потребностей потребителей-членов мультикультурного общества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УК-6. 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К-6.1.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Определяет цели собственной деятельности, оценивая пути их достижения с учетом ресурсов, условий, средств, временной перспективы развития деятельности и планируемых результатов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цели собственной деятельности, в рамках прохождения данного вида практики, чтобы рационально распределить собственное время на выполнения всех контрольных заданий по данной практике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управлять собственным временем как основой для самоорганизации и самообразования в ходе прохождения всех этапов данного вида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навыками определения временной перспективы выполнения отдельных контрольных заданий по данной практике с целью выработки понимания значения дедлайна в практиках профессиональной деятельности специалиста по рекламе и связям с общественностью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6.2. Формулирует цели собственной деятельности, определяя пути их достижения с учетом ресурсов, условий, средств, временной перспективы развития деятельности и планируемых результа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>типичные цели в рамках выполнения профессиональной деятельности в сфере рекламы и связей с общественностью в качестве практика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проводить анализ состояния средств компании для дальнейшего планирования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навыками планирования затрат ресурсов компании для осуществления профессиональной деятельности в сфере рекламы и связей с общественностью для прохождения учебной практик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7.1. Выбирает здоровье сберегающие технологии для поддержания здорового образа жизни с учетом физиологических особенностей организм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>правила охраны труда, производственной санитарии и пожарной безопасности и ознакомиться с ними в начале прохождения данного вида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Уметь:</w:t>
            </w:r>
            <w:r>
              <w:rPr>
                <w:rFonts w:eastAsia="Calibri"/>
              </w:rPr>
              <w:t xml:space="preserve"> оценивать рабочее пространство и условия производство медиапродукции в соответствии с государственными и иными нормами осуществления профессиональной деятельности в сфере рекламы и связей с общественностью в рамках текущих заданий данного вида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способностью к контролю исполнения государственных и иных норм к пожарной безопасности и предоставления безопасного рабочего места в ходе профессиональной деятельности в качестве ассистента (практиканта) специалиста по рекламе и связям с общественностью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7.2.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>основы построения личного расписания для создания эффективного плана распоряжения временем при выполнении профессиональной деятельности в качестве ассистента (практиканта) специалиста по рекламе и связям с обществен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Уметь:</w:t>
            </w:r>
            <w:r>
              <w:rPr>
                <w:rFonts w:eastAsia="Calibri"/>
              </w:rPr>
              <w:t xml:space="preserve"> выстраивать график поддержания физической и умственной активности для обеспечения максимальной эффективности и работоспособности на всем протяжении прохождения данного вида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простейшими технологиями тайм-менеджмента, а также методами и навыками планирования рабочего и свободного времени для соблюдения здорового образа жизни во время прохождения учебной практик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-7. Способен поддерживать должный уровень физической подготовленности для обеспечения полноценной социальной и профессиональной деятельно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7.3.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>методы и средства поддержания хорошей физической формы студентом в ходе прохождения им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выстраивать график своей физической и социальной активности, чтобы он оптимально вписывался в текущий график прохождения студентом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методами и средствами пропаганды здорового образа жизни и успешно их применять в профессиональной деятельности по выполнению контрольных заданий по данной практике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8.1. Понимает цели и задачи безопасности жизнедеятельности, знает основные понятия, классификацию опасных и вредных факторов среды обитания человека, правовые и организационные основы безопасности жизнедеятельности, обеспечение экологическ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Знать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основные понятия, классификацию опасных и вредных факторов среды обитания человека, правовые и организационные основы безопасности жизнедеятельности для успешного безопасного прохождения данного вида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 xml:space="preserve">использовать на практике </w:t>
            </w:r>
            <w:r>
              <w:rPr>
                <w:rFonts w:eastAsia="Calibri"/>
                <w:bCs/>
              </w:rPr>
              <w:t>методы защиты производственного персонала и населения от возможных последствий аварий, катастроф, стихийных бедствий для обеспечения своей безопасности во время прохождения им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способностью создавать и поддерживать безопасные условия жизнедеятельности, в том числе при возникновении чрезвычайных ситуаций </w:t>
            </w:r>
            <w:r>
              <w:rPr>
                <w:rFonts w:eastAsia="Calibri"/>
                <w:bCs/>
              </w:rPr>
              <w:t>во время прохождения студентом практик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8.2. Использует знания системы гражданской обороны, структуры РСЧС и их основные задачи, как часть системы общегосударственных мероприят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актуальное законодательство Российской Федерации по обеспечению деятельности организаций гражданской оборон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 xml:space="preserve">действовать в чрезвычайных и иных ситуациях в соответствии с законодательством Российской Федерации, регулирующим систему гражданской обороны, РСЧС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способностью к составлению плана и графика действий в условиях чрезвычайной ситуации во время исполнения профессиональных обязанностей в сфере рекламы и связей с общественностью </w:t>
            </w:r>
            <w:r>
              <w:rPr>
                <w:rFonts w:eastAsia="Calibri"/>
                <w:bCs/>
              </w:rPr>
              <w:t>в рамках прохождения этого вида практики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-8.3. Оказывает первую помощь в очаге поражения, используя средства индивидуальной и коллективной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>основы оказания первой помощи в условиях чрезвычайных ситуаций, в т.ч. во время исполнения профессиональных обязанностей ассистента (практиканта) специалиста по рекламе и связям с общественностью, в индивидуальном и коллективном план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оказывать первую помощь пострадавшим в очаге поражения, в т.ч. во время исполнения профессиональных обязанностей в ходе выполнения заданий по данному виду практики, с учетом особенностей типа чрезвычайной ситуации и положения пораженных индивида и груп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навыками оказания первой помощи в разных чрезвычайных ситуациях с учетом близости к очагу поражения, состояния индивида и группы, а также особенностей профессиональной деятельности и индустрии рекламы и связей с общественностью и рисков, связанных с ней.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9.1. Понимает экономические законы и их проявления в различных областях жизне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Знать</w:t>
            </w:r>
            <w:r>
              <w:rPr>
                <w:rFonts w:eastAsia="Calibri"/>
              </w:rPr>
              <w:t>:</w:t>
            </w:r>
            <w:r>
              <w:rPr/>
              <w:t xml:space="preserve"> экономические законы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Уметь</w:t>
            </w:r>
            <w:r>
              <w:rPr>
                <w:rFonts w:eastAsia="Calibri"/>
              </w:rPr>
              <w:t xml:space="preserve">: </w:t>
            </w:r>
            <w:r>
              <w:rPr/>
              <w:t>понимать экономические законы и их проявления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Владеть</w:t>
            </w:r>
            <w:r>
              <w:rPr>
                <w:rFonts w:eastAsia="Calibri"/>
              </w:rPr>
              <w:t xml:space="preserve">: способностью применять экономические законы в </w:t>
            </w:r>
            <w:r>
              <w:rPr/>
              <w:t>различных областях жизнедеятельности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9.2. Способен планировать и принимать решения в сфере личных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i/>
              </w:rPr>
              <w:t>Знать</w:t>
            </w:r>
            <w:r>
              <w:rPr>
                <w:rFonts w:eastAsia="Calibri"/>
              </w:rPr>
              <w:t>: нормы управления личными финансами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Уметь</w:t>
            </w:r>
            <w:r>
              <w:rPr>
                <w:rFonts w:eastAsia="Calibri"/>
              </w:rPr>
              <w:t xml:space="preserve">: </w:t>
            </w:r>
            <w:r>
              <w:rPr/>
              <w:t>планировать решения в сфере личных финансов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Владеть</w:t>
            </w:r>
            <w:r>
              <w:rPr>
                <w:rFonts w:eastAsia="Calibri"/>
              </w:rPr>
              <w:t xml:space="preserve">: способностью принимать решения в </w:t>
            </w:r>
            <w:r>
              <w:rPr/>
              <w:t>сфере личных финансов.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УК-10.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. Определяет сущность экстремизма, терроризма, коррупционного поведения и их взаимосвязь с социальными, экономическими, политическими и иными условия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Знать</w:t>
            </w:r>
            <w:r>
              <w:rPr>
                <w:rFonts w:eastAsia="Calibri"/>
              </w:rPr>
              <w:t>:</w:t>
            </w:r>
            <w:r>
              <w:rPr/>
              <w:t xml:space="preserve"> сущность коррупционного поведения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Уметь</w:t>
            </w:r>
            <w:r>
              <w:rPr>
                <w:rFonts w:eastAsia="Calibri"/>
              </w:rPr>
              <w:t xml:space="preserve">: определить </w:t>
            </w:r>
            <w:r>
              <w:rPr/>
              <w:t>взаимосвязь коррупционного поведения с социальными, экономическими, политическими и иными условиями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Владеть</w:t>
            </w:r>
            <w:r>
              <w:rPr>
                <w:rFonts w:eastAsia="Calibri"/>
              </w:rPr>
              <w:t xml:space="preserve">: способностью организовать противодействие </w:t>
            </w:r>
            <w:r>
              <w:rPr/>
              <w:t>коррупционному поведению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. Анализирует правовые нормы о противодействии экстремизму, терроризму и коррупционному поведен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Знать</w:t>
            </w:r>
            <w:r>
              <w:rPr>
                <w:rFonts w:eastAsia="Calibri"/>
              </w:rPr>
              <w:t>:</w:t>
            </w:r>
            <w:r>
              <w:rPr/>
              <w:t xml:space="preserve"> нормы о противодействия коррупционному поведению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Уметь</w:t>
            </w:r>
            <w:r>
              <w:rPr>
                <w:rFonts w:eastAsia="Calibri"/>
              </w:rPr>
              <w:t>:</w:t>
            </w:r>
            <w:r>
              <w:rPr/>
              <w:t xml:space="preserve"> анализировать, толковать и правильно применять правовые нормы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i/>
              </w:rPr>
              <w:t>Владеть</w:t>
            </w:r>
            <w:r>
              <w:rPr>
                <w:rFonts w:eastAsia="Calibri"/>
              </w:rPr>
              <w:t>: способностью по организации профилактики коррупционного поведения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10.3 Правильно применяет правовые нормы о противодействии экстремизму, терроризму и коррупционному поведен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Знать</w:t>
            </w:r>
            <w:r>
              <w:rPr>
                <w:rFonts w:eastAsia="Calibri"/>
              </w:rPr>
              <w:t>:</w:t>
            </w:r>
            <w:r>
              <w:rPr/>
              <w:t xml:space="preserve"> источники законодательных норм о противодействии коррупции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Уметь</w:t>
            </w:r>
            <w:r>
              <w:rPr>
                <w:rFonts w:eastAsia="Calibri"/>
              </w:rPr>
              <w:t xml:space="preserve">: </w:t>
            </w:r>
            <w:r>
              <w:rPr/>
              <w:t>работы с законодательными и другими нормативными правовыми актами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ладеть</w:t>
            </w:r>
            <w:r>
              <w:rPr>
                <w:rFonts w:eastAsia="Calibri"/>
              </w:rPr>
              <w:t xml:space="preserve">: способностью по развитию культуры </w:t>
            </w:r>
            <w:r>
              <w:rPr/>
              <w:t>противодействия коррупции.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b/>
              </w:rPr>
              <w:t>Общепрофессиональные компетенции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1.1. Выявляет отличительные особенности медиатекстов, и (или) медиапродуктов, и (или) коммуникационных продуктов разных медиасегментов и платфор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профессиональные стандарты составления текстов медиапродуктов в соответствии с требованиями норм русского и иностранных язык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осуществлять под контролем руководителя практики от организации подготовку текстов рекламы и связей с общественностью и (или) иных коммуникационных продуктов различных жанров и форматов в соответствии с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нормами русского и иностранного языков и с учетом практических, стилистических и иных требований к созданию такого рода коммуникативных проду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первичными навыками создания востребованных обществом и индустрией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 и с учетом практических, стилистических и иных требований к созданию такого рода коммуникативных продуктов и успешного их применения в ходе прохождения данного вида практики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1.2. 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правила составления текста медиапродукта с учетом потребностей и запросов потребител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использовать языковые средства русского и/или иностранных языков в разных форматах для создания и продвижения медиапродукта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навыками создания и написания грамотных и актуальных текстов, сопровождающих профессиональную деятельность в области рекламы и связей с общественностью</w:t>
            </w:r>
            <w:r>
              <w:rPr>
                <w:rFonts w:eastAsia="Calibri"/>
                <w:iCs/>
              </w:rPr>
              <w:t xml:space="preserve">.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2.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2.1. Знает систему общественных и государственных институтов, механизмы их функционирования и тенденции разви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актуальное российское и зарубежное законодательство, регулирующее деятельность индустрии рекламы и связей с общественностью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i/>
              </w:rPr>
              <w:t>Уметь:</w:t>
            </w:r>
            <w:r>
              <w:rPr>
                <w:rFonts w:eastAsia="Calibri"/>
              </w:rPr>
              <w:t xml:space="preserve"> отражать результаты проведенного исследования о влиянии государственных институтов на индустрию рекламы и связей с обществен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способностью к установлению взаимовыгодных отношений между акторами государственных институтов региона и представителями индустрии рекламы и связей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стью.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2.2. 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>основные медиатехнологии создания и продвижения медиатекстов и медиапродуктов в текущей коммуникативной деятельности государственных учреждений, общественных и политическ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 xml:space="preserve">отображать в создаваемых текстах рекламы и связей с общественностью профессиональную специфику государственных учреждений, общественных и политических организац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навыками создания креативных и актуальных медиатекстов и медиапродуктов о текущей профессиональной деятельности государственных учреждений, общественных и политических организаций. 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.1.</w:t>
            </w:r>
            <w:r>
              <w:rPr/>
              <w:t xml:space="preserve"> Демонстрирует кругозор в сфере отечественного и мирового культурного процесс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основные достижения отечественной и мировой культуры с целью использования в данном виде практики при создании актуальных медиатекстов и медиапродук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Уметь:</w:t>
            </w:r>
            <w:r>
              <w:rPr>
                <w:rFonts w:eastAsia="Calibri"/>
              </w:rPr>
              <w:t xml:space="preserve"> демонстрировать в создаваемых медиатекстах или медиапродуктах, а также при подготовке иных коммуникативных продуктов, профессиональный кругозор практиканта в сфере отечественного и мирового культур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технологиями создания медиатекстов или медиапродуктов, а также при подготовке иных коммуникативных продуктов с использованием достижений отечественной и мировой культуры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.2.</w:t>
            </w:r>
            <w:r>
              <w:rPr/>
              <w:t xml:space="preserve"> Учитывает достижения отечественной и мировой культуры, а также средства художественной выразительности в процессе создания текстов рекламы и связей с общественностью и (или) иных коммуникационных </w:t>
            </w:r>
            <w:r>
              <w:rPr>
                <w:color w:val="000000"/>
              </w:rPr>
              <w:t>продуктов</w:t>
            </w:r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Знать:</w:t>
            </w:r>
            <w:r>
              <w:rPr>
                <w:rFonts w:eastAsia="Calibri"/>
              </w:rPr>
              <w:t xml:space="preserve"> отечественную и мировую историю культуры; мировые и региональные особенности культур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 xml:space="preserve">определять наиболее актуальные тенденции в отечественном и мировом искусств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Владеть:</w:t>
            </w:r>
            <w:r>
              <w:rPr>
                <w:rFonts w:eastAsia="Calibri"/>
              </w:rPr>
              <w:t xml:space="preserve"> навыками анализа культурных и иных истории и традиций для создания и продвижения актуального и специализированного медиапродукта.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К-4. Способен отвечать на запросы и потребности общества и аудитории в профессиональ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ПК-4.1. Соотносит социологические данные с запросами и потребностями общества и отдельных аудиторных груп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>алгоритм выявления запросов и потребностей общества и аудитории в профессиональной деятельности в качестве практиканта по рекламе и связям с обществен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  <w:bCs/>
              </w:rPr>
              <w:t xml:space="preserve">проводить социологические исследования для выработки содержания стандартных задач и определения оптимальных способов их решения в собственной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Владеть:</w:t>
            </w:r>
            <w:r>
              <w:rPr>
                <w:rFonts w:eastAsia="Calibri"/>
              </w:rPr>
              <w:t xml:space="preserve"> навыком сопоставления социологических данных с запросами и потребностями общества и отдельных аудиторных групп при решении профессиональных задач в рекламе и связях с общественностью.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К-4.2.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й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методы работы с целевыми аудиториями, а также способы использования полученных данных для выработки стратегии проведения рекламных и иных компаний во время исполнения профессиональной деятельности в области рекламы и связей с обществен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продемонстрировать свои профессиональные действия в сфере рекламы и связей с общественностью в построении коммуникации с целевыми группами для выработки стратегии создания и дальнейшего распространения медиапроду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навыками профессиональной устной и письменной коммуникации в сфере рекламы и связей с общественностью по исследованию восприятия медиапродукта в целевых (адресных) группах (аудиториях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5.1. Знает совокупность политических, экономических факторов, правовых и этических норм, регулирующих развитие разных медиакоммуникационных систем на глобальном, национальном и региональном уровня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Знать:</w:t>
            </w:r>
            <w:r>
              <w:rPr>
                <w:rFonts w:eastAsia="Calibri"/>
              </w:rPr>
              <w:t xml:space="preserve"> законодательство, регулирующее деятельность индустрии рекламы и связей с общественностью на национальном и региональном уровнях; философско-этические нормы, влияющие на осуществление профессиональной деятельности в сфере рекламы и связей с общественностью в качестве практиканта на национальном и региональном уровн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 xml:space="preserve">использовать национальное и региональное правовое обеспечение профессиональной деятельности в сфере рекламы и связей с обществен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возможностью взаимодействия с различными этическими нормами регулирования профессиональной деятельности в области рекламы и связей с обществен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К-5.2.</w:t>
            </w:r>
            <w:r>
              <w:rPr>
                <w:rFonts w:eastAsia="Calibri"/>
                <w:lang w:eastAsia="en-US"/>
              </w:rPr>
              <w:t xml:space="preserve"> 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основные тенденции развития медиакоммуникационных систем региона, страны, исходя из политических и экономических механизмов их функционирования, правовых и этических норм регулирования и как их применять в собственной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осуществлять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>профессиональными навыками создания медиатекста, созданного исходя из актуальных трендов развития медиакоммуникационных систем региона, страны, с учетом политических и экономических механизмов их функционирования, правовых и этических норм регул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К-6. </w:t>
            </w:r>
            <w:r>
              <w:rPr>
                <w:szCs w:val="18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К-6.1.</w:t>
            </w:r>
            <w:r>
              <w:rPr>
                <w:rFonts w:eastAsia="Calibri"/>
                <w:lang w:eastAsia="en-US"/>
              </w:rPr>
              <w:t xml:space="preserve"> Отбирает для осуществления профессиональной деятельности необходимое техническое оборудование и программное обеспе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Знать:</w:t>
            </w:r>
            <w:r>
              <w:rPr>
                <w:rFonts w:eastAsia="Calibri"/>
              </w:rPr>
              <w:t xml:space="preserve"> актуальные технические и технологические потребности обеспечения профессиональной деятельности в области рекламы и связей с обществен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Уметь:</w:t>
            </w:r>
            <w:r>
              <w:rPr>
                <w:rFonts w:eastAsia="Calibri"/>
              </w:rPr>
              <w:t xml:space="preserve"> использовать современные технические и технологические средства обеспечения деятельности в сфере рекламы и связей с обществен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  <w:bCs/>
              </w:rPr>
              <w:t>навыками отбора и использования технических и технологических средств обеспечения профессиональной деятельности в сфере рекламы и связей с общественностью, в т. ч. использование профильного программного обеспечения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К-6.2.</w:t>
            </w:r>
            <w:r>
              <w:rPr>
                <w:rFonts w:eastAsia="Calibri"/>
                <w:lang w:eastAsia="en-US"/>
              </w:rPr>
              <w:t xml:space="preserve"> Применяет современные цифровые устройства, 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Знать:</w:t>
            </w:r>
            <w:r>
              <w:rPr>
                <w:rFonts w:eastAsia="Calibri"/>
              </w:rPr>
              <w:t xml:space="preserve"> современные цифровые устройства, платформы и программное обеспечение на всех этапах создания текстов рекламы и связей с общественностью и (или) иных коммуникационных продук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>использовать в своей профессиональной деятельности современных технических средств и информационно-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технологиями выстраивания </w:t>
            </w:r>
            <w:r>
              <w:rPr>
                <w:rFonts w:eastAsia="Calibri"/>
                <w:iCs/>
              </w:rPr>
              <w:t xml:space="preserve">онлайн и офлайн коммуникаций при помощи современных цифровых устройств, платформ и программного обеспечения.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К-7.1. Знает цеховые принципы социальной ответственности, типовые эффекты и последствия профессиональ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профессиональные стандарты национального и регионального уровня, регулирующие деятельность в сфере рекламы и связей с обществен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</w:rPr>
              <w:t xml:space="preserve">выстраивать внутри- и внешнекорпоративные отношения на национальном и региональном уровнях с учетом потенциальных эффектов и последствий профессиональной деятельности в области рекламы и связей с обществен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способностью к построению стратегии производства и продвижения медиапродукта, следуя принципам социальной ответствен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К-7.2.</w:t>
            </w:r>
            <w:r>
              <w:rPr>
                <w:rFonts w:eastAsia="Calibri"/>
                <w:lang w:eastAsia="en-US"/>
              </w:rPr>
              <w:t xml:space="preserve"> 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Знать: </w:t>
            </w:r>
            <w:r>
              <w:rPr>
                <w:rFonts w:eastAsia="Calibri"/>
              </w:rPr>
              <w:t xml:space="preserve">принципы социально ответственной профессиональной деятельности; этические нормы профессионального общества индустрии рекламы и связей с обществен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Уметь: </w:t>
            </w:r>
            <w:r>
              <w:rPr>
                <w:rFonts w:eastAsia="Calibri"/>
                <w:lang w:eastAsia="en-US"/>
              </w:rPr>
              <w:t>осуществля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рофессиональную деятельности в соответствии с принципами социальной ответственности и этических норм профессионального сообщества индустрии рекламы и связей с обществен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 xml:space="preserve">Владеть: </w:t>
            </w:r>
            <w:r>
              <w:rPr>
                <w:rFonts w:eastAsia="Calibri"/>
              </w:rPr>
              <w:t xml:space="preserve">способностью к осуществлению профессиональной деятельности, отражая приверженность принципам социальной ответственности; способностью к осуществлению профессиональной деятельности в рамках принятых в индустрии профессиональных этических норм. </w:t>
            </w:r>
          </w:p>
        </w:tc>
      </w:tr>
      <w:tr>
        <w:trPr>
          <w:trHeight w:val="4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1. </w:t>
            </w:r>
            <w:r>
              <w:rPr>
                <w:rFonts w:eastAsia="Calibri"/>
                <w:color w:val="0E0F14"/>
                <w:szCs w:val="22"/>
                <w:shd w:fill="F1F1F5" w:val="clear"/>
                <w:lang w:eastAsia="en-US"/>
              </w:rPr>
              <w:t>Знает основные принципы работы с данными, владеет современными инструментами анализа данных на начальном уровне, в т.ч. навыками программирования, алгоритмизации и математическими методами при решении задач анализа да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К-1.1. Знает основные инструменты оценки и анализа коммуникационного поля компании в СМИ и социальных меди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К-1.2. Способен осуществлять сбор данных о посетителях сайта, анализировать их с помощью программного обеспечения и формировать на их основе стратегию онлайн-продвижения компан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ПК-1.3. Владеет навыками анализа данных, хранящихся в </w:t>
            </w:r>
            <w:r>
              <w:rPr>
                <w:rFonts w:eastAsia="Calibri"/>
                <w:iCs/>
                <w:lang w:val="en-US" w:eastAsia="en-US"/>
              </w:rPr>
              <w:t>CRM</w:t>
            </w:r>
            <w:r>
              <w:rPr>
                <w:rFonts w:eastAsia="Calibri"/>
                <w:iCs/>
                <w:lang w:eastAsia="en-US"/>
              </w:rPr>
              <w:t>-системах и построения на их основе стратегии продвиж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нать: теоретико-практические основы создания медиа материалов для проведения коммуникативной камп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Уметь: осуществлять спектр практик по генерированию релевантных медиа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ладеть: исследовательскими инструментами по сбору, анализу и творческой переработке информацион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4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left" w:pos="980" w:leader="none"/>
              </w:tabs>
              <w:ind w:left="188" w:hanging="0"/>
              <w:jc w:val="both"/>
              <w:rPr/>
            </w:pPr>
            <w:r>
              <w:rPr>
                <w:lang w:eastAsia="en-US"/>
              </w:rPr>
              <w:t xml:space="preserve">ПК-2. </w:t>
            </w:r>
            <w:r>
              <w:rPr>
                <w:rFonts w:eastAsia="Calibri"/>
              </w:rPr>
              <w:t>Способность управлять процессами стратегического планирования, подготовки, творческой проработки и реализации коммуникационных программ и мероприятий, обеспечивать их качество и эффектив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К-2.1. Знает основные принципы стратегического планирования, и реализации коммуникационных программ и мероприятий. </w:t>
            </w:r>
          </w:p>
          <w:p>
            <w:pPr>
              <w:pStyle w:val="Normal"/>
              <w:widowControl w:val="false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ПК-2.2. Умеет оценивать эффективность коммуникационных программ и мероприят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 xml:space="preserve">ПК-2.3. Владеет навыками разработки </w:t>
            </w:r>
            <w:r>
              <w:rPr>
                <w:rFonts w:eastAsia="Calibri"/>
                <w:szCs w:val="22"/>
                <w:lang w:eastAsia="en-US"/>
              </w:rPr>
              <w:t>и реализации основных инструментов маркетинговых коммуникаций: рекламы, связей с общественностью, личных продаж, директ-коммуникаций, стимулирования сбыт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нать: основные принципы стратегического планирования, и реализации коммуникационных программ и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меть: выбирать принципы стратегического планирования, и реализации коммуникационных программ и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ладеть: методами отбора принципов стратегического планирования, и реализации коммуникационных программ и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нать: основы разработки коммуникационных программ и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Владеть: методиками оценки эффективности коммуникационных программ и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нать: основные инструменты маркетинговых коммуник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меть: выбирать основные инструменты маркетинговых коммуникаций в целях решения поставленных зада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ладеть: методиками разработки и реализации инструментов маркетинговых коммуник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К-3. Способен проводить анализ потребительского поведения, контроль и оценку эффективности коммуникационных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К-3.1. Разрабатывает систему показателей для оценки эффективности коммуникационных меро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К-3.2. Производит организацию сбора информации об узнаваемости продвигаемой продукции, удовлетворенности     потребителей, мнении     потребителей     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х продвигаемой проду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К-3.3. Владеет навыками проведения количественных и качественных социологических исследова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нать основные понятия, цели, классификации и характеристики современных видов рекламной деятельности; вида рекламы, организации рекламных кампаний; оценки эффективности рекламной камп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Уметь: выбирать каналы распространения рекламы; составлять рекламные сообщения для различных целевых групп; организовать рекламную кампанию и оценить ее эффектив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Cs/>
              </w:rPr>
              <w:t>Владеть владения навыками организации рекламной кампании и оценки ее эффективности; навыками работы с рекламными агентствами.</w:t>
            </w:r>
          </w:p>
        </w:tc>
      </w:tr>
      <w:tr>
        <w:trPr>
          <w:trHeight w:val="4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К-4. Осуществляет организацию работ по созданию и редактированию контен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К-4.1. Осуществляет агрегацию/интеграцию контента для наполнения медийных платформ комп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К-4.2. Осуществляет агрегацию/интеграцию контента для размещения его в С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К-4.3. Способен осуществлять координацию работы по созданию и редактированию конт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 особенности подготовки текстовых, графических, рабочих, презентационных материалов для социальных сетей, основы копирайтинга и оформления рекламных постов, особенности аудитории социальной се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i/>
                <w:color w:val="000000"/>
              </w:rPr>
              <w:t xml:space="preserve">Уметь: </w:t>
            </w:r>
            <w:r>
              <w:rPr>
                <w:color w:val="000000"/>
              </w:rPr>
              <w:t>администрировать тематическое сообщество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осуществлять медиапланирование и бюджетирование в социальных сетях, подбирать необходимый контент для продвижения в социальных сетях в зависимости от цели коммуникационной компании.</w:t>
            </w:r>
          </w:p>
        </w:tc>
      </w:tr>
      <w:tr>
        <w:trPr>
          <w:trHeight w:val="4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К-5. Разрабатывает и реализует различные медиапроекты и медиапроду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К-5.1. Владеет основными технологиями создания медиапродукта (в том числе для цифровых платформ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К-5.2. Осуществляет управление медиапроектом: разработка креативной идеи, создание и управление командой, организация продвижения медиапроекта/медиапроду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К-5.3. Осуществляет бюджетирование и рассчитывает экономические показатели медиапроектов/медиапродук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нать:</w:t>
            </w:r>
            <w:r>
              <w:rPr/>
              <w:t xml:space="preserve"> технологии создания медиапродукта, объективные и субъективные факторы, определяющие дизайн изданий, структуру и композицию, принципы верстки медиапроду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меть:</w:t>
            </w:r>
            <w:r>
              <w:rPr/>
              <w:t xml:space="preserve"> определять оптимальный набор графический средств, для рационального использования их в процессе создания печатного издания (медиапродук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i/>
              </w:rPr>
              <w:t>Владеть:</w:t>
            </w:r>
            <w:r>
              <w:rPr/>
              <w:t xml:space="preserve"> навыками верстки, моделирования, допечатной подготовки, макетирования и, подготовки иллюстраций, навыками практического использования вёрстки в графическом дизай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6" w:name="__RefHeading___Toc140058880"/>
      <w:bookmarkEnd w:id="6"/>
      <w:r>
        <w:rPr/>
        <w:t>1.6. Место практики в структуре образовательной програм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актика «Профессионально-творческая практика» относится к части, формируемой участниками образовательных отношений блока 2 «Практика» учебного плана.</w:t>
      </w:r>
    </w:p>
    <w:p>
      <w:pPr>
        <w:pStyle w:val="Normal"/>
        <w:ind w:firstLine="567"/>
        <w:jc w:val="both"/>
        <w:rPr/>
      </w:pPr>
      <w:r>
        <w:rPr/>
        <w:t xml:space="preserve">Для освоения дисциплины необходимы знания, умения и владения, сформированные в ходе изучения следующих дисциплин и прохождения практик: Правовое регулирование медиа, Теория и практика связей с общественностью, Теория и практика медиакоммуникаций, Психология медиакоммуникаций, История современных  медиа, Копирайтинг, Исследование поведения потребителей, Создание и поддержка сайта, Медиакоммуникации в государственном управлении и политике, а также «Профессионально-ознакомительная практика».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дисциплины формируются знания, умения и владения, необходимые для изучения следующих дисциплин и прохождения практик: Основы управления медиапроектами, Внутрикорпоративные коммуникации, Основы web-аналитики, Видео-блогинг в коммерческой сфере, а также «Научно-исследовательская работа», «Преддипломная практика». 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left="567" w:hanging="0"/>
        <w:rPr/>
      </w:pPr>
      <w:bookmarkStart w:id="7" w:name="__RefHeading___Toc140058881"/>
      <w:bookmarkEnd w:id="7"/>
      <w:r>
        <w:rPr/>
        <w:t>1.7.</w:t>
      </w:r>
      <w:r>
        <w:rPr>
          <w:i/>
        </w:rPr>
        <w:t xml:space="preserve"> </w:t>
      </w:r>
      <w:r>
        <w:rPr/>
        <w:t>Объем практик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щая трудоёмкость дисциплины составляет 6 з.е., 216 академических часов, в том числе контактная работа 24 академических часа.</w:t>
      </w:r>
    </w:p>
    <w:p>
      <w:pPr>
        <w:pStyle w:val="Normal"/>
        <w:ind w:firstLine="567"/>
        <w:rPr/>
      </w:pPr>
      <w:r>
        <w:rPr>
          <w:bCs/>
        </w:rPr>
        <w:t>Продолжительность практики составляет 6 недель.</w:t>
      </w:r>
    </w:p>
    <w:p>
      <w:pPr>
        <w:pStyle w:val="Normal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firstLine="567"/>
        <w:rPr/>
      </w:pPr>
      <w:bookmarkStart w:id="8" w:name="__RefHeading___Toc140058882"/>
      <w:r>
        <w:rPr/>
        <w:t>2. Содержание практики</w:t>
      </w:r>
      <w:bookmarkEnd w:id="8"/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3"/>
        <w:gridCol w:w="6151"/>
      </w:tblGrid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виды работ</w:t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итогам проведенного инструктажа с выявлением понимания у студента-практиканта особенностей его профессиональной деятельности в учреждении, где он проходит практику.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лекция для практиканта в учреждении, где он проходит практик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лекции раскрываются особенности профессиональной деятельности учреждения, в котором студент проходит практику. Место и роль этого учреждения на сегодняшнем рынке PR-услуг в России, с какими заказчиками взаимодействует учреждение, какие текущие </w:t>
            </w:r>
            <w:r>
              <w:rPr>
                <w:lang w:val="en-US"/>
              </w:rPr>
              <w:t>PR</w:t>
            </w:r>
            <w:r>
              <w:rPr/>
              <w:t>-проекты осуществляет, какие перспективные планы своего развития на данном рынке имеет. Также в ходе лекции в форме презентации иллюстрируются законченные и текущие осуществляемые коммуникативные проекты, показывается реакция заказчика на уже выполненные учреждением, где студент проходит практику, коммуникативные проекты.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занятие по производственным заданиям по практик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есь дается подробное разъяснение производственных заданий, которые предлагается выполнить студенту в ходе его практики в учреждении, а также происходит согласование данных заданий с заданиями на практику, которые студент-практикант получает от руководителя практики из РГГУ. В рамках инструктажа студенты-практиканты получают представление о том, как полученные в ходе производственной практики практические и иные эмпирические результаты нужно анализировать для дальнейшего использования в собственной </w:t>
            </w:r>
            <w:r>
              <w:rPr>
                <w:iCs/>
              </w:rPr>
              <w:t xml:space="preserve">научно-исследовательской деятельности студента при подготовке учебных курсовых (проектных) работ. </w:t>
            </w:r>
            <w:r>
              <w:rPr/>
              <w:t>Также со студентами отдельно обговариваются контрольные сроки выполнения текущих заданий по практике, форму и содержание предоставляемой отчетной документации.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онных документов учреждения (предприятия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анном этапе прохождения студентом практики осуществляется предварительное ознакомлением студентов-практикантов с нормативно-правовой базой, определяющей своеобразие деятельности организаций и учреждений, в которых проводится практика, и организационно-правовыми основаниями непосредственной производственной деятельности в сфере предоставления </w:t>
            </w:r>
            <w:r>
              <w:rPr>
                <w:lang w:val="en-US"/>
              </w:rPr>
              <w:t>PR</w:t>
            </w:r>
            <w:r>
              <w:rPr/>
              <w:t>-услуг, на которых специализируется на рынке данное коммуникативное учреждение. Также студентом-практикантом изучаются конкретные правовые документы, которые регулируют ту профессиональную деятельность, предполагающую вовлеченность студента в качестве практиканта. Студент также на данном этапе прохождения производственной практики вырабатывает понимание значения информационного послания в развитии современного информационного общества, осознание опасности и угрозы, возникающие в этом процессе, получает представление о необходимости соблюдения основных требований информационной безопасности, в том числе защиты государственной (коммерческой) тайны при проведении текущих коммуникационных кампаний и мероприятий, вырабатывая тем самым профессиональную ответственность за поручаемые в ходе прохождения практики задания по содержанию, времени исполнения и форм их публичного предоставления общественности. Также идет знакомство со спецификой в учреждении, где студент проходит практику, со</w:t>
            </w:r>
            <w:r>
              <w:rPr>
                <w:bCs/>
              </w:rPr>
              <w:t>здания коммуникационных текстов и документов, используемых в сфере связей с общественностью и рекламы, а также в этом учреждении его знакомят с основными правилами литературного редактирования и копирайтинга при создании организационных и иных документов учреждения. Идет знакомство студента-практиканта с основными организационными документами учреждения, в котором он проходит практику, в рамках медиапланирования организуемых этим учреждением коммуникационных кампаний и мероприятий, а также он знакомится с их проектной документацией (технико-экономического обоснования коммуникационных кампаний и мероприятий, технического задания, бизнес-плана, креативного брифа, соглашения, договора, контракта).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тудента со спецификой профессиональной деятельности организации, в которой он проходит практик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ознакомления студента со спецификой профессиональной деятельности организации, в которой он проходит практику изучается и анализируется представительская документация, имеющаяся в данном учреждении (логотипы, визитки, бланки, рекламные проспекты и т.д.). Также практикант изучает разнообразные виды рекламной и PR−продукции, которую готовят специалисты данного учреждения. Идет знакомство со структурой и основными направлениями профессиональной деятельности коммуникационных агентств и департаментов по связям с общественностью организаций, в которых студент проходит практику. Вырабатывает представление об основных этапах подготовки и проведения PR-кампаний в условиях современного информационного общества и как они осуществляются учреждением, в котором студент проходит практику. Знакомится с актуальными PR-технологиями, которыми применяются данным учреждением в ходе подготовки и проведения коммуникационных кампаний и мероприятий. Показывается специфика профессиональной деятельности </w:t>
            </w:r>
            <w:r>
              <w:rPr>
                <w:lang w:val="en-US"/>
              </w:rPr>
              <w:t>PR</w:t>
            </w:r>
            <w:r>
              <w:rPr/>
              <w:t>-специалиста в его работе в пресс-центрах, пресс-службах, в отделах печати, средствах массовой информации (СМИ), отделах по связям с общественностью, центрах общественных связей, отделах маркетинга и рекламы, в коммуникационных агентствах на примере учреждения, в котором студент проходит практику. Практикантом изучается специфика коммуникативного сопровождения текущей деятельности организации в практиках интегрированных массовых коммуникаций, в т.ч. при подготовке и проведении учреждением, в котором студент проходит практику, коммуникационных кампаний и мероприятий.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занятие с практикантами руководителя практики от организаци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есь дается подробное разъяснение профессиональных заданий, которые предлагается выполнить студенту в ходе его практики в учреждении, которое обговаривается руководителем практики от организации. Также происходит согласование данных заданий с производственными заданиями на практику, которые студент-практикант получает от руководителя практики из РГГУ. Также со студентами отдельно обговариваются контрольные сроки выполнения текущих профессиональных заданий по практике, форму и содержание предоставляемой отчетной документации.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руководителя практики от организации по специфике обработки и систематизации информации студентами, полученной ими в ходе прохождения ими практи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руководителя практики от организации студент знакомится с процедурой систематизации и обработки текущих документов учреждения, в котором он проходит практику, на основе этого студент готовит собственные предложения по оптимизации текущего документооборота учреждения в привязке к актуальным на момент прохождения им практики в учреждении, осуществляемым в этот период им коммуникационных кампаний и мероприятий (пресс-релизы, факт-листы, бэкграундеры, логотипы, визитки, бланки, рекламные буклеты и проспекты и т.д.).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руководителя практики по подготовке студентами собственного проекта в сфере рекламы и связей с общественность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анятии студент получает инструктаж по специфике подготовки и осуществления собственного проекта в сфере рекламы и связей с общественностью, с учетом текущей профессиональной деятельности учреждения, в котором студент проходит практику. В ходе этого занятия   студент–практикант участвует в обсуждении с руководителем практики от организации собственного </w:t>
            </w:r>
            <w:r>
              <w:rPr>
                <w:lang w:val="en-US"/>
              </w:rPr>
              <w:t>PR</w:t>
            </w:r>
            <w:r>
              <w:rPr/>
              <w:t>-проекта, исходя из полученных ранее им профессиональных заданий, от учреждения, в котором он проходит практику и производственных заданий на практику, которые студент-практикант также ранее получил от руководителя практики из РГГУ.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этап текущей деятельности практиканта в учреждении, в котором он проходит практик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этап производственной практики подразумевает выполнение определенного учреждением, в котором студент проходит практику профессионального функционала, который формулируется в зависимости от целей и задач предложенного, а затем и реализуемого при кураторстве руководителя практики от организации собственного </w:t>
            </w:r>
            <w:r>
              <w:rPr>
                <w:lang w:val="en-US"/>
              </w:rPr>
              <w:t>PR</w:t>
            </w:r>
            <w:r>
              <w:rPr/>
              <w:t xml:space="preserve">-проекта или включением студента-практиканта в один из </w:t>
            </w:r>
            <w:r>
              <w:rPr>
                <w:lang w:val="en-US"/>
              </w:rPr>
              <w:t>PR</w:t>
            </w:r>
            <w:r>
              <w:rPr/>
              <w:t>-проектов по одному из направлений текущей деятельности коммуникационного агентства/компании и департаментов по связям с общественностью организаций, в которых студент проходит практику.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подведению итогов практики в организации, в которой студент проходил практику, защита студентами собственного проек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тоговом занятии по пройденной производственной практике в организации, в которой студент осуществлял свою профессиональную деятельность, проводится процедура защиты подготовленного студентом собственного </w:t>
            </w:r>
            <w:r>
              <w:rPr>
                <w:lang w:val="en-US"/>
              </w:rPr>
              <w:t>PR</w:t>
            </w:r>
            <w:r>
              <w:rPr/>
              <w:t xml:space="preserve">-проекта или же презентация достигнутых студентом-практикантом результатов по реализации одного из </w:t>
            </w:r>
            <w:r>
              <w:rPr>
                <w:lang w:val="en-US"/>
              </w:rPr>
              <w:t>PR</w:t>
            </w:r>
            <w:r>
              <w:rPr/>
              <w:t>-проектов из актуального направления текущей деятельности коммуникационного агентства/компании и департаментов по связям с общественностью организаций, в которых студент проходит практику.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щита отчёта по практик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лючительном этапе прохождения производственной практики, студент по итогам прошедшей практики готовит и сдает руководителю практики из РГГУ отчетную документацию: характеристику с места прохождения практики, дневник прохождения практики, отчёт обучающегося о пройденной практике. На собрании по итогам пройденной производственной практики на ФИПП ИАИ РГГУ происходит защита студентом-практикантом собственного отчета по пройденной производственной прак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60"/>
        <w:ind w:firstLine="567"/>
        <w:rPr/>
      </w:pPr>
      <w:bookmarkStart w:id="9" w:name="__RefHeading___Toc140058883"/>
      <w:bookmarkEnd w:id="9"/>
      <w:r>
        <w:rPr/>
        <w:t>3.Оценка результатов практики</w:t>
      </w:r>
    </w:p>
    <w:p>
      <w:pPr>
        <w:pStyle w:val="Heading2"/>
        <w:ind w:left="708" w:hanging="141"/>
        <w:rPr/>
      </w:pPr>
      <w:bookmarkStart w:id="10" w:name="__RefHeading___Toc140058884"/>
      <w:bookmarkEnd w:id="10"/>
      <w:r>
        <w:rPr/>
        <w:t>3.1. Формы отчётности</w:t>
      </w:r>
    </w:p>
    <w:p>
      <w:pPr>
        <w:pStyle w:val="Normal"/>
        <w:ind w:firstLine="567"/>
        <w:rPr/>
      </w:pPr>
      <w:r>
        <w:rPr/>
        <w:t xml:space="preserve">Формами отчётности по практике являются: отчёт обучающегося, характеристика с места прохождения практики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17"/>
        <w:gridCol w:w="3827"/>
      </w:tblGrid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теку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омежуточного контроля</w:t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лекция для практиканта в учреждении, где он проходит практ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занятие по производственным заданиям по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ий раздел дневника практики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онных документов учреждения (предпри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ющий раздел дневника практики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тудента со спецификой профессиональной деятельности организации, в которой он проходит практ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занятие с практикантами руководителя практики от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ий раздел дневника практики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руководителя практики от организации по специфике обработки и систематизации информации студентами, полученной ими в ходе прохождения ими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руководителя практики по подготовке студентами собственного проекта в сфере рекламы и связей с обществен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этап текущей деятельности практиканта в учреждении, в котором он проходит практ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с места прохождения практики,</w:t>
            </w:r>
          </w:p>
          <w:p>
            <w:pPr>
              <w:pStyle w:val="Normal"/>
              <w:jc w:val="center"/>
              <w:rPr/>
            </w:pPr>
            <w:r>
              <w:rPr/>
              <w:t>дневник практики,</w:t>
            </w:r>
          </w:p>
          <w:p>
            <w:pPr>
              <w:pStyle w:val="Normal"/>
              <w:jc w:val="center"/>
              <w:rPr/>
            </w:pPr>
            <w:r>
              <w:rPr/>
              <w:t>отчет по практике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подведению итогов практики в организации, в которой студент проходил практику, защита студентами собственного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 и отчета по практике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щита отчёта по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ы отчетных документов по практике и их защита: характеристика с места прохождения практики,</w:t>
            </w:r>
          </w:p>
          <w:p>
            <w:pPr>
              <w:pStyle w:val="Normal"/>
              <w:jc w:val="center"/>
              <w:rPr/>
            </w:pPr>
            <w:r>
              <w:rPr/>
              <w:t>дневник прак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по практике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Требования к подготовке и предоставлению отчетной документации по производственной </w:t>
      </w:r>
      <w:r>
        <w:rPr/>
        <w:t>(</w:t>
      </w:r>
      <w:r>
        <w:rPr>
          <w:i/>
          <w:iCs/>
        </w:rPr>
        <w:t>профессионально-творческой</w:t>
      </w:r>
      <w:r>
        <w:rPr/>
        <w:t>)</w:t>
      </w:r>
      <w:r>
        <w:rPr>
          <w:i/>
        </w:rPr>
        <w:t xml:space="preserve"> практик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тудент по окончанию практики представляет руководителю производственной практики из РГГУ свою отчетную документацию по итогам пройденной практики: характеристику с места прохождения практики, дневник прохождения практики, отчёт обучающегося о ходе и достигнутых им результатов по пройденной производственной практике.</w:t>
      </w:r>
    </w:p>
    <w:p>
      <w:pPr>
        <w:pStyle w:val="Normal"/>
        <w:ind w:firstLine="567"/>
        <w:jc w:val="both"/>
        <w:rPr/>
      </w:pPr>
      <w:r>
        <w:rPr/>
        <w:t xml:space="preserve">Характеристика с места прохождения практики обучающего должна в себя включать указание вида пройденной практики, сроков прохождения, которые должны совпадать со сроками, указанными в приказе о прохождении студентами данного вида практики, также в характеристики указываются обязанности студента-практиканта, исполняемые им в ходе прохождения практики, характеризуется степень успешности и имеющиеся недостатки (замечания) по достигнутым результатам в выполнении производственных и профессиональных заданий, полученных практикантом в данном виде практике (в подготовке и в защите собственного </w:t>
      </w:r>
      <w:r>
        <w:rPr>
          <w:lang w:val="en-US"/>
        </w:rPr>
        <w:t>PR</w:t>
      </w:r>
      <w:r>
        <w:rPr/>
        <w:t>-проекта на итоговом занятии по подведению итогов практики в организации). Кроме того, дается краткая общая характеристика личностных и профессиональных качеств, продемонстрированных практикантом в ходе прохождения практики. Характеризуется руководителем производственной практики от организации степень готовности студента-практиканта к выполнению поставленных перед ним профессиональных задач и дальнейших перспектив его роста по выбранному профилю профессиональной образовательной подготовки. В заключении руководитель практики от организации выставляет рекомендуемую оценку по итогам прохождения производственной практики студенту-практиканту. Данная оценка должна быть подтверждена своевременным предоставлением отчетной документации по итогам пройденной практики студентом-практикантом руководителю производственной практики из РГГУ и успешной защитой на собрании студентов-практикантов по итогам пройденной ими производственной практики в РГГУ, где студент-практикант характеризует специфику прохождения им практики.</w:t>
      </w:r>
    </w:p>
    <w:p>
      <w:pPr>
        <w:pStyle w:val="Normal"/>
        <w:ind w:firstLine="567"/>
        <w:jc w:val="both"/>
        <w:rPr/>
      </w:pPr>
      <w:r>
        <w:rPr/>
        <w:t xml:space="preserve">Дневник прохождения практики включает алгоритм прохождения производственной практики студентом-практикантом по каждому дню производственной практики в организации с указанием полного перечня выполняемых задач и содержания разных видов работ, реализованных студентом-практикантом за время прохождения им собственной производственной практики.  </w:t>
      </w:r>
    </w:p>
    <w:p>
      <w:pPr>
        <w:pStyle w:val="Normal"/>
        <w:ind w:firstLine="567"/>
        <w:jc w:val="both"/>
        <w:rPr/>
      </w:pPr>
      <w:r>
        <w:rPr/>
        <w:t xml:space="preserve">Содержание и разделы отчёта обучающегося о ходе и достигнутых им результатов по пройденной производственной практике должны соответствовать содержанию поставленных задач и определенных на данную практику производственных и профессиональных заданий на период прохождения данного вида практики. Первый раздел отчета студента-практиканта включает анализ документации в сфере рекламы и </w:t>
      </w:r>
      <w:r>
        <w:rPr>
          <w:lang w:val="en-US"/>
        </w:rPr>
        <w:t>PR</w:t>
      </w:r>
      <w:r>
        <w:rPr/>
        <w:t>−деятельности, которой занимается базовое учреждение, в котором обучающийся проходил практику. Второй раздел отражает личный вклад практиканта в решение поставленных перед ним задач и представляется им алгоритмы решения полученных им производственных и профессиональных заданий на данный вид пройденной им практики.</w:t>
      </w:r>
    </w:p>
    <w:p>
      <w:pPr>
        <w:pStyle w:val="Heading2"/>
        <w:ind w:left="708" w:hanging="141"/>
        <w:rPr/>
      </w:pPr>
      <w:bookmarkStart w:id="11" w:name="__RefHeading___Toc140058885"/>
      <w:bookmarkEnd w:id="11"/>
      <w:r>
        <w:rPr/>
        <w:t>3.2. Критерии выставления оценки по практике</w:t>
      </w:r>
    </w:p>
    <w:p>
      <w:pPr>
        <w:pStyle w:val="Normal"/>
        <w:ind w:firstLine="567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94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аллы/ Шкала </w:t>
            </w:r>
            <w:r>
              <w:rPr>
                <w:b/>
                <w:bCs/>
                <w:iCs/>
                <w:lang w:val="en-US"/>
              </w:rPr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по практи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ритерии оценки результатов практики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-83/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,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лично/ зачт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Cs/>
              </w:rPr>
              <w:t xml:space="preserve">Выставляется обучающемуся, если характеристика с места прохождения практики содержит высокую положительную оценку, </w:t>
            </w:r>
            <w:r>
              <w:rPr/>
              <w:t xml:space="preserve">отчет выполнен в полном соответствии с предъявляемыми требованиями, аналитическая часть отчета отличается комплексным подходом, креативностью и нестандартностью мышления студента, выводы обоснованы и подкреплены значительным объемом фактическ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учающийся исчерпывающе и логически стройно излагает учебный материал, умеет у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омпетенции, закреплённые за практикой, сформированы на уровне – «высокий».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2-68/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хорошо/ зачт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ставляется обучающемуся, если характеристика с места прохождения практики содержит положительную оценку, </w:t>
            </w:r>
            <w:r>
              <w:rPr/>
              <w:t>отчет выполнен в целом в соответствии с предъявляемыми требованиями без</w:t>
            </w:r>
            <w:r>
              <w:rPr>
                <w:iCs/>
              </w:rPr>
              <w:t xml:space="preserve"> существенных неточностей, включает фактический материал, собранный во время прохождения практики.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учающийся 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омпетенции, закреплённые за дисциплиной, сформированы на уровне – «</w:t>
            </w:r>
            <w:r>
              <w:rPr/>
              <w:t>хороший</w:t>
            </w:r>
            <w:r>
              <w:rPr>
                <w:b/>
                <w:i/>
              </w:rPr>
              <w:t>»</w:t>
            </w:r>
            <w:r>
              <w:rPr>
                <w:i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7-50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D,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довлетвори</w:t>
              <w:softHyphen/>
              <w:t>тельно/ зачт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ставляется обучающемуся, если характеристика с места прохождения практики содержит положительную оценку, отчет по оформлению и содержанию частично соответствует существующим требованиями, но содержит неточности и отдельные фактические ошибки, отсутствует иллюстративный материа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учающийся испытывает определённые затруднения в применении теоретических положений при решении практических задач профессиональной направленности стандартного уровня сложности, владеет необходимыми для этого базовыми навыками и приёмами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омпетенции, закреплённые за дисциплиной, сформированы на уровне – «достаточный</w:t>
            </w:r>
            <w:r>
              <w:rPr>
                <w:b/>
                <w:i/>
              </w:rPr>
              <w:t>»</w:t>
            </w:r>
            <w:r>
              <w:rPr>
                <w:i/>
              </w:rPr>
              <w:t xml:space="preserve">. 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-0/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,F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</w:t>
              <w:softHyphen/>
              <w:t>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ставляется обучающемуся, если характеристика с места прохождения практики не содержит положительной оценки.  Отчет представлен не вовремя и не соответствует существующим требования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учающийся 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Компетенции на уровне «достаточный</w:t>
            </w:r>
            <w:r>
              <w:rPr>
                <w:b/>
                <w:i/>
              </w:rPr>
              <w:t>»</w:t>
            </w:r>
            <w:r>
              <w:rPr>
                <w:iCs/>
              </w:rPr>
              <w:t xml:space="preserve">, закреплённые за дисциплиной, не сформированы. </w:t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Heading2"/>
        <w:ind w:left="0" w:firstLine="567"/>
        <w:rPr/>
      </w:pPr>
      <w:bookmarkStart w:id="12" w:name="__RefHeading___Toc140058886"/>
      <w:bookmarkEnd w:id="12"/>
      <w:r>
        <w:rPr/>
        <w:t>3.3. Оценочные средства (материалы) для промежуточной аттестации обучающихся по практик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разовательные, научно-исследовательские и научно-производственные технологии, используемые на практике</w:t>
      </w:r>
    </w:p>
    <w:p>
      <w:pPr>
        <w:pStyle w:val="Normal"/>
        <w:ind w:firstLine="567"/>
        <w:jc w:val="both"/>
        <w:rPr/>
      </w:pPr>
      <w:r>
        <w:rPr/>
        <w:t>Во время проведения производственной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ой</w:t>
      </w:r>
      <w:r>
        <w:rPr/>
        <w:t xml:space="preserve">) практики используются следующие технологии: лекции, индивидуальное обучение приемам работы с информационными потоками в организации, правилам организации наблюдения за процессами создания новости и рекламного сообщения, обучение методам создания и оформления информационных материалов рекламного и </w:t>
      </w:r>
      <w:r>
        <w:rPr>
          <w:lang w:val="en-US"/>
        </w:rPr>
        <w:t>PR</w:t>
      </w:r>
      <w:r>
        <w:rPr/>
        <w:t>-характера в организации, где студент проходит практику.</w:t>
      </w:r>
    </w:p>
    <w:p>
      <w:pPr>
        <w:pStyle w:val="Normal"/>
        <w:ind w:firstLine="567"/>
        <w:jc w:val="both"/>
        <w:rPr/>
      </w:pPr>
      <w:r>
        <w:rPr/>
        <w:t>Также возможно во время проведения производственной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ой</w:t>
      </w:r>
      <w:r>
        <w:rPr/>
        <w:t xml:space="preserve">) практики индивидуальное обучение студентов-практикантов профессиональной деятельности в сфере современной рекламы и </w:t>
      </w:r>
      <w:r>
        <w:rPr>
          <w:lang w:val="en-US"/>
        </w:rPr>
        <w:t>PR</w:t>
      </w:r>
      <w:r>
        <w:rPr/>
        <w:t xml:space="preserve"> в организации, правилам организации рекламной и </w:t>
      </w:r>
      <w:r>
        <w:rPr>
          <w:lang w:val="en-US"/>
        </w:rPr>
        <w:t>PR</w:t>
      </w:r>
      <w:r>
        <w:rPr/>
        <w:t xml:space="preserve">-кампании в сфере современных политических и бизнес-коммуникаций, определению критериев эффективности проведенной рекламной и </w:t>
      </w:r>
      <w:r>
        <w:rPr>
          <w:lang w:val="en-US"/>
        </w:rPr>
        <w:t>PR</w:t>
      </w:r>
      <w:r>
        <w:rPr/>
        <w:t xml:space="preserve">-кампании в сфере современных политических и бизнес-коммуникаций, обучение методам создания и оформления информационных материалов рекламного и </w:t>
      </w:r>
      <w:r>
        <w:rPr>
          <w:lang w:val="en-US"/>
        </w:rPr>
        <w:t>PR</w:t>
      </w:r>
      <w:r>
        <w:rPr/>
        <w:t xml:space="preserve">-характера в организации, где студент проходит практику. Предусматривается самостоятельная работа студентов в структурных подразделениях организации под контролем преподавателя и руководителя от организации по подготовке самостоятельного рекламного и </w:t>
      </w:r>
      <w:r>
        <w:rPr>
          <w:lang w:val="en-US"/>
        </w:rPr>
        <w:t>PR</w:t>
      </w:r>
      <w:r>
        <w:rPr/>
        <w:t>-проекта по профилю их профессиональной подготовки. Осуществляется обучение правилам ведения дневника практики и написания от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Формы текущего и промежуточного контроля прохождения практики</w:t>
      </w:r>
    </w:p>
    <w:p>
      <w:pPr>
        <w:pStyle w:val="Normal"/>
        <w:ind w:firstLine="567"/>
        <w:jc w:val="both"/>
        <w:rPr/>
      </w:pPr>
      <w:r>
        <w:rPr/>
        <w:t>При проведении производственной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ой</w:t>
      </w:r>
      <w:r>
        <w:rPr/>
        <w:t>) практики предусматривается: собеседование (по материалам ознакомительной лекции, инструктажа по технике безопасности, знакомства студентов со спецификой профессиональной деятельности организации, в которой они проходят практику), заполнение дневника практики (инструктивное занятие по производственным заданиям по практике, изучение организационных документов предприятия, инструктивное занятие с практикантами руководителя практики от организации), составление и защита отчета (занятия руководителя практики от организации по специфике обработки и систематизации информации студентами, полученной ими в ходе прохождения ими практики, занятия руководителя практики по подготовке студентами собственного проекта в сфере рекламы и связей с общественностью, итоговое занятие по подведению итогов практики в организации, в которой студент проходил практику, защита студентами собственного проекта), промежуточный контроль (в форме зачета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чебно-методическое обеспечение самостоятельной работы студентов и оценочные средства для текущего контроля успеваемости, промежуточной аттестации по итогам прохождения практики </w:t>
      </w:r>
      <w:r>
        <w:rPr/>
        <w:t>включают в себя:</w:t>
      </w:r>
    </w:p>
    <w:p>
      <w:pPr>
        <w:pStyle w:val="Normal"/>
        <w:ind w:firstLine="567"/>
        <w:jc w:val="both"/>
        <w:rPr/>
      </w:pPr>
      <w:r>
        <w:rPr/>
        <w:t>Рекомендации по сбору, обработке и анализу материалов, накопленных в ходе практики и включенные в отчетную документацию:</w:t>
      </w:r>
    </w:p>
    <w:p>
      <w:pPr>
        <w:pStyle w:val="Normal"/>
        <w:ind w:firstLine="567"/>
        <w:jc w:val="both"/>
        <w:rPr/>
      </w:pPr>
      <w:r>
        <w:rPr/>
        <w:t xml:space="preserve">Отчёт о практике является основным документом студента, отражающим выполненную им работу, полученные знания и практические навыки. Материалы, собранные в ходе прохождения практики должны включать: маркетинговые кабинетные и внекабинетные исследований рынка, организации опросов потребителей с целью выявления их лояльности к товару и фирме, с целью выявления конкурентных преимуществ и недостатков фирмы и организации; материалы, собранные в ходе прохождения практики в пресс-центрах, пресс-службах, в отделах печати, средствах массовой информации (СМИ), отделах по связям с общественностью, центрах общественных связей, отделах рекламы, в коммуникационных агентствах; произведенные самим студентом рекламные и </w:t>
      </w:r>
      <w:r>
        <w:rPr>
          <w:lang w:val="en-US"/>
        </w:rPr>
        <w:t>PR</w:t>
      </w:r>
      <w:r>
        <w:rPr/>
        <w:t xml:space="preserve">−материалы, включая текстовые и графические, рабочие и презентационные материалы в рамках традиционных и современных средств рекламы, а также материалы собственного проекта. </w:t>
      </w:r>
    </w:p>
    <w:p>
      <w:pPr>
        <w:pStyle w:val="Normal"/>
        <w:ind w:firstLine="567"/>
        <w:jc w:val="both"/>
        <w:rPr/>
      </w:pPr>
      <w:r>
        <w:rPr/>
        <w:t>Материалы отчёта в дальнейшем студент может использовать в своей научной работе по выполнению курсовых работ и выпускной квалификационной работы. В отчёте должны быть подробно и полно освещены вопросы методики выполнения заданий, проведения встреч, организации мероприятий и представлены источники информации (документы, фото, бланки и т.д.). По каждому заданию должны быть сделаны выводы, предложены рекомендации. Отчёт о практике студент готовит самостоятельно и представляет его для проверки и оценки руководителю практики от предприятия в последний день работы. Все отчетные документы представляются руководителю практики от факультета в течение 10 дней по ее завершению. Руководитель практики проводит итоговое собрание, оценивает качество и эффективность работы и выставляет оценки по рейтинговой системе (</w:t>
      </w:r>
      <w:r>
        <w:rPr>
          <w:i/>
        </w:rPr>
        <w:t>зачтено</w:t>
      </w:r>
      <w:r>
        <w:rPr/>
        <w:t xml:space="preserve"> / </w:t>
      </w:r>
      <w:r>
        <w:rPr>
          <w:i/>
        </w:rPr>
        <w:t>не зачтено</w:t>
      </w:r>
      <w:r>
        <w:rPr/>
        <w:t>). Студент, не отработавший производственную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ую</w:t>
      </w:r>
      <w:r>
        <w:rPr/>
        <w:t>) практику без уважительных причин, считается имеющим академическую неуспеваемость и представляется к отчис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ные вопросы и задания для подготовки к аттестации по итогам практики:</w:t>
      </w:r>
    </w:p>
    <w:p>
      <w:pPr>
        <w:pStyle w:val="Normal"/>
        <w:ind w:firstLine="567"/>
        <w:jc w:val="both"/>
        <w:rPr/>
      </w:pPr>
      <w:r>
        <w:rPr/>
        <w:t>1. Практика деятельности специалиста по медиакоммуникациям в пресс-центрах и пресс-службах.</w:t>
      </w:r>
    </w:p>
    <w:p>
      <w:pPr>
        <w:pStyle w:val="Normal"/>
        <w:ind w:firstLine="567"/>
        <w:jc w:val="both"/>
        <w:rPr/>
      </w:pPr>
      <w:r>
        <w:rPr/>
        <w:t>2. Практика деятельности специалиста по медиакоммуникациям в отделах печати и средствах массовой информации (СМИ).</w:t>
      </w:r>
    </w:p>
    <w:p>
      <w:pPr>
        <w:pStyle w:val="Normal"/>
        <w:ind w:firstLine="567"/>
        <w:jc w:val="both"/>
        <w:rPr/>
      </w:pPr>
      <w:r>
        <w:rPr/>
        <w:t>3. Практика деятельности специалиста по медиакоммуникациям в отделах по связям с общественностью и центрах общественных связей.</w:t>
      </w:r>
    </w:p>
    <w:p>
      <w:pPr>
        <w:pStyle w:val="Normal"/>
        <w:ind w:firstLine="567"/>
        <w:jc w:val="both"/>
        <w:rPr/>
      </w:pPr>
      <w:r>
        <w:rPr/>
        <w:t xml:space="preserve">4. Практика деятельности специалиста по медиакоммуникациям в отделах рекламы. </w:t>
      </w:r>
    </w:p>
    <w:p>
      <w:pPr>
        <w:pStyle w:val="Normal"/>
        <w:ind w:firstLine="567"/>
        <w:jc w:val="both"/>
        <w:rPr/>
      </w:pPr>
      <w:r>
        <w:rPr/>
        <w:t>5. Практика деятельности специалиста по медиакоммуникациям в коммуникационных агентствах.</w:t>
      </w:r>
    </w:p>
    <w:p>
      <w:pPr>
        <w:pStyle w:val="Normal"/>
        <w:ind w:firstLine="567"/>
        <w:jc w:val="both"/>
        <w:rPr/>
      </w:pPr>
      <w:r>
        <w:rPr/>
        <w:t>6. Практика использования нормативных правовых документов в деятельности по медикоммуникациям.</w:t>
      </w:r>
    </w:p>
    <w:p>
      <w:pPr>
        <w:pStyle w:val="Normal"/>
        <w:ind w:firstLine="567"/>
        <w:jc w:val="both"/>
        <w:rPr/>
      </w:pPr>
      <w:r>
        <w:rPr/>
        <w:t>7. Практика использования основных положений и методов социальных, гуманитарных и экономических наук при решении социальных и профессиональных задач.</w:t>
      </w:r>
    </w:p>
    <w:p>
      <w:pPr>
        <w:pStyle w:val="Normal"/>
        <w:ind w:firstLine="567"/>
        <w:jc w:val="both"/>
        <w:rPr/>
      </w:pPr>
      <w:r>
        <w:rPr/>
        <w:t>8. Практика планирования и осуществления медиакоммуникационных кампаний и мероприятий.</w:t>
      </w:r>
    </w:p>
    <w:p>
      <w:pPr>
        <w:pStyle w:val="Normal"/>
        <w:ind w:firstLine="567"/>
        <w:jc w:val="both"/>
        <w:rPr/>
      </w:pPr>
      <w:r>
        <w:rPr/>
        <w:t>9. Практика проведения опросов общественного мнения и фокус-групп в рыночных исследованиях по специальности.</w:t>
      </w:r>
    </w:p>
    <w:p>
      <w:pPr>
        <w:pStyle w:val="Normal"/>
        <w:ind w:firstLine="567"/>
        <w:jc w:val="both"/>
        <w:rPr/>
      </w:pPr>
      <w:r>
        <w:rPr/>
        <w:t>10. Практика осуществления рекламных, информационных и пропагандистских кампаний и мероприятий.</w:t>
      </w:r>
    </w:p>
    <w:p>
      <w:pPr>
        <w:pStyle w:val="Normal"/>
        <w:ind w:firstLine="567"/>
        <w:jc w:val="both"/>
        <w:rPr/>
      </w:pPr>
      <w:r>
        <w:rPr/>
        <w:t>11. Практика создания собственных профессиональных проектов и методов их реализации.</w:t>
      </w:r>
    </w:p>
    <w:p>
      <w:pPr>
        <w:pStyle w:val="Normal"/>
        <w:ind w:firstLine="567"/>
        <w:jc w:val="both"/>
        <w:rPr/>
      </w:pPr>
      <w:r>
        <w:rPr/>
        <w:t>12. Практика подготовки проектной документации (технико-экономического обоснования, технического задания, бизнес-плана, креативного брифа, соглашения, договора, контракта).</w:t>
      </w:r>
    </w:p>
    <w:p>
      <w:pPr>
        <w:pStyle w:val="Normal"/>
        <w:ind w:firstLine="567"/>
        <w:jc w:val="both"/>
        <w:rPr/>
      </w:pPr>
      <w:r>
        <w:rPr/>
        <w:t>13. Практика создания рекламной продукции: текстовые и графические, рабочие и презентационные материалы в рамках традиционных и современных средств рекламы.</w:t>
      </w:r>
    </w:p>
    <w:p>
      <w:pPr>
        <w:pStyle w:val="Normal"/>
        <w:ind w:firstLine="567"/>
        <w:jc w:val="both"/>
        <w:rPr/>
      </w:pPr>
      <w:r>
        <w:rPr/>
        <w:t>14. Практика создания текстов и документов, используемых в сфере медиакоммуникаций.</w:t>
      </w:r>
    </w:p>
    <w:p>
      <w:pPr>
        <w:pStyle w:val="Normal"/>
        <w:ind w:firstLine="567"/>
        <w:jc w:val="both"/>
        <w:rPr/>
      </w:pPr>
      <w:r>
        <w:rPr/>
        <w:t>15. Практика бренд-менеджмента.</w:t>
      </w:r>
    </w:p>
    <w:p>
      <w:pPr>
        <w:pStyle w:val="Normal"/>
        <w:ind w:firstLine="567"/>
        <w:jc w:val="both"/>
        <w:rPr/>
      </w:pPr>
      <w:r>
        <w:rPr/>
        <w:t>16. Практика медиапланирования.</w:t>
      </w:r>
    </w:p>
    <w:p>
      <w:pPr>
        <w:pStyle w:val="Normal"/>
        <w:ind w:firstLine="567"/>
        <w:jc w:val="both"/>
        <w:rPr/>
      </w:pPr>
      <w:r>
        <w:rPr/>
        <w:t>17. Практика работы в отделе рекламы, маркетинговом отделе, отделе по связям с общественностью, в рекламном агентстве.</w:t>
      </w:r>
    </w:p>
    <w:p>
      <w:pPr>
        <w:pStyle w:val="Normal"/>
        <w:ind w:firstLine="567"/>
        <w:jc w:val="both"/>
        <w:rPr/>
      </w:pPr>
      <w:r>
        <w:rPr/>
        <w:t xml:space="preserve">18. Практика повышения имиджа организации, продвижению товаров и услуг фирмы на рынок. </w:t>
      </w:r>
    </w:p>
    <w:p>
      <w:pPr>
        <w:pStyle w:val="Normal"/>
        <w:ind w:firstLine="567"/>
        <w:jc w:val="both"/>
        <w:rPr/>
      </w:pPr>
      <w:r>
        <w:rPr/>
        <w:t>19. Практика оценивания эффективности деятельности в сфере медиакоммуникаций.</w:t>
      </w:r>
    </w:p>
    <w:p>
      <w:pPr>
        <w:pStyle w:val="Normal"/>
        <w:ind w:firstLine="567"/>
        <w:jc w:val="both"/>
        <w:rPr/>
      </w:pPr>
      <w:r>
        <w:rPr/>
        <w:t xml:space="preserve">20. Практика написания аналитических справок, обзоров и прогнозов. </w:t>
      </w:r>
    </w:p>
    <w:p>
      <w:pPr>
        <w:pStyle w:val="Normal"/>
        <w:ind w:firstLine="567"/>
        <w:jc w:val="both"/>
        <w:rPr/>
      </w:pPr>
      <w:r>
        <w:rPr/>
        <w:t>21. Практика составления и оформления материалов для экспертных заключений и отч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рный перечень основных вопросов для анализа медиакоммуникационной деятельности учреждения в период прохождения учебной практики</w:t>
      </w:r>
    </w:p>
    <w:p>
      <w:pPr>
        <w:pStyle w:val="Normal"/>
        <w:ind w:firstLine="567"/>
        <w:jc w:val="both"/>
        <w:rPr/>
      </w:pPr>
      <w:r>
        <w:rPr/>
        <w:t>1. Общие сведения о компании (организации):</w:t>
      </w:r>
    </w:p>
    <w:p>
      <w:pPr>
        <w:pStyle w:val="Normal"/>
        <w:ind w:firstLine="567"/>
        <w:jc w:val="both"/>
        <w:rPr/>
      </w:pPr>
      <w:r>
        <w:rPr/>
        <w:t>- Полное наименование организации, логотип, торговая марка, юридический адрес и</w:t>
      </w:r>
    </w:p>
    <w:p>
      <w:pPr>
        <w:pStyle w:val="Normal"/>
        <w:ind w:firstLine="567"/>
        <w:jc w:val="both"/>
        <w:rPr/>
      </w:pPr>
      <w:r>
        <w:rPr/>
        <w:t>местоположение;</w:t>
      </w:r>
    </w:p>
    <w:p>
      <w:pPr>
        <w:pStyle w:val="Normal"/>
        <w:ind w:firstLine="567"/>
        <w:jc w:val="both"/>
        <w:rPr/>
      </w:pPr>
      <w:r>
        <w:rPr/>
        <w:t>- Организационно-правовая форма компании и её структура управления;</w:t>
      </w:r>
    </w:p>
    <w:p>
      <w:pPr>
        <w:pStyle w:val="Normal"/>
        <w:ind w:firstLine="567"/>
        <w:jc w:val="both"/>
        <w:rPr/>
      </w:pPr>
      <w:r>
        <w:rPr/>
        <w:t>- Философия, миссия компании и основные черты корпоративной стратегии, бизнес-стратегий и предпринимательской политики в области производства, исследований и разработок, маркетинга, финансов, инноваций, персонала, сбыта и др.</w:t>
      </w:r>
    </w:p>
    <w:p>
      <w:pPr>
        <w:pStyle w:val="Normal"/>
        <w:ind w:firstLine="567"/>
        <w:jc w:val="both"/>
        <w:rPr/>
      </w:pPr>
      <w:r>
        <w:rPr/>
        <w:t>- Основные продукты и (или) услуги, выпускаемые (предоставляемые) данной организацией, их краткую характеристику;</w:t>
      </w:r>
    </w:p>
    <w:p>
      <w:pPr>
        <w:pStyle w:val="Normal"/>
        <w:ind w:firstLine="567"/>
        <w:jc w:val="both"/>
        <w:rPr/>
      </w:pPr>
      <w:r>
        <w:rPr/>
        <w:t>- Общий оборот реализации продукции (услуг);</w:t>
      </w:r>
    </w:p>
    <w:p>
      <w:pPr>
        <w:pStyle w:val="Normal"/>
        <w:ind w:firstLine="567"/>
        <w:jc w:val="both"/>
        <w:rPr/>
      </w:pPr>
      <w:r>
        <w:rPr/>
        <w:t>- Общие затраты, в том числе производственные затраты, затраты на маркетинг, рекламу и реализацию, административные расходы;</w:t>
      </w:r>
    </w:p>
    <w:p>
      <w:pPr>
        <w:pStyle w:val="Normal"/>
        <w:ind w:firstLine="567"/>
        <w:jc w:val="both"/>
        <w:rPr/>
      </w:pPr>
      <w:r>
        <w:rPr/>
        <w:t>- Прибыль учреждения;</w:t>
      </w:r>
    </w:p>
    <w:p>
      <w:pPr>
        <w:pStyle w:val="Normal"/>
        <w:ind w:firstLine="567"/>
        <w:jc w:val="both"/>
        <w:rPr/>
      </w:pPr>
      <w:r>
        <w:rPr/>
        <w:t>- Марочный капитал</w:t>
      </w:r>
    </w:p>
    <w:p>
      <w:pPr>
        <w:pStyle w:val="Normal"/>
        <w:ind w:firstLine="567"/>
        <w:jc w:val="both"/>
        <w:rPr/>
      </w:pPr>
      <w:r>
        <w:rPr/>
        <w:t>2. Маркетинговые показатели:</w:t>
      </w:r>
    </w:p>
    <w:p>
      <w:pPr>
        <w:pStyle w:val="Normal"/>
        <w:ind w:firstLine="567"/>
        <w:jc w:val="both"/>
        <w:rPr/>
      </w:pPr>
      <w:r>
        <w:rPr/>
        <w:t>- Продажи (объём и структура по товарам и рынкам);</w:t>
      </w:r>
    </w:p>
    <w:p>
      <w:pPr>
        <w:pStyle w:val="Normal"/>
        <w:ind w:firstLine="567"/>
        <w:jc w:val="both"/>
        <w:rPr/>
      </w:pPr>
      <w:r>
        <w:rPr/>
        <w:t>- Доля рынка (по товарам и рынкам, сегментам рынка) и конкурентная позиция компании;</w:t>
      </w:r>
    </w:p>
    <w:p>
      <w:pPr>
        <w:pStyle w:val="Normal"/>
        <w:ind w:firstLine="567"/>
        <w:jc w:val="both"/>
        <w:rPr/>
      </w:pPr>
      <w:r>
        <w:rPr/>
        <w:t>- Лояльность и число клиентов (покупателей), динамика их количественного роста или сокращения, число недовольных клиентов, жалобы и рекламации;</w:t>
      </w:r>
    </w:p>
    <w:p>
      <w:pPr>
        <w:pStyle w:val="Normal"/>
        <w:ind w:firstLine="567"/>
        <w:jc w:val="both"/>
        <w:rPr/>
      </w:pPr>
      <w:r>
        <w:rPr/>
        <w:t>- Организационные структуры рекламы и паблик рилейшнз, пресс-службы и иных подразделений, отвечающих за внешние коммуникации данного учреждения, распределение функций по службам;</w:t>
      </w:r>
    </w:p>
    <w:p>
      <w:pPr>
        <w:pStyle w:val="Normal"/>
        <w:ind w:firstLine="567"/>
        <w:jc w:val="both"/>
        <w:rPr/>
      </w:pPr>
      <w:r>
        <w:rPr/>
        <w:t>- Планирование и контроль медиадеятельности;</w:t>
      </w:r>
    </w:p>
    <w:p>
      <w:pPr>
        <w:pStyle w:val="Normal"/>
        <w:ind w:firstLine="567"/>
        <w:jc w:val="both"/>
        <w:rPr/>
      </w:pPr>
      <w:r>
        <w:rPr/>
        <w:t>- Количество и характеристика проведенных маркетинговых и иных исследований при изучении медиакоммуникаций организации, в том числе в области информационного сопровождения бренда (имиджа) учреждения и паблик рилейшнз (самостоятельно или по заказам).</w:t>
      </w:r>
    </w:p>
    <w:p>
      <w:pPr>
        <w:pStyle w:val="Normal"/>
        <w:ind w:firstLine="567"/>
        <w:jc w:val="both"/>
        <w:rPr/>
      </w:pPr>
      <w:r>
        <w:rPr/>
        <w:t>3. Показатели медиаполитики:</w:t>
      </w:r>
    </w:p>
    <w:p>
      <w:pPr>
        <w:pStyle w:val="Normal"/>
        <w:ind w:firstLine="567"/>
        <w:jc w:val="both"/>
        <w:rPr/>
      </w:pPr>
      <w:r>
        <w:rPr/>
        <w:t>- ATL, BTL и PR-мероприятия (цели и затраты, график мероприятий);</w:t>
      </w:r>
    </w:p>
    <w:p>
      <w:pPr>
        <w:pStyle w:val="Normal"/>
        <w:ind w:firstLine="567"/>
        <w:jc w:val="both"/>
        <w:rPr/>
      </w:pPr>
      <w:r>
        <w:rPr/>
        <w:t>- Формирование бренда (имиджа) компании и её товаров (услуг);</w:t>
      </w:r>
    </w:p>
    <w:p>
      <w:pPr>
        <w:pStyle w:val="Normal"/>
        <w:ind w:firstLine="567"/>
        <w:jc w:val="both"/>
        <w:rPr/>
      </w:pPr>
      <w:r>
        <w:rPr/>
        <w:t>- Промо-акции и другие используемые методы стимулирования сбыта;</w:t>
      </w:r>
    </w:p>
    <w:p>
      <w:pPr>
        <w:pStyle w:val="Normal"/>
        <w:ind w:firstLine="567"/>
        <w:jc w:val="both"/>
        <w:rPr/>
      </w:pPr>
      <w:r>
        <w:rPr/>
        <w:t>- Доля марочной продукции, узнаваемость торговой марки;</w:t>
      </w:r>
    </w:p>
    <w:p>
      <w:pPr>
        <w:pStyle w:val="Normal"/>
        <w:ind w:firstLine="567"/>
        <w:jc w:val="both"/>
        <w:rPr/>
      </w:pPr>
      <w:r>
        <w:rPr/>
        <w:t>- Спонсорство;</w:t>
      </w:r>
    </w:p>
    <w:p>
      <w:pPr>
        <w:pStyle w:val="Normal"/>
        <w:ind w:firstLine="567"/>
        <w:jc w:val="both"/>
        <w:rPr/>
      </w:pPr>
      <w:r>
        <w:rPr/>
        <w:t>- Выставки, ярмарки;</w:t>
      </w:r>
    </w:p>
    <w:p>
      <w:pPr>
        <w:pStyle w:val="Normal"/>
        <w:ind w:firstLine="567"/>
        <w:jc w:val="both"/>
        <w:rPr/>
      </w:pPr>
      <w:r>
        <w:rPr/>
        <w:t>- Эмблемы, логотипы, фирменный стиль;</w:t>
      </w:r>
    </w:p>
    <w:p>
      <w:pPr>
        <w:pStyle w:val="Normal"/>
        <w:ind w:firstLine="567"/>
        <w:jc w:val="both"/>
        <w:rPr/>
      </w:pPr>
      <w:r>
        <w:rPr/>
        <w:t>- Расходы на рекламу и связи с общественностью;</w:t>
      </w:r>
    </w:p>
    <w:p>
      <w:pPr>
        <w:pStyle w:val="Normal"/>
        <w:ind w:firstLine="567"/>
        <w:jc w:val="both"/>
        <w:rPr/>
      </w:pPr>
      <w:r>
        <w:rPr/>
        <w:t>- Методы оценки эффективности рекламных мероприятий и результаты контроля;</w:t>
      </w:r>
    </w:p>
    <w:p>
      <w:pPr>
        <w:pStyle w:val="Normal"/>
        <w:ind w:firstLine="567"/>
        <w:jc w:val="both"/>
        <w:rPr/>
      </w:pPr>
      <w:r>
        <w:rPr/>
        <w:t>- Образцы положений о рекламной (информационной, по связям с общественностью, пресс-службе) службе и её функциях положений о деятельности, должностных инструкций сотрудников;</w:t>
      </w:r>
    </w:p>
    <w:p>
      <w:pPr>
        <w:pStyle w:val="Normal"/>
        <w:ind w:firstLine="567"/>
        <w:jc w:val="both"/>
        <w:rPr/>
      </w:pPr>
      <w:r>
        <w:rPr/>
        <w:t>- Заключение о необходимости регламентации управления в рекламной (информационной, по связям с общественностью, пресс-службе) службе с учетом специфики деятельности компа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мерный перечень производственных заданий и методическое оформление их выполнения в отчете о пройденной производственной (</w:t>
      </w:r>
      <w:r>
        <w:rPr>
          <w:b/>
          <w:iCs/>
        </w:rPr>
        <w:t>профессионально</w:t>
      </w:r>
      <w:r>
        <w:rPr>
          <w:b/>
          <w:i/>
          <w:iCs/>
        </w:rPr>
        <w:t>-</w:t>
      </w:r>
      <w:r>
        <w:rPr>
          <w:b/>
          <w:iCs/>
        </w:rPr>
        <w:t>творческой</w:t>
      </w:r>
      <w:r>
        <w:rPr>
          <w:b/>
        </w:rPr>
        <w:t>) практике студентам-практикантам по профилю образовательной подготовки «Медиакоммуникации и управление корпоративным меди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Задание 1. </w:t>
      </w:r>
      <w:r>
        <w:rPr>
          <w:b/>
          <w:bCs/>
          <w:i/>
          <w:iCs/>
        </w:rPr>
        <w:t xml:space="preserve">Общее знакомство </w:t>
      </w:r>
      <w:r>
        <w:rPr>
          <w:b/>
          <w:i/>
        </w:rPr>
        <w:t xml:space="preserve">с работой медиакомпаний   </w:t>
      </w:r>
    </w:p>
    <w:p>
      <w:pPr>
        <w:pStyle w:val="Normal"/>
        <w:ind w:firstLine="567"/>
        <w:jc w:val="both"/>
        <w:rPr/>
      </w:pPr>
      <w:r>
        <w:rPr/>
        <w:t xml:space="preserve">В ходе практики студент должен посетить медиакомпанию и ознакомиться с их деятельностью. Данная работа предполагает непосредственное и регулярное общение с низшим и средним управленческим персоналом, а также проведение интервью с пресс-секретарем и руководителем отдела по информации и связей с общественностью или их заместителей, с целью выявления спецификации их деятельности и анализа выпускаемой ими продукции.  </w:t>
      </w:r>
    </w:p>
    <w:p>
      <w:pPr>
        <w:pStyle w:val="Normal"/>
        <w:ind w:firstLine="567"/>
        <w:jc w:val="both"/>
        <w:rPr/>
      </w:pPr>
      <w:r>
        <w:rPr/>
        <w:t>В частности, такое знакомство предполагает следующее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яснение для себя структуры, функций и специализации данной структуры в общей системе организации, в которой проходит практику студент, а также роль в ее деятельности отдела по информации и связей с общественностью или пресс-служб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ределение содержание деятельности отдела по информации и связей с общественностью или пресс-служб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ыявление медиа-ресурсов, с которыми отдел по информации и связей с общественностью или пресс-служба работает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нализ профилей данных медиа-ресурсов и составление по ним медиа-карт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ределение графика подготовки материал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знакомство со спецификой взаимодействия отдела по информации и связей с общественностью или пресс-службы со СМИ.</w:t>
      </w:r>
    </w:p>
    <w:p>
      <w:pPr>
        <w:pStyle w:val="Normal"/>
        <w:ind w:firstLine="567"/>
        <w:jc w:val="both"/>
        <w:rPr/>
      </w:pPr>
      <w:r>
        <w:rPr/>
        <w:t>В результате выполнения данной задачи практики студент должен представить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нформацию об организации деятельности отдела по информации и связей с общественностью или пресс-службы в избранной им государственной, политической, общественной или коммерческой структур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тчет о своем посещении базы практики (учреждения, в котором он проходит производственную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ую</w:t>
      </w:r>
      <w:r>
        <w:rPr/>
        <w:t>) практику) с представлением «сопутствующей» документации: планом интервью с пресс-секретарем и руководителем отдела по информации и связей с общественностью или их заместителей, справкой по организации, в которой проходила практика,  отчетом в свободной форме о тех плюсах и минусах, которые практикант отметил в ее работе в целом и в функционировании отдела по информации и связей с общественностью или пресс-службы, в частности (с возможными рекомендациями по их оптимизации), составленной студентом-практикантом медиа-кар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ние 2. </w:t>
      </w:r>
      <w:r>
        <w:rPr>
          <w:b/>
          <w:bCs/>
          <w:i/>
          <w:iCs/>
        </w:rPr>
        <w:t xml:space="preserve">Ознакомление с технологиями </w:t>
      </w:r>
      <w:r>
        <w:rPr>
          <w:b/>
          <w:i/>
        </w:rPr>
        <w:t>подготовки информационных материалов для медиа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сле выяснения «технических» вопросов, связанных с функционированием организации, являющейся базой практики (учреждения, в котором он проходит производственную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ую</w:t>
      </w:r>
      <w:r>
        <w:rPr/>
        <w:t xml:space="preserve">) практику), и ее отдела по информации и связей с общественностью или пресс-службы, студенту необходимо выяснить методику подготовки следующих информационных документов: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Мониторинг пресс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ресс-релиз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Бэкграундер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Байлайнер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Заявление для пресс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Имиджевая стать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Имиджевое интервью.   </w:t>
      </w:r>
    </w:p>
    <w:p>
      <w:pPr>
        <w:pStyle w:val="Normal"/>
        <w:ind w:firstLine="567"/>
        <w:jc w:val="both"/>
        <w:rPr/>
      </w:pPr>
      <w:r>
        <w:rPr/>
        <w:t xml:space="preserve">Одновременно по заданию руководства отдела по информации и связей с общественностью или пресс-службы практикант обязан подготовить один из указанных выше документов и получить на него соответствующую рецензию.    </w:t>
      </w:r>
    </w:p>
    <w:p>
      <w:pPr>
        <w:pStyle w:val="Normal"/>
        <w:ind w:firstLine="567"/>
        <w:jc w:val="both"/>
        <w:rPr/>
      </w:pPr>
      <w:r>
        <w:rPr/>
        <w:t>В результате выполнения данной задачи студент должен представи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ец своей практической работы (информационный документ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цензию на нее от руководителя практики от организации с указанием сильных и слабых сторон подготовленного документа; 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b/>
          <w:b/>
          <w:i/>
          <w:i/>
        </w:rPr>
      </w:pPr>
      <w:r>
        <w:rPr/>
        <w:t xml:space="preserve">свои соображения (1 стр.), касающиеся роли информации в </w:t>
      </w:r>
      <w:r>
        <w:rPr>
          <w:lang w:val="en-US"/>
        </w:rPr>
        <w:t>PR</w:t>
      </w:r>
      <w:r>
        <w:rPr/>
        <w:t xml:space="preserve">-деятельности, значения представляемой для СМИ информации с точки зрения формирования имиджа организации в окружающей ее информационной среде.   </w:t>
      </w:r>
    </w:p>
    <w:p>
      <w:pPr>
        <w:pStyle w:val="Normal"/>
        <w:ind w:left="128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е 3.</w:t>
      </w:r>
      <w:r>
        <w:rPr/>
        <w:t xml:space="preserve"> </w:t>
      </w:r>
      <w:r>
        <w:rPr>
          <w:b/>
          <w:i/>
        </w:rPr>
        <w:t>Ознакомление с технологиями проведения новостных мероприятий для СМИ</w:t>
      </w:r>
    </w:p>
    <w:p>
      <w:pPr>
        <w:pStyle w:val="Normal"/>
        <w:ind w:firstLine="567"/>
        <w:jc w:val="both"/>
        <w:rPr/>
      </w:pPr>
      <w:r>
        <w:rPr/>
        <w:t xml:space="preserve">Ознакомившись с технологиями работы с текущей информации организации и подготовки на его основе информационных материалов, студенты приступают к разработке сценария проведения медиамероприятия (например, пресс-конференции для журналистов) </w:t>
      </w:r>
    </w:p>
    <w:p>
      <w:pPr>
        <w:pStyle w:val="Normal"/>
        <w:ind w:firstLine="567"/>
        <w:jc w:val="both"/>
        <w:rPr/>
      </w:pPr>
      <w:r>
        <w:rPr/>
        <w:t>В частности, в центре внимания окажутся следующие вопрос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организация аккредитации журналистов при организации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одготовка пресс-кита для приглашенных на пресс-конференцию журналист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технологии организации проведения пресс-конференции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мониторинг СМИ по итогам проведенной пресс-конференции. </w:t>
      </w:r>
    </w:p>
    <w:p>
      <w:pPr>
        <w:pStyle w:val="Normal"/>
        <w:ind w:firstLine="567"/>
        <w:jc w:val="both"/>
        <w:rPr/>
      </w:pPr>
      <w:r>
        <w:rPr/>
        <w:t>В результате выполнения данной задачи студент должен представи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ец своей практической работы (пресс-кит на новостное мероприяти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цензию на нее от руководителя практики от организации с указанием сильных и слабых сторон отчетной работ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вои соображения (1 стр.), касающиеся роли пресс-секретаря в ходе пресс-конференции.  </w:t>
      </w:r>
    </w:p>
    <w:p>
      <w:pPr>
        <w:pStyle w:val="Normal"/>
        <w:ind w:firstLine="567"/>
        <w:jc w:val="both"/>
        <w:rPr/>
      </w:pPr>
      <w:r>
        <w:rPr/>
        <w:t>Затем собранную информацию необходимо представить в отчете о прохождении производственной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ой</w:t>
      </w:r>
      <w:r>
        <w:rPr/>
        <w:t>) практики. Отчет объемом 6-10 страниц оформляется в печатной форм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 4.</w:t>
      </w:r>
      <w:r>
        <w:rPr/>
        <w:t xml:space="preserve"> </w:t>
      </w:r>
      <w:r>
        <w:rPr>
          <w:b/>
          <w:i/>
        </w:rPr>
        <w:t>Составление медиа-плана коммуникационной кампании.</w:t>
      </w:r>
    </w:p>
    <w:p>
      <w:pPr>
        <w:pStyle w:val="Normal"/>
        <w:ind w:firstLine="567"/>
        <w:jc w:val="both"/>
        <w:rPr/>
      </w:pPr>
      <w:r>
        <w:rPr/>
        <w:t>Определив профиль имеющихся в окружающей информационной среде медиа-ресурсов, студенты-практиканты приступают к разработке медиа-плана информационной и PR-кампании организации, в которой они проходят практику.</w:t>
      </w:r>
    </w:p>
    <w:p>
      <w:pPr>
        <w:pStyle w:val="Normal"/>
        <w:ind w:firstLine="567"/>
        <w:jc w:val="both"/>
        <w:rPr/>
      </w:pPr>
      <w:r>
        <w:rPr/>
        <w:t>При подготовке медиа-плана особенно стоит обратить вним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цели проводимой информационной и PR-ка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протяженность данной ка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 соответствие основных информационных месседжей кампании имеющимся в медиа-среде профилям СМИ.   </w:t>
      </w:r>
    </w:p>
    <w:p>
      <w:pPr>
        <w:pStyle w:val="Normal"/>
        <w:ind w:firstLine="567"/>
        <w:jc w:val="both"/>
        <w:rPr/>
      </w:pPr>
      <w:r>
        <w:rPr/>
        <w:t>В результате выполнения данной задачи студент должен представи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ец своей практической работы (медиа-план информационной и PR-кампан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цензию на нее от руководителя практики от организации с указанием сильных и слабых сторон отчетной работ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и соображения (1 стр.), касающиеся поведения отдела по информации и связей с общественностью или пресс-службы в ситуации появившихся “неожиданностей” по ходу информационной и PR-ка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отчетах о выполненных заданиях должны присутствовать следующие параметры проведенного студентом-практикантом анализа медийной активности учреждения, в котором проходила производственная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ая</w:t>
      </w:r>
      <w:r>
        <w:rPr/>
        <w:t>) практ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первое – знакомство с работой медиакомпаний</w:t>
      </w:r>
    </w:p>
    <w:p>
      <w:pPr>
        <w:pStyle w:val="Normal"/>
        <w:ind w:firstLine="567"/>
        <w:jc w:val="both"/>
        <w:rPr/>
      </w:pPr>
      <w:r>
        <w:rPr/>
        <w:t xml:space="preserve">Необходимо подготовить подробную справку по организации с описанием следующих позиций: </w:t>
      </w:r>
    </w:p>
    <w:p>
      <w:pPr>
        <w:pStyle w:val="Normal"/>
        <w:ind w:firstLine="567"/>
        <w:jc w:val="both"/>
        <w:rPr/>
      </w:pPr>
      <w:r>
        <w:rPr/>
        <w:t>1. Профиль деятельности.</w:t>
      </w:r>
    </w:p>
    <w:p>
      <w:pPr>
        <w:pStyle w:val="Normal"/>
        <w:ind w:firstLine="567"/>
        <w:jc w:val="both"/>
        <w:rPr/>
      </w:pPr>
      <w:r>
        <w:rPr/>
        <w:t xml:space="preserve">2. Руководство. </w:t>
      </w:r>
    </w:p>
    <w:p>
      <w:pPr>
        <w:pStyle w:val="Normal"/>
        <w:ind w:firstLine="567"/>
        <w:jc w:val="both"/>
        <w:rPr/>
      </w:pPr>
      <w:r>
        <w:rPr/>
        <w:t xml:space="preserve">3. Организационная структура. </w:t>
      </w:r>
    </w:p>
    <w:p>
      <w:pPr>
        <w:pStyle w:val="Normal"/>
        <w:ind w:firstLine="567"/>
        <w:jc w:val="both"/>
        <w:rPr/>
      </w:pPr>
      <w:r>
        <w:rPr/>
        <w:t xml:space="preserve">4. Система управления и взаимодействия структурных подразделений. </w:t>
      </w:r>
    </w:p>
    <w:p>
      <w:pPr>
        <w:pStyle w:val="Normal"/>
        <w:ind w:firstLine="567"/>
        <w:jc w:val="both"/>
        <w:rPr/>
      </w:pPr>
      <w:r>
        <w:rPr/>
        <w:t>5. Циркуляция информации внутри организации (вертикальный и горизонтальный информационный поток).</w:t>
      </w:r>
    </w:p>
    <w:p>
      <w:pPr>
        <w:pStyle w:val="Normal"/>
        <w:ind w:firstLine="567"/>
        <w:jc w:val="both"/>
        <w:rPr/>
      </w:pPr>
      <w:r>
        <w:rPr/>
        <w:t>6. Специфика организации работы со СМИ.</w:t>
      </w:r>
    </w:p>
    <w:p>
      <w:pPr>
        <w:pStyle w:val="Normal"/>
        <w:ind w:firstLine="567"/>
        <w:jc w:val="both"/>
        <w:rPr/>
      </w:pPr>
      <w:r>
        <w:rPr/>
        <w:t xml:space="preserve">7. Мероприятия, проводимые организацией для СМИ. </w:t>
      </w:r>
    </w:p>
    <w:p>
      <w:pPr>
        <w:pStyle w:val="Normal"/>
        <w:ind w:firstLine="567"/>
        <w:jc w:val="both"/>
        <w:rPr/>
      </w:pPr>
      <w:r>
        <w:rPr/>
        <w:t>8. Взаимодействие с государственными, политическими, общественными и коммерческими структурами. Информационное их сопровождение в СМИ.</w:t>
      </w:r>
    </w:p>
    <w:p>
      <w:pPr>
        <w:pStyle w:val="Normal"/>
        <w:ind w:firstLine="567"/>
        <w:jc w:val="both"/>
        <w:rPr/>
      </w:pPr>
      <w:r>
        <w:rPr/>
        <w:t xml:space="preserve">9. Основные направления деятельности. </w:t>
      </w:r>
    </w:p>
    <w:p>
      <w:pPr>
        <w:pStyle w:val="Normal"/>
        <w:ind w:firstLine="567"/>
        <w:jc w:val="both"/>
        <w:rPr/>
      </w:pPr>
      <w:r>
        <w:rPr/>
        <w:t>10. Оценка деятельности данной организации в СМИ.</w:t>
      </w:r>
    </w:p>
    <w:p>
      <w:pPr>
        <w:pStyle w:val="Normal"/>
        <w:ind w:firstLine="567"/>
        <w:jc w:val="both"/>
        <w:rPr/>
      </w:pPr>
      <w:r>
        <w:rPr/>
        <w:t>11. Материалы, подготавливаемые для журналистов.</w:t>
      </w:r>
    </w:p>
    <w:p>
      <w:pPr>
        <w:pStyle w:val="Normal"/>
        <w:ind w:firstLine="567"/>
        <w:jc w:val="both"/>
        <w:rPr/>
      </w:pPr>
      <w:r>
        <w:rPr/>
        <w:t>12. Оперативность предоставление информации.</w:t>
      </w:r>
    </w:p>
    <w:p>
      <w:pPr>
        <w:pStyle w:val="Normal"/>
        <w:ind w:firstLine="567"/>
        <w:jc w:val="both"/>
        <w:rPr/>
      </w:pPr>
      <w:r>
        <w:rPr/>
        <w:t>13. Присутствие в пространстве Интернета.</w:t>
      </w:r>
    </w:p>
    <w:p>
      <w:pPr>
        <w:pStyle w:val="Normal"/>
        <w:ind w:firstLine="567"/>
        <w:jc w:val="both"/>
        <w:rPr/>
      </w:pPr>
      <w:r>
        <w:rPr/>
        <w:t>14. Издательская деятельность.</w:t>
      </w:r>
    </w:p>
    <w:p>
      <w:pPr>
        <w:pStyle w:val="Normal"/>
        <w:ind w:firstLine="567"/>
        <w:jc w:val="both"/>
        <w:rPr/>
      </w:pPr>
      <w:r>
        <w:rPr/>
        <w:t xml:space="preserve">15. Роль во внутрикорпоративных коммуникациях. </w:t>
      </w:r>
    </w:p>
    <w:p>
      <w:pPr>
        <w:pStyle w:val="Normal"/>
        <w:ind w:firstLine="567"/>
        <w:jc w:val="both"/>
        <w:rPr/>
      </w:pPr>
      <w:r>
        <w:rPr/>
        <w:t xml:space="preserve">16. Кадровый потенциал. </w:t>
      </w:r>
    </w:p>
    <w:p>
      <w:pPr>
        <w:pStyle w:val="Normal"/>
        <w:ind w:firstLine="567"/>
        <w:jc w:val="both"/>
        <w:rPr/>
      </w:pPr>
      <w:r>
        <w:rPr/>
        <w:t xml:space="preserve">17. Перспективы развития. </w:t>
      </w:r>
    </w:p>
    <w:p>
      <w:pPr>
        <w:pStyle w:val="Normal"/>
        <w:ind w:firstLine="567"/>
        <w:jc w:val="both"/>
        <w:rPr/>
      </w:pPr>
      <w:r>
        <w:rPr/>
        <w:t xml:space="preserve">18. Сильные и слабые стороны организации. </w:t>
      </w:r>
    </w:p>
    <w:p>
      <w:pPr>
        <w:pStyle w:val="Normal"/>
        <w:ind w:firstLine="567"/>
        <w:jc w:val="both"/>
        <w:rPr/>
      </w:pPr>
      <w:r>
        <w:rPr/>
        <w:t xml:space="preserve">19. Иная информац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второе – работа по подготовке информационных материалов для СМИ.</w:t>
      </w:r>
    </w:p>
    <w:p>
      <w:pPr>
        <w:pStyle w:val="Normal"/>
        <w:ind w:firstLine="567"/>
        <w:jc w:val="both"/>
        <w:rPr/>
      </w:pPr>
      <w:r>
        <w:rPr/>
        <w:t>Необходимо изучить деятельность управления информационными продуктами отдела по информации и связей с общественностью или пресс-службой, а также получить представления о технологиях подготовки основных видов информационных документов для С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ind w:firstLine="567"/>
        <w:jc w:val="both"/>
        <w:rPr/>
      </w:pPr>
      <w:r>
        <w:rPr/>
        <w:t xml:space="preserve">1. Место управлений в структуре организации. </w:t>
      </w:r>
    </w:p>
    <w:p>
      <w:pPr>
        <w:pStyle w:val="Normal"/>
        <w:ind w:firstLine="567"/>
        <w:jc w:val="both"/>
        <w:rPr/>
      </w:pPr>
      <w:r>
        <w:rPr/>
        <w:t xml:space="preserve">2. Характер взаимодействия между их руководством и рядовыми сотрудниками. </w:t>
      </w:r>
    </w:p>
    <w:p>
      <w:pPr>
        <w:pStyle w:val="Normal"/>
        <w:ind w:firstLine="567"/>
        <w:jc w:val="both"/>
        <w:rPr/>
      </w:pPr>
      <w:r>
        <w:rPr/>
        <w:t xml:space="preserve">3. Соотношение усилий внешней и внутренней информации для подготовки информационных материалов для СМИ. </w:t>
      </w:r>
    </w:p>
    <w:p>
      <w:pPr>
        <w:pStyle w:val="Normal"/>
        <w:ind w:firstLine="567"/>
        <w:jc w:val="both"/>
        <w:rPr/>
      </w:pPr>
      <w:r>
        <w:rPr/>
        <w:t xml:space="preserve">4. Основные виды подготавливаемых информационных материалов. </w:t>
      </w:r>
    </w:p>
    <w:p>
      <w:pPr>
        <w:pStyle w:val="Normal"/>
        <w:ind w:firstLine="567"/>
        <w:jc w:val="both"/>
        <w:rPr/>
      </w:pPr>
      <w:r>
        <w:rPr/>
        <w:t xml:space="preserve">5. Исследование технологий работы с информацией. </w:t>
      </w:r>
    </w:p>
    <w:p>
      <w:pPr>
        <w:pStyle w:val="Normal"/>
        <w:ind w:firstLine="567"/>
        <w:jc w:val="both"/>
        <w:rPr/>
      </w:pPr>
      <w:r>
        <w:rPr/>
        <w:t xml:space="preserve">6. Процесс подготовки информационных материалов: последовательность этапов, хронометраж, полнота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Какие из информационных материалов могут быть использованы в работе медиа-специалистов, почему и в каких проектах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Составить список информационных материалов, которые готовятся отделом по информации и связям с общественностью или пресс-службой или коммуникационным агентством для при проведении медиакампании: 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 xml:space="preserve">2. </w:t>
      </w:r>
    </w:p>
    <w:p>
      <w:pPr>
        <w:pStyle w:val="Normal"/>
        <w:ind w:firstLine="567"/>
        <w:jc w:val="both"/>
        <w:rPr/>
      </w:pPr>
      <w:r>
        <w:rPr/>
        <w:t xml:space="preserve">3. </w:t>
      </w:r>
    </w:p>
    <w:p>
      <w:pPr>
        <w:pStyle w:val="Normal"/>
        <w:ind w:firstLine="567"/>
        <w:jc w:val="both"/>
        <w:rPr/>
      </w:pPr>
      <w:r>
        <w:rPr/>
        <w:t xml:space="preserve">4. </w:t>
      </w:r>
    </w:p>
    <w:p>
      <w:pPr>
        <w:pStyle w:val="Normal"/>
        <w:ind w:firstLine="567"/>
        <w:jc w:val="both"/>
        <w:rPr/>
      </w:pPr>
      <w:r>
        <w:rPr/>
        <w:t xml:space="preserve">5. </w:t>
      </w:r>
    </w:p>
    <w:p>
      <w:pPr>
        <w:pStyle w:val="Normal"/>
        <w:ind w:firstLine="567"/>
        <w:jc w:val="both"/>
        <w:rPr/>
      </w:pPr>
      <w:r>
        <w:rPr/>
        <w:t>6.</w:t>
      </w:r>
    </w:p>
    <w:p>
      <w:pPr>
        <w:pStyle w:val="Normal"/>
        <w:ind w:firstLine="567"/>
        <w:jc w:val="both"/>
        <w:rPr/>
      </w:pPr>
      <w:r>
        <w:rPr/>
        <w:t xml:space="preserve">7. </w:t>
      </w:r>
    </w:p>
    <w:p>
      <w:pPr>
        <w:pStyle w:val="Normal"/>
        <w:ind w:firstLine="567"/>
        <w:jc w:val="both"/>
        <w:rPr/>
      </w:pPr>
      <w:r>
        <w:rPr/>
        <w:t xml:space="preserve">8. </w:t>
      </w:r>
    </w:p>
    <w:p>
      <w:pPr>
        <w:pStyle w:val="Normal"/>
        <w:ind w:firstLine="567"/>
        <w:jc w:val="both"/>
        <w:rPr/>
      </w:pPr>
      <w:r>
        <w:rPr/>
        <w:t xml:space="preserve">9. </w:t>
      </w:r>
    </w:p>
    <w:p>
      <w:pPr>
        <w:pStyle w:val="Normal"/>
        <w:ind w:firstLine="567"/>
        <w:jc w:val="both"/>
        <w:rPr/>
      </w:pPr>
      <w:r>
        <w:rPr/>
        <w:t xml:space="preserve">1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 т.д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третье – работа по подготовке новостного мероприятия для СМИ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еобходимо изучить специфику проведения новостных мероприятий для СМИ с целью получения представления о том, как необходимо выстраивать отношения с журналистами в деятельности по медиа-рилейшнзу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ind w:firstLine="567"/>
        <w:jc w:val="both"/>
        <w:rPr/>
      </w:pPr>
      <w:r>
        <w:rPr/>
        <w:t xml:space="preserve">1. Место новостных мероприятий в установлении контактов со СМИ. </w:t>
      </w:r>
    </w:p>
    <w:p>
      <w:pPr>
        <w:pStyle w:val="Normal"/>
        <w:ind w:firstLine="567"/>
        <w:jc w:val="both"/>
        <w:rPr/>
      </w:pPr>
      <w:r>
        <w:rPr/>
        <w:t xml:space="preserve">2. Характер взаимодействия между отделом по информации и связям с общественностью или пресс-службой со СМИ. </w:t>
      </w:r>
    </w:p>
    <w:p>
      <w:pPr>
        <w:pStyle w:val="Normal"/>
        <w:ind w:firstLine="567"/>
        <w:jc w:val="both"/>
        <w:rPr/>
      </w:pPr>
      <w:r>
        <w:rPr/>
        <w:t xml:space="preserve">3. Правила деятельности по рассылки пресс-релиза анонса и приглашения журналистов на новостное мероприятие. </w:t>
      </w:r>
    </w:p>
    <w:p>
      <w:pPr>
        <w:pStyle w:val="Normal"/>
        <w:ind w:firstLine="567"/>
        <w:jc w:val="both"/>
        <w:rPr/>
      </w:pPr>
      <w:r>
        <w:rPr/>
        <w:t xml:space="preserve">4. Основные виды подготавливаемых информационных материалов для новостного мероприятия. </w:t>
      </w:r>
    </w:p>
    <w:p>
      <w:pPr>
        <w:pStyle w:val="Normal"/>
        <w:ind w:firstLine="567"/>
        <w:jc w:val="both"/>
        <w:rPr/>
      </w:pPr>
      <w:r>
        <w:rPr/>
        <w:t>5. Исследование технологий работы с журналистами во время проведения новостного мероприят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Как проводится аккредитация журналистов на новостном мероприятии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Составить список информационных материалов, которые готовятся отделом по информации и связям с общественностью или пресс-службой или коммуникационных агентств для при проведении новостного мероприятия: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 xml:space="preserve">2. </w:t>
      </w:r>
    </w:p>
    <w:p>
      <w:pPr>
        <w:pStyle w:val="Normal"/>
        <w:ind w:firstLine="567"/>
        <w:jc w:val="both"/>
        <w:rPr/>
      </w:pPr>
      <w:r>
        <w:rPr/>
        <w:t xml:space="preserve">3. </w:t>
      </w:r>
    </w:p>
    <w:p>
      <w:pPr>
        <w:pStyle w:val="Normal"/>
        <w:ind w:firstLine="567"/>
        <w:jc w:val="both"/>
        <w:rPr/>
      </w:pPr>
      <w:r>
        <w:rPr/>
        <w:t xml:space="preserve">4. </w:t>
      </w:r>
    </w:p>
    <w:p>
      <w:pPr>
        <w:pStyle w:val="Normal"/>
        <w:ind w:firstLine="567"/>
        <w:jc w:val="both"/>
        <w:rPr/>
      </w:pPr>
      <w:r>
        <w:rPr/>
        <w:t xml:space="preserve">5. </w:t>
      </w:r>
    </w:p>
    <w:p>
      <w:pPr>
        <w:pStyle w:val="Normal"/>
        <w:ind w:firstLine="567"/>
        <w:jc w:val="both"/>
        <w:rPr/>
      </w:pPr>
      <w:r>
        <w:rPr/>
        <w:t>6.</w:t>
      </w:r>
    </w:p>
    <w:p>
      <w:pPr>
        <w:pStyle w:val="Normal"/>
        <w:ind w:firstLine="567"/>
        <w:jc w:val="both"/>
        <w:rPr/>
      </w:pPr>
      <w:r>
        <w:rPr/>
        <w:t xml:space="preserve">7. </w:t>
      </w:r>
    </w:p>
    <w:p>
      <w:pPr>
        <w:pStyle w:val="Normal"/>
        <w:ind w:firstLine="567"/>
        <w:jc w:val="both"/>
        <w:rPr/>
      </w:pPr>
      <w:r>
        <w:rPr/>
        <w:t xml:space="preserve">8. </w:t>
      </w:r>
    </w:p>
    <w:p>
      <w:pPr>
        <w:pStyle w:val="Normal"/>
        <w:ind w:firstLine="567"/>
        <w:jc w:val="both"/>
        <w:rPr/>
      </w:pPr>
      <w:r>
        <w:rPr/>
        <w:t xml:space="preserve">9. </w:t>
      </w:r>
    </w:p>
    <w:p>
      <w:pPr>
        <w:pStyle w:val="Normal"/>
        <w:ind w:firstLine="567"/>
        <w:jc w:val="both"/>
        <w:rPr/>
      </w:pPr>
      <w:r>
        <w:rPr/>
        <w:t xml:space="preserve">1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 т.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четвертое – составление медиа-плана</w:t>
      </w:r>
    </w:p>
    <w:p>
      <w:pPr>
        <w:pStyle w:val="Normal"/>
        <w:ind w:firstLine="567"/>
        <w:jc w:val="both"/>
        <w:rPr/>
      </w:pPr>
      <w:r>
        <w:rPr/>
        <w:t>Необходимо изучить специфику информационной деятельности организации и профиль имеющихся в окружающей информационной среде медиа-ресурсов для подготовки медиа-плана информационной и PR-кампании организации, в которой студент-бакалавр проходит практику.</w:t>
      </w:r>
    </w:p>
    <w:p>
      <w:pPr>
        <w:pStyle w:val="Normal"/>
        <w:ind w:firstLine="567"/>
        <w:jc w:val="both"/>
        <w:rPr/>
      </w:pPr>
      <w:r>
        <w:rPr/>
        <w:t>Медиа-план может быть составлен по следующей схеме, представленной в качестве примера составления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88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диа-ресурс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тудент в своем отчете о прохождении практики должен описать, с какими трудностями он столкнулся при составлении медиа-плана информационной и PR-кампании организации, в которой он проходил производственную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ую</w:t>
      </w:r>
      <w:r>
        <w:rPr/>
        <w:t>) пр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тоги наблюдений за </w:t>
      </w:r>
      <w:r>
        <w:rPr>
          <w:b/>
          <w:iCs/>
        </w:rPr>
        <w:t>процессом установления медиа-рилейшнза на различных его стадиях</w:t>
      </w:r>
      <w:r>
        <w:rPr>
          <w:b/>
        </w:rPr>
        <w:t xml:space="preserve"> </w:t>
      </w:r>
      <w:r>
        <w:rPr/>
        <w:t>(</w:t>
      </w:r>
      <w:r>
        <w:rPr>
          <w:i/>
        </w:rPr>
        <w:t>представляется в отчете о пройденной производственной практике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Выводы студента практиканта по итогам пройденной производственной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ой</w:t>
      </w:r>
      <w:r>
        <w:rPr/>
        <w:t xml:space="preserve">) практики: Какова степень компетенции информационных структур организации в установлении контактов с журналистами в плане реализации информационных и </w:t>
      </w:r>
      <w:r>
        <w:rPr>
          <w:lang w:val="en-US"/>
        </w:rPr>
        <w:t>PR</w:t>
      </w:r>
      <w:r>
        <w:rPr/>
        <w:t xml:space="preserve">-проект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>. Управление информационными материал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нформ. материалов для С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информ. материалов для С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</w:t>
            </w:r>
            <w:r>
              <w:rPr/>
              <w:t>-ориентированность материа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 xml:space="preserve">. Аналитическое управление обратной связ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сс-службы при осуществлении обратной связи со С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выявленной обратной связ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эффект, вышедших в СМИ материал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жна быть обозначена специфика взаимодействия отдела по информации и связей с общественностью или пресс-службы, в которых студент проходил практику со СМИ, освещающими их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ценка студентом пройденной практики</w:t>
      </w:r>
    </w:p>
    <w:p>
      <w:pPr>
        <w:pStyle w:val="Normal"/>
        <w:ind w:firstLine="567"/>
        <w:jc w:val="both"/>
        <w:rPr/>
      </w:pPr>
      <w:r>
        <w:rPr/>
        <w:t>(проблемы, возникшие в ходе практики, результаты и итог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далось ли реализовать студенту собственный план прохождения производственной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ой</w:t>
      </w:r>
      <w:r>
        <w:rPr/>
        <w:t>) практики (в частности, выполнения производственных заданий по практике, полученных заранее от руководителя практики из РГГУ)? Если нет, то почему? В чем удалось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оценка студентом пройденной им производственной (</w:t>
      </w:r>
      <w:r>
        <w:rPr>
          <w:iCs/>
        </w:rPr>
        <w:t>профессионально</w:t>
      </w:r>
      <w:r>
        <w:rPr>
          <w:i/>
          <w:iCs/>
        </w:rPr>
        <w:t>-</w:t>
      </w:r>
      <w:r>
        <w:rPr>
          <w:iCs/>
        </w:rPr>
        <w:t>творческой</w:t>
      </w:r>
      <w:r>
        <w:rPr/>
        <w:t xml:space="preserve">) практики (в плане его профессионального роста как специалиста по рекламе и связям с общественностью)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амятка студенту, проходящему производственную (</w:t>
      </w:r>
      <w:r>
        <w:rPr>
          <w:b/>
          <w:bCs/>
          <w:iCs/>
        </w:rPr>
        <w:t>профессионально</w:t>
      </w:r>
      <w:r>
        <w:rPr>
          <w:b/>
          <w:bCs/>
          <w:i/>
          <w:iCs/>
        </w:rPr>
        <w:t>-</w:t>
      </w:r>
      <w:r>
        <w:rPr>
          <w:b/>
          <w:bCs/>
          <w:iCs/>
        </w:rPr>
        <w:t>творческую</w:t>
      </w:r>
      <w:r>
        <w:rPr>
          <w:b/>
          <w:bCs/>
        </w:rPr>
        <w:t>) практику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удент при прохождении производственной (</w:t>
      </w:r>
      <w:r>
        <w:rPr>
          <w:b/>
          <w:bCs/>
          <w:iCs/>
        </w:rPr>
        <w:t>профессионально</w:t>
      </w:r>
      <w:r>
        <w:rPr>
          <w:b/>
          <w:bCs/>
          <w:i/>
          <w:iCs/>
        </w:rPr>
        <w:t>-</w:t>
      </w:r>
      <w:r>
        <w:rPr>
          <w:b/>
          <w:bCs/>
          <w:iCs/>
        </w:rPr>
        <w:t>творческой</w:t>
      </w:r>
      <w:r>
        <w:rPr>
          <w:b/>
          <w:bCs/>
        </w:rPr>
        <w:t>) практики обязан:</w:t>
      </w:r>
    </w:p>
    <w:p>
      <w:pPr>
        <w:pStyle w:val="Normal"/>
        <w:ind w:firstLine="567"/>
        <w:jc w:val="both"/>
        <w:rPr/>
      </w:pPr>
      <w:r>
        <w:rPr/>
        <w:t xml:space="preserve">- максимально использовать отведенное для производственной </w:t>
      </w:r>
      <w:r>
        <w:rPr>
          <w:bCs/>
        </w:rPr>
        <w:t>(</w:t>
      </w:r>
      <w:r>
        <w:rPr>
          <w:bCs/>
          <w:iCs/>
        </w:rPr>
        <w:t>профессионально</w:t>
      </w:r>
      <w:r>
        <w:rPr>
          <w:bCs/>
          <w:i/>
          <w:iCs/>
        </w:rPr>
        <w:t>-</w:t>
      </w:r>
      <w:r>
        <w:rPr>
          <w:bCs/>
          <w:iCs/>
        </w:rPr>
        <w:t>творческой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 xml:space="preserve">практики время, обеспечить качественное выполнение всех заданий, предусмотренных данной программой производственной </w:t>
      </w:r>
      <w:r>
        <w:rPr>
          <w:bCs/>
        </w:rPr>
        <w:t>(</w:t>
      </w:r>
      <w:r>
        <w:rPr>
          <w:bCs/>
          <w:iCs/>
        </w:rPr>
        <w:t>профессионально</w:t>
      </w:r>
      <w:r>
        <w:rPr>
          <w:bCs/>
          <w:i/>
          <w:iCs/>
        </w:rPr>
        <w:t>-</w:t>
      </w:r>
      <w:r>
        <w:rPr>
          <w:bCs/>
          <w:iCs/>
        </w:rPr>
        <w:t>творческой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>практики ФРИСО РГГУ по профилю образовательной подготовки «Медиакоммуникации»;</w:t>
      </w:r>
    </w:p>
    <w:p>
      <w:pPr>
        <w:pStyle w:val="Normal"/>
        <w:ind w:firstLine="567"/>
        <w:jc w:val="both"/>
        <w:rPr/>
      </w:pPr>
      <w:r>
        <w:rPr/>
        <w:t xml:space="preserve">- соблюдать действующие в организации, где проходит производственная </w:t>
      </w:r>
      <w:r>
        <w:rPr>
          <w:bCs/>
        </w:rPr>
        <w:t>(</w:t>
      </w:r>
      <w:r>
        <w:rPr>
          <w:bCs/>
          <w:iCs/>
        </w:rPr>
        <w:t>профессионально</w:t>
      </w:r>
      <w:r>
        <w:rPr>
          <w:bCs/>
          <w:i/>
          <w:iCs/>
        </w:rPr>
        <w:t>-</w:t>
      </w:r>
      <w:r>
        <w:rPr>
          <w:bCs/>
          <w:iCs/>
        </w:rPr>
        <w:t>творческая</w:t>
      </w:r>
      <w:r>
        <w:rPr>
          <w:bCs/>
        </w:rPr>
        <w:t>)</w:t>
      </w:r>
      <w:r>
        <w:rPr/>
        <w:t xml:space="preserve"> практика студента правила внутреннего распорядка и трудовую дисциплину;</w:t>
      </w:r>
    </w:p>
    <w:p>
      <w:pPr>
        <w:pStyle w:val="Normal"/>
        <w:ind w:firstLine="567"/>
        <w:jc w:val="both"/>
        <w:rPr/>
      </w:pPr>
      <w:r>
        <w:rPr/>
        <w:t>- выполнять указания руководителей практики от организации и из РГГУ;</w:t>
      </w:r>
    </w:p>
    <w:p>
      <w:pPr>
        <w:pStyle w:val="Normal"/>
        <w:ind w:firstLine="567"/>
        <w:jc w:val="both"/>
        <w:rPr/>
      </w:pPr>
      <w:r>
        <w:rPr/>
        <w:t>- при возникновении трудностей при выполнении программы практики обращаться к руководителю практики из РГГУ;</w:t>
      </w:r>
    </w:p>
    <w:p>
      <w:pPr>
        <w:pStyle w:val="Normal"/>
        <w:ind w:firstLine="567"/>
        <w:jc w:val="both"/>
        <w:rPr/>
      </w:pPr>
      <w:r>
        <w:rPr/>
        <w:t xml:space="preserve">- ежедневно вести дневник производственной </w:t>
      </w:r>
      <w:r>
        <w:rPr>
          <w:bCs/>
        </w:rPr>
        <w:t>(</w:t>
      </w:r>
      <w:r>
        <w:rPr>
          <w:bCs/>
          <w:iCs/>
        </w:rPr>
        <w:t>профессионально</w:t>
      </w:r>
      <w:r>
        <w:rPr>
          <w:bCs/>
          <w:i/>
          <w:iCs/>
        </w:rPr>
        <w:t>-</w:t>
      </w:r>
      <w:r>
        <w:rPr>
          <w:bCs/>
          <w:iCs/>
        </w:rPr>
        <w:t>творческой</w:t>
      </w:r>
      <w:r>
        <w:rPr>
          <w:bCs/>
        </w:rPr>
        <w:t xml:space="preserve">) </w:t>
      </w:r>
      <w:r>
        <w:rPr/>
        <w:t xml:space="preserve">практики, по окончании практики составить отчет о результатах выполнения программы производственной </w:t>
      </w:r>
      <w:r>
        <w:rPr>
          <w:bCs/>
        </w:rPr>
        <w:t>(</w:t>
      </w:r>
      <w:r>
        <w:rPr>
          <w:bCs/>
          <w:iCs/>
        </w:rPr>
        <w:t>профессионально</w:t>
      </w:r>
      <w:r>
        <w:rPr>
          <w:bCs/>
          <w:i/>
          <w:iCs/>
        </w:rPr>
        <w:t>-</w:t>
      </w:r>
      <w:r>
        <w:rPr>
          <w:bCs/>
          <w:iCs/>
        </w:rPr>
        <w:t>творческой</w:t>
      </w:r>
      <w:r>
        <w:rPr>
          <w:bCs/>
        </w:rPr>
        <w:t xml:space="preserve">) </w:t>
      </w:r>
      <w:r>
        <w:rPr/>
        <w:t>практики с приложением промежуточных аттестационных учебных и производственных заданий;</w:t>
      </w:r>
    </w:p>
    <w:p>
      <w:pPr>
        <w:pStyle w:val="Normal"/>
        <w:ind w:firstLine="567"/>
        <w:jc w:val="both"/>
        <w:rPr/>
      </w:pPr>
      <w:r>
        <w:rPr/>
        <w:t xml:space="preserve">- заполненный дневник производственной </w:t>
      </w:r>
      <w:r>
        <w:rPr>
          <w:bCs/>
        </w:rPr>
        <w:t>(</w:t>
      </w:r>
      <w:r>
        <w:rPr>
          <w:bCs/>
          <w:iCs/>
        </w:rPr>
        <w:t>профессионально</w:t>
      </w:r>
      <w:r>
        <w:rPr>
          <w:bCs/>
          <w:i/>
          <w:iCs/>
        </w:rPr>
        <w:t>-</w:t>
      </w:r>
      <w:r>
        <w:rPr>
          <w:bCs/>
          <w:iCs/>
        </w:rPr>
        <w:t>творческой</w:t>
      </w:r>
      <w:r>
        <w:rPr>
          <w:bCs/>
        </w:rPr>
        <w:t xml:space="preserve">) </w:t>
      </w:r>
      <w:r>
        <w:rPr/>
        <w:t xml:space="preserve">практики, письменный отчет о пройденной практики и характеристику руководителя практики от организации сдать в сроки, определенные учебным планом производственной </w:t>
      </w:r>
      <w:r>
        <w:rPr>
          <w:bCs/>
        </w:rPr>
        <w:t>(</w:t>
      </w:r>
      <w:r>
        <w:rPr>
          <w:bCs/>
          <w:iCs/>
        </w:rPr>
        <w:t>профессионально</w:t>
      </w:r>
      <w:r>
        <w:rPr>
          <w:bCs/>
          <w:i/>
          <w:iCs/>
        </w:rPr>
        <w:t>-</w:t>
      </w:r>
      <w:r>
        <w:rPr>
          <w:bCs/>
          <w:iCs/>
        </w:rPr>
        <w:t>творческой</w:t>
      </w:r>
      <w:r>
        <w:rPr>
          <w:bCs/>
        </w:rPr>
        <w:t xml:space="preserve">) </w:t>
      </w:r>
      <w:r>
        <w:rPr/>
        <w:t>практики ФРИСО РГГУ по направлению образовательной подготовки «Медиакоммуникации»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left="567" w:hanging="0"/>
        <w:rPr/>
      </w:pPr>
      <w:bookmarkStart w:id="13" w:name="__RefHeading___Toc140058887"/>
      <w:bookmarkEnd w:id="13"/>
      <w:r>
        <w:rPr/>
        <w:t>4. Учебно-методическое и информационное обеспечение практики</w:t>
      </w:r>
    </w:p>
    <w:p>
      <w:pPr>
        <w:pStyle w:val="Heading2"/>
        <w:ind w:left="567" w:hanging="0"/>
        <w:rPr/>
      </w:pPr>
      <w:bookmarkStart w:id="14" w:name="__RefHeading___Toc140058888"/>
      <w:bookmarkEnd w:id="14"/>
      <w:r>
        <w:rPr/>
        <w:t>4.1. Список источников и литературы</w:t>
      </w:r>
    </w:p>
    <w:p>
      <w:pPr>
        <w:pStyle w:val="Normal"/>
        <w:ind w:firstLine="567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ударина, О. А.  Организация работы структур по связям с общественностью: учебное пособие для вузов / О. А. Бударина. — Москва: Издательство Юрайт, 2022. — 126 с. — (Высшее образование). — ISBN 978-5-534-14076-7. — Текст: электронный // Образовательная платформа Юрайт [сайт]. — URL: </w:t>
      </w:r>
      <w:hyperlink r:id="rId3">
        <w:r>
          <w:rPr>
            <w:rStyle w:val="InternetLink"/>
          </w:rPr>
          <w:t>https://urait.ru/bcode/496828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ушкина, М. Р.  Технологии рекламы и связей с общественностью в маркетинге: учебник для вузов / М. Р. Душкина. — Москва: Издательство Юрайт, 2022. — 462 с. — (Высшее образование). — ISBN 978-5-534-12811-6. — Текст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496326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лькевич, А. А.  Организация и проведение кампаний в сфере связей с общественностью: учебное пособие для вузов / А. А. Малькевич. — 2-е изд., испр. и доп. — Москва: Издательство Юрайт, 2022. — 109 с. — (Высшее образование). — ISBN 978-5-534-09415-2. — Текст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493292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неджмент: учебная и производственная практики бакалавра: учебное пособие / под общ. ред. В. И. Звонникова, С. Д. Резника. — Москва: ИНФРА-М, 2020. — 168 с. — (Высшее образование: Бакалавриат). - ISBN 978-5-16-010135-4. - Текст: электронный. - URL: </w:t>
      </w:r>
      <w:hyperlink r:id="rId6">
        <w:r>
          <w:rPr>
            <w:rStyle w:val="InternetLink"/>
          </w:rPr>
          <w:t>https://znanium.com/catalog/product/1065381</w:t>
        </w:r>
      </w:hyperlink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пова, Е. А. Организация работы отделов рекламы и связей с общественностью: учебник / Е.А. Осипова. — Москва: ИНФРА-М, 2020. — 381 с. + Доп. материалы [Электронный ресурс]. — (Высшее образование: Бакалавриат). — DOI 10.12737/textbook_5c6ffedda58f78.54410213. - ISBN 978-5-16-107682-8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689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нова, Н. М.  Корпоративное управление: учебник для вузов / Н. М. Розанова. — Москва: Издательство Юрайт, 2022. — 339 с. — (Высшее образование). — ISBN 978-5-534-02854-6. — Текст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9773</w:t>
        </w:r>
      </w:hyperlink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медиакоммуникаций. Учебник. Под общ. ред. В.В. Волковой. – М.: РГГУ. – 30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Дополнительна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ашко, С. И. Международный бизнес: PR и рекламное дело: учебное пособие / С.И. Лашко, В.Ю. Сапрыкина. — Москва: РИОР: ИНФРА-М, 2021. — 171 с. — (Высшее образование: Бакалавриат). — DOI: https://doi.org/10.12737/20217. - ISBN 978-5-369-01589-6. - Текст: электронный. - URL: </w:t>
      </w:r>
      <w:hyperlink r:id="rId9">
        <w:r>
          <w:rPr>
            <w:rStyle w:val="InternetLink"/>
          </w:rPr>
          <w:t>https://znanium.com/catalog/product/1353317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рпова, С. В.  Рекламное дело: учебник и практикум для вузов / С. В. Карпова. — 2-е изд., перераб. и доп. — Москва: Издательство Юрайт, 2022. — 431 с. — (Высшее образование). — ISBN 978-5-534-14532-8. — Текст: электронный // Образовательная платформа Юрайт [сайт]. — URL: </w:t>
      </w:r>
      <w:hyperlink r:id="rId10">
        <w:r>
          <w:rPr>
            <w:rStyle w:val="InternetLink"/>
          </w:rPr>
          <w:t>https://urait.ru/bcode/488829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Связи с общественностью в органах власти: учебник и практикум для бакалавриата и магистратуры / В. А. Ачкасова [и др.]; под редакцией В. А. Ачкасовой, И. А. Быкова. — Москва: Издательство Юрайт, 2019. — 163 с. — (Бакалавр и магистр. Академический курс). — ISBN 978-5-534-07448-2. — Текст: электронный // ЭБС Юрайт [сайт]. — URL: </w:t>
      </w:r>
      <w:hyperlink r:id="rId11" w:tgtFrame="_blank">
        <w:r>
          <w:rPr>
            <w:rStyle w:val="InternetLink"/>
            <w:shd w:fill="FFFFFF" w:val="clear"/>
          </w:rPr>
          <w:t>https://biblio-online.ru/bcode/442202</w:t>
        </w:r>
      </w:hyperlink>
      <w:r>
        <w:rPr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яков, В. А.  Разработка и технологии производства рекламного продукта: учебник и практикум для вузов / В. А. Поляков, А. А. Романов. — Москва: Издательство Юрайт, 2022. — 502 с. — (Высшее образование). — ISBN 978-5-534-05261-9. — Текст: электронный // Образовательная платформа Юрайт [сайт]. — URL: </w:t>
      </w:r>
      <w:hyperlink r:id="rId12">
        <w:r>
          <w:rPr>
            <w:rStyle w:val="InternetLink"/>
          </w:rPr>
          <w:t>https://urait.ru/bcode/489057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тапов, Ю. А.  Современная пресс-служба: учебник для вузов / Ю. А. Потапов, О. В. Тепляков. — 2-е изд., испр. и доп. — Москва: Издательство Юрайт, 2022. — 294 с. — (Высшее образование). — ISBN 978-5-534-12233-6. — Текст: электронный // Образовательная платформа Юрайт [сайт]. — URL: </w:t>
      </w:r>
      <w:hyperlink r:id="rId13">
        <w:r>
          <w:rPr>
            <w:rStyle w:val="InternetLink"/>
          </w:rPr>
          <w:t>https://urait.ru/bcode/494465</w:t>
        </w:r>
      </w:hyperlink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15" w:name="__RefHeading___Toc140058889"/>
      <w:bookmarkEnd w:id="15"/>
      <w:r>
        <w:rPr/>
        <w:t>4.2. Перечень ресурсов информационно-телекоммуникационной сети «Интернет»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Адреса ресурсов Интернет:</w:t>
      </w:r>
    </w:p>
    <w:p>
      <w:pPr>
        <w:pStyle w:val="Normal"/>
        <w:ind w:firstLine="567"/>
        <w:jc w:val="both"/>
        <w:rPr/>
      </w:pPr>
      <w:r>
        <w:rPr/>
        <w:t>1. PR-практик и журналист – пути к примирению // www.soob.ru/n/2001/5/a/15;</w:t>
      </w:r>
    </w:p>
    <w:p>
      <w:pPr>
        <w:pStyle w:val="Normal"/>
        <w:ind w:firstLine="567"/>
        <w:jc w:val="both"/>
        <w:rPr/>
      </w:pPr>
      <w:r>
        <w:rPr/>
        <w:t>2. Пресс-релиз как инструмент раскрутки // http://www.vanta.ru;</w:t>
      </w:r>
    </w:p>
    <w:p>
      <w:pPr>
        <w:pStyle w:val="Normal"/>
        <w:ind w:firstLine="567"/>
        <w:jc w:val="both"/>
        <w:rPr/>
      </w:pPr>
      <w:r>
        <w:rPr/>
        <w:t>3. http://www.sostav.ru;</w:t>
      </w:r>
    </w:p>
    <w:p>
      <w:pPr>
        <w:pStyle w:val="Normal"/>
        <w:ind w:firstLine="567"/>
        <w:jc w:val="both"/>
        <w:rPr/>
      </w:pPr>
      <w:r>
        <w:rPr/>
        <w:t>4. http://www.rwr.ru;</w:t>
      </w:r>
    </w:p>
    <w:p>
      <w:pPr>
        <w:pStyle w:val="Normal"/>
        <w:ind w:firstLine="567"/>
        <w:jc w:val="both"/>
        <w:rPr/>
      </w:pPr>
      <w:r>
        <w:rPr/>
        <w:t>5. www.pr-club.com;</w:t>
      </w:r>
    </w:p>
    <w:p>
      <w:pPr>
        <w:pStyle w:val="Normal"/>
        <w:ind w:firstLine="567"/>
        <w:jc w:val="both"/>
        <w:rPr/>
      </w:pPr>
      <w:r>
        <w:rPr/>
        <w:t>6. http://www.4p.ru.</w:t>
      </w:r>
    </w:p>
    <w:p>
      <w:pPr>
        <w:pStyle w:val="Heading1"/>
        <w:ind w:firstLine="567"/>
        <w:rPr/>
      </w:pPr>
      <w:bookmarkStart w:id="16" w:name="__RefHeading___Toc140058890"/>
      <w:bookmarkEnd w:id="16"/>
      <w:r>
        <w:rPr/>
        <w:t>5. Материально-техническая база, необходимая для проведения практи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1. Места для студентов на базах практик должны быть оборудованы компьютером с наличием в нем необходимого для успешного прохождения производственной </w:t>
      </w:r>
      <w:r>
        <w:rPr>
          <w:bCs/>
        </w:rPr>
        <w:t>(</w:t>
      </w:r>
      <w:r>
        <w:rPr>
          <w:bCs/>
          <w:iCs/>
        </w:rPr>
        <w:t>профессионально</w:t>
      </w:r>
      <w:r>
        <w:rPr>
          <w:bCs/>
          <w:i/>
          <w:iCs/>
        </w:rPr>
        <w:t>-</w:t>
      </w:r>
      <w:r>
        <w:rPr>
          <w:bCs/>
          <w:iCs/>
        </w:rPr>
        <w:t>творческой</w:t>
      </w:r>
      <w:r>
        <w:rPr>
          <w:bCs/>
        </w:rPr>
        <w:t xml:space="preserve">) </w:t>
      </w:r>
      <w:r>
        <w:rPr/>
        <w:t xml:space="preserve">практики лицензионного программного обеспечения, в т.ч. необходимых мультимедийных средств, которые бы способствовали успешной подготовке и презентации собственного </w:t>
      </w:r>
      <w:r>
        <w:rPr>
          <w:lang w:val="en-US"/>
        </w:rPr>
        <w:t>PR</w:t>
      </w:r>
      <w:r>
        <w:rPr/>
        <w:t xml:space="preserve">-проекта студента-практиканта или же помогали успешному выполнению полученных им профессиональных заданий, от учреждения, в котором он проходит практику и производственных заданий на практику, выполнение которых задано руководителем практики из РГГУ. </w:t>
      </w:r>
    </w:p>
    <w:p>
      <w:pPr>
        <w:pStyle w:val="Normal"/>
        <w:ind w:firstLine="567"/>
        <w:jc w:val="both"/>
        <w:rPr/>
      </w:pPr>
      <w:r>
        <w:rPr/>
        <w:t xml:space="preserve">2. В организации, в которой студент проходит производственную </w:t>
      </w:r>
      <w:r>
        <w:rPr>
          <w:bCs/>
        </w:rPr>
        <w:t>(</w:t>
      </w:r>
      <w:r>
        <w:rPr>
          <w:bCs/>
          <w:iCs/>
        </w:rPr>
        <w:t>профессионально</w:t>
      </w:r>
      <w:r>
        <w:rPr>
          <w:bCs/>
          <w:i/>
          <w:iCs/>
        </w:rPr>
        <w:t>-</w:t>
      </w:r>
      <w:r>
        <w:rPr>
          <w:bCs/>
          <w:iCs/>
        </w:rPr>
        <w:t>творческую</w:t>
      </w:r>
      <w:r>
        <w:rPr>
          <w:bCs/>
        </w:rPr>
        <w:t xml:space="preserve">) </w:t>
      </w:r>
      <w:r>
        <w:rPr/>
        <w:t xml:space="preserve">практику, ему должен быть обеспечен доступ к компьютеру с подключением к коммуникационной системе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остав программного обеспе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53"/>
        <w:rPr>
          <w:b/>
          <w:b/>
          <w:lang w:val="en-US"/>
        </w:rPr>
      </w:pPr>
      <w:r>
        <w:rPr>
          <w:lang w:val="en-US"/>
        </w:rPr>
        <w:t>Window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/>
        <w:t>Microsoft Off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lang w:val="en-US"/>
        </w:rPr>
        <w:t>Kaspersky Endpoint Security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bookmarkStart w:id="17" w:name="__RefHeading___Toc140058891"/>
      <w:bookmarkEnd w:id="17"/>
      <w:r>
        <w:rPr/>
        <w:t>6. Организация практики для лиц с ограниченными возможностями здоровь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При необходимости программа практики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 Для этого от студента требуется представить заключение психолого-медико-педагогической комиссии (ПМПК) и личное заявление (заявление законного представителя).</w:t>
      </w:r>
    </w:p>
    <w:p>
      <w:pPr>
        <w:pStyle w:val="Normal"/>
        <w:ind w:right="-2" w:firstLine="567"/>
        <w:jc w:val="both"/>
        <w:rPr/>
      </w:pPr>
      <w:r>
        <w:rPr/>
        <w:t>В заключении ПМПК должно быть указ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/>
        <w:t>рекомендуемая учебная нагрузка на обучающегося (количество дней в неделю, часов в д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/>
        <w:t>оборудование технических условий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/>
        <w:t>сопровождение и (или) присутствие родителей (законных представителей) во время учебного процесса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/>
        <w:t>организация психолого-педагогического сопровождение обучающегося с указанием специалистов и допустимой нагрузки (количества часов в неделю).</w:t>
      </w:r>
    </w:p>
    <w:p>
      <w:pPr>
        <w:pStyle w:val="Normal"/>
        <w:ind w:right="-2" w:firstLine="567"/>
        <w:jc w:val="both"/>
        <w:rPr/>
      </w:pPr>
      <w:r>
        <w:rPr/>
        <w:t>Для осуществления процедур текущего контроля успеваемости и промежуточной аттестации, обучающихся при необходимости, могут быть созданы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ind w:right="-2" w:firstLine="567"/>
        <w:jc w:val="both"/>
        <w:rPr/>
      </w:pPr>
      <w:r>
        <w:rPr/>
        <w:t>Форма проведения текущей и итоговой аттестации для лиц с ограниченными возможностями здоровья устанавливается с учетом индивидуальных психофизических особенностей (устно, письменно (на бумаге, на компьютере), в форме тестирования и т.п.)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Normal"/>
        <w:ind w:right="-2" w:firstLine="567"/>
        <w:jc w:val="both"/>
        <w:rPr/>
      </w:pPr>
      <w:r>
        <w:rPr/>
        <w:t>Форма проведения практики для обучающихся из числа лиц с ограниченными возможностями здоровья (инвалидностью) устанавливается с учетом индивидуальных психофизических особенностей в формах, адаптированных к ограничениям их здоровья и восприятия информации (устно, письменно на бумаге, письменно на компьютере и т.п.).</w:t>
      </w:r>
    </w:p>
    <w:p>
      <w:pPr>
        <w:pStyle w:val="Normal"/>
        <w:ind w:right="-2" w:firstLine="567"/>
        <w:jc w:val="both"/>
        <w:rPr/>
      </w:pPr>
      <w:r>
        <w:rPr/>
        <w:t>Выбор мест прохождения практик для инвалидов и лиц с ограниченными возможностями здоровья (ОВЗ) производится с учетом требований их доступности для данных обучающихся и рекомендации медико-социальной экспертизы, а также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right="-2" w:firstLine="567"/>
        <w:jc w:val="both"/>
        <w:rPr/>
      </w:pPr>
      <w:r>
        <w:rPr/>
        <w:t>При направлении инвалида и обучающегося с ОВЗ в организацию или предприятие для прохождения предусмотренной учебным планом практики РГГУ согласовывает с организацией (предприятием) условия и виды труда с учетом рекомендаций медико-социальной экспертизы и индивидуальной программы реабилитации инвалида. При необходимости для прохождения практик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-инвалидом трудовых функций.</w:t>
      </w:r>
    </w:p>
    <w:p>
      <w:pPr>
        <w:pStyle w:val="Normal"/>
        <w:ind w:right="-2" w:firstLine="567"/>
        <w:jc w:val="both"/>
        <w:rPr/>
      </w:pPr>
      <w:r>
        <w:rPr/>
        <w:t>Защита отчета по практике для обучающихся из числа лиц с ограниченными возможностями здоровья осуществляется с использованием средств общего и специального назначения. Перечень используемого материально-техническ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/>
        <w:t>учебные аудитории, оборудованные компьютерами с выходом в интернет, видеопроекционным оборудованием для презентаций, средствами звуковоспроизведения, экр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/>
        <w:t>библиотека, имеющая рабочие места для обучающихся, оборудованные доступом к базам данных и интерн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/>
        <w:t>компьютерные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/>
        <w:t>аудитория Центра сопровождения обучающихся с инвалидностью с компьютером, оснащенная специализированным программным обеспечением для студентов с нарушениями зрения, устройствами для ввода и вывода голосовой информ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/>
        <w:t>Для лиц с нарушениями зрения материалы предоставляются в форме электронного документа и/или в печатной форме увеличенным шрифтом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/>
        <w:t>Для лиц с нарушениями слуха материалы предоставляются в форме электронного документа и/или в печатной форме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/>
        <w:t>Для лиц с нарушениями опорно-двигательного аппарата материалы предоставляются в форме электронного документа и/или в печатной форме.</w:t>
      </w:r>
    </w:p>
    <w:p>
      <w:pPr>
        <w:pStyle w:val="Normal"/>
        <w:ind w:right="-2" w:firstLine="567"/>
        <w:jc w:val="both"/>
        <w:rPr/>
      </w:pPr>
      <w:r>
        <w:rPr/>
        <w:t>Защита отчета по практике для лиц с нарушениями зрения проводится в устной форме без предоставления обучающихся презентации. На время защиты в аудитории должна быть обеспечена полная тишина, продолжительность защиты увеличивается до 1 часа (при необходимости). Гарантируется допуск в аудиторию, где проходит защита отчета, собаки-проводника при наличии документа, подтверждающего ее специальное обучение, выданного по форме и в порядке, утвержденных приказом Минтруда России от 22.06.2015 № 386н.</w:t>
      </w:r>
    </w:p>
    <w:p>
      <w:pPr>
        <w:pStyle w:val="Normal"/>
        <w:ind w:right="-2" w:firstLine="567"/>
        <w:jc w:val="both"/>
        <w:rPr/>
      </w:pPr>
      <w:r>
        <w:rPr/>
        <w:t>Для лиц с нарушениями слуха защита проводится без предоставления устного доклада. Вопросы комиссии и ответы на них представляются в письменной форме. В случае необходимости, РГГУ обеспечивает предоставление услуг сурдопереводчика.</w:t>
      </w:r>
    </w:p>
    <w:p>
      <w:pPr>
        <w:pStyle w:val="Normal"/>
        <w:ind w:right="-2" w:firstLine="567"/>
        <w:jc w:val="both"/>
        <w:rPr/>
      </w:pPr>
      <w:r>
        <w:rPr/>
        <w:t>Для обучающихся с нарушениями опорно-двигательного аппарата защита итогов практики проводится в аудитории, оборудованной в соответствии с требованиями доступности. Помещения, где могут находиться люди на креслах-колясках, должны размещаться на уровне доступного входа или предусматривать пандусы, подъемные платформы для людей с ограниченными возможностями или лифты. В аудитории должно быть предусмотрено место для размещения обучающегося на коляске.</w:t>
      </w:r>
    </w:p>
    <w:p>
      <w:pPr>
        <w:pStyle w:val="Normal"/>
        <w:ind w:right="-2" w:firstLine="567"/>
        <w:jc w:val="both"/>
        <w:rPr/>
      </w:pPr>
      <w:r>
        <w:rPr/>
        <w:t>Дополнительные требования к материально-технической базе, необходимой для представления отчета по практике лицом с ограниченными возможностями здоровья, обучающийся должен предоставить на кафедру не позднее, чем за два месяца до проведения процедуры защиты.</w:t>
      </w:r>
      <w:r>
        <w:br w:type="page"/>
      </w:r>
    </w:p>
    <w:p>
      <w:pPr>
        <w:pStyle w:val="Heading1"/>
        <w:spacing w:before="0" w:after="60"/>
        <w:jc w:val="right"/>
        <w:rPr>
          <w:b w:val="false"/>
          <w:b w:val="false"/>
          <w:sz w:val="22"/>
          <w:szCs w:val="22"/>
        </w:rPr>
      </w:pPr>
      <w:bookmarkStart w:id="18" w:name="__RefHeading___Toc140058892"/>
      <w:bookmarkEnd w:id="18"/>
      <w:r>
        <w:rPr>
          <w:b w:val="false"/>
          <w:sz w:val="22"/>
          <w:szCs w:val="22"/>
        </w:rPr>
        <w:t>Приложение 1. Аннотация рабочей программы практик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 РАБОЧЕЙ ПРОГРАММЫ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производственная практика, профессионально-творческая практика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Цель практики: закрепить и развить понимание у будущих студентов-бакалавров сути будущей профессиональной работы по выбранному ими профилю образовательной подготовки, помочь овладеть разнообразными приемами, навыками и умениями разработки и реализации различных медиапроектов.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знакомление с организацией профессиональной деятельности в медиасфере по месту прохождения практик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зучение организационной структуры управления медиакампанией в ходе реализации проектов в профессиональной сфер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нализ и оценка работы организации и ее структурных подразделений, в которых студент проходит практику по реализации медиапроект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становление новых коммуникаций с заказчиками организации, в которой студент проходит практику для оптимизации профессиональной деятельности данной организаци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частие под контролем представителей организации, в которой студент проходит практику в проводимой ею коммуникационной кампании или мероприятии.</w:t>
      </w:r>
    </w:p>
    <w:p>
      <w:pPr>
        <w:pStyle w:val="Default"/>
        <w:ind w:right="-1" w:firstLine="567"/>
        <w:jc w:val="both"/>
        <w:rPr/>
      </w:pPr>
      <w:r>
        <w:rPr/>
        <w:t>В результате прохождения практики обучающийся должен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rFonts w:eastAsia="Calibri"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новные технологии создания востребованных в практике рекламы и связей с общественностью медиатекстов и медиапродуктов в соответствии с нормами русского и иностранного языков и с учетом практических, стилистических и иных требований к созданию такого рода коммуникативных продуктов в собственно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i/>
          <w:i/>
        </w:rPr>
      </w:pPr>
      <w:r>
        <w:rPr>
          <w:rFonts w:eastAsia="Calibri"/>
        </w:rPr>
        <w:t>методы исследования эффективности применяемых языковых средств в сфере рекламы и связей с общественностью на создание и распространение медиапроду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методы проведения анализа политической ситуации в стране в зависимости от уровня развития и взаимодействия государственных институтов региона и влияния государственных структур на осуществление профессиональной деятельности в сфере рекламы и связей с обществен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основные медиатехнологии создания и продвижения медиатекстов и медиапродуктов в текущей коммуникативной деятельности государственных учреждений, общественных и политических организа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новные достижения отечественной и мировой культуры с целью использования в данном виде практики при создании актуальных медиатекстов и медиапроду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методы использования художественного наследия мира и региона для создания эффективного и актуального медиапродукта; способы продвижения медиапродукта с использованием достижений отечествен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алгоритм выявления запросов и потребностей общества и аудитории в профессиональной деятельности в качестве практиканта по рекламе и связям с обществен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обенности поиска и сбора данных для составления стратегии производства и распространения медиапродукта; методы анализа полученных данных для применения в области рекламы и связей с обществен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основы политологического анализа ситуации на глобальном, национальном и региональном уровнях для определения влияния политической ситуации на деятельность в области рекламы и связей с общественностью; основы экономического анализа для построения стратегии создания и распространения медиапродукции с учетом экономических возможностей и потребностей на глобальном, национальном и региональном уровн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новные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 и как их применять в собственно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актуальные технические и технологические потребности обеспечения профессиональной деятельности в области рекламы и связей с обществен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временные цифровые устройства, платформы и программное обеспечение на всех этапах создания текстов рекламы и связей с общественностью и (или) иных коммуникационных проду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типовые рисковые ситуации и возможные методы разрешения конфликтов во время ведения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методы ведения профессиональной деятельности в области рекламы и связей с общественностью в качестве практиканта; методы анализа, отбора и представления информации, необходимой для осуществления профессиональной деятельности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осуществлять под контролем руководителя практики от организации подготовку текстов рекламы и связей с общественностью и (или) иных коммуникационных продуктов различных жанров и форматов в соответствии с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нормами русского и иностранного языков и с учетом практических, стилистических и иных требований к созданию такого рода коммуникативных продук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оставлять эффективные медиатексты, отражающие актуальные тенденции развития индустрии рекламы и связей с общественностью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проводить анализ взаимного влияния профессиональной деятельности в сфере рекламы и связей с общественностью и государственных учрежд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тображать в создаваемых текстах рекламы и связей с общественностью профессиональную специфику государственных учреждений, общественных и политических организац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демонстрировать в создаваемых медиатекстах или медиапродуктах, а также при подготовке иных коммуникативных продуктов, профессиональный кругозор практиканта в сфере отечественного и мирового культурного процесс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складывать наиболее актуальные тенденции в искусстве на элементы, в дальнейшем подходящие для использования в процессах создания и продвижения медиапродук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bCs/>
        </w:rPr>
        <w:t>проводить социологические исследования для выработки содержания стандартных задач и определения оптимальных способов их решения в собственной профессиональ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здавать медиатексты, актуальные и релевантные для целевых групп, отражающие аналитическую деятельность и таргетированность итогового продук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осуществлять политологический анализ взаимодействия индустрии рекламы и связей с общественностью с акторами глобального, национального и регионального уровней; осуществлять экономический анализ возможностей и потребностей рынка рекламы и связей с общественностью на глобальном, национальном и региональном уровн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уществлять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использовать профессиональное программное обеспечение для создания и продвижения медиапродук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i/>
          <w:i/>
        </w:rPr>
      </w:pPr>
      <w:r>
        <w:rPr>
          <w:rFonts w:eastAsia="Calibri"/>
        </w:rPr>
        <w:t>использовать в своей профессиональной деятельности современных технических средств и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>выстраивать внутри- и внешнекорпоративные отношения на глобальном, национальном и региональном уровнях с учетом потенциальных эффектов и последствий профессиональной деятельности в области рекламы и связей с общественность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одить сбор и анализ профессиональной информации по осуществлению деятельности в сфере рекламы и связей с общественностью.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i/>
          <w:i/>
        </w:rPr>
      </w:pPr>
      <w:r>
        <w:rPr>
          <w:rFonts w:eastAsia="Calibri"/>
        </w:rPr>
        <w:t>первичными навыками создания востребованных обществом и индустрией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 и с учетом практических, стилистических и иных требований к созданию такого рода коммуникативных продук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iCs/>
        </w:rPr>
      </w:pPr>
      <w:r>
        <w:rPr>
          <w:rFonts w:eastAsia="Calibri"/>
        </w:rPr>
        <w:t>навыками создания и написания грамотных и актуальных текстов, сопровождающих профессиональную деятельность в области рекламы и связей с общественностью</w:t>
      </w:r>
      <w:r>
        <w:rPr>
          <w:rFonts w:eastAsia="Calibri"/>
          <w:iCs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выками проведения анализа политического потенциала и взаимодействия государственных институтов с индустрией рекламы и связей с общественность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выками создания креативных и актуальных медиатекстов и медиапродуктов о текущей профессиональной деятельности государственных учреждений, общественных и политических организац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технологиями создания медиатекстов или медиапродуктов, а также при подготовке иных коммуникативных продуктов с использованием достижений отечественной и мирово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пособностью к проведению анализа актуальных тенденций в отечественной и мировой культуре; способностью использования релевантных элементов культуры для создания и продвижения медиапродук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выком сопоставления социологических данных с запросами и потребностями общества и отдельных аудиторных групп при решении профессиональных задач в рекламе и связях с общественность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</w:rPr>
        <w:t>аналитическими способностями для проведения исследования потенциального рынка с участим целевых групп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выками и методами проведения политологического анализа на глобальном, национальном и региональном уровнях; навыками и методами проведения экономического анализа глобального, национального и регионального рынка рекламы и связей с общественность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</w:rPr>
        <w:t>профессиональными навыками создания медиатекста, медиапродукта или коммуникационного продукта, созданного исходя из актуальных трендов развития медиакоммуникационных систем региона, страны и мира, с учетом политических и экономических механизмов их функционирования, правовых и этических норм регулирова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навыками отбора и использования технических и технологических средств обеспечения профессиональной деятельности в сфере рекламы и связей с общественностью, в т. ч. использование профильного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</w:rPr>
        <w:t xml:space="preserve">технологиями выстраивания </w:t>
      </w:r>
      <w:r>
        <w:rPr>
          <w:rFonts w:eastAsia="Calibri"/>
          <w:iCs/>
        </w:rPr>
        <w:t>онлайн и офлайн коммуникаций при помощи современных цифровых устройств, платформ и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выками построения внутри- и внешнекорпоративных отношений на глобальном, национальном и региональном уровн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iCs/>
        </w:rPr>
      </w:pPr>
      <w:r>
        <w:rPr>
          <w:rFonts w:eastAsia="Calibri"/>
        </w:rPr>
        <w:t xml:space="preserve">навыками сбора и анализа профессиональной информации в соответствии с </w:t>
      </w:r>
      <w:r>
        <w:rPr>
          <w:rFonts w:eastAsia="Calibri"/>
          <w:lang w:eastAsia="en-US"/>
        </w:rPr>
        <w:t>этическими нормами, принятым профессиональным сообществом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60"/>
        <w:jc w:val="right"/>
        <w:rPr>
          <w:b w:val="false"/>
          <w:b w:val="false"/>
          <w:sz w:val="22"/>
          <w:szCs w:val="22"/>
        </w:rPr>
      </w:pPr>
      <w:bookmarkStart w:id="19" w:name="__RefHeading___Toc140058893"/>
      <w:bookmarkEnd w:id="19"/>
      <w:r>
        <w:rPr>
          <w:b w:val="false"/>
          <w:sz w:val="22"/>
          <w:szCs w:val="22"/>
        </w:rPr>
        <w:t>Приложение 2. График прохождения практики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ГРАФИК ПРОХОЖДЕНИЯ ПРАКТИ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Зав.кафедрой______________________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«____»____________________ 20__ г.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399"/>
        <w:gridCol w:w="2977"/>
      </w:tblGrid>
      <w:tr>
        <w:trPr>
          <w:trHeight w:val="3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(даты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Индивидуальное задание на практику</w:t>
      </w:r>
    </w:p>
    <w:p>
      <w:pPr>
        <w:pStyle w:val="Normal"/>
        <w:ind w:firstLine="567"/>
        <w:jc w:val="center"/>
        <w:rPr/>
      </w:pPr>
      <w:r>
        <w:rPr/>
        <w:t>(составляется руководителем практики от кафедры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4"/>
        <w:gridCol w:w="2799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уководитель практики </w:t>
              <w:br/>
              <w:t>от кафедры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.И.О.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уководитель практики </w:t>
              <w:br/>
              <w:t>от организац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.И.О.</w:t>
            </w:r>
          </w:p>
        </w:tc>
      </w:tr>
    </w:tbl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spacing w:before="0" w:after="60"/>
        <w:jc w:val="right"/>
        <w:rPr>
          <w:b w:val="false"/>
          <w:b w:val="false"/>
          <w:sz w:val="22"/>
          <w:szCs w:val="22"/>
        </w:rPr>
      </w:pPr>
      <w:bookmarkStart w:id="20" w:name="__RefHeading___Toc140058894"/>
      <w:bookmarkEnd w:id="20"/>
      <w:r>
        <w:rPr>
          <w:b w:val="false"/>
          <w:sz w:val="22"/>
          <w:szCs w:val="22"/>
        </w:rPr>
        <w:t>Приложение 3. Форма титульного листа</w:t>
        <w:br/>
        <w:t>отчета о прохождении практике</w:t>
      </w:r>
    </w:p>
    <w:p>
      <w:pPr>
        <w:pStyle w:val="Normal"/>
        <w:ind w:firstLine="567"/>
        <w:jc w:val="center"/>
        <w:rPr>
          <w:i/>
          <w:i/>
          <w:iCs/>
          <w:caps/>
        </w:rPr>
      </w:pPr>
      <w:r>
        <w:rPr>
          <w:b/>
          <w:caps/>
        </w:rPr>
        <w:t>Форма титульного листа отчета о прохождении практике</w:t>
      </w:r>
    </w:p>
    <w:p>
      <w:pPr>
        <w:pStyle w:val="Normal"/>
        <w:ind w:firstLine="567"/>
        <w:jc w:val="righ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Style16"/>
        <w:spacing w:lineRule="auto" w:line="240"/>
        <w:ind w:left="0" w:righ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ОБРНАУКИ РОССИИ</w:t>
      </w:r>
    </w:p>
    <w:p>
      <w:pPr>
        <w:pStyle w:val="Normal"/>
        <w:ind w:right="142" w:hanging="0"/>
        <w:jc w:val="center"/>
        <w:rPr>
          <w:sz w:val="6"/>
          <w:szCs w:val="6"/>
        </w:rPr>
      </w:pPr>
      <w:r>
        <w:rPr>
          <w:sz w:val="20"/>
          <w:szCs w:val="20"/>
        </w:rPr>
        <w:drawing>
          <wp:inline distT="0" distB="0" distL="0" distR="0">
            <wp:extent cx="474345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567" w:right="142" w:hanging="0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й государственный гуманитар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РГГ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(ФАКУЛЬТЕТ, ОТДЕЛЕНИЕ)</w:t>
      </w:r>
    </w:p>
    <w:p>
      <w:pPr>
        <w:pStyle w:val="Normal"/>
        <w:jc w:val="center"/>
        <w:rPr/>
      </w:pPr>
      <w:r>
        <w:rPr/>
        <w:t>Кафедра (учебно-научный 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о прохождении прак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ид практики </w:t>
      </w:r>
    </w:p>
    <w:p>
      <w:pPr>
        <w:pStyle w:val="Normal"/>
        <w:jc w:val="center"/>
        <w:rPr/>
      </w:pPr>
      <w:r>
        <w:rPr>
          <w:i/>
          <w:iCs/>
        </w:rPr>
        <w:t>Тип прак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9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и наименование направления подготовки/специальности</w:t>
            </w:r>
          </w:p>
        </w:tc>
      </w:tr>
      <w:tr>
        <w:trPr>
          <w:trHeight w:val="629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правленности (профиля)/ специал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7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ровень высшего образования:</w:t>
            </w:r>
          </w:p>
        </w:tc>
        <w:tc>
          <w:tcPr>
            <w:tcW w:w="4474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i/>
              </w:rPr>
              <w:t>бакалавриат/специалитет/магистрату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указать нужное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орма обучени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i/>
              </w:rPr>
              <w:t>очная, очно-заочная, заочн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указать нужно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удента/ки __ курса</w:t>
      </w:r>
    </w:p>
    <w:p>
      <w:pPr>
        <w:pStyle w:val="Normal"/>
        <w:jc w:val="right"/>
        <w:rPr/>
      </w:pPr>
      <w:r>
        <w:rPr>
          <w:i/>
        </w:rPr>
        <w:t>очной/очно-заочной/заочной</w:t>
      </w:r>
      <w:r>
        <w:rPr/>
        <w:t xml:space="preserve"> формы обучения</w:t>
      </w:r>
    </w:p>
    <w:p>
      <w:pPr>
        <w:pStyle w:val="Normal"/>
        <w:jc w:val="right"/>
        <w:rPr/>
      </w:pPr>
      <w:r>
        <w:rPr/>
        <w:t>___________________</w:t>
      </w:r>
      <w:r>
        <w:rPr>
          <w:i/>
          <w:iCs/>
        </w:rPr>
        <w:t>(ФИО)</w:t>
      </w:r>
    </w:p>
    <w:p>
      <w:pPr>
        <w:pStyle w:val="Normal"/>
        <w:jc w:val="right"/>
        <w:rPr/>
      </w:pPr>
      <w:r>
        <w:rPr/>
        <w:t xml:space="preserve">Руководитель практики </w:t>
      </w:r>
    </w:p>
    <w:p>
      <w:pPr>
        <w:pStyle w:val="Normal"/>
        <w:jc w:val="right"/>
        <w:rPr/>
      </w:pPr>
      <w:r>
        <w:rPr/>
        <w:t>___________________(</w:t>
      </w:r>
      <w:r>
        <w:rPr>
          <w:i/>
          <w:iCs/>
        </w:rPr>
        <w:t>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Москва 20   </w:t>
      </w:r>
      <w:r>
        <w:br w:type="page"/>
      </w:r>
    </w:p>
    <w:p>
      <w:pPr>
        <w:pStyle w:val="Heading1"/>
        <w:spacing w:before="0" w:after="60"/>
        <w:jc w:val="right"/>
        <w:rPr>
          <w:b w:val="false"/>
          <w:b w:val="false"/>
          <w:sz w:val="22"/>
          <w:szCs w:val="22"/>
        </w:rPr>
      </w:pPr>
      <w:bookmarkStart w:id="21" w:name="__RefHeading___Toc140058895"/>
      <w:bookmarkEnd w:id="21"/>
      <w:r>
        <w:rPr>
          <w:b w:val="false"/>
          <w:sz w:val="22"/>
          <w:szCs w:val="22"/>
        </w:rPr>
        <w:t>Приложение 4. Образец оформления характеристики</w:t>
        <w:br/>
        <w:t>с места прохождения практики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ОБРАЗЕЦ ОФОРМЛЕНИЯ ХАРАКТЕРИСТИКИ С МЕСТА ПРОХОЖДЕНИЯ ПРАКТИ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</w:rPr>
        <w:t>Характеристика</w:t>
      </w:r>
      <w:r>
        <w:rPr>
          <w:rStyle w:val="FootnoteCharacters"/>
          <w:rStyle w:val="FootnoteAnchor"/>
          <w:b/>
          <w:spacing w:val="1"/>
        </w:rPr>
        <w:footnoteReference w:id="2"/>
      </w:r>
      <w:r>
        <w:rPr>
          <w:b/>
          <w:spacing w:val="1"/>
        </w:rPr>
        <w:t xml:space="preserve"> </w:t>
      </w:r>
    </w:p>
    <w:p>
      <w:pPr>
        <w:pStyle w:val="Normal"/>
        <w:jc w:val="center"/>
        <w:rPr/>
      </w:pPr>
      <w:r>
        <w:rPr/>
        <w:t>на студента/ку __ курса ________ факультета</w:t>
      </w:r>
    </w:p>
    <w:p>
      <w:pPr>
        <w:pStyle w:val="Normal"/>
        <w:jc w:val="center"/>
        <w:rPr/>
      </w:pPr>
      <w:r>
        <w:rPr/>
        <w:t>Российского государственного гуманитарного университета</w:t>
      </w:r>
    </w:p>
    <w:p>
      <w:pPr>
        <w:pStyle w:val="Normal"/>
        <w:jc w:val="center"/>
        <w:rPr/>
      </w:pPr>
      <w:r>
        <w:rPr>
          <w:iCs/>
        </w:rPr>
        <w:t>[Ф.И.О. студента]</w:t>
      </w:r>
    </w:p>
    <w:p>
      <w:pPr>
        <w:pStyle w:val="Normal"/>
        <w:shd w:fill="FFFFFF" w:val="clear"/>
        <w:ind w:right="1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iCs/>
        </w:rPr>
        <w:t xml:space="preserve">[Ф.И.О. студента] </w:t>
      </w:r>
      <w:r>
        <w:rPr>
          <w:spacing w:val="-2"/>
        </w:rPr>
        <w:t xml:space="preserve">проходил/а </w:t>
      </w:r>
      <w:r>
        <w:rPr>
          <w:iCs/>
        </w:rPr>
        <w:t xml:space="preserve">[вид, тип практики] </w:t>
      </w:r>
      <w:r>
        <w:rPr>
          <w:spacing w:val="-2"/>
        </w:rPr>
        <w:t>практику в [наименование организации] на должности [название должности].</w:t>
      </w:r>
    </w:p>
    <w:p>
      <w:pPr>
        <w:pStyle w:val="Normal"/>
        <w:ind w:firstLine="567"/>
        <w:jc w:val="both"/>
        <w:rPr/>
      </w:pPr>
      <w:r>
        <w:rPr>
          <w:spacing w:val="10"/>
        </w:rPr>
        <w:t>За время прохождения практики обучающийся/обучающаяся ознакомился/лась с [перечень], выполнял/а [перечень], участвовал/а в [перечень].</w:t>
      </w:r>
    </w:p>
    <w:p>
      <w:pPr>
        <w:pStyle w:val="Normal"/>
        <w:shd w:fill="FFFFFF" w:val="clear"/>
        <w:spacing w:before="19" w:after="0"/>
        <w:ind w:right="3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7"/>
        </w:rPr>
        <w:t xml:space="preserve">За время прохождения практики </w:t>
      </w:r>
      <w:r>
        <w:rPr>
          <w:iCs/>
        </w:rPr>
        <w:t xml:space="preserve">[Ф.И.О. студента] </w:t>
      </w:r>
      <w:r>
        <w:rPr>
          <w:spacing w:val="7"/>
        </w:rPr>
        <w:t xml:space="preserve">зарекомендовал/а себя </w:t>
      </w:r>
      <w:r>
        <w:rPr/>
        <w:t xml:space="preserve">как </w:t>
      </w:r>
      <w:r>
        <w:rPr>
          <w:iCs/>
        </w:rPr>
        <w:t>[уточнение]</w:t>
      </w:r>
      <w:r>
        <w:rPr/>
        <w:t>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Оценка за прохождение практики – </w:t>
      </w:r>
      <w:r>
        <w:rPr>
          <w:iCs/>
        </w:rPr>
        <w:t>[оценка]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4"/>
        <w:gridCol w:w="2799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уководитель практики </w:t>
              <w:br/>
              <w:t>от организац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.И.О.</w:t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ата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276" w:right="850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ется либо на бланке организации, либо заверяется печа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0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96828" TargetMode="External"/><Relationship Id="rId4" Type="http://schemas.openxmlformats.org/officeDocument/2006/relationships/hyperlink" Target="https://urait.ru/bcode/496326" TargetMode="External"/><Relationship Id="rId5" Type="http://schemas.openxmlformats.org/officeDocument/2006/relationships/hyperlink" Target="https://urait.ru/bcode/493292" TargetMode="External"/><Relationship Id="rId6" Type="http://schemas.openxmlformats.org/officeDocument/2006/relationships/hyperlink" Target="https://znanium.com/catalog/product/1065381" TargetMode="External"/><Relationship Id="rId7" Type="http://schemas.openxmlformats.org/officeDocument/2006/relationships/hyperlink" Target="https://new.znanium.com/catalog/product/1068921" TargetMode="External"/><Relationship Id="rId8" Type="http://schemas.openxmlformats.org/officeDocument/2006/relationships/hyperlink" Target="https://urait.ru/bcode/489773" TargetMode="External"/><Relationship Id="rId9" Type="http://schemas.openxmlformats.org/officeDocument/2006/relationships/hyperlink" Target="https://znanium.com/catalog/product/1353317" TargetMode="External"/><Relationship Id="rId10" Type="http://schemas.openxmlformats.org/officeDocument/2006/relationships/hyperlink" Target="https://urait.ru/bcode/488829" TargetMode="External"/><Relationship Id="rId11" Type="http://schemas.openxmlformats.org/officeDocument/2006/relationships/hyperlink" Target="https://biblio-online.ru/bcode/442202" TargetMode="External"/><Relationship Id="rId12" Type="http://schemas.openxmlformats.org/officeDocument/2006/relationships/hyperlink" Target="https://urait.ru/bcode/489057" TargetMode="External"/><Relationship Id="rId13" Type="http://schemas.openxmlformats.org/officeDocument/2006/relationships/hyperlink" Target="https://urait.ru/bcode/494465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43:00Z</dcterms:created>
  <dc:creator>EvseevaEN</dc:creator>
  <dc:description/>
  <cp:keywords/>
  <dc:language>en-US</dc:language>
  <cp:lastModifiedBy>user</cp:lastModifiedBy>
  <cp:lastPrinted>2023-06-20T21:24:00Z</cp:lastPrinted>
  <dcterms:modified xsi:type="dcterms:W3CDTF">2024-03-27T07:27:00Z</dcterms:modified>
  <cp:revision>4</cp:revision>
  <dc:subject/>
  <dc:title>           </dc:title>
</cp:coreProperties>
</file>