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ind w:right="14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ОБРНАУКИ  РОССИИ</w:t>
      </w:r>
    </w:p>
    <w:p>
      <w:pPr>
        <w:pStyle w:val="Normal"/>
        <w:pBdr/>
        <w:suppressAutoHyphens w:val="true"/>
        <w:ind w:right="142" w:hanging="2"/>
        <w:jc w:val="center"/>
        <w:rPr>
          <w:color w:val="000000"/>
          <w:sz w:val="6"/>
          <w:szCs w:val="6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" cy="395605"/>
            <wp:effectExtent l="0" t="0" r="0" b="0"/>
            <wp:docPr id="1" name="image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uppressAutoHyphens w:val="true"/>
        <w:ind w:right="142" w:hanging="2"/>
        <w:jc w:val="center"/>
        <w:rPr/>
      </w:pPr>
      <w:r>
        <w:rPr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pBdr/>
        <w:suppressAutoHyphens w:val="true"/>
        <w:ind w:right="142" w:hanging="2"/>
        <w:jc w:val="center"/>
        <w:rPr>
          <w:color w:val="000000"/>
        </w:rPr>
      </w:pPr>
      <w:bookmarkStart w:id="0" w:name="_heading=h.gjdgxs"/>
      <w:bookmarkEnd w:id="0"/>
      <w:r>
        <w:rPr>
          <w:color w:val="000000"/>
        </w:rPr>
        <w:t>высшего образования</w:t>
      </w:r>
    </w:p>
    <w:p>
      <w:pPr>
        <w:pStyle w:val="Normal"/>
        <w:keepNext w:val="true"/>
        <w:pBdr/>
        <w:suppressAutoHyphens w:val="true"/>
        <w:ind w:right="142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uppressAutoHyphens w:val="true"/>
        <w:ind w:right="142" w:hanging="2"/>
        <w:jc w:val="center"/>
        <w:rPr>
          <w:bCs/>
          <w:color w:val="000000"/>
        </w:rPr>
      </w:pPr>
      <w:r>
        <w:rPr>
          <w:bCs/>
          <w:color w:val="000000"/>
        </w:rPr>
        <w:t>«Российский государственный гуманитарный университет»</w:t>
      </w:r>
    </w:p>
    <w:p>
      <w:pPr>
        <w:pStyle w:val="Normal"/>
        <w:keepNext w:val="true"/>
        <w:pBdr/>
        <w:suppressAutoHyphens w:val="true"/>
        <w:ind w:right="142"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pBdr/>
        <w:suppressAutoHyphens w:val="true"/>
        <w:ind w:right="142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uppressAutoHyphens w:val="true"/>
        <w:ind w:right="142" w:hanging="2"/>
        <w:jc w:val="center"/>
        <w:rPr/>
      </w:pPr>
      <w:r>
        <w:rPr>
          <w:bCs/>
          <w:color w:val="000000"/>
        </w:rPr>
        <w:t>(ФГАОУ ВО «РГГУ»)</w:t>
      </w:r>
    </w:p>
    <w:p>
      <w:pPr>
        <w:pStyle w:val="Normal"/>
        <w:pBdr/>
        <w:suppressAutoHyphens w:val="true"/>
        <w:ind w:right="142" w:hanging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  <w:t>ИНСТИТУТ МАССМЕДИА И РЕКЛАМЫ</w:t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i/>
          <w:color w:val="000000"/>
        </w:rPr>
        <w:t>ФАКУЛЬТЕТ РЕКЛАМЫ И СВЯЗЕЙ С ОБЩЕСТВЕННОСТЬЮ</w:t>
      </w:r>
    </w:p>
    <w:p>
      <w:pPr>
        <w:pStyle w:val="Normal"/>
        <w:pBdr/>
        <w:suppressAutoHyphens w:val="true"/>
        <w:ind w:left="1" w:hanging="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  <w:t>Кафедра интегрированных коммуникаций и рекламы</w:t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урсовых работ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по дисциплине «Теория и практика рекламы»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направлению 42.03.01 Реклама и связи с общественностью</w:t>
      </w:r>
    </w:p>
    <w:p>
      <w:pPr>
        <w:pStyle w:val="Normal"/>
        <w:suppressAutoHyphens w:val="true"/>
        <w:spacing w:lineRule="auto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правленность Современные коммуникации и реклама </w:t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en-US"/>
        </w:rPr>
      </w:pPr>
      <w:r>
        <w:rPr>
          <w:bCs/>
          <w:color w:val="000000"/>
          <w:szCs w:val="28"/>
        </w:rPr>
        <w:t>направленность «Маркетинговые коммуникации и маркетинг»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квалификации выпускника бакалавр</w:t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очная, очно-заочная, заочная</w:t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jc w:val="center"/>
        <w:rPr/>
      </w:pPr>
      <w:r>
        <w:rPr>
          <w:bCs/>
          <w:sz w:val="28"/>
          <w:szCs w:val="28"/>
        </w:rPr>
        <w:t>Программа адаптирована для лиц</w:t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ограниченными возможностями</w:t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я и инвалидов</w:t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2024</w:t>
      </w:r>
    </w:p>
    <w:p>
      <w:pPr>
        <w:pStyle w:val="TextBodyIndent"/>
        <w:suppressAutoHyphens w:val="true"/>
        <w:spacing w:lineRule="auto" w:line="276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Направление «Реклама и связи с общественностью» направленность: «Современные коммуникации и реклама», «Маркетинговые коммуникации и маркетинг», "Реклама и связи с общественностью в цифровой среде"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подготовке курсовой работы</w:t>
      </w:r>
    </w:p>
    <w:p>
      <w:pPr>
        <w:pStyle w:val="TextBodyIndent"/>
        <w:suppressAutoHyphens w:val="true"/>
        <w:spacing w:lineRule="auto" w:line="276" w:before="0" w:after="0"/>
        <w:ind w:left="0" w:hanging="0"/>
        <w:rPr/>
      </w:pPr>
      <w:r>
        <w:rPr>
          <w:b/>
          <w:bCs/>
          <w:sz w:val="28"/>
          <w:szCs w:val="28"/>
        </w:rPr>
        <w:t>по дисциплине «Теория и практика рекламы»</w:t>
      </w:r>
    </w:p>
    <w:p>
      <w:pPr>
        <w:pStyle w:val="P5"/>
        <w:shd w:fill="FFFFFF" w:val="clear"/>
        <w:suppressAutoHyphens w:val="true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suppressAutoHyphens w:val="true"/>
        <w:spacing w:lineRule="auto" w:line="360"/>
        <w:ind w:left="720" w:hanging="720"/>
        <w:rPr>
          <w:szCs w:val="28"/>
        </w:rPr>
      </w:pPr>
      <w:r>
        <w:rPr>
          <w:szCs w:val="28"/>
        </w:rPr>
        <w:t>канд. экон. наук, Лобанова С.Н.</w:t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widowControl w:val="false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редактор:</w:t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, д.э.н., профессор Абаев А.Л.</w:t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uppressAutoHyphens w:val="true"/>
        <w:spacing w:lineRule="auto" w:line="276"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P4"/>
        <w:shd w:fill="FFFFFF" w:val="clear"/>
        <w:suppressAutoHyphens w:val="true"/>
        <w:spacing w:lineRule="auto" w:line="276"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по подготовке курсовой работы</w:t>
      </w:r>
    </w:p>
    <w:p>
      <w:pPr>
        <w:pStyle w:val="P4"/>
        <w:shd w:fill="FFFFFF" w:val="clear"/>
        <w:suppressAutoHyphens w:val="true"/>
        <w:spacing w:lineRule="auto" w:line="276"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 дисциплине «Теория и практика рекламы»</w:t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uppressAutoHyphens w:val="true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Российский государственный гуманитарный университет 2024</w:t>
      </w:r>
    </w:p>
    <w:p>
      <w:pPr>
        <w:pStyle w:val="P8"/>
        <w:shd w:fill="FFFFFF" w:val="clear"/>
        <w:suppressAutoHyphens w:val="true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6897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77">
            <w:r>
              <w:rPr>
                <w:rStyle w:val="IndexLink"/>
                <w:lang w:val="en-US" w:eastAsia="en-US"/>
              </w:rPr>
              <w:t>1. ЦЕЛЬ И ЗАДАЧИ КУРСОВОЙ РАБО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78">
            <w:r>
              <w:rPr>
                <w:rStyle w:val="IndexLink"/>
                <w:lang w:val="en-US" w:eastAsia="en-US"/>
              </w:rPr>
              <w:t>2. ПОДГОТОВКА КУРСОВОЙ РАБО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79">
            <w:r>
              <w:rPr>
                <w:rStyle w:val="IndexLink"/>
                <w:lang w:val="en-US" w:eastAsia="en-US"/>
              </w:rPr>
              <w:t>2.1. Порядок выбора темы курсовой работ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уждение темы и плана работы с научным руководителем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и планирование выполнения курсовой работ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боты с источниками и литературо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3">
            <w:r>
              <w:rPr>
                <w:rStyle w:val="IndexLink"/>
                <w:lang w:val="en-US" w:eastAsia="en-US"/>
              </w:rPr>
              <w:t>2.5.  Порядок сбора и обработки информац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4">
            <w:r>
              <w:rPr>
                <w:rStyle w:val="IndexLink"/>
                <w:lang w:val="en-US" w:eastAsia="en-US"/>
              </w:rPr>
              <w:t>3. ТРЕБОВАНИЯ К СОДЕРЖАНИЮ КУРСОВОЙ РАБО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5">
            <w:r>
              <w:rPr>
                <w:rStyle w:val="IndexLink"/>
                <w:lang w:val="en-US" w:eastAsia="en-US"/>
              </w:rPr>
              <w:t>4. ТЕМАТИКА КУРСОВЫХ РАБОТ И СПИСОК ИСТОЧНИКОВ И ЛИТЕРАТУР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6">
            <w:r>
              <w:rPr>
                <w:rStyle w:val="IndexLink"/>
                <w:lang w:val="en-US" w:eastAsia="en-US"/>
              </w:rPr>
              <w:t>5. СТРУКТУРА КУРСОВОЙ РАБОТ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7">
            <w:r>
              <w:rPr>
                <w:rStyle w:val="IndexLink"/>
                <w:lang w:val="en-US" w:eastAsia="en-US"/>
              </w:rPr>
              <w:t>6. ОБЪЕМ КУРСОВОЙ РАБОТ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8">
            <w:r>
              <w:rPr>
                <w:rStyle w:val="IndexLink"/>
                <w:lang w:val="en-US" w:eastAsia="en-US"/>
              </w:rPr>
              <w:t>Примерное содержание основной части (2 главы):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89">
            <w:r>
              <w:rPr>
                <w:rStyle w:val="IndexLink"/>
                <w:lang w:val="en-US" w:eastAsia="en-US"/>
              </w:rPr>
              <w:t>7. ОФОРМЛЕНИЕ КУРСОВОЙ РАБОТЫ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90">
            <w:r>
              <w:rPr>
                <w:rStyle w:val="IndexLink"/>
                <w:lang w:val="en-US" w:eastAsia="en-US"/>
              </w:rPr>
              <w:t>8. РЕКОМЕНДАЦИИ ПО РАЗРАБОТКЕ ПРЕЗЕНТАЦИ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91">
            <w:r>
              <w:rPr>
                <w:rStyle w:val="IndexLink"/>
                <w:lang w:val="en-US" w:eastAsia="en-US"/>
              </w:rPr>
              <w:t>КУРСОВОЙ РАБОТ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92">
            <w:r>
              <w:rPr>
                <w:rStyle w:val="IndexLink"/>
                <w:lang w:val="en-US" w:eastAsia="en-US"/>
              </w:rPr>
              <w:t>9. ПОРЯДОК ЗАЩИТЫ КУРСОВОЙ РАБОТЫ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93">
            <w:r>
              <w:rPr>
                <w:rStyle w:val="IndexLink"/>
                <w:lang w:val="en-US" w:eastAsia="en-US"/>
              </w:rPr>
              <w:t>10. КРИТЕРИИ ОЦЕНКИ КУРСОВОЙ РАБОТЫ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94">
            <w:r>
              <w:rPr>
                <w:rStyle w:val="IndexLink"/>
                <w:lang w:val="en-US" w:eastAsia="en-US"/>
              </w:rPr>
              <w:t>11. ОСОБЕННОСТИ ОЦЕНКИ КУРСОВЫХ РАБОТ, ВЫПОЛНЕННЫХ ЛИЦАМИ С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95">
            <w:r>
              <w:rPr>
                <w:rStyle w:val="IndexLink"/>
                <w:lang w:val="en-US" w:eastAsia="en-US"/>
              </w:rPr>
              <w:t>ОГРАНИЧЕННЫМИ ВОЗМОЖНОСТЯМИ ЗДОРОВЬ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96">
            <w:r>
              <w:rPr>
                <w:rStyle w:val="IndexLink"/>
                <w:lang w:val="en-US" w:eastAsia="en-US"/>
              </w:rPr>
              <w:t>12. ХРАНЕНИЕ КУРСОВЫХ РАБОТ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1268997">
            <w:r>
              <w:rPr>
                <w:rStyle w:val="IndexLink"/>
                <w:lang w:val="en-US" w:eastAsia="en-US"/>
              </w:rPr>
              <w:t>ПРИЛОЖЕНИЯ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181268976"/>
      <w:bookmarkEnd w:id="1"/>
      <w:r>
        <w:rPr/>
        <w:t>ВВЕД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Методические рекомендации предназначены для студентов очной, очно-заочной и заочной форм обучения, по направлениям подготовки «Реклама и связи с общественностью» профиль «Современные коммуникации и реклама»,</w:t>
      </w:r>
      <w:r>
        <w:rPr>
          <w:szCs w:val="28"/>
        </w:rPr>
        <w:t xml:space="preserve"> </w:t>
      </w:r>
      <w:r>
        <w:rPr>
          <w:szCs w:val="34"/>
        </w:rPr>
        <w:t xml:space="preserve">«Маркетинговые коммуникации и маркетинг», "Реклама и связи с общественностью в цифровой среде" выполняющих курсовую работу в соответствии с рабочим учебным планом на втором курсе обучения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Курсовая работа по теории и практике рекламы представляет собой вид учебно-исследовательской самостоятельной работы студентов, выполняемой в пределах часов, отводимых на изучение этой дисциплины учебным планом. Курсовая работа - специфическая форма учебной деятельности по практической подготовке студентов к профессиональной деятельност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Основным назначением настоящих методических рекомендаций является обеспечение качества реализации Государственных образовательных стандартов высшего профессионального образования в части, касающейся курсовых работ, выполняемых студентам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В рекомендациях представлены конкретные требования по порядку и срокам выполнения курсовых работ, их оформлению и защите, а также критерии оценки курсовых работ. При разработке рекомендаций учитывались требования ФГОС ВО по направлению 42.02.01 «Реклама и связи с общественностью»</w:t>
      </w:r>
      <w:r>
        <w:rPr/>
        <w:t xml:space="preserve"> </w:t>
      </w:r>
      <w:r>
        <w:rPr>
          <w:szCs w:val="34"/>
        </w:rPr>
        <w:t xml:space="preserve">и действующих нормативных документов. </w:t>
      </w:r>
    </w:p>
    <w:p>
      <w:pPr>
        <w:pStyle w:val="Heading5"/>
        <w:suppressAutoHyphens w:val="true"/>
        <w:spacing w:lineRule="auto" w:line="360"/>
        <w:ind w:left="360" w:hanging="0"/>
        <w:rPr>
          <w:b w:val="false"/>
          <w:b w:val="false"/>
          <w:bCs w:val="false"/>
          <w:color w:val="000000"/>
          <w:sz w:val="28"/>
          <w:szCs w:val="34"/>
        </w:rPr>
      </w:pPr>
      <w:r>
        <w:rPr>
          <w:b w:val="false"/>
          <w:bCs w:val="false"/>
          <w:color w:val="000000"/>
          <w:sz w:val="28"/>
          <w:szCs w:val="34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rPr/>
      </w:pPr>
      <w:bookmarkStart w:id="2" w:name="__RefHeading___Toc181268977"/>
      <w:bookmarkEnd w:id="2"/>
      <w:r>
        <w:rPr/>
        <w:t>1. ЦЕЛЬ И ЗАДАЧИ КУРСОВОЙ РАБОТЫ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Курсовая работа является заключительным этапом изучения учебной дисциплины «Теория и практика рекламы». При ее выполнении используются все знания, полученные студентами в ходе освоения курса «Теория и практика рекламы»; закрепляются навыки оформления результатов учебно-исследовательской работы; выявляются умения четко формулировать, и аргументировано обосновывать предложения и рекомендации по выбранной теме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Процесс написания курсовой работы направлен на формирование </w:t>
      </w:r>
      <w:r>
        <w:rPr>
          <w:szCs w:val="28"/>
        </w:rPr>
        <w:t xml:space="preserve">следующих профессиональных компетенций: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УК-4.3; ОПК-1.2; ОПК-2.2; ОПК-5.2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60001"/>
          <w:szCs w:val="28"/>
        </w:rPr>
        <w:t>УК-4.3 Использует информационно-коммуникационные технологии при поиске необходимой информации в процессе решения стандартных коммуникативных задач для достижения профессиональных целей на государственном и иностранном (-ых) языках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ОПК -1.2</w:t>
      </w:r>
      <w:r>
        <w:rPr>
          <w:szCs w:val="28"/>
        </w:rPr>
        <w:t xml:space="preserve"> Осуществляет подготовку текстов рекламы и связей с общественностью и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8"/>
        </w:rPr>
        <w:t>ОПК-2.2</w:t>
      </w:r>
      <w:r>
        <w:rPr>
          <w:szCs w:val="28"/>
        </w:rPr>
        <w:t xml:space="preserve">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60001"/>
          <w:szCs w:val="28"/>
        </w:rPr>
      </w:pPr>
      <w:r>
        <w:rPr>
          <w:color w:val="000000"/>
          <w:szCs w:val="28"/>
        </w:rPr>
        <w:t xml:space="preserve">ОПК-5.2 </w:t>
      </w:r>
      <w:r>
        <w:rPr>
          <w:szCs w:val="28"/>
        </w:rPr>
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b/>
          <w:bCs/>
          <w:color w:val="060001"/>
          <w:szCs w:val="28"/>
        </w:rPr>
        <w:t>Целью курсовой работы</w:t>
      </w:r>
      <w:r>
        <w:rPr>
          <w:color w:val="060001"/>
          <w:szCs w:val="28"/>
        </w:rPr>
        <w:t xml:space="preserve"> является формирование у обучающихся необходимых компетенций, применение полученных знаний в сфере теории и практики рекламы для решения конкретных профессиональных задач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>Курсовая работа выполняется студентом под руководством ведущих преподавателей кафедры интегрированных коммуникаций и рекламы, предполагает изучение информационных и нормативных источников, фундаментальной научной литературы, методической литературы,</w:t>
      </w:r>
      <w:r>
        <w:rPr>
          <w:szCs w:val="20"/>
        </w:rPr>
        <w:t xml:space="preserve"> монографий, статей в периодических изданиях. Выполнение студентом курсовой работы должно свидетельствовать об уровне его специальной теоретической подготовки, наличии практических навыков анализа экономической ситуации на рынке и способности разрабатывать рекомендации по принятию эффективных решений в области рекла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</w:rPr>
        <w:t xml:space="preserve">Задачи </w:t>
      </w:r>
      <w:r>
        <w:rPr/>
        <w:t xml:space="preserve">курсовой работы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углубление уровня и расширение объёма профессионально значимых знаний, умений и навык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формирование умений и навыков самостоятельной организации учебно-исследовательской работы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- формирование умения работать с нормативными и другими правовыми актами, методическими материалами, а также с учебной и научной литературой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- овладение современными методами поиска и обработки информации и использования информационных ресурсов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- развитие у обучающихся логического мышления и умения аргументировано излагать мысли при анализе теоретических проблем и практических примеров, умения формулировать выводы и предлож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развитие творческой инициативы, самостоятельности, ответственности, организован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ажнейшими моментами, способствующими достижению этих задач, является изучение достаточного объема источников литературы, сопоставление, анализ, интерпретация. Анализ и интерпретация выполняются под контролем научного руководителя, и обсуждаются в виде доклада с последующей дискуссией на семинаре научного руководителя по теме курсовой работы, в соответствии с порядком проведения семинарских занятий.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bookmarkStart w:id="3" w:name="__RefHeading___Toc181268978"/>
      <w:bookmarkEnd w:id="3"/>
      <w:r>
        <w:rPr/>
        <w:t>2. ПОДГОТОВКА КУРСОВ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Подготовка и написание курсовой работы</w:t>
      </w:r>
      <w:r>
        <w:rPr/>
        <w:t xml:space="preserve"> состоит из нескольких этапов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Выбор темы и ее согласование с научным руководителе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Обоснование структуры курсов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. Составление библиографии и списка источников для анали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Сбор теоретического материал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Обработка и анализ визуальных и вербальных источников на основе теоретической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6. Формулирование выводов и обсуждение их с научным руководителем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7. Оформление курсовой работы в соответствии с установленными требования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8. Курсовая работа проверяется на антиплагиат преподавателем, где оригинальность должна составить от 60 до 100 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тудент, не выполнивший курсовую работу в срок, имеет академическую задолженность по результатам текущего год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урсовая работа после проверки преподавателем, выставления оценки в ведомость и написания рецензии студенту не возвращается и хранится на кафедре Интегрированных коммуникаций и рекламы в течение двух лет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/>
      </w:pPr>
      <w:bookmarkStart w:id="4" w:name="__RefHeading___Toc181268979"/>
      <w:bookmarkEnd w:id="4"/>
      <w:r>
        <w:rPr/>
        <w:t>2.1. Порядок выбора темы курсов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>Примерная тематика курсовых работ рассматривается и утверждается на заседании кафедры Интегрированных коммуникаций и рекламы ФРиС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>Студенты выбирают тему курсовой работы самостоятельно, руководствуясь интересом к проблеме и доступностью источников (в том числе, в связи с мерой владения иностранными языками и возможностью стажировок, доступа к архивам, киноархивам, фотоархивам, электронным библиотечным фондам, базам данных библиотек и т.д.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Студенты могут предложить свою тему курсовой работы с учетом ранее выполненных работ по другим дисциплинам, учитывая соответствие этой проблемы содержанию тех дисциплин, по которым учебными планами предусматривается написание курсовых работ. Такая преемственность обеспечит возможность исследования интересующей проблемы с разных сторон и последовательную подготовку к написанию Выпускной квалификационной работ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>Выбрав тему курсовой работы, студент согласует ее с научным руководителем – преподавателем соответствующей учебной дисциплин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>В отдельных случаях студенту кафедрой может быть предложена для разработки тема теоретической, исследовательской направлен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rPr/>
      </w:pPr>
      <w:bookmarkStart w:id="5" w:name="__RefHeading___Toc181268980"/>
      <w:bookmarkEnd w:id="5"/>
      <w:r>
        <w:rPr/>
        <w:t>2.2.</w:t>
        <w:tab/>
        <w:t>Обсуждение темы и плана работы с научным руководителем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>Научный руководитель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 оказывает помощь в окончательном формулировании темы в случае, если она не входит в перечень предлагаемых тем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</w:t>
        <w:tab/>
        <w:t>излагает сущность проблематики, предлагаемой студенту для разработки в рамках курсовой работы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</w:t>
        <w:tab/>
        <w:t>знакомит студента с требованиями, предъявляемыми к курсовым работам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</w:t>
        <w:tab/>
        <w:t xml:space="preserve">оказывает помощь в составлении плана курсовой работы;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</w:t>
        <w:tab/>
        <w:t>осуществляет оперативное руководство курсовой работой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</w:t>
        <w:tab/>
        <w:t>по графику проводит консультации и собеседования со студентом в ходе подготовки и написания работы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</w:t>
        <w:tab/>
        <w:t>оказывает студенту организационную и методическую помощь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</w:t>
        <w:tab/>
        <w:t>подписывает работу, пишет рецензию и допускает студента к защите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</w:t>
        <w:tab/>
        <w:t>подписывая работу, дает гарантию ее соответствия предъявляемым в университете требованиям по качеству содержания и оформлен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szCs w:val="20"/>
        </w:rPr>
        <w:t>-</w:t>
        <w:tab/>
        <w:t>консультирует студента по подготовке доклада и презентации для защиты курсовой работы на заседании по защите курсовых работ кафедры Интегрированных коммуникаций и рекла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>На этапе подготовки курсовой работы научный руководитель советует, как приступить к рассмотрению темы, корректирует план работы и оказывает помощь в подборе литературы, источников получения информации, а также определении периода, за который целесообразно собрать информац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>В ходе выполнения работы научный руководитель дает рекомендации по сбору статистического и фактического материала, разработке или подбору форм для сбора информации, методике ее обобщения, систематизации, обработки и использования в курсовой работе. На этом этапе руководитель выступает как оппонент, указывая студенту на недостатки аргументации, композиции, стиля и предлагает способы их устран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>Курсовая работа проходит обязательную проверку в программе «АНТИПЛАГИАТ» РГГУ преподавателем, где оригинальность текста курсовой работы должна составить НЕ менее 60%, и работа допускается к аттестации. https://rsuh.antiplagiat.ru/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rPr/>
      </w:pPr>
      <w:bookmarkStart w:id="6" w:name="__RefHeading___Toc181268981"/>
      <w:bookmarkEnd w:id="6"/>
      <w:r>
        <w:rPr/>
        <w:t>2.3.</w:t>
        <w:tab/>
        <w:t>Организация и планирование выполнения курсов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Студент вместе с научным руководителем формирует целевое направление работы, определяет, какие вопросы должны быть проработаны, на что следует обратить особое внимани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 xml:space="preserve">После окончательного формулирования темы курсовой работы студент при помощи научного руководителя разрабатывает подробный план содержания работ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План курсовой работы отражает специфику темы. В ходе его формирования получают свое конкретное выражение общая направленность темы, перечень рассматриваемых вопросов, наименование глав, уточняется список литературы, определяются объекты и предмет исследования, источники анализа, определяется хронологические границы исследования. В процессе составления плана предопределяется теоретический уровень и практическое значение работы в целом в случае, если она имеет практическую направленнос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>План составляется по форме и согласовывается с руководителем по содержанию. План курсовой работы в дальнейшем может уточняться в зависимости от хода исследования проблемы, наличия литературного и фактического материа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>Курсовая работа должна быть завершена и представлена научному руководителю не позднее, чем за 2 недели до проведения защиты в целях обеспечения возможности ее доработки по результатам замечаний. Курсовая работа должна быть написана и защищена до проведения итоговой аттестации по дисциплине «Теория и практика рекламы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rPr/>
      </w:pPr>
      <w:bookmarkStart w:id="7" w:name="__RefHeading___Toc181268982"/>
      <w:bookmarkEnd w:id="7"/>
      <w:r>
        <w:rPr/>
        <w:t>2.4.</w:t>
        <w:tab/>
        <w:t>Порядок работы с источниками и литературо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Чрезвычайно важной частью написания курсового проекта является работа с источниками и литературой и должна начинаться еще в процессе выбора темы. После согласования плана курсовой работы студент, как правило, подбирает необходимую литературу самостоятельно. Роль научного руководителя заключается, в основном, в рекомендациях и советах по отбору источников и видов публикаци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Научный руководитель может помогать студенту в знакомстве с труднодоступными источниками, на консультациях знакомит с содержанием фондов библиотек, архивными материалами, базами данных библиотек и т.д. Возможно также использование частных архивов, коллекций в соответствии с действующим законодательством РФ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rPr/>
      </w:pPr>
      <w:bookmarkStart w:id="8" w:name="__RefHeading___Toc181268983"/>
      <w:bookmarkEnd w:id="8"/>
      <w:r>
        <w:rPr/>
        <w:t>2.5.  Порядок сбора и обработки информаци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Сбор информации (фактического материала) является ответственным этапом подготовки курсовой работы. Ее качество, правильность и полнота подобранного и проанализированного материала во многом определит значимость выводов по исследуемой пробле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В случае, если для сбора информации необходимы стажировки, они реализуются силами студента, выполняющего курсовую работу.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rPr/>
      </w:pPr>
      <w:bookmarkStart w:id="9" w:name="__RefHeading___Toc181268984"/>
      <w:bookmarkEnd w:id="9"/>
      <w:r>
        <w:rPr/>
        <w:t>3. ТРЕБОВАНИЯ К СОДЕРЖАНИЮ КУРСОВОЙ РАБОТЫ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34"/>
        </w:rPr>
        <w:t xml:space="preserve">Содержание курсовой работы как научного учебно-исследовательского произведения – это </w:t>
      </w:r>
      <w:r>
        <w:rPr>
          <w:bCs/>
          <w:iCs/>
          <w:szCs w:val="34"/>
        </w:rPr>
        <w:t>теоретический анализ</w:t>
      </w:r>
      <w:r>
        <w:rPr>
          <w:szCs w:val="34"/>
        </w:rPr>
        <w:t xml:space="preserve"> выбранной проблемы исследования или изложенное автором </w:t>
      </w:r>
      <w:r>
        <w:rPr>
          <w:bCs/>
          <w:iCs/>
          <w:szCs w:val="34"/>
        </w:rPr>
        <w:t>решение конкретной научно-практической задачи</w:t>
      </w:r>
      <w:r>
        <w:rPr>
          <w:bCs/>
          <w:szCs w:val="34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34"/>
        </w:rPr>
        <w:t xml:space="preserve">Курсовая работа может иметь, преимущественно, </w:t>
      </w:r>
      <w:r>
        <w:rPr>
          <w:bCs/>
          <w:iCs/>
          <w:szCs w:val="34"/>
        </w:rPr>
        <w:t>теоретический характер и быть посвящена решению научной задачи</w:t>
      </w:r>
      <w:r>
        <w:rPr>
          <w:b/>
          <w:bCs/>
          <w:i/>
          <w:iCs/>
          <w:szCs w:val="34"/>
        </w:rPr>
        <w:t xml:space="preserve">. </w:t>
      </w:r>
      <w:r>
        <w:rPr>
          <w:szCs w:val="34"/>
        </w:rPr>
        <w:t xml:space="preserve">В этом случае, ее основным содержанием должно явиться развитие положений, выдвинутых той или иной научной школой. Для такой курсовой работы </w:t>
      </w:r>
      <w:r>
        <w:rPr>
          <w:b/>
          <w:bCs/>
          <w:szCs w:val="34"/>
        </w:rPr>
        <w:t>объектом исследования</w:t>
      </w:r>
      <w:r>
        <w:rPr>
          <w:szCs w:val="34"/>
        </w:rPr>
        <w:t xml:space="preserve"> являются научные задачи, проблемы, концепции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34"/>
        </w:rPr>
        <w:t xml:space="preserve">В курсовой работе могут быть </w:t>
      </w:r>
      <w:r>
        <w:rPr>
          <w:bCs/>
          <w:iCs/>
          <w:szCs w:val="34"/>
        </w:rPr>
        <w:t>изложены результаты решения конкретной проблемы в области рекламы</w:t>
      </w:r>
      <w:r>
        <w:rPr>
          <w:iCs/>
          <w:szCs w:val="34"/>
        </w:rPr>
        <w:t>,</w:t>
      </w:r>
      <w:r>
        <w:rPr>
          <w:szCs w:val="34"/>
        </w:rPr>
        <w:t xml:space="preserve"> получившие отражение в периодической печати и демонстрирующие передовой опыт работы современных компаний, организаций, фирм и предприятий. В курсовой работе такого типа следует представить не только практическую сторону решения данной проблемы, но и представить ее теоретический анализ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34"/>
        </w:rPr>
        <w:t xml:space="preserve">Курсовая работа может отражать </w:t>
      </w:r>
      <w:r>
        <w:rPr>
          <w:bCs/>
          <w:iCs/>
          <w:szCs w:val="34"/>
        </w:rPr>
        <w:t xml:space="preserve">личный опыт работы студента в области рекламы </w:t>
      </w:r>
      <w:r>
        <w:rPr>
          <w:szCs w:val="34"/>
        </w:rPr>
        <w:t xml:space="preserve">и освещать деятельность конкретной фирмы по решению задач в сфере рекламы. В том случае, когда курсовые работы носят </w:t>
      </w:r>
      <w:r>
        <w:rPr>
          <w:bCs/>
          <w:iCs/>
          <w:szCs w:val="34"/>
        </w:rPr>
        <w:t>прикладной характер</w:t>
      </w:r>
      <w:r>
        <w:rPr>
          <w:szCs w:val="34"/>
        </w:rPr>
        <w:t xml:space="preserve">, они должны выполняться на базе обследования конкретного объекта (фирма, предприятие, учреждение и др.), в них должны быть приведены фактические данные и обобщенные результаты проведенного исследования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34"/>
        </w:rPr>
      </w:pPr>
      <w:r>
        <w:rPr>
          <w:bCs/>
          <w:iCs/>
          <w:szCs w:val="34"/>
        </w:rPr>
        <w:t>Объектом исследования</w:t>
      </w:r>
      <w:r>
        <w:rPr>
          <w:szCs w:val="34"/>
        </w:rPr>
        <w:t xml:space="preserve"> может выступать предприятие, организация, бренд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34"/>
        </w:rPr>
      </w:pPr>
      <w:r>
        <w:rPr>
          <w:szCs w:val="34"/>
        </w:rPr>
      </w:r>
    </w:p>
    <w:p>
      <w:pPr>
        <w:pStyle w:val="Heading3"/>
        <w:rPr/>
      </w:pPr>
      <w:bookmarkStart w:id="10" w:name="__RefHeading___Toc181268985"/>
      <w:bookmarkEnd w:id="10"/>
      <w:r>
        <w:rPr/>
        <w:t>4. ТЕМАТИКА КУРСОВЫХ РАБОТ И СПИСОК ИСТОЧНИКОВ И ЛИТЕРАТУРЫ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Примерный перечень тем курсовых работ разработан кафедрой интегрированных коммуникаций и реклам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ема курсовой работы должна соответствовать рабочей программе дисциплины «Теория и практика рекламы». Она выбирается студентом с учетом его склонностей и научных интересов, а также практической значимости рассматриваемой проблемы, ее актуальности, на основе тематики, представленной в </w:t>
      </w:r>
      <w:r>
        <w:rPr>
          <w:b/>
          <w:bCs/>
          <w:szCs w:val="28"/>
        </w:rPr>
        <w:t>Приложении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color w:val="000000"/>
        </w:rPr>
        <w:t>Темы курсовых работ должны быть актуальными в научном и практическом отношениях.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Формулировка темы курсовой работы должна давать ясное представление о том, что она предполагает решение конкретных практических или теоретических задач, способствующих повышению эффективности рекламн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формулировании темы курсовой работы нужно учитывать цель и задачи, объект и предмет исследования, методы и направления научного поиска.           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е допускаются односложные формулировки тем, соответствующие названию дисциплины или темы дисциплины, констатирующего типа, носящие откровенно реферативный характер, дублирующие в какой-то степени темы курсовых работ по другим дисциплинам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Желательно, чтобы формулировки тем курсовых работ начинались со слов: «совершенствование (развитие)…», «проектирование (разработка)…», «оценка…», «повышение (снижение)…», и т. п.  Допускается их комбинация. Например: «проектирование и оценка…»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туденты очно-заочной, заочной форм обучения могут выбрать тему курсовой работы, связанную с их производственным профилем, если он соответствует направлению подготовки.</w:t>
      </w:r>
    </w:p>
    <w:p>
      <w:pPr>
        <w:pStyle w:val="3"/>
        <w:suppressAutoHyphens w:val="true"/>
        <w:spacing w:lineRule="auto" w:line="360"/>
        <w:ind w:left="17" w:hanging="0"/>
        <w:jc w:val="both"/>
        <w:rPr/>
      </w:pPr>
      <w:r>
        <w:rPr/>
        <w:t xml:space="preserve">           </w:t>
      </w:r>
      <w:r>
        <w:rPr/>
        <w:t>При выборе темы студент должен руководствоваться своими интересами в той или иной области, относящимися к разрешению выбранной им проблемы, научной специализацией кафедры интегрированных коммуникаций и рекламы, рекомендациями ее профессорско-преподавательского состава, возможностью получения исходных данных, наличием специальной литературы, потребностями организации в совершенствовании процессов управления.</w:t>
      </w:r>
      <w:r>
        <w:rPr>
          <w:bCs/>
          <w:iCs/>
          <w:szCs w:val="34"/>
        </w:rPr>
        <w:t xml:space="preserve"> Тема курсовой работы должна соответствовать научным направлениям работы кафедры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  </w:t>
      </w:r>
      <w:r>
        <w:rPr>
          <w:szCs w:val="34"/>
        </w:rPr>
        <w:t xml:space="preserve">Тема курсовой работы, выбранная студентом в начале изучения курса, может быть закреплена за ним и, сначала, найти свое первоначальное отражение в рефератах и докладах, а затем непосредственно в курсовой работе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учным руководителем курсовой работы может быть преподаватель, старший преподаватель, доцент и профессор РГГУ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ми функциями руководителя курсовой работы являютс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консультирование по вопросам выбора темы, содержания и последовательности выполнения курсовой работы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оказание помощи обучающемуся в подборе необходимых источников и литературы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контроль хода выполнения курсовой работы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подготовка письменного отзыва на курсовую работу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ема курсовой работы определяется обучающимся совместно с научным руководителем, исходя из специфики образовательной программы высшего образования, собственных научных интересов студента, целей и траектории обучения.  В процессе написания курсовой работы тема может быть изменена частично или полностью по согласованию с научным руководителем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34"/>
        </w:rPr>
      </w:pPr>
      <w:r>
        <w:rPr>
          <w:szCs w:val="34"/>
        </w:rPr>
        <w:t xml:space="preserve"> </w:t>
      </w:r>
      <w:r>
        <w:rPr>
          <w:szCs w:val="34"/>
        </w:rPr>
        <w:t xml:space="preserve">Литература и источники для написания курсовой работы приведены в </w:t>
      </w:r>
      <w:r>
        <w:rPr>
          <w:b/>
          <w:bCs/>
          <w:szCs w:val="34"/>
        </w:rPr>
        <w:t>Приложении 2.</w:t>
      </w:r>
    </w:p>
    <w:p>
      <w:pPr>
        <w:pStyle w:val="3"/>
        <w:suppressAutoHyphens w:val="true"/>
        <w:spacing w:lineRule="auto" w:line="360"/>
        <w:ind w:left="17" w:hanging="0"/>
        <w:jc w:val="both"/>
        <w:rPr>
          <w:szCs w:val="29"/>
        </w:rPr>
      </w:pPr>
      <w:r>
        <w:rPr/>
        <w:t xml:space="preserve">           </w:t>
      </w:r>
    </w:p>
    <w:p>
      <w:pPr>
        <w:pStyle w:val="Heading3"/>
        <w:rPr/>
      </w:pPr>
      <w:bookmarkStart w:id="11" w:name="__RefHeading___Toc181268986"/>
      <w:bookmarkEnd w:id="11"/>
      <w:r>
        <w:rPr/>
        <w:t>5. СТРУКТУРА КУРСОВОЙ РАБОТЫ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/>
          <w:iCs/>
          <w:szCs w:val="34"/>
        </w:rPr>
        <w:t>Структура курсовой работы должна отражать логику</w:t>
      </w:r>
      <w:r>
        <w:rPr>
          <w:szCs w:val="34"/>
        </w:rPr>
        <w:t xml:space="preserve"> исследования выбранной темы. </w:t>
      </w:r>
      <w:r>
        <w:rPr/>
        <w:t>Поскольку предлагаемая тематика курсовой работы охватывает широкий круг вопросов, то ее структура может быть уточнена студентом в диалоге с руководителем, с учетом научных интересов студента, степени проработанности данной темы в литературе, наличия информации и т.п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Независимо от выбранной темы исследования и количества разделов или глав </w:t>
      </w:r>
      <w:r>
        <w:rPr>
          <w:b/>
          <w:bCs/>
          <w:szCs w:val="34"/>
        </w:rPr>
        <w:t>основная часть</w:t>
      </w:r>
      <w:r>
        <w:rPr>
          <w:szCs w:val="34"/>
        </w:rPr>
        <w:t xml:space="preserve"> курсовой работы должна структурно иметь две составляющие: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-</w:t>
        <w:tab/>
      </w:r>
      <w:r>
        <w:rPr>
          <w:b/>
          <w:bCs/>
          <w:i/>
          <w:iCs/>
          <w:szCs w:val="34"/>
        </w:rPr>
        <w:t>описательную</w:t>
      </w:r>
      <w:r>
        <w:rPr>
          <w:szCs w:val="34"/>
        </w:rPr>
        <w:t xml:space="preserve"> (или обзорную), отображающую ход исследования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-</w:t>
        <w:tab/>
      </w:r>
      <w:r>
        <w:rPr>
          <w:b/>
          <w:bCs/>
          <w:i/>
          <w:iCs/>
          <w:szCs w:val="34"/>
        </w:rPr>
        <w:t>содержательную</w:t>
      </w:r>
      <w:r>
        <w:rPr>
          <w:szCs w:val="34"/>
        </w:rPr>
        <w:t>, в которой приводится методика исследования, достигнутый результат, практические рекомендации и вывод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Структура курсовой работы включает следующие элементы: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-</w:t>
        <w:tab/>
        <w:t>титульный лист, оформленный в соответствии с установленными требованиями (</w:t>
      </w:r>
      <w:r>
        <w:rPr>
          <w:b/>
          <w:bCs/>
          <w:szCs w:val="34"/>
        </w:rPr>
        <w:t>Приложение 3</w:t>
      </w:r>
      <w:r>
        <w:rPr>
          <w:szCs w:val="34"/>
        </w:rPr>
        <w:t>)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- оглавление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 </w:t>
      </w:r>
      <w:r>
        <w:rPr>
          <w:szCs w:val="34"/>
        </w:rPr>
        <w:t xml:space="preserve">- введение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- основную часть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- заключение; 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 </w:t>
      </w:r>
      <w:r>
        <w:rPr>
          <w:szCs w:val="34"/>
        </w:rPr>
        <w:t xml:space="preserve">- список источников и литературы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- приложения (при необходимости)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</w:r>
    </w:p>
    <w:p>
      <w:pPr>
        <w:pStyle w:val="Heading3"/>
        <w:rPr/>
      </w:pPr>
      <w:bookmarkStart w:id="12" w:name="__RefHeading___Toc181268987"/>
      <w:bookmarkEnd w:id="12"/>
      <w:r>
        <w:rPr/>
        <w:t>6. ОБЪЕМ КУРСОВОЙ РАБО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Общий объем курсовой работы должен составлять 24 - 30 страниц машинописного текста, напечатанного через полтора интервала шрифтом Times New Roman, 14 кеглем (включая титульный лист, лист содержания, список источников и литературы)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Приложения в общий объем курсовой работы не входят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Иллюстративный материал (репродукции, плакаты, постеры, стоп-кадры, фотографии, скриншоты видео) выносится в приложение, за исключением тех схем и рисунков, которые являются неотъемлемой частью текста, которые встроены в научный анализ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Иллюстративный материал представляется в виде файлов на электронном носителе и в виде одного экземпляра распечатки на цветном печатающем устройстве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СОДЕРЖАНИЕ включает введение, наименования глав, параграфов, заключение, список источников и литературы, приложения с указанием номера их начальной страницы (</w:t>
      </w:r>
      <w:r>
        <w:rPr>
          <w:b/>
          <w:bCs/>
          <w:szCs w:val="34"/>
        </w:rPr>
        <w:t>Приложение 4</w:t>
      </w:r>
      <w:r>
        <w:rPr>
          <w:szCs w:val="34"/>
        </w:rPr>
        <w:t>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ВО ВВЕДЕНИИ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•</w:t>
      </w:r>
      <w:r>
        <w:rPr>
          <w:szCs w:val="34"/>
        </w:rPr>
        <w:tab/>
        <w:t>обосновывается актуальность избранной темы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•</w:t>
      </w:r>
      <w:r>
        <w:rPr>
          <w:szCs w:val="34"/>
        </w:rPr>
        <w:tab/>
        <w:t xml:space="preserve">определяется степень разработанности проблемы исследования на данный момент времени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•</w:t>
      </w:r>
      <w:r>
        <w:rPr>
          <w:szCs w:val="34"/>
        </w:rPr>
        <w:tab/>
        <w:t>формулируются цель и задачи курсовой работы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•</w:t>
      </w:r>
      <w:r>
        <w:rPr>
          <w:szCs w:val="34"/>
        </w:rPr>
        <w:tab/>
        <w:t>определяются хронологические границы исследования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•</w:t>
      </w:r>
      <w:r>
        <w:rPr>
          <w:szCs w:val="34"/>
        </w:rPr>
        <w:tab/>
        <w:t>дается характеристика информационной базы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•</w:t>
      </w:r>
      <w:r>
        <w:rPr>
          <w:szCs w:val="34"/>
        </w:rPr>
        <w:tab/>
        <w:t>дается обзор источников и соответствующей отечественной и зарубежной литературы с анализом авторских концепций по исследуемой проблеме. В курсовой работе теоретического характера обзор источников и литературы может быть выделен в специальный раздел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•</w:t>
      </w:r>
      <w:r>
        <w:rPr>
          <w:szCs w:val="34"/>
        </w:rPr>
        <w:tab/>
        <w:t>определяются методы исследования и анализа информации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•</w:t>
      </w:r>
      <w:r>
        <w:rPr>
          <w:szCs w:val="34"/>
        </w:rPr>
        <w:tab/>
        <w:t>дается краткая характеристика структуры курсовой работы (краткое изложение рассмотренных вопросах в каждом разделе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Объем введения должен составлять примерно 3-5 страниц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Цель исследования – это конечный результат выполнения курсовой работы. Задачи — это пути (что необходимо сделать) для достижения цели исследования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Предмет исследования – это та проблема (процесс), на которую направлено исследование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Объект исследования – материал, который и является примером для доказательства теоретических положений.  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Изложение содержания работы должно быть строго логичным, а разделы – взаимосвязанными в рамках общей логики изложения материала. Особое внимание следует обратить на переход от одной главы к другой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Каждая глава курсовой работы должна заканчиваться краткими выводами, в которых излагаются обобщенно наиболее качественные результаты исследования. Как правило, эти выводы либо предопределяют необходимость и содержание далее излагаемого материала, либо могут быть использованы для более глубокого его понимани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Текст введения, каждой главы, заключения и списка источников и литературы следует начинать с нового листа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При цитировании источников и литературы по тексту работы внизу страницы делается подстрочная ссылка (с указанием автора, названия, издательства, года издания и номера страницы цитаты, приводимого рисунка и т.п.)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ЗАКЛЮЧЕНИЕ посвящено изложению основных результатов выполненной работы. В нем следует в концентрированном виде изложить итог решения тех задач, которые были поставлены в курсовой работе, обобщить ранее сформулированные выводы и сделать общий вывод. Объем заключения составляет примерно 2-3 страниц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СПИСОК СОКРАЩЕНИЙ представляется, если в работе используются сокращения. Список сокращений должен включать расшифровку применяемых в работе сокращений наименований учреждений, структурных подразделений, понятий, отражающих специфику тем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СПИСОК ИСТОЧНИКОВ И ЛИТЕРАТУРЫ Список использованных источников и литературы включает источники и литературу, использованные студентом в ходе подготовки и написания курсовой работы, а также директивные и нормативно-методические материалы, научные и учебные периодические издания, информационные ресурсы, используемые при написании работы. При написании курсовой работы следует использовать основные фундаментальные издания по проблемам истории рекламы, теории и практики рекламы и литературу последних лет, включая периодические и интернет-издани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ПРИЛОЖЕНИЯ – это материалы, являющиеся важными для понимания проблемы, но имеющие значительный объем, выносятся в приложение работы. В приложении, как правило, помещают различного рода схемы, таблицы, графики, а также текстовые, справочные и организационно-нормативные документы и т.п. При этом учитывается, что для усвоения основного содержания работы изучение материалов, помещенных в приложении, является важным дополнением, раскрывающим особенности темы исследовани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 </w:t>
      </w:r>
      <w:r>
        <w:rPr>
          <w:szCs w:val="34"/>
        </w:rPr>
        <w:t>В некоторых случаях выбранная студентом тема курсовой работы может оказаться шире предложенной темы или затрагивать смежные дисциплины. В этих случаях целесообразно обратиться за консультацией по теме курсовой работой к преподавателям, ведущим эти дисциплины. Решение по этому вопросу принимается заведующим кафедрой и научным руководителем и получает соответствующее оформление. В этом случае на титульном листе курсовой работы указывается консультант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Неотъемлемым требованием курсовой работы является безупречная грамотность ее написания. Язык изложения выбранной темы исследования позволяет судить о культуре письменной речи ее автора. Наличие орфографических и грамматических ошибок, грубых стилистических погрешностей резко снижают ценность любого, пусть даже новаторского по содержанию, научного исследования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Основная часть может состоять из 2 или 3 глав.</w:t>
      </w:r>
    </w:p>
    <w:p>
      <w:pPr>
        <w:pStyle w:val="Heading3"/>
        <w:suppressAutoHyphens w:val="true"/>
        <w:spacing w:lineRule="auto" w:line="360"/>
        <w:jc w:val="both"/>
        <w:rPr/>
      </w:pPr>
      <w:bookmarkStart w:id="13" w:name="__RefHeading___Toc181268988"/>
      <w:bookmarkEnd w:id="13"/>
      <w:r>
        <w:rPr>
          <w:b w:val="false"/>
          <w:color w:val="000000"/>
          <w:szCs w:val="34"/>
        </w:rPr>
        <w:t>Примерное содержание основной части (2 главы):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bCs/>
          <w:szCs w:val="34"/>
        </w:rPr>
        <w:t>Глава 1.</w:t>
      </w:r>
      <w:r>
        <w:rPr>
          <w:szCs w:val="34"/>
        </w:rPr>
        <w:t xml:space="preserve"> Первая глава является теоретической и должна содержать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34"/>
        </w:rPr>
        <w:t xml:space="preserve">1.1. Теоретическое обоснование темы исследования, проведенное с использованием анализа специальной литературы и источников и других информационных ресурсов по данной проблематике. Рассмотрение основных понятий и категорий, которые раскрывают сущность рассматриваемой проблемы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szCs w:val="34"/>
        </w:rPr>
        <w:t>1.2. Обоснование основных методов и способов анализа и решения проблемы. Определение перспектив развития данной проблемы (по оценкам ведущих специалистов, исследователей)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Cs w:val="34"/>
        </w:rPr>
        <w:t>Объем первой главы может составлять примерно 7-15 страниц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Cs w:val="34"/>
        </w:rPr>
      </w:pPr>
      <w:r>
        <w:rPr>
          <w:b/>
          <w:bCs/>
          <w:szCs w:val="34"/>
        </w:rPr>
        <w:t>Глава 2</w:t>
      </w:r>
      <w:r>
        <w:rPr>
          <w:szCs w:val="34"/>
        </w:rPr>
        <w:t>. Вторая глава является аналитической и должна содержать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360"/>
        <w:ind w:firstLine="709"/>
        <w:jc w:val="both"/>
        <w:rPr>
          <w:szCs w:val="34"/>
        </w:rPr>
      </w:pPr>
      <w:r>
        <w:rPr>
          <w:szCs w:val="34"/>
        </w:rPr>
        <w:t xml:space="preserve">2.1. Краткую характеристику и анализ объекта исследования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34"/>
        </w:rPr>
        <w:t>2.2. Фактические данные и обобщенные результаты проведенного анализа или проведенных исследовани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34"/>
        </w:rPr>
        <w:t>2.3. Выявленные проблемы в области рекламы (с учетом особенностей объекта исследования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34"/>
        </w:rPr>
        <w:t>2.4. Рекомендации и предложения по решению поставленной задач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Объем второй главы должен составлять примерно 9-18 страниц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Cs w:val="34"/>
        </w:rPr>
      </w:pPr>
      <w:r>
        <w:rPr>
          <w:b/>
          <w:bCs/>
          <w:szCs w:val="34"/>
        </w:rPr>
        <w:t>Глава 3.</w:t>
      </w:r>
      <w:r>
        <w:rPr>
          <w:szCs w:val="34"/>
        </w:rPr>
        <w:t xml:space="preserve"> Третья глава должна носить рекомендательный характер и содержать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34"/>
        </w:rPr>
        <w:t>3.1. Рекомендации и предложения по решению поставленной задач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360"/>
        <w:ind w:firstLine="709"/>
        <w:jc w:val="both"/>
        <w:rPr>
          <w:szCs w:val="34"/>
        </w:rPr>
      </w:pPr>
      <w:r>
        <w:rPr>
          <w:szCs w:val="34"/>
        </w:rPr>
        <w:t>3.2. Оценку эффективности предложений и рекомендаций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Объем третьей главы должен составлять примерно 5-10 страниц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В заключении обобщаются достигнутые результаты, делаются выводы, намечаются перспективы исследования. Выводы должны быть краткими и четкими, давать представление о содержании, значимости, обоснованности и эффективности разработок. Примерный объем заключения 2 -3 страниц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 </w:t>
      </w:r>
      <w:r>
        <w:rPr>
          <w:b/>
          <w:bCs/>
          <w:szCs w:val="34"/>
        </w:rPr>
        <w:t>Список источников и литературы</w:t>
      </w:r>
      <w:r>
        <w:rPr>
          <w:szCs w:val="34"/>
        </w:rPr>
        <w:t xml:space="preserve"> рекомендуется формировать по разделам: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– </w:t>
      </w:r>
      <w:r>
        <w:rPr>
          <w:szCs w:val="34"/>
        </w:rPr>
        <w:t xml:space="preserve">источники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- литератур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 </w:t>
      </w:r>
      <w:r>
        <w:rPr>
          <w:szCs w:val="34"/>
        </w:rPr>
        <w:t xml:space="preserve">- ресурсы информационно-телекоммуникационной сети «Интернет»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При написании курсовой работы следует использовать основные фундаментальные издания по проблемам теории и практики рекламы и литературу последних лет, включая периодические издания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 xml:space="preserve"> </w:t>
      </w:r>
      <w:r>
        <w:rPr>
          <w:szCs w:val="34"/>
        </w:rPr>
        <w:t>Оформление научно-справочного аппарата должно соответствовать правилам библиографического описания (</w:t>
      </w:r>
      <w:r>
        <w:rPr>
          <w:b/>
          <w:bCs/>
          <w:szCs w:val="34"/>
        </w:rPr>
        <w:t>Приложение 2).</w:t>
      </w:r>
      <w:r>
        <w:rPr>
          <w:szCs w:val="34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/>
      </w:pPr>
      <w:r>
        <w:rPr/>
        <w:t>Объем курсовой работы должен составлять 24 - 30 страниц машинописного текста. Приложения в общий объем не входят.</w:t>
      </w:r>
    </w:p>
    <w:p>
      <w:pPr>
        <w:pStyle w:val="TextBody"/>
        <w:suppressAutoHyphens w:val="tru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Все тексты курсовых работ проходят обязательную проверку на оригинальность в программе «Антиплагиат». </w:t>
      </w:r>
    </w:p>
    <w:p>
      <w:pPr>
        <w:pStyle w:val="TextBody"/>
        <w:suppressAutoHyphens w:val="tru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В случае оригинальности текста курсовой работы не менее 60% работа допускается к аттестации. </w:t>
      </w:r>
    </w:p>
    <w:p>
      <w:pPr>
        <w:pStyle w:val="TextBody"/>
        <w:suppressAutoHyphens w:val="tru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4" w:name="__RefHeading___Toc181268989"/>
      <w:bookmarkEnd w:id="14"/>
      <w:r>
        <w:rPr/>
        <w:t>7. ОФОРМЛЕНИЕ КУРСОВОЙ РАБОТЫ</w:t>
      </w:r>
    </w:p>
    <w:p>
      <w:pPr>
        <w:pStyle w:val="TextBody"/>
        <w:suppressAutoHyphens w:val="true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szCs w:val="34"/>
        </w:rPr>
      </w:pPr>
      <w:r>
        <w:rPr/>
        <w:tab/>
        <w:t>Работа должна быть оформлена на одной стороне листа бумаги формата А4. Текст следует печатать через полтора интервала, соблюдая следующие размеры полей: левое - не менее 30 мм, правое – не менее 10 мм, верхнее – не менее 15 мм, нижнее – не менее 20 мм. Ш</w:t>
      </w:r>
      <w:r>
        <w:rPr>
          <w:szCs w:val="34"/>
        </w:rPr>
        <w:t xml:space="preserve">рифт </w:t>
      </w:r>
      <w:r>
        <w:rPr>
          <w:szCs w:val="34"/>
          <w:lang w:val="en-US"/>
        </w:rPr>
        <w:t>Times</w:t>
      </w:r>
      <w:r>
        <w:rPr>
          <w:szCs w:val="34"/>
        </w:rPr>
        <w:t xml:space="preserve"> </w:t>
      </w:r>
      <w:r>
        <w:rPr>
          <w:szCs w:val="34"/>
          <w:lang w:val="en-US"/>
        </w:rPr>
        <w:t>New</w:t>
      </w:r>
      <w:r>
        <w:rPr>
          <w:szCs w:val="34"/>
        </w:rPr>
        <w:t xml:space="preserve"> </w:t>
      </w:r>
      <w:r>
        <w:rPr>
          <w:szCs w:val="34"/>
          <w:lang w:val="en-US"/>
        </w:rPr>
        <w:t>Roman</w:t>
      </w:r>
      <w:r>
        <w:rPr>
          <w:szCs w:val="34"/>
        </w:rPr>
        <w:t xml:space="preserve"> № 1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Cs w:val="34"/>
        </w:rPr>
      </w:pPr>
      <w:r>
        <w:rPr/>
        <w:t>Заголовки глав пишут симметрично тексту, заголовки подразделов – с абзаца. Расстояние между заголовками и текстом должно быть увеличено для выделения заголов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/>
      </w:pPr>
      <w:r>
        <w:rPr/>
        <w:t>На титульном листе ставится подпись научного руководителя, подтверждающего готовность курсовой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/>
        <w:tab/>
        <w:t>Содержание помещается за титульным листом, печатается через полтора интервала, разделы определяются пробелом в два интервала.</w:t>
      </w:r>
    </w:p>
    <w:p>
      <w:pPr>
        <w:pStyle w:val="21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ab/>
        <w:t>Страницы курсовой работы нумеруются арабскими цифрами. Титульный лист и оглавление (содержание) включают в общую нумерацию работы, но номера страницы на них не ставят. На последующих страницах проставляют номер страницы в середине верхнего поля страниц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/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едует выделять из текста свободными строками уравнения и формулы. Выше и ниже каждой формулы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сложения (+), вычитания (-), умножения (х) и деления (: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Цифровая и словесная информация о нескольких объектах, представленная рядом признаков, подается в виде таблицы или нескольких таблиц. Последние используются для большей наглядности и возможности сравнения показате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Таблицы имеют два уровня членения текста: вертикальный - графы, горизонтальный - строки. Графы таблицы должны быть пронумерованы, если таблица располагается более чем на одной странице, то на последующих страницах повторяются номера граф. В заголовках и подзаголовках строк и граф таблицы употребляются только общепринятые сокращения и условные обозначения. </w:t>
      </w:r>
      <w:r>
        <w:rPr>
          <w:szCs w:val="28"/>
          <w:lang w:eastAsia="en-US"/>
        </w:rPr>
        <w:t xml:space="preserve">Если объем таблицы более 2 страниц, необходимо вынести её в «Приложения»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ждая таблица должна иметь номер и заголовок. Заголовок и слово «Таблица» начинаются с прописной буквы. Заголовок не подчеркивают. Графы «№ п/п» в таблицу включать не следует. Слово «Таблица» и ее номер (после которого точка не ставится) помещают справа над полем таблицы. Заголовок таблицы помещают в середине над таблицей. Ниже приведен пример оформления таблиц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8"/>
          <w:lang w:eastAsia="en-US"/>
        </w:rPr>
        <w:t>Иллюстративный материал, несущий полезную информацию, должен располагаться непосредственно после текста, в котором о нем упоминается впервые, или на следующей странице, а в случае констатации факта - в приложении.</w:t>
      </w:r>
    </w:p>
    <w:p>
      <w:pPr>
        <w:pStyle w:val="2"/>
        <w:tabs>
          <w:tab w:val="clear" w:pos="708"/>
          <w:tab w:val="left" w:pos="11340" w:leader="none"/>
        </w:tabs>
        <w:suppressAutoHyphens w:val="true"/>
        <w:spacing w:lineRule="auto" w:line="360"/>
        <w:ind w:left="17" w:firstLine="540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2"/>
        <w:tabs>
          <w:tab w:val="clear" w:pos="708"/>
          <w:tab w:val="left" w:pos="11340" w:leader="none"/>
        </w:tabs>
        <w:suppressAutoHyphens w:val="true"/>
        <w:ind w:left="17" w:firstLine="540"/>
        <w:rPr>
          <w:b/>
          <w:b/>
          <w:szCs w:val="28"/>
        </w:rPr>
      </w:pPr>
      <w:r>
        <w:rPr>
          <w:b/>
          <w:szCs w:val="28"/>
        </w:rPr>
        <w:t>Анализ доли рынка статистических агентств РФ в 2022 г.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2"/>
        <w:tabs>
          <w:tab w:val="clear" w:pos="708"/>
          <w:tab w:val="left" w:pos="11340" w:leader="none"/>
        </w:tabs>
        <w:suppressAutoHyphens w:val="true"/>
        <w:ind w:left="17"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088"/>
        <w:gridCol w:w="2104"/>
        <w:gridCol w:w="2505"/>
      </w:tblGrid>
      <w:tr>
        <w:trPr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rPr/>
            </w:pPr>
            <w:r>
              <w:rPr>
                <w:szCs w:val="28"/>
              </w:rPr>
              <w:t>Наименование статистического агентств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ля рынка статистических агентств (в %) по: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rPr/>
            </w:pPr>
            <w:r>
              <w:rPr>
                <w:szCs w:val="28"/>
              </w:rPr>
              <w:t>продаже статистических сбор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дению статистических исследов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rPr/>
            </w:pPr>
            <w:r>
              <w:rPr>
                <w:szCs w:val="28"/>
              </w:rPr>
              <w:t>оказанию консультационных услуг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А «Росста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ИнфоСта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СтатПрессЮнайтед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Б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руг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lineRule="atLeast" w:line="24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8"/>
          <w:lang w:eastAsia="en-US"/>
        </w:rPr>
        <w:t>Чертеж (рисунок, схему, диаграмму, гистограмму и т. д.) следует выполнять на одной странице. Если чертеж не умещается на одной странице, допускается переносить его на последующие страницы. Тематическое наименование (название) чертежа помещают на первой странице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8"/>
          <w:lang w:eastAsia="en-US"/>
        </w:rPr>
        <w:t>Под графическим материалом при необходимости помещают поясняющие данные (подрисуночный текст). Иллюстративный материал основной части, в том числе и приложений, следует нумеровать арабскими цифрами сквозной нумерацией. Если в работе имеется только один чертеж (рисунок), схема, диаграмма и т. д., то его не нумеруют и слово «чертеж» под ним не пишут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мещаемые в работе чертежи, схемы, рисунки, диаграммы, гистограммы и т. д. должны по своему оформлению соответствовать требованиям стандартов. Иллюстративный материал должен иметь тематическое наименование (название), которое помещают снизу. Ниже приведен пример оформления рисунк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19685</wp:posOffset>
                </wp:positionV>
                <wp:extent cx="17564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.5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27114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1.35pt" to="375.4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27114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1.35pt" to="87.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27114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1.35pt" to="375.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882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.95pt" to="224.3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46355</wp:posOffset>
                </wp:positionV>
                <wp:extent cx="1756410" cy="659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ческие исследования и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3.65pt;mso-position-vertical-relative:text;margin-left:1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хнологические исследования и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46355</wp:posOffset>
                </wp:positionV>
                <wp:extent cx="1756410" cy="659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аркетинг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3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маркетинг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и </w:t>
                      </w:r>
                      <w:r>
                        <w:rPr>
                          <w:sz w:val="22"/>
                          <w:szCs w:val="22"/>
                        </w:rPr>
                        <w:t>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4925</wp:posOffset>
                </wp:positionH>
                <wp:positionV relativeFrom="paragraph">
                  <wp:posOffset>46355</wp:posOffset>
                </wp:positionV>
                <wp:extent cx="1756410" cy="659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-администра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3.6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о-администра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265430</wp:posOffset>
                </wp:positionV>
                <wp:extent cx="3749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0.9pt" to="375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26543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0.9pt" to="80.3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ragraph">
                  <wp:posOffset>26543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0.9pt" to="375.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25654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0.2pt" to="274.7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8pt" to="224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1153160" cy="659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н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1.9pt;mso-wrap-distance-left:9.05pt;mso-wrap-distance-right:9.05pt;mso-wrap-distance-top:0pt;mso-wrap-distance-bottom:0pt;margin-top: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следован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32385</wp:posOffset>
                </wp:positionV>
                <wp:extent cx="1216660" cy="65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ассортимент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1.9pt;mso-wrap-distance-left:9.05pt;mso-wrap-distance-right:9.05pt;mso-wrap-distance-top:0pt;mso-wrap-distance-bottom:0pt;margin-top:2.5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нирование ассортимент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125</wp:posOffset>
                </wp:positionH>
                <wp:positionV relativeFrom="paragraph">
                  <wp:posOffset>41275</wp:posOffset>
                </wp:positionV>
                <wp:extent cx="1193800" cy="650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а и стим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51.2pt;mso-wrap-distance-left:9.05pt;mso-wrap-distance-right:9.05pt;mso-wrap-distance-top:0pt;mso-wrap-distance-bottom:0pt;margin-top:3.2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клама и стим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32385</wp:posOffset>
                </wp:positionV>
                <wp:extent cx="1084580" cy="659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51.9pt;mso-wrap-distance-left:9.05pt;mso-wrap-distance-right:9.05pt;mso-wrap-distance-top:0pt;mso-wrap-distance-bottom:0pt;margin-top:2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-96964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76.35pt" to="173.9pt,-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>Рис. 3. Структура организации, ориентированная на разделение функций в службе маркетинг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10"/>
          <w:szCs w:val="28"/>
        </w:rPr>
      </w:pPr>
      <w:r>
        <w:rPr>
          <w:b/>
          <w:bCs/>
          <w:color w:val="000000"/>
          <w:spacing w:val="10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/>
        <w:t>Научно-справочный аппарат курсовой работы содержит две взаимосвязанные части: список использованных источников и литературы и подстрочные ссыл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/>
      </w:pPr>
      <w:r>
        <w:rPr/>
        <w:t>Список и ссылки оформляются в соответствии с требованиями, изложенными в действующих государственных стандартах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Курсовая работа должна быть отредактирована и вычитана.  Образцы оформления титульного листа курсовой работы, содержания (оглавления), списка сокращений, списка использованных источников и литературы приведены в (</w:t>
      </w:r>
      <w:r>
        <w:rPr>
          <w:b/>
          <w:bCs/>
          <w:szCs w:val="34"/>
        </w:rPr>
        <w:t>Приложениях 3 – 6)</w:t>
      </w:r>
      <w:r>
        <w:rPr>
          <w:szCs w:val="3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Курсовая работа представляется в </w:t>
      </w:r>
      <w:r>
        <w:rPr>
          <w:bCs/>
          <w:iCs/>
          <w:szCs w:val="34"/>
        </w:rPr>
        <w:t>электронном виде</w:t>
      </w:r>
      <w:r>
        <w:rPr>
          <w:szCs w:val="34"/>
        </w:rPr>
        <w:t xml:space="preserve">, в двух файлах (текст работы в формате </w:t>
      </w:r>
      <w:r>
        <w:rPr>
          <w:szCs w:val="34"/>
          <w:lang w:val="en-US"/>
        </w:rPr>
        <w:t>Microsoft</w:t>
      </w:r>
      <w:r>
        <w:rPr>
          <w:szCs w:val="34"/>
        </w:rPr>
        <w:t xml:space="preserve"> </w:t>
      </w:r>
      <w:r>
        <w:rPr>
          <w:szCs w:val="34"/>
          <w:lang w:val="en-US"/>
        </w:rPr>
        <w:t>Word</w:t>
      </w:r>
      <w:r>
        <w:rPr>
          <w:szCs w:val="34"/>
        </w:rPr>
        <w:t xml:space="preserve">, и презентация – </w:t>
      </w:r>
      <w:r>
        <w:rPr>
          <w:lang w:val="en-US"/>
        </w:rPr>
        <w:t>Power</w:t>
      </w:r>
      <w:r>
        <w:rPr/>
        <w:t xml:space="preserve"> Р</w:t>
      </w:r>
      <w:r>
        <w:rPr>
          <w:lang w:val="en-US"/>
        </w:rPr>
        <w:t>oint</w:t>
      </w:r>
      <w:r>
        <w:rPr>
          <w:szCs w:val="34"/>
        </w:rPr>
        <w:t xml:space="preserve">).  Файл должен быть подписан: ФИО автора, курс, группа, тема работы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Основная часть курсовой работы в зависимости от темы исследования и содержания излагается в виде текста, иллюстративного материала (таблиц, чертежей, схем, диаграмм) в различном сочетани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34"/>
        </w:rPr>
        <w:t>Текст работы содержит грамматически и лексически согласованную информацию, делится на разделы (подразделы), пункты (подпункты), имеющие в необходимых случаях заголовки и нумерацию арабскими цифрам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34"/>
        </w:rPr>
      </w:pPr>
      <w:r>
        <w:rPr>
          <w:szCs w:val="34"/>
        </w:rPr>
        <w:t>Все заимствованные справочные данные, цифровой, статистический и иллюстративный материал, использованный автором в работе, должен иметь ссылки на соответствующие источники и литературу.</w:t>
      </w:r>
    </w:p>
    <w:p>
      <w:pPr>
        <w:pStyle w:val="Heading3"/>
        <w:rPr>
          <w:szCs w:val="34"/>
        </w:rPr>
      </w:pPr>
      <w:r>
        <w:rPr>
          <w:szCs w:val="34"/>
        </w:rPr>
      </w:r>
    </w:p>
    <w:p>
      <w:pPr>
        <w:pStyle w:val="Heading3"/>
        <w:spacing w:lineRule="auto" w:line="360"/>
        <w:rPr/>
      </w:pPr>
      <w:bookmarkStart w:id="15" w:name="__RefHeading___Toc181268990"/>
      <w:r>
        <w:rPr/>
        <w:t>8. РЕКОМЕНДАЦИИ ПО РАЗРАБОТКЕ ПРЕЗЕНТАЦИИ</w:t>
      </w:r>
      <w:bookmarkEnd w:id="15"/>
      <w:r>
        <w:rPr/>
        <w:t xml:space="preserve"> </w:t>
      </w:r>
    </w:p>
    <w:p>
      <w:pPr>
        <w:pStyle w:val="Heading3"/>
        <w:spacing w:lineRule="auto" w:line="360"/>
        <w:rPr/>
      </w:pPr>
      <w:bookmarkStart w:id="16" w:name="__RefHeading___Toc181268991"/>
      <w:bookmarkEnd w:id="16"/>
      <w:r>
        <w:rPr/>
        <w:t>КУРСОВОЙ РАБОТЫ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По теме курсовой работы подготавливается презентация (слайды) в программе </w:t>
      </w:r>
      <w:r>
        <w:rPr>
          <w:color w:val="000000"/>
          <w:spacing w:val="4"/>
          <w:szCs w:val="28"/>
          <w:lang w:val="en-US"/>
        </w:rPr>
        <w:t>PowerPoint</w:t>
      </w:r>
      <w:r>
        <w:rPr/>
        <w:t xml:space="preserve">, раскрывающая основное содержание и тему исследования. Количество слайдов должно быть 8-11. В это число входят три текстовых слайда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титульный слайд с названием темы и фамилией автора работы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слайд с указанием цели и задач курсовой работы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лайд по итоговым выводам по работе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Остальные слайды должны схематично раскрывать содержание работы, включать минимальный объем поясняющего текста и в </w:t>
      </w:r>
      <w:r>
        <w:rPr>
          <w:bCs/>
        </w:rPr>
        <w:t>наглядной форме представлять основные положения работы. Не допускается использование только текстовых слайдов, за исключением трех вышеназванных</w:t>
      </w:r>
      <w:r>
        <w:rPr/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Состав и содержание слайдов презентации должны демонстрировать глубину проработки и понимания выбранной темы курсовой работы, а также навыки владение современными информационными технологиями. Интересные и содержательные презентации, авторские находки в раскрытии тех или иных положений работы, способствуют не только повышению итоговой оценки по защите, но и положительному восприятию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При подборе оформления презентации следует учитывать, что демонстрация слайдов проводится на большом экране. Шаблон оформления слайдов желательно подбирать в соответствии с темой работы и не перегружать дополнительными элементами художественного, но мало информативного характера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7" w:name="__RefHeading___Toc181268992"/>
      <w:bookmarkEnd w:id="17"/>
      <w:r>
        <w:rPr/>
        <w:t>9. ПОРЯДОК ЗАЩИТЫ КУРСОВОЙ РАБОТЫ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Результаты выполняемой работы излагаются в письменном виде, сдаются для проверки и устно защищаются в установленные дн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Выполненная студентом курсовая работа должна быть отправлена научному руководителю в электронном виде в установленный срок. 10 календарных дней – это срок, отведенный для проверки и рецензирования курсовой работы научным руководителем. В рецензии на курсовую работу содержится предварительная оценка в форме вывода: «Работа допускается к защите с оценкой …» или «Работа не допускается к защите». Окончательная оценка дается после защиты. Если работа не допущена к защите, то она должна быть студентом переработана в соответствии с рецензией и вновь представлена на кафедру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Курсовая работа, подготовленная без соблюдения правил, изложенных в рекомендациях к подготовке, оформлению и выполнению курсовых работ, к защите не допускается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Защита курсовых работ студентов, не успевших по уважительным причинам пройти ее по установленному графику или подготовивших некачественную работу, проводится по графику пересдачи в конце семестра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В ходе защиты курсовой работы задача студента – показать углубленное понимание вопросов конкретной темы, хорошее владение материалом по теме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Процедура защиты включает следующие этапы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-</w:t>
        <w:tab/>
        <w:t xml:space="preserve">сообщение студента об основном содержании работы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-</w:t>
        <w:tab/>
        <w:t>ответы студента на вопрос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Студент должен тщательно подготовиться к защите курсовой работы. Общая схема доклада (на 5-7 минут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-</w:t>
        <w:tab/>
        <w:t xml:space="preserve">следует дать краткое обоснование темы, показать ее актуальность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-</w:t>
        <w:tab/>
        <w:t xml:space="preserve">указать, какова цель работы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-</w:t>
        <w:tab/>
        <w:t>раскрыть, какие результаты достигнуты в ходе исследования и что сделано лично студентом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-</w:t>
        <w:tab/>
        <w:t xml:space="preserve">изложить вытекающие из проведенного исследования основные выводы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Краткий доклад должен быть подготовлен в письменном виде, но выступать на защите следует, не зачитывая текст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Доклад необходимо иллюстрировать презентацией: плакатами, постерами, фотоматериалом, скриншотами из фильмов и рекламных роликов, журнальными и газетными разворотами, таблицами, схемами, подготовленными заблаговременно. В некоторых случаях возможна и демонстрация анализируемых объектов – произведений искусства (отрывков из кинофильмов, произведений изобразительного искусства и т.д.) в случае, если это не противоречит действующему законодательству и не нарушает процедуру защит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/>
      </w:pPr>
      <w:r>
        <w:rPr/>
      </w:r>
    </w:p>
    <w:p>
      <w:pPr>
        <w:pStyle w:val="Heading3"/>
        <w:rPr/>
      </w:pPr>
      <w:bookmarkStart w:id="18" w:name="__RefHeading___Toc181268993"/>
      <w:bookmarkEnd w:id="18"/>
      <w:r>
        <w:rPr/>
        <w:t>10. КРИТЕРИИ ОЦЕНКИ КУРСОВОЙ РАБО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Завершенная курсовая работа передается научному руководителю. 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Критериями оценки курсовой работы являются: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–   </w:t>
      </w:r>
      <w:r>
        <w:rPr/>
        <w:t>актуальность и степень разработанности темы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 –   </w:t>
      </w:r>
      <w:r>
        <w:rPr/>
        <w:t xml:space="preserve">умение сформулировать цель и определить пути её достижения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–   </w:t>
      </w:r>
      <w:r>
        <w:rPr/>
        <w:t xml:space="preserve">владение понятийным и терминологическим аппаратом;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–   </w:t>
      </w:r>
      <w:r>
        <w:rPr/>
        <w:t xml:space="preserve">владение современными методами поиска и обработки информ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степень владения компетенциями, определенными в федеральном государственном образовательном стандарте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–   </w:t>
      </w:r>
      <w:r>
        <w:rPr/>
        <w:t>творческий подход и самостоятельность в анализе, обобщениях и выводах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 xml:space="preserve">–   </w:t>
      </w:r>
      <w:r>
        <w:rPr/>
        <w:t xml:space="preserve">полнота охвата первоисточников и исследовательской литературы;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научная обоснованность и аргументированность обобщений, выводов и рекомендаций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владение научным стилем речи, орфографическими и пунктуационными нормами;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соблюдение всех требований к оформлению курсовой работы и сроков её исполнения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Оценка курсовой работы осуществляется научным руководителем на основании результатов защиты. Обоснование оценки отражается в отзыве научного руководителя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Курсовая работа оценивается дифференцированно («отлично», «хорошо», «удовлетворительно», «неудовлетворительно»). Положительная оценка выставляется в зачётную книжку. Полное название темы курсовой работы и оценка вносятся в ведомость. 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Оценку «отлично» получают те работы, в которых содержатся элементы научного творчества, делаются самостоятельные выводы, дается аргументированная критика и самостоятельный анализ фактического материала на основе глубоких знаний экономической литературы по данной теме, представлен четкий доклад и получены полные ответы на предложенные вопрос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Оценка «хорошо» ставится тогда, когда в работе полно и всесторонне освещаются вопросы темы, но нет должной степени теоретических обобщений, выводы недостаточно самостоятельны, ответы на вопросы не всегда полн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Оценка «удовлетворительно» студент получает в случае, когда не может ответить на вопросы и замечания, не вполне владеет материалом работы, не в состоянии дать объяснения выводам и теоретическим положениям данной проблемы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При неудовлетворительной оценке курсовой работы студент имеет право повторно ее защищать после доработки и внесения исправлений в сроки, определенные факультетом РиСО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Невыполнение курсовой работы в установленные сроки или неудовлетворительная оценка считаются академической задолженностью, которая ликвидируется в установленном порядке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bookmarkStart w:id="19" w:name="__RefHeading___Toc181268994"/>
      <w:bookmarkEnd w:id="19"/>
      <w:r>
        <w:rPr/>
        <w:t>11. ОСОБЕННОСТИ ОЦЕНКИ КУРСОВЫХ РАБОТ, ВЫПОЛНЕННЫХ ЛИЦАМИ С</w:t>
      </w:r>
    </w:p>
    <w:p>
      <w:pPr>
        <w:pStyle w:val="Heading3"/>
        <w:spacing w:lineRule="auto" w:line="360"/>
        <w:rPr/>
      </w:pPr>
      <w:bookmarkStart w:id="20" w:name="__RefHeading___Toc181268995"/>
      <w:bookmarkEnd w:id="20"/>
      <w:r>
        <w:rPr/>
        <w:t>ОГРАНИЧЕННЫМИ ВОЗМОЖНОСТЯМИ ЗДОРОВЬЯ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орядок оценивания курсовых работ, выполненных лицами с ограниченными возможностями здоровья (далее – лица с ОВЗ) устанавливается с учетом их индивидуальных психофизических особенностей (устно, письменно, с применением электронных или иных технических средств)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 случае проведения защиты курсовой работы лицо с ОВЗ вправе использовать необходимые технические средства. Слабовидящим обеспечивается индивидуальное равномерное освещение, предоставляется возможность пользоваться увеличивающими устройствами. Глухим и слабослышащим предоставляется возможность пользоваться звукоусиливающей аппаратурой, услугами сурдопереводчика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о заявлению лица с ОВЗ в процессе защиты курсовой работы должно быть обеспечено присутствие ассистента из числа работников РГГУ или привлеченных специалистов, оказывающего студенту необходимую техническую помощь с учетом его индивидуальных особенностей. 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Heading3"/>
        <w:rPr/>
      </w:pPr>
      <w:bookmarkStart w:id="21" w:name="__RefHeading___Toc181268996"/>
      <w:bookmarkEnd w:id="21"/>
      <w:r>
        <w:rPr/>
        <w:t>12. ХРАНЕНИЕ КУРСОВЫХ РАБОТ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9"/>
        </w:rPr>
      </w:pPr>
      <w:r>
        <w:rPr>
          <w:szCs w:val="29"/>
        </w:rPr>
        <w:t>Курсовые работы обучающихся и отзывы научных руководителей хранятся на кафедре в соответствии с номенклатурой дел два года.</w:t>
      </w:r>
      <w:r>
        <w:br w:type="page"/>
      </w:r>
    </w:p>
    <w:p>
      <w:pPr>
        <w:pStyle w:val="Heading3"/>
        <w:rPr/>
      </w:pPr>
      <w:bookmarkStart w:id="22" w:name="__RefHeading___Toc181268997"/>
      <w:bookmarkEnd w:id="22"/>
      <w:r>
        <w:rPr/>
        <w:t>ПРИЛОЖЕНИЯ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МЕРНАЯ ТЕМАТИКА КУРСОВЫХ РАБОТ ПО ДИСЦИПЛИНЕ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lang w:eastAsia="en-US"/>
        </w:rPr>
        <w:t>«ТЕОРИЯ И ПРАКТИКА РЕКЛАМ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ль рекламы в период избирательной камп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азработка рекламной кампании интернет-магази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ламное продвижение в России (на примере 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Реклама в печатных СМИ (на примере журнала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лама на телеканале (на примере канала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лама как метод продвижения тов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применения скрытой рекламы на телевид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циальная реклама в сети Интер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пецифика применения рекламной деятельности на примере российского брен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Анализ эффективности рекламной кампании (на примере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обенности рекламного продвижения товаров и услуг В2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ование рекламного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Анализ рекламной деятельности организации (на примере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написания рекламных текстов в интер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лама в мессенджерах. Проблемы и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ффективность использования медийных личностей в рекла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восприятия product placement потребителям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ияние художественных образов в рекламе на молодежную аудитор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Формирование рекламных стратегий в условиях новых коммуникативных практик (на примере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ршенствование рекламной кампании с использованием Интернет-технологий (на примере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Повышение эффективности рекламной кампании с помощью digital коммуникаций (на примере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Влияние рекламных коммуникаций на поведение потребителей в условиях экономического кризиса (на примере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аптация транснационального рекламного продукта на национальном рынке (на примере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Совершенствование креативной стратегии для визуализации рекламной кампании (на примере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овершенствование креативной стратегии рекламной кампании с использованием интернет-технологий (на примере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Особенности рекламы товаров и услуг для молодежной аудитории (на примере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Анализ потребительских мотивов и его использование в рекламе (на примере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Разработка рекламного продукта на основе учета модных тенденций (на примере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/>
      </w:pPr>
      <w:r>
        <w:rPr>
          <w:rFonts w:eastAsia="Calibri"/>
          <w:szCs w:val="28"/>
          <w:lang w:eastAsia="en-US"/>
        </w:rPr>
        <w:t>Аудит рекламных коммуникаций компании с целевыми аудиториями (на примере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left="0"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ка рекламной кампании ВУЗ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68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75" w:leader="dot"/>
        </w:tabs>
        <w:suppressAutoHyphens w:val="true"/>
        <w:spacing w:lineRule="auto" w:line="360"/>
        <w:ind w:firstLine="6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75" w:leader="dot"/>
        </w:tabs>
        <w:suppressAutoHyphens w:val="true"/>
        <w:spacing w:lineRule="auto" w:line="360"/>
        <w:ind w:firstLine="680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75" w:leader="dot"/>
        </w:tabs>
        <w:suppressAutoHyphens w:val="true"/>
        <w:spacing w:lineRule="auto" w:line="360"/>
        <w:ind w:firstLine="68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75" w:leader="dot"/>
        </w:tabs>
        <w:suppressAutoHyphens w:val="true"/>
        <w:spacing w:lineRule="auto" w:line="360"/>
        <w:ind w:firstLine="68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75" w:leader="dot"/>
        </w:tabs>
        <w:suppressAutoHyphens w:val="true"/>
        <w:spacing w:lineRule="auto" w:line="360"/>
        <w:ind w:firstLine="68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75" w:leader="dot"/>
        </w:tabs>
        <w:suppressAutoHyphens w:val="true"/>
        <w:spacing w:lineRule="auto" w:line="360"/>
        <w:ind w:firstLine="68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75" w:leader="dot"/>
        </w:tabs>
        <w:suppressAutoHyphens w:val="true"/>
        <w:spacing w:lineRule="auto" w:line="360"/>
        <w:ind w:firstLine="68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75" w:leader="dot"/>
        </w:tabs>
        <w:suppressAutoHyphens w:val="true"/>
        <w:spacing w:lineRule="auto" w:line="360"/>
        <w:ind w:firstLine="68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точники и литература для написания курсовой работы по дисциплине «Теория и практика рекламы»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1. Архангельская, И. Б. Интегрированные маркетинговые коммуникации : учебное пособие / И.Б. Архангельская, Л.Г. Мезина, А.С. Архангельская. — Москва : РИОР : ИНФРА-М, 2022. — 171 с. — (Высшее образование: Бакалавриат). — DOI: https://doi.org/10.12737/5722. - ISBN 978-5-369-01485-1. - Текст : электронный. - URL: </w:t>
      </w:r>
      <w:hyperlink r:id="rId3">
        <w:r>
          <w:rPr>
            <w:rStyle w:val="InternetLink"/>
          </w:rPr>
          <w:t>https://znanium.com/catalog/product/1856787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2. Беляевский, И. К. Маркетинговое исследование: информация, анализ, прогноз : учебное пособие / И. К. Беляевский. - 2-e изд., перераб. и доп. - Москва : КУРС : ИНФРА-М, 2020. - 392 с. - ISBN 978-5-905554-08-7. - Текст : электронный. - URL: </w:t>
      </w:r>
      <w:hyperlink r:id="rId4">
        <w:r>
          <w:rPr>
            <w:rStyle w:val="InternetLink"/>
          </w:rPr>
          <w:t>https://znanium.com/catalog/product/1054208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3. Кузнецов, П. А. Современные технологии коммерческой рекламы: практическое пособие / П. А. Кузнецов. — Москва: Издательско-торговая корпорация «Дашков и К°», 2018. — 296 с. - ISBN 978-5-394-01068-2. - Текст : электронный. - URL: </w:t>
      </w:r>
      <w:hyperlink r:id="rId5">
        <w:r>
          <w:rPr>
            <w:rStyle w:val="InternetLink"/>
          </w:rPr>
          <w:t>https://znanium.com/catalog/product/1091796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4. Кузьмина, О. Г. Интегрированные маркетинговые коммуникации. Теория и практика рекламы: учеб. пособие / О.Г. Кузьмина, О.Ю. Посухова. — Москва: РИОР : ИНФРА-М, 2018. - 187 с. - (Высшее образование). - DOI: https://doi.org/10.12737/01756-2. - ISBN 978-5-369-01756-2. - Текст: электронный. - URL: https://znanium.com/catalog/product/953324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5. Марочкина, С.С. Введение в специальность. Реклама: учеб. пособие для студентов вузов, обучающихся по специальности «Реклама» / С.С. Марочкина, Л.М. Дмитриева, Е.В. Азарова ; под ред. Л.М. Дмитриевой. - М. : ЮНИТИ-ДАНА, 2017. - 239 с. -(Серия «Азбука рекламы»).- ISBN 978-5-238-01657-3. - Текст : электронный. - URL: </w:t>
      </w:r>
      <w:hyperlink r:id="rId6">
        <w:r>
          <w:rPr>
            <w:rStyle w:val="InternetLink"/>
          </w:rPr>
          <w:t>https://znanium.com/catalog/product/1028705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6. Музыкант, В. Л. Реклама: Учебное пособие / В.Л. Музыкант. - М.: ИЦ РИОР: ИНФРА-М, 2019. - 208 с.: - (Высшее образование: Азбука рекламы). - ISBN 978-5-369-00780-8. - Текст : электронный. - URL: </w:t>
      </w:r>
      <w:hyperlink r:id="rId7">
        <w:r>
          <w:rPr>
            <w:rStyle w:val="InternetLink"/>
          </w:rPr>
          <w:t>https://znanium.com/catalog/product/1002350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7. Музыкант, В. Л. Интегрированные маркетинговые коммуникации : учебное пособие / В.Л. Музыкант. — Москва : РИОР : ИНФРА-М, 2022. — 216 с. — (Высшее образование: Азбука рекламы). — DOI: www.dx.doi.org/10.12737/8184. - 978-5-369-01121-8. - Текст : электронный. - URL: ISBN </w:t>
      </w:r>
      <w:hyperlink r:id="rId8">
        <w:r>
          <w:rPr>
            <w:rStyle w:val="InternetLink"/>
          </w:rPr>
          <w:t>https://znanium.com/catalog/product/1843640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8. Поведение потребителей : учебник / под общ. ред. О. Н. Романенковой. - Москва : Вузовский учебник : ИНФРА-М, 2022. - 320 с. - ISBN 978-5-9558-0404-0. - Текст : электронный. - URL: </w:t>
      </w:r>
      <w:hyperlink r:id="rId9">
        <w:r>
          <w:rPr>
            <w:rStyle w:val="InternetLink"/>
          </w:rPr>
          <w:t>https://znanium.com/catalog/product/1853536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>9. Теория и практика социальных коммуникаций / Козловская С.Н., - 2-е изд., сокр. - Москва: НИЦ ИНФРА-М, 2016 - 98 с. – Текст: электронный. - URL: https://new.znanium.com/catalog/product/548840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>10. Осипова, Е. А. Организация работы отделов рекламы и связей с общественностью : учебник / Е.А. Осипова. — Москва : ИНФРА-М, 2020. — 381 с. + Доп. материалы [Электронный ресурс]. — (Высшее образование: Бакалавриат). — DOI 10.12737/textbook_5c6ffedda58f78.54410213. - ISBN 978-5-16-013595-3. - Текст : электронный. - URL: https://znanium.com/catalog/product/1068921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>11. Ткаченко, Н.В. Креативная реклама. Технологии проектирования: учеб. пособие для студентов вузов, обучающихся по специальности «Реклама» / Н.В. Ткаченко, О.Н. Ткаченко ; под ред. Л.М. Дмитриевой. — М. : ЮНИТИ-ДАНА, 2017. — 335 с. — (Серия «Азбука рекламы»). - ISBN 978-5-238-01568-2. - Текст : электронный. - URL: https://znanium.com/catalog/product/1028594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>12. Шишова, Н. В. Теория и практика рекламы : учеб.пособие / Шишова Н.В., Подопригора А.С., Акулич Т.В. - М. : НИЦ ИНФРА-М, 2019. - 299 с. - (Высшее образование). - ISBN 978-5-16-004794-2. - Текст : электронный. - URL: https://znanium.com/catalog/product/1002476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13. Международный бизнес: PR и рекламное дело: Учебное пособие / Лашко С.И., Сапрыкина В.Ю. - М.: ИЦ РИОР, НИЦ ИНФРА-М, 2017. - 171 с.: 60x88 1/16. - (Высшее образование: Бакалавриат) - Режим доступа: </w:t>
      </w:r>
      <w:hyperlink r:id="rId10">
        <w:r>
          <w:rPr>
            <w:rStyle w:val="InternetLink"/>
          </w:rPr>
          <w:t>http://znanium.com/catalog/product/560458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14. Политическая реклама. Теория и практика: Учебное пособие для студентов вузов, обучающихся по специальностям "Реклама", "Связи с общественностью" / Кузнецов П.А. - М.: ЮНИТИ-ДАНА, 2017. - 127 с.: 60x90 1/16 ISBN 978-5-238 01830-0 - Режим доступа: </w:t>
      </w:r>
      <w:hyperlink r:id="rId11">
        <w:r>
          <w:rPr>
            <w:rStyle w:val="InternetLink"/>
          </w:rPr>
          <w:t>http://znanium.com/catalog/product/881948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15. Реклама и связи с общественностью: профессиональные компетенции: Учебное пособие / Чумиков А.Н., Бочарова М.П., Самойленко С.А. - М.:Дело АНХ, 2016. - 520 с.: 60x90 1/16 (Обложка) ISBN 978-5-7749-1135-6 - Режим доступа: </w:t>
      </w:r>
      <w:hyperlink r:id="rId12">
        <w:r>
          <w:rPr>
            <w:rStyle w:val="InternetLink"/>
          </w:rPr>
          <w:t>http://znanium.com/catalog/product/634963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16. Текст в рекламе: Учебное пособие для студентов вузов, обучающихся по специальности 032401 (350700) "Реклама" / Бернадская Ю.С. - М.: ЮНИТИ ДАНА, 2015. - 288 с.: 60x90 1/16. - (Азбука рекламы) ISBN 978-5-238-01382-4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 xml:space="preserve">17. Ученова, В. В. Учёнова, В.В. История рекламы : учебник для студентов вузов, обучающихся по специальностям «Журналистика», «Реклама», «Связи с общественностью» / В.В. Учёнова, Н.В. Старых. — 3-е изд., перераб. и доп. — Москва : ЮНИТИ-ДАНА, 2017. — 495 с. - ISBN 978-5-238-01462-3. - Текст : электронный. - URL: </w:t>
      </w:r>
      <w:hyperlink r:id="rId13">
        <w:r>
          <w:rPr>
            <w:rStyle w:val="InternetLink"/>
          </w:rPr>
          <w:t>https://znanium.com/catalog/product/1025592</w:t>
        </w:r>
      </w:hyperlink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>18. Чумиков, А.Н. Реклама и связи с общественностью: имидж, репутация, бренд: учеб. пособие для студентов вузов / А.Н. Чумиков. — 2-е изд., испр. и доп. — Москва: Аспект Пресс, 2016. — 159 с. — (Учебник нового поколения). - ISBN 978-5-7567-0819-6. - Режим доступа: http://znanium.com/catalog/product/1039478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/>
        <w:t>Перечень ресурсо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851"/>
        <w:rPr/>
      </w:pPr>
      <w:r>
        <w:rPr/>
        <w:t>Национальная электронная библиотека (НЭБ) www.rusneb.ru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851"/>
        <w:rPr/>
      </w:pPr>
      <w:r>
        <w:rPr/>
        <w:t>ELibrary.ru Научная электронная библиотека www.elibrary.ru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851"/>
        <w:rPr/>
      </w:pPr>
      <w:r>
        <w:rPr/>
        <w:t>Электронная библиотека Grebennikon.ru www.grebennikon.ru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/>
      </w:pPr>
      <w:r>
        <w:rPr>
          <w:b/>
        </w:rPr>
        <w:t>Приложение 3</w:t>
      </w:r>
      <w:r>
        <w:rPr>
          <w:b/>
          <w:sz w:val="24"/>
          <w:szCs w:val="3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center"/>
        <w:rPr>
          <w:i/>
          <w:i/>
        </w:rPr>
      </w:pPr>
      <w:r>
        <w:rPr>
          <w:i/>
        </w:rPr>
        <w:t>Образец оформления титульного листа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pBdr/>
        <w:suppressAutoHyphens w:val="true"/>
        <w:ind w:right="14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ОБРНАУКИ  РОССИИ</w:t>
      </w:r>
    </w:p>
    <w:p>
      <w:pPr>
        <w:pStyle w:val="Normal"/>
        <w:pBdr/>
        <w:suppressAutoHyphens w:val="true"/>
        <w:ind w:right="142" w:hanging="2"/>
        <w:jc w:val="center"/>
        <w:rPr>
          <w:color w:val="000000"/>
          <w:sz w:val="6"/>
          <w:szCs w:val="6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" cy="3956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uppressAutoHyphens w:val="true"/>
        <w:ind w:right="142" w:hanging="2"/>
        <w:jc w:val="center"/>
        <w:rPr/>
      </w:pPr>
      <w:r>
        <w:rPr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pBdr/>
        <w:suppressAutoHyphens w:val="true"/>
        <w:ind w:right="142" w:hanging="2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keepNext w:val="true"/>
        <w:pBdr/>
        <w:suppressAutoHyphens w:val="true"/>
        <w:ind w:right="142" w:hanging="2"/>
        <w:jc w:val="center"/>
        <w:rPr>
          <w:bCs/>
          <w:color w:val="000000"/>
        </w:rPr>
      </w:pPr>
      <w:r>
        <w:rPr>
          <w:bCs/>
          <w:color w:val="000000"/>
        </w:rPr>
        <w:t>«Российский государственный гуманитарный университет»</w:t>
      </w:r>
    </w:p>
    <w:p>
      <w:pPr>
        <w:pStyle w:val="Normal"/>
        <w:keepNext w:val="true"/>
        <w:pBdr/>
        <w:suppressAutoHyphens w:val="true"/>
        <w:ind w:right="142" w:hanging="2"/>
        <w:jc w:val="center"/>
        <w:rPr/>
      </w:pPr>
      <w:r>
        <w:rPr>
          <w:bCs/>
          <w:color w:val="000000"/>
        </w:rPr>
        <w:t>(ФГАОУ ВО «РГГУ»)</w:t>
      </w:r>
    </w:p>
    <w:p>
      <w:pPr>
        <w:pStyle w:val="Normal"/>
        <w:pBdr/>
        <w:suppressAutoHyphens w:val="true"/>
        <w:ind w:right="142" w:hanging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pBdr/>
        <w:suppressAutoHyphens w:val="true"/>
        <w:ind w:hanging="2"/>
        <w:jc w:val="center"/>
        <w:rPr>
          <w:bCs/>
          <w:color w:val="000000"/>
        </w:rPr>
      </w:pPr>
      <w:r>
        <w:rPr>
          <w:bCs/>
          <w:color w:val="000000"/>
        </w:rPr>
        <w:t>МИНОБРНАУКИ РОССИИ</w:t>
      </w:r>
    </w:p>
    <w:p>
      <w:pPr>
        <w:pStyle w:val="Normal"/>
        <w:pBdr/>
        <w:suppressAutoHyphens w:val="true"/>
        <w:ind w:hanging="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  <w:t>ИНСТИТУТ МАССМЕДИА И РЕКЛАМЫ</w:t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i/>
          <w:color w:val="000000"/>
        </w:rPr>
        <w:t>ФАКУЛЬТЕТ РЕКЛАМЫ И СВЯЗЕЙ С ОБЩЕСТВЕННОСТЬЮ</w:t>
      </w:r>
    </w:p>
    <w:p>
      <w:pPr>
        <w:pStyle w:val="Normal"/>
        <w:pBdr/>
        <w:suppressAutoHyphens w:val="true"/>
        <w:ind w:left="1" w:hanging="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  <w:t>Кафедра интегрированных коммуникаций и рекламы</w:t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tru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spacing w:lineRule="auto" w:line="360"/>
        <w:ind w:firstLine="720"/>
        <w:jc w:val="center"/>
        <w:rPr>
          <w:bCs w:val="false"/>
        </w:rPr>
      </w:pPr>
      <w:r>
        <w:rPr>
          <w:bCs w:val="false"/>
        </w:rPr>
        <w:t>Фамилия Имя Отчество</w:t>
      </w:r>
    </w:p>
    <w:p>
      <w:pPr>
        <w:pStyle w:val="Normal"/>
        <w:suppressAutoHyphens w:val="true"/>
        <w:spacing w:lineRule="atLeast" w:line="240"/>
        <w:ind w:left="414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НАЗВАНИЕ КУРСОВОЙ РАБОТЫ</w:t>
      </w:r>
    </w:p>
    <w:p>
      <w:pPr>
        <w:pStyle w:val="Normal"/>
        <w:suppressAutoHyphens w:val="true"/>
        <w:spacing w:lineRule="atLeast" w:line="240"/>
        <w:ind w:left="414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правление подготовки </w:t>
      </w:r>
      <w:r>
        <w:rPr>
          <w:szCs w:val="28"/>
        </w:rPr>
        <w:t>42.03.01</w:t>
      </w:r>
      <w:r>
        <w:rPr>
          <w:color w:val="000000"/>
          <w:lang w:eastAsia="en-US"/>
        </w:rPr>
        <w:t xml:space="preserve"> «Реклама и связи с общественностью» направленность «Современные коммуникации и реклама»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урсовая работа студента 2-го курса очной (очно-заочной, заочной) формы обучения</w:t>
      </w:r>
    </w:p>
    <w:p>
      <w:pPr>
        <w:pStyle w:val="Normal"/>
        <w:suppressAutoHyphens w:val="true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76"/>
      </w:tblGrid>
      <w:tr>
        <w:trPr/>
        <w:tc>
          <w:tcPr>
            <w:tcW w:w="45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414" w:hanging="4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Heading7"/>
              <w:suppressAutoHyphens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7"/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Научный  руководитель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Cs w:val="33"/>
              </w:rPr>
            </w:pPr>
            <w:r>
              <w:rPr>
                <w:szCs w:val="33"/>
              </w:rPr>
              <w:t>/степень, звание/</w:t>
            </w:r>
          </w:p>
          <w:p>
            <w:pPr>
              <w:pStyle w:val="Normal"/>
              <w:suppressAutoHyphens w:val="true"/>
              <w:ind w:left="414" w:hanging="414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_____________   Ф.И.О.</w:t>
            </w:r>
          </w:p>
          <w:p>
            <w:pPr>
              <w:pStyle w:val="Normal"/>
              <w:suppressAutoHyphens w:val="true"/>
              <w:ind w:left="414" w:hanging="414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spacing w:lineRule="atLeast" w:line="240"/>
        <w:ind w:left="414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осква  2024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center"/>
        <w:rPr>
          <w:i/>
          <w:i/>
          <w:iCs/>
          <w:szCs w:val="33"/>
        </w:rPr>
      </w:pPr>
      <w:r>
        <w:rPr>
          <w:i/>
          <w:iCs/>
          <w:szCs w:val="33"/>
        </w:rPr>
        <w:t>Образцы оформления содержания (оглавления)</w:t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  <w:t>Вариант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14" w:hanging="0"/>
        <w:jc w:val="both"/>
        <w:rPr>
          <w:rFonts w:ascii="Arial" w:hAnsi="Arial" w:cs="Arial"/>
          <w:bCs/>
          <w:color w:val="000000"/>
          <w:sz w:val="24"/>
          <w:szCs w:val="28"/>
          <w:lang w:eastAsia="en-US"/>
        </w:rPr>
      </w:pPr>
      <w:r>
        <w:rPr>
          <w:iCs/>
          <w:sz w:val="24"/>
          <w:szCs w:val="33"/>
        </w:rPr>
        <w:t>(для курсовой работы на тему «Совершенствование рекламной деятельности организации (на примере ООО «Ольга»</w:t>
      </w:r>
      <w:r>
        <w:rPr>
          <w:bCs/>
          <w:sz w:val="24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center"/>
        <w:rPr>
          <w:szCs w:val="33"/>
        </w:rPr>
      </w:pPr>
      <w:r>
        <w:rPr>
          <w:szCs w:val="33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center"/>
        <w:rPr>
          <w:szCs w:val="33"/>
        </w:rPr>
      </w:pPr>
      <w:r>
        <w:rPr>
          <w:szCs w:val="33"/>
        </w:rPr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>Введение………………………………………………………………….. ….    3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Cs w:val="33"/>
        </w:rPr>
        <w:t>Глава 1.</w:t>
      </w:r>
      <w:r>
        <w:rPr>
          <w:szCs w:val="28"/>
        </w:rPr>
        <w:t xml:space="preserve"> Теоретические аспекты рекламной 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Cs w:val="28"/>
        </w:rPr>
      </w:pPr>
      <w:r>
        <w:rPr>
          <w:szCs w:val="28"/>
        </w:rPr>
        <w:t>организации в сфере туриз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Cs w:val="28"/>
        </w:rPr>
      </w:pPr>
      <w:r>
        <w:rPr>
          <w:szCs w:val="28"/>
        </w:rPr>
        <w:t>1.1. Понятие услуги в сфере туризма…………………………………………..5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Cs w:val="28"/>
        </w:rPr>
      </w:pPr>
      <w:r>
        <w:rPr>
          <w:szCs w:val="28"/>
        </w:rPr>
        <w:t>1.2. Основные тенденции развития туристских услуг ……………………….8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hanging="120"/>
        <w:rPr/>
      </w:pPr>
      <w:r>
        <w:rPr>
          <w:szCs w:val="28"/>
        </w:rPr>
        <w:t xml:space="preserve"> </w:t>
      </w:r>
      <w:r>
        <w:rPr>
          <w:szCs w:val="33"/>
        </w:rPr>
        <w:t xml:space="preserve">Глава 2. Исследование рекламной </w:t>
      </w:r>
      <w:r>
        <w:rPr>
          <w:szCs w:val="28"/>
        </w:rPr>
        <w:t xml:space="preserve"> деятельности ООО «Ольг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Cs w:val="28"/>
        </w:rPr>
      </w:pPr>
      <w:r>
        <w:rPr>
          <w:szCs w:val="28"/>
        </w:rPr>
        <w:t>2.1. Характеристика деятельности ООО «Ольга»……………….……………10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Cs w:val="28"/>
        </w:rPr>
      </w:pPr>
      <w:r>
        <w:rPr>
          <w:szCs w:val="28"/>
        </w:rPr>
        <w:t>2.2. Состояние конкуренции на рынке туристических услуг г.Тулы……….13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Cs w:val="28"/>
        </w:rPr>
      </w:pPr>
      <w:r>
        <w:rPr>
          <w:szCs w:val="28"/>
        </w:rPr>
        <w:t>2.3. Исследование рекламной деятельности ООО «Ольга»…………….16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Cs w:val="28"/>
        </w:rPr>
        <w:t xml:space="preserve">2.4. Рекомендации по совершенствованию рекламной деятельност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Cs w:val="28"/>
        </w:rPr>
      </w:pPr>
      <w:r>
        <w:rPr>
          <w:bCs/>
          <w:szCs w:val="28"/>
        </w:rPr>
        <w:t>ООО «Ольга» ………………………………………………………………….. 1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лючение…………………………………………………………………......23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Cs w:val="28"/>
        </w:rPr>
      </w:pPr>
      <w:r>
        <w:rPr>
          <w:szCs w:val="28"/>
        </w:rPr>
        <w:t>Список использованных источников и литературы………………………......25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rPr>
          <w:szCs w:val="32"/>
        </w:rPr>
      </w:pPr>
      <w:r>
        <w:rPr>
          <w:szCs w:val="32"/>
        </w:rPr>
        <w:t>Приложения</w:t>
        <w:tab/>
        <w:t>………. …27</w:t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uppressAutoHyphens w:val="true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  <w:t>Вариант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14" w:hanging="0"/>
        <w:jc w:val="both"/>
        <w:rPr>
          <w:bCs/>
          <w:sz w:val="24"/>
          <w:szCs w:val="28"/>
        </w:rPr>
      </w:pPr>
      <w:r>
        <w:rPr>
          <w:iCs/>
          <w:sz w:val="24"/>
          <w:szCs w:val="33"/>
        </w:rPr>
        <w:t xml:space="preserve"> </w:t>
      </w:r>
      <w:r>
        <w:rPr>
          <w:iCs/>
          <w:sz w:val="24"/>
          <w:szCs w:val="33"/>
        </w:rPr>
        <w:t>(для курсовой работы на тему «Совершенствование рекламной деятельности организации (на примере ООО «Факел»</w:t>
      </w:r>
      <w:r>
        <w:rPr>
          <w:bCs/>
          <w:sz w:val="24"/>
          <w:szCs w:val="28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14" w:hanging="0"/>
        <w:jc w:val="both"/>
        <w:rPr>
          <w:rFonts w:ascii="Arial" w:hAnsi="Arial" w:cs="Arial"/>
          <w:bCs/>
          <w:color w:val="000000"/>
          <w:sz w:val="24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center"/>
        <w:rPr>
          <w:szCs w:val="33"/>
        </w:rPr>
      </w:pPr>
      <w:r>
        <w:rPr>
          <w:szCs w:val="33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>Введение…………………………………………………………………..      3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/>
      </w:pPr>
      <w:r>
        <w:rPr>
          <w:szCs w:val="33"/>
        </w:rPr>
        <w:t>1. Теоретические аспекты рекламной деятельности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 xml:space="preserve"> </w:t>
      </w:r>
      <w:r>
        <w:rPr>
          <w:szCs w:val="33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>1.1. Основные понятия и сущность рекламы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 xml:space="preserve"> </w:t>
      </w:r>
      <w:r>
        <w:rPr>
          <w:szCs w:val="33"/>
        </w:rPr>
        <w:t>в современных условиях …………………………………………………    7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/>
      </w:pPr>
      <w:r>
        <w:rPr>
          <w:szCs w:val="33"/>
        </w:rPr>
        <w:t xml:space="preserve">1.2. Основные направления рекламной 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>деятельности организации…………………………………………………  9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/>
      </w:pPr>
      <w:r>
        <w:rPr>
          <w:szCs w:val="33"/>
        </w:rPr>
        <w:t>2.  Анализ рекламной деятельности ООО «Факел»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/>
      </w:pPr>
      <w:r>
        <w:rPr>
          <w:szCs w:val="33"/>
        </w:rPr>
        <w:t xml:space="preserve">2.1. Характеристика деятельности ООО «Факел» 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>на рынке молодежной одежды……………………………………………    11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/>
      </w:pPr>
      <w:r>
        <w:rPr>
          <w:szCs w:val="33"/>
        </w:rPr>
        <w:t>2.2. Анализ рекламной деятельности фирмы…………………………. ………   15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/>
      </w:pPr>
      <w:r>
        <w:rPr>
          <w:szCs w:val="33"/>
        </w:rPr>
        <w:t>3. Рекомендации по совершенствованию рекламной деятельности ООО «Факел»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>3.1. Предложения по совершенствованию рекламной деятельности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>…………………………………………………</w:t>
      </w:r>
      <w:r>
        <w:rPr>
          <w:szCs w:val="33"/>
        </w:rPr>
        <w:t>..    25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/>
      </w:pPr>
      <w:r>
        <w:rPr>
          <w:szCs w:val="33"/>
        </w:rPr>
        <w:t>3.2. Эффективность предложенных мероприятий………………………    29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>Заключение</w:t>
        <w:tab/>
        <w:t xml:space="preserve">   32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uppressAutoHyphens w:val="true"/>
        <w:spacing w:lineRule="auto" w:line="360"/>
        <w:jc w:val="both"/>
        <w:rPr>
          <w:szCs w:val="33"/>
        </w:rPr>
      </w:pPr>
      <w:r>
        <w:rPr>
          <w:szCs w:val="33"/>
        </w:rPr>
        <w:t>Список использованных источников и литературы</w:t>
        <w:tab/>
        <w:t xml:space="preserve">   34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rPr>
          <w:szCs w:val="32"/>
        </w:rPr>
      </w:pPr>
      <w:r>
        <w:rPr>
          <w:szCs w:val="32"/>
        </w:rPr>
        <w:t>Приложения</w:t>
        <w:tab/>
        <w:t>……… 35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риложение 5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  <w:t>Образец оформления списка сокращений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писок сокращений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>
          <w:szCs w:val="32"/>
        </w:rPr>
        <w:t>ATL – «выше линии», обозначение записей, сделанных выше горизонтальной линии в рекламном бюджете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 xml:space="preserve">BTL – «ниже линии», обозначение записей расходов на рекламу, расположенных ниже горизонтальной линии в рекламном бюджете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>ЖЦТ – жизненный цикл товара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SWOT-анализ – метод определения сильных и слабых сторон позиции компании, а также возможностей и угроз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STEP-анализ - методика анализа ключевых элементов макросреды компании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>«4P» - комплекс маркетинга, включающий четыре основных управляемых фактора комплекса маркетинга: продукт, цена, распределение, продвижение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  <w:t>Образец оформления библиографического описания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Оформление научно-справочного аппарата должно соответствовать правилам библиографического описания. Оформление научно-справочного аппарата представлено на странице Научной библиотеки сайта РГГУ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hyperlink r:id="rId15">
        <w:r>
          <w:rPr>
            <w:rStyle w:val="InternetLink"/>
            <w:szCs w:val="32"/>
          </w:rPr>
          <w:t>http://liber.rsuh.ru/?q=node/63</w:t>
        </w:r>
      </w:hyperlink>
      <w:r>
        <w:rPr>
          <w:szCs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>Исходя из ГОСТ Р7.0.5-2008 список литературы оформляется посредством указания обязательных элементов описания библиографического источника. Основными элементами описания литературного источника являются: ФИО автора (авторов / редактора); Наименование произведения (название книги); Наименование издательства; Год издания; Количество страниц в издании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Книги: В книгах указывают следующие данные: фамилия, инициалы, название, место издания, издательство, год издания, страницы. В книгах до трех авторов указывают всех авторов и в библиографическом списке помещают в алфавитном порядке по фамилии первого автора. Сокращают названия городов: Москва - М. и Санкт-Петербург- СПб. Двоеточие – замещает слово Издательство. Кавычки в наименовании издательства не пишут Панкрухин А.П. Маркетинг. 6-е изд. - М.: Омега-Л, 2009. — 656 с. Райзберг Б.А., Лозовский Л.Ш., Стародубцева Е.Б. Современный экономический словарь. - 6-е изд., перераб. и доп. - М. :ИНФРА-М, 2011. – 512 с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Книги 4 авторов и более помещают по алфавиту в списке литературы по первому слову заглавия книги. После заглавия через косую черту указывают все фамилии авторов, если их четыре, или указывают фамилии 3 авторов и далее «и др.», если авторов больше. Инициалы в этом случае ставят перед фамилией автора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>Рекламная деятельность: Учебник для студентов высших учебных заведений. - 3–е изд., перераб. и доп. / Панкратов Ф. Г., Баженов Ю. К., Серегина Т. К., Шахурин В. Г. — М.: Информационно–внедренческий центр «Маркетинг», 2001. — 364 с. Основы научных исследований: учеб. пособие / Б.И. Герасимов, В.В. Дробышева, Н.В. Злобина [и др.]. — 2-е изд., доп. — М. : ФОРУМ : ИНФРА-М, 2018. — 271 с. - если автор не указан Интернет-маркетинг : учебник для академического бакалавриата / под общ. ред. О. Н. Жильцовой. — М. : Издательство Юрайт, 2017. — 288 с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Методические рекомендации и пособия: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8 года (за отчетный 2017 год) : метод. рекомендации / Министерство труда и социальной защиты РФ. - Москва, 2018. - 40 с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Диссертация: Будрин А.Г. Теория и методология рыночного взаимодействия предприятий на основе концепции маркетинга отношений: дис. … д-ра экон. наук. Санкт-Петербург, 2008. 335 с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Автореферат диссертации: Ветрова Т. В. Классификация и оценка маркетинговых практик на российском рынке: автореф. дис. … канд. экон. наук. Москва, 2016. 32 с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Статьи из журналов и периодических изданий: Выходные данные указывают в следующем порядке: фамилия, инициалы, название статьи, название журнала, год, том, номер, страницы. Номер от тома отделяют точкой. Название статьи отделяют от названия журнала двумя косыми чертами. Том обозначают – Т., страницы – С. - если авторов от одного до трех: 50 Гвоздкова И.А. Математические задачи социо-эколого-ориентированной экономики // Труд и социальные отношения. 2017. Т. XXVIII. № 6 (144). С. 73-84. Егорычева О., Поддаева О., Федюкина Н. Некоторые особенности использования образовательными учреждениями объектов федерального недвижимого имущества // РИСК. 2009. № 4. С. 51-54. - если авторов более трех: Взаимосвязь коммуникативной культуры и профессионального выбора студентов - гуманитариев / В.И. Филоненко, О.С. Мосиенко, А.В. Понеделков, Е. Е. Гришина и др. // Коммуникология. 2017. Т.5, № 4. С. 45-58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Статьи на английском или немецком языке Для иностранных журналов том обозначается – V. (англ.) или Bd. (нем.), страницы - Р. или - S. Kleymann B., H. Seristo. Levels of airline alliance membership: balancing risks and benefits // Journal of air transport management. – 2001. - N 7. – P. 303-310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Статьи из сборника: Современные требования к подготовке специалистов в сфере маркетинга / А.Л. Абаев, М.Т. Гуриева // Сборник статей межд. научн. конф. «Ломоносовские чтения – 2016», г. Москва, 2016. С. 602-605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Архивные материалы: Справка Пензенского обкома комсомола Цнтральному Комитету ВЛКСМ о помощи комсомольцев и молодежи области в восстановлении шахт Донбасса // Гос. арх. Том. обл. Ф.1. Оп. 8. Д. 126. Л. 73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Внутренние документы компании Положение о работе жюри фестиваля Red Apple: утв. 05.07.2011. – Москва, 2011. - 5 с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Описание патентных документов: Впускной трубопровод для двигателя внутреннего сгорания : пат. 1007559 СССР, МКИ F 02М 35/10 / М. Урбинати, А. Маннини ( Италия ); Чентро Ричерке Фиат С.п.А. (Италия). - № 2782807 / 25-06 ; заявл. 25.06.79 ; опубл. 23.03.83, Бюл. № 11, Приоритет 26.06.78, № 68493 А/78 (Италия). 5 с. Устройство для захвата неориентированных деталей типа валов : а.с. 07970 СССР, МКИ B 25 J 15/00 / В.С. Ваулин, В.Г. Кемайкин. № 3360585/ 25. 2 с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Описание статей из энциклопедий Абрамишвили. Г.Г. Маркетинг // Большая советская энциклопедия. 2 издание, — М.: Советская энциклопедия, 1974. Т.15. С. 540-541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Описание главы, параграфа или части документа: Нормирование труда // Справочник экономиста по труду / С. Х. Гурьянов, И. А. Поляков, К. С. Ремизов и др. 5-е изд., доп. и перераб. М., 1982. Гл.1. С. 5-58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Описание многотомного издания: Экономикс. В 2-х т. Т. 2 / С.Л. Брю, К.Р. Макконнелл. 16-е изд., М. : Инфра-М, 2008. 544 с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Переводы: 51 Котлер Ф. Маркетинг, менеджмент. Экспресс-курс. 2-е изд : пер. с англ. под ред. С.Г. Божук. СПб.: Питер, 2006. 464 с. − если фамилия переводчика не указана Уэллс У., Бернет Дж., Мориарти С.. Реклама: принципы и практика : пер. с англ. СПб.: Издательство "Питер", 1999. 738 с. − если фамилия переводчика указана Капферер, Ж-Н. Бренд навсегда: создание, развитие, поддержка ценности бренда / Ж-Н. Капферер ; пер. с англ. Е. В. Виноградовой; под. общ. ред. В. Н. Домнина. — Москва: Вершина, 2007. —448 с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Электронный ресурс локального доступа (CD, DVD и др.) Джефферсон Р. Сборник упражнений и задач для студентов по биохимии и молекулярной биологии // Электрон. дан. 1999. –1 электрон. опт. диск (CD-ROM). Справочник педиатра // ред. О. П. Фомина. М., 2002. 1 электрон. опт. диск (CD-ROM)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Электронный ресурс удаленного доступа (Internet): Занятость и безработица в Российской Федерации в январе 2017 года [Электронный ресурс].- Электрон. дан.- Режим доступа: http://www.gks.ru/bgd/free/b04_03/isswww.exe/stg/d01/36.htm (дата обращения 18.11.2017)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>Исследование рынка интернет-торговли России. Результаты 1 полугодия 2017 года./ Akit.ru [Электронный ресурс].- Электрон. дан.- Режим доступа: http://www.akit.ru/исследование рынка-интернет-торговля/ (дата обращения 18.10.2017) К вопросу о движении вагона по уклону железнодорожного пути / В.А. Кобзев, В.М. Рудановский, И.П. Старшов, Ю.О. Пазойский и др. // Бюллетень транспортной информации. – 2017. - № 272. [Электронный ресурс] - электрон. журн. – URL : http://www.natrans.ru/art-text.asp?artnum=2146 (дата обращения: 14.09.2020)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uppressAutoHyphens w:val="true"/>
        <w:spacing w:lineRule="auto" w:line="36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5940425" cy="894778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блица составлена авторо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5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10" w:after="0"/>
      <w:ind w:right="130" w:hanging="0"/>
      <w:jc w:val="center"/>
      <w:outlineLvl w:val="0"/>
    </w:pPr>
    <w:rPr>
      <w:color w:val="000000"/>
      <w:szCs w:val="3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both"/>
      <w:outlineLvl w:val="3"/>
    </w:pPr>
    <w:rPr>
      <w:b/>
      <w:bCs/>
      <w:color w:val="000000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09"/>
      <w:outlineLvl w:val="5"/>
    </w:pPr>
    <w:rPr>
      <w:i/>
      <w:iCs/>
      <w:color w:val="000000"/>
      <w:szCs w:val="3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i/>
      <w:iCs/>
      <w:color w:val="000000"/>
      <w:szCs w:val="3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firstLine="720"/>
      <w:jc w:val="center"/>
      <w:outlineLvl w:val="7"/>
    </w:pPr>
    <w:rPr>
      <w:b/>
      <w:bCs/>
      <w:i/>
      <w:iCs/>
      <w:szCs w:val="3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284" w:firstLine="720"/>
      <w:jc w:val="center"/>
      <w:outlineLvl w:val="8"/>
    </w:pPr>
    <w:rPr>
      <w:b/>
      <w:bCs/>
      <w:i/>
      <w:iCs/>
      <w:szCs w:val="31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kern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80"/>
    </w:rPr>
  </w:style>
  <w:style w:type="character" w:styleId="Style9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2">
    <w:name w:val="s2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list">
    <w:name w:val="Marklist"/>
    <w:basedOn w:val="Normal"/>
    <w:qFormat/>
    <w:pPr>
      <w:overflowPunct w:val="false"/>
      <w:autoSpaceDE w:val="false"/>
      <w:spacing w:lineRule="auto" w:line="360" w:before="120" w:after="0"/>
      <w:ind w:left="454" w:hanging="0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7" w:hanging="0"/>
      <w:jc w:val="center"/>
    </w:pPr>
    <w:rPr>
      <w:color w:val="000000"/>
      <w:szCs w:val="31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65" w:before="3269" w:after="0"/>
      <w:ind w:left="1865" w:hanging="1865"/>
    </w:pPr>
    <w:rPr>
      <w:color w:val="000000"/>
      <w:sz w:val="31"/>
      <w:szCs w:val="31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720" w:before="5" w:after="0"/>
      <w:ind w:left="1018" w:hanging="1001"/>
      <w:jc w:val="center"/>
    </w:pPr>
    <w:rPr>
      <w:color w:val="000000"/>
      <w:szCs w:val="31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Cs w:val="3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4"/>
      <w:szCs w:val="31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  <w:szCs w:val="31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1"/>
    <w:basedOn w:val="Normal"/>
    <w:qFormat/>
    <w:pPr>
      <w:keepNext w:val="true"/>
      <w:autoSpaceDE w:val="false"/>
      <w:spacing w:before="240" w:after="60"/>
      <w:jc w:val="center"/>
    </w:pPr>
    <w:rPr>
      <w:rFonts w:ascii="Arial" w:hAnsi="Arial" w:cs="Arial"/>
      <w:b/>
      <w:bCs/>
      <w:i/>
      <w:iCs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80"/>
      <w:sz w:val="20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856787" TargetMode="External"/><Relationship Id="rId4" Type="http://schemas.openxmlformats.org/officeDocument/2006/relationships/hyperlink" Target="https://znanium.com/catalog/product/1054208" TargetMode="External"/><Relationship Id="rId5" Type="http://schemas.openxmlformats.org/officeDocument/2006/relationships/hyperlink" Target="https://znanium.com/catalog/product/1091796" TargetMode="External"/><Relationship Id="rId6" Type="http://schemas.openxmlformats.org/officeDocument/2006/relationships/hyperlink" Target="https://znanium.com/catalog/product/1028705" TargetMode="External"/><Relationship Id="rId7" Type="http://schemas.openxmlformats.org/officeDocument/2006/relationships/hyperlink" Target="https://znanium.com/catalog/product/1002350" TargetMode="External"/><Relationship Id="rId8" Type="http://schemas.openxmlformats.org/officeDocument/2006/relationships/hyperlink" Target="https://znanium.com/catalog/product/1843640" TargetMode="External"/><Relationship Id="rId9" Type="http://schemas.openxmlformats.org/officeDocument/2006/relationships/hyperlink" Target="https://znanium.com/catalog/product/1853536" TargetMode="External"/><Relationship Id="rId10" Type="http://schemas.openxmlformats.org/officeDocument/2006/relationships/hyperlink" Target="http://znanium.com/catalog/product/560458" TargetMode="External"/><Relationship Id="rId11" Type="http://schemas.openxmlformats.org/officeDocument/2006/relationships/hyperlink" Target="http://znanium.com/catalog/product/881948" TargetMode="External"/><Relationship Id="rId12" Type="http://schemas.openxmlformats.org/officeDocument/2006/relationships/hyperlink" Target="http://znanium.com/catalog/product/634963" TargetMode="External"/><Relationship Id="rId13" Type="http://schemas.openxmlformats.org/officeDocument/2006/relationships/hyperlink" Target="https://znanium.com/catalog/product/1025592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liber.rsuh.ru/?q=node/63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5:00Z</dcterms:created>
  <dc:creator>Галина Шишкова</dc:creator>
  <dc:description/>
  <cp:keywords/>
  <dc:language>en-US</dc:language>
  <cp:lastModifiedBy>Светлана Лобанова</cp:lastModifiedBy>
  <cp:lastPrinted>2017-12-12T12:27:00Z</cp:lastPrinted>
  <dcterms:modified xsi:type="dcterms:W3CDTF">2024-10-31T09:25:00Z</dcterms:modified>
  <cp:revision>2</cp:revision>
  <dc:subject/>
  <dc:title>МИНИСТЕРСТВО ОБРАЗОВАНИЯ РОССИЙСКОЙ ФЕДЕРАЦИИ</dc:title>
</cp:coreProperties>
</file>