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й кафедрой зарубежного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 xml:space="preserve">регионоведения и внешней политики 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ФМО ИМОиПН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и.н., профессору О.В. Павленко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 xml:space="preserve">от студента (ки)  ____ курса очной (очно-заочной) формы обучения факультета международных отношений ИМОиПН по направлению подготовки «Международные отношения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зарубежного регионоведения и внешней политики ФМО ИМОиПН для написания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u w:val="single"/>
              </w:rPr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</w:t>
            </w:r>
            <w:r>
              <w:rPr>
                <w:u w:val="single"/>
              </w:rPr>
              <w:t>О.В. Павленко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подпись)   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4:00Z</dcterms:created>
  <dc:creator>.</dc:creator>
  <dc:description/>
  <cp:keywords/>
  <dc:language>en-US</dc:language>
  <cp:lastModifiedBy>YakushinaO</cp:lastModifiedBy>
  <cp:lastPrinted>2015-06-25T15:54:00Z</cp:lastPrinted>
  <dcterms:modified xsi:type="dcterms:W3CDTF">2025-02-04T10:28:00Z</dcterms:modified>
  <cp:revision>20</cp:revision>
  <dc:subject/>
  <dc:title>Заведующему кафедрой мировой политики</dc:title>
</cp:coreProperties>
</file>