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1" w:hanging="0"/>
        <w:jc w:val="both"/>
        <w:rPr/>
      </w:pPr>
      <w:r>
        <w:rPr/>
        <w:t>Заведующей кафедрой американских исследований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ФМО ИМОиПН РГГУ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д.и.н., профессору В.И. Журавлевой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 xml:space="preserve">от студента (ки)  ____ курса очной (очно-заочной) формы обучения факультета международных отношений ИМОиПН по направлению подготовки «Международные отношения» 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профиль___________________________________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полностью)</w:t>
      </w:r>
    </w:p>
    <w:p>
      <w:pPr>
        <w:pStyle w:val="Normal"/>
        <w:spacing w:lineRule="auto" w:line="360"/>
        <w:ind w:left="4320" w:hanging="0"/>
        <w:rPr/>
      </w:pPr>
      <w:r>
        <w:rPr/>
        <w:t>дом. тел.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моб. тел.: 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>ЗАЯВЛЕНИЕ</w:t>
      </w:r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uto" w:line="360"/>
        <w:ind w:right="819" w:firstLine="900"/>
        <w:jc w:val="both"/>
        <w:rPr/>
      </w:pPr>
      <w:r>
        <w:rPr/>
        <w:t>Прошу прикрепить меня к кафедре американских исследований ФМО ИМОиПН для написания курсовой  работы.</w:t>
      </w:r>
    </w:p>
    <w:p>
      <w:pPr>
        <w:pStyle w:val="Normal"/>
        <w:ind w:right="819" w:firstLine="900"/>
        <w:jc w:val="both"/>
        <w:rPr/>
      </w:pPr>
      <w:r>
        <w:rPr/>
        <w:t xml:space="preserve">Предполагаемая тема исследования: 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По дисциплине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spacing w:before="0" w:after="120"/>
        <w:ind w:right="816" w:firstLine="902"/>
        <w:jc w:val="both"/>
        <w:rPr/>
      </w:pPr>
      <w:r>
        <w:rPr/>
        <w:t>Научным руководителем прошу назначить:</w:t>
      </w:r>
    </w:p>
    <w:p>
      <w:pPr>
        <w:pStyle w:val="Normal"/>
        <w:spacing w:before="0" w:after="120"/>
        <w:ind w:right="81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.степень, уч.звание (должность) научного руководителя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/>
      </w:pPr>
      <w:r>
        <w:rPr/>
        <w:t>«____» ______________ 20____ г.                                          _______________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vertAlign w:val="superscript"/>
        </w:rPr>
        <w:t>(личная подпись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b/>
              </w:rPr>
              <w:t>Утверждение темы курсовой работы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    _______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u w:val="single"/>
              </w:rPr>
            </w:pPr>
            <w:r>
              <w:rPr>
                <w:i/>
              </w:rPr>
              <w:t>Зав. кафедрой:</w:t>
            </w:r>
            <w:r>
              <w:rPr/>
              <w:t xml:space="preserve">                     ______________________        В.И. Журавлева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подпись)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spacing w:lineRule="auto" w:line="360"/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4:00Z</dcterms:created>
  <dc:creator>.</dc:creator>
  <dc:description/>
  <cp:keywords/>
  <dc:language>en-US</dc:language>
  <cp:lastModifiedBy>1</cp:lastModifiedBy>
  <cp:lastPrinted>2015-06-25T15:54:00Z</cp:lastPrinted>
  <dcterms:modified xsi:type="dcterms:W3CDTF">2025-02-26T12:06:00Z</dcterms:modified>
  <cp:revision>21</cp:revision>
  <dc:subject/>
  <dc:title>Заведующему кафедрой мировой политики</dc:title>
</cp:coreProperties>
</file>