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й кафедрой зарубежного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 xml:space="preserve">регионоведения и внешней политики 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ФМО ИМОиПН 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и.н., профессору О.В. Павленко</w:t>
      </w:r>
    </w:p>
    <w:p>
      <w:pPr>
        <w:pStyle w:val="Normal"/>
        <w:widowControl w:val="false"/>
        <w:spacing w:lineRule="auto" w:line="312"/>
        <w:ind w:left="4321" w:hanging="0"/>
        <w:jc w:val="both"/>
        <w:rPr/>
      </w:pPr>
      <w:r>
        <w:rPr/>
        <w:t xml:space="preserve">от студента (ки)  ____ курса очной (очно-заочной) формы обучения факультета международных отношений ИМОиПН по направлению подготовки «История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                  </w:t>
      </w: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зарубежного регионоведения и внешней политики ФМО ИМОиПН РГГУ для написания 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</w:t>
            </w:r>
            <w:r>
              <w:rPr>
                <w:u w:val="single"/>
              </w:rPr>
              <w:t>О.В. Павленко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/>
              <w:t xml:space="preserve">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.</dc:creator>
  <dc:description/>
  <cp:keywords/>
  <dc:language>en-US</dc:language>
  <cp:lastModifiedBy>Павел Алексеевич Анисимов</cp:lastModifiedBy>
  <cp:lastPrinted>2016-09-23T17:13:00Z</cp:lastPrinted>
  <dcterms:modified xsi:type="dcterms:W3CDTF">2025-02-04T12:20:00Z</dcterms:modified>
  <cp:revision>26</cp:revision>
  <dc:subject/>
  <dc:title>Заведующему кафедрой мировой политики</dc:title>
</cp:coreProperties>
</file>