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98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ему кафедро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шением кафедры зарубежного регионоведения и внешней полит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структурного подразделения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ультета международных отношений ИМОиП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зарубежного регионоведения и внешней политики ФМО ИМОиПН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афедры/учебно-научного центра/отд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руктурного подразд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color w:val="000000"/>
              </w:rPr>
              <w:t>от «__» ________202_ г. №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-ру ист. наук, проф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вленко О.В.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ч. степень, уч. звание, Фамилия, имя, отчеств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студента(ки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тудента</w:t>
            </w:r>
            <w:bookmarkStart w:id="0" w:name="_GoBack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ки</w:t>
            </w:r>
            <w:r>
              <w:rPr>
                <w:sz w:val="22"/>
                <w:szCs w:val="22"/>
              </w:rPr>
              <w:t xml:space="preserve">) </w:t>
            </w:r>
            <w:bookmarkEnd w:id="0"/>
            <w:r>
              <w:rPr>
                <w:color w:val="000000"/>
              </w:rPr>
              <w:t>4</w:t>
            </w:r>
            <w:r>
              <w:rPr>
                <w:sz w:val="22"/>
                <w:szCs w:val="22"/>
              </w:rPr>
              <w:t xml:space="preserve"> курса </w:t>
            </w:r>
            <w:r>
              <w:rPr>
                <w:color w:val="000000"/>
                <w:sz w:val="22"/>
                <w:szCs w:val="22"/>
              </w:rPr>
              <w:t>оч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ие подготовки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03.05 Международные отношения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ность (профиль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ind w:left="-164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Мировая политика и международный бизнес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570"/>
        <w:gridCol w:w="403"/>
        <w:gridCol w:w="392"/>
        <w:gridCol w:w="283"/>
        <w:gridCol w:w="1442"/>
        <w:gridCol w:w="1959"/>
      </w:tblGrid>
      <w:tr>
        <w:trPr/>
        <w:tc>
          <w:tcPr>
            <w:tcW w:w="76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b/>
              </w:rPr>
              <w:t xml:space="preserve">Прошу утвердить тему выпускной квалификационной работы: 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  <w:t>Назначить руководителем ВКР</w:t>
            </w:r>
          </w:p>
        </w:tc>
        <w:tc>
          <w:tcPr>
            <w:tcW w:w="6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ученая степень, ученое звание</w:t>
            </w:r>
          </w:p>
        </w:tc>
      </w:tr>
      <w:tr>
        <w:trPr>
          <w:trHeight w:val="22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96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граммой государственной итоговой аттестации, Положением о выпускной квалификационной работе по образовательным программам высшего образования – программам бакалавриата, программам специалитета, программам магистратуры ознакомлен (а)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7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_____________ 202__ г.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тудент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.О. студента</w:t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 202__ г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1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</w:t>
            </w:r>
          </w:p>
        </w:tc>
        <w:tc>
          <w:tcPr>
            <w:tcW w:w="4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ая степень, ученое звание, Фамилия 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6:00Z</dcterms:created>
  <dc:creator>Оксана Озерова</dc:creator>
  <dc:description/>
  <cp:keywords/>
  <dc:language>en-US</dc:language>
  <cp:lastModifiedBy>YakushinaO</cp:lastModifiedBy>
  <cp:lastPrinted>2025-01-14T15:29:00Z</cp:lastPrinted>
  <dcterms:modified xsi:type="dcterms:W3CDTF">2025-02-04T12:39:00Z</dcterms:modified>
  <cp:revision>13</cp:revision>
  <dc:subject/>
  <dc:title>УТВЕРЖДЕНО</dc:title>
</cp:coreProperties>
</file>