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улбрайтовская летняя школа по американис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Афроамериканцы и афроамериканская культура в США и в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ГГУ, 15-20 июня 2020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610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, отчество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или учебы (название университета, академического института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позиция (для преподавателей необходимо указать должность и название кафедры, для аспирантов и магистрантов название программы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ая информация (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овый адрес с индексом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сследования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в летней школе с учетом  научной или педагогической проблематики (250 слов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0:42:00Z</dcterms:created>
  <dc:creator>Вика</dc:creator>
  <dc:description/>
  <cp:keywords/>
  <dc:language>en-US</dc:language>
  <cp:lastModifiedBy>Вика</cp:lastModifiedBy>
  <dcterms:modified xsi:type="dcterms:W3CDTF">2020-02-04T20:44:00Z</dcterms:modified>
  <cp:revision>2</cp:revision>
  <dc:subject/>
  <dc:title/>
</cp:coreProperties>
</file>