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</w:rPr>
      </w:pPr>
      <w:r>
        <w:rPr>
          <w:sz w:val="28"/>
        </w:rPr>
        <w:t>Директор Института экономики, управления и права РГГУ, доктор экономических наук, профессор</w:t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143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Н.И.Арх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«26»  августа  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ТЫ КАФЕДРЫ ОРГАНИЗАЦИОННОГО РАЗВИТИЯ</w:t>
      </w:r>
    </w:p>
    <w:p>
      <w:pPr>
        <w:pStyle w:val="Normal"/>
        <w:jc w:val="center"/>
        <w:rPr/>
      </w:pPr>
      <w:r>
        <w:rPr>
          <w:b/>
          <w:sz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Москва  202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9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sz w:val="28"/>
              </w:rPr>
              <w:t>Основные направления деятельности и задачи кафедры в 2024 –2025 учебном году …………………………………………………….</w:t>
            </w:r>
          </w:p>
          <w:p>
            <w:pPr>
              <w:pStyle w:val="Normal"/>
              <w:ind w:righ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ая работа 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Учебно-методическая работа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онно-методическая работа 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учно-исследовательская работа 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тельная работа 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вышение квалификации ППС 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1. Основные направления деятельности и задачи кафед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024 - 2025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кафедры Организационного развития </w:t>
      </w:r>
      <w:r>
        <w:rPr>
          <w:rFonts w:cs="Times New Roman" w:ascii="Times New Roman" w:hAnsi="Times New Roman"/>
          <w:b w:val="false"/>
          <w:sz w:val="26"/>
          <w:szCs w:val="26"/>
        </w:rPr>
        <w:t>на 2024 – 2025 учебный год считать: обеспечение подготовки бакалавров и магистров в соответствии с федеральными государственными образовательными стандартами и современными  квалификационными требованиями к выпускникам по направлениям бакалавриата «Управление персоналом», «Государственное и муниципальное управление», «Менеджмент», магистратуры «Управление персоналом», «Государственное и муниципальное управление», «Менеджмент», а также эффективную организацию образовательного процесса.</w:t>
      </w:r>
    </w:p>
    <w:p>
      <w:pPr>
        <w:pStyle w:val="21"/>
        <w:ind w:left="0" w:firstLine="720"/>
        <w:rPr/>
      </w:pPr>
      <w:r>
        <w:rPr>
          <w:sz w:val="26"/>
          <w:szCs w:val="26"/>
        </w:rPr>
        <w:t>Подготовка бакалавров и магистрантов на кафедре в 2024 –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бном году осуществляется в соответствии  с положениями Законов РФ «Об образовании», «О высшем и послевузовском образовании», Типовым положением «Об образовательном учреждении высшего образования (высшем учебном заведении) Российской Федерации», приказами и указаниями Министерства науки и образования РФ, ректора Университета, учебными планами и программами.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сновные направления деятельности кафедры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рганизационного развития.</w:t>
      </w:r>
    </w:p>
    <w:p>
      <w:pPr>
        <w:pStyle w:val="3"/>
        <w:rPr/>
      </w:pPr>
      <w:r>
        <w:rPr>
          <w:sz w:val="26"/>
          <w:szCs w:val="26"/>
        </w:rPr>
        <w:t>- организация работы кафедры в соответствии с требованиями нормативных документов во взаимодействии с руководством факультета, института и ректората;</w:t>
      </w:r>
    </w:p>
    <w:p>
      <w:pPr>
        <w:pStyle w:val="3"/>
        <w:rPr/>
      </w:pPr>
      <w:r>
        <w:rPr>
          <w:sz w:val="26"/>
          <w:szCs w:val="26"/>
        </w:rPr>
        <w:t>- соответствие новым образовательным стандартам по всем элементам учебного процес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работы по совершенствованию методического обеспечения учебного процесса;</w:t>
      </w:r>
    </w:p>
    <w:p>
      <w:pPr>
        <w:pStyle w:val="2"/>
        <w:rPr/>
      </w:pPr>
      <w:r>
        <w:rPr>
          <w:sz w:val="26"/>
          <w:szCs w:val="26"/>
        </w:rPr>
        <w:tab/>
        <w:t>- изучение и распространение передового опыта в учебной и методической работе кафедры, использовании современных педагогических технологий, в разработке учебно-методических и других дидактических материалов, совершенствование учебного процесса посредством внедрения IT-технологий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вышение научной и педагогической квалификации преподавательского состава.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ых направлений предполагает решение следующих основных задач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- обновление рабочих программ дисциплин в соответствии с ФГОСами;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у и проведение лекций-презентаций;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разработку индивидуальных творческих заданий для студентов с использованием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</w:rPr>
        <w:t>- технологий;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туденческих «круглых столов»;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- редактирование и публикация сборника «Юность науки»;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- проведение мастер – классов (открытых и показательных занятий) для преподавателей кафедры;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учебников, учебных пособий по дисциплинам кафедры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3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1106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680"/>
        <w:gridCol w:w="1800"/>
        <w:gridCol w:w="2271"/>
        <w:gridCol w:w="1589"/>
      </w:tblGrid>
      <w:tr>
        <w:trPr>
          <w:trHeight w:val="373" w:hRule="atLeast"/>
          <w:cantSplit w:val="true"/>
        </w:trPr>
        <w:tc>
          <w:tcPr>
            <w:tcW w:w="11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и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документов, регламентирующих учебный процес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лан работы кафедры на </w:t>
            </w: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отчет о работе кафедры за </w:t>
            </w: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15.06.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, профессор Седова О.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ка и утверждение системы текущего контроля знаний студ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тверждение графика посещения занятий преподавателей кафед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4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зработке, сверке и корректировке расписания занятий на 1 (2) семес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0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2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текущей и  учебной документации на кафед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, профессор Седова О.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учебной нагруз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 15.06.202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й работы студентов; (состояние успеваемости, посещаемости занятий), выработка мер по совершенствованию и устранению замеч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ликвидации учебных задолженностей по дисциплинам кафед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ематики курсовых и диплом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 ВКР и научных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их рекомендаций по подготовке выпускных квалификационных  работ по направлению подготовки «Управление персоналом» (бакалавриат), по направлению подготовки «Управление персоналом» (магистрату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24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т.н., профессор Седова О.Л., </w:t>
            </w:r>
          </w:p>
          <w:p>
            <w:pPr>
              <w:pStyle w:val="Normal"/>
              <w:jc w:val="center"/>
              <w:rPr/>
            </w:pPr>
            <w:r>
              <w:rPr/>
              <w:t>к.э.н.,доцент</w:t>
            </w:r>
          </w:p>
          <w:p>
            <w:pPr>
              <w:pStyle w:val="Normal"/>
              <w:jc w:val="center"/>
              <w:rPr/>
            </w:pPr>
            <w:r>
              <w:rPr/>
              <w:t>Таганова Е.Н.,</w:t>
            </w:r>
          </w:p>
          <w:p>
            <w:pPr>
              <w:pStyle w:val="Normal"/>
              <w:jc w:val="center"/>
              <w:rPr/>
            </w:pPr>
            <w:r>
              <w:rPr/>
              <w:t>к.г.н., доцент</w:t>
            </w:r>
          </w:p>
          <w:p>
            <w:pPr>
              <w:pStyle w:val="Normal"/>
              <w:jc w:val="center"/>
              <w:rPr/>
            </w:pPr>
            <w:r>
              <w:rPr/>
              <w:t>Шпортько Ю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ы государственной итоговой аттестации по направлению подготовки «Управление персоналом» (бакалавриат), по направлению подготовки «Управление персоналом» (магистрату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24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>д.э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</w:t>
            </w:r>
          </w:p>
          <w:p>
            <w:pPr>
              <w:pStyle w:val="Normal"/>
              <w:jc w:val="center"/>
              <w:rPr/>
            </w:pPr>
            <w:r>
              <w:rPr/>
              <w:t>к.т.н., профессор Седова О.Л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баз прохождения производственной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ст. преп. Володина О.В.</w:t>
            </w:r>
          </w:p>
          <w:p>
            <w:pPr>
              <w:pStyle w:val="Normal"/>
              <w:jc w:val="center"/>
              <w:rPr/>
            </w:pPr>
            <w:r>
              <w:rPr/>
              <w:t>доцент Таганова Е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ов студентов о прохождении производственной прак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пова Н.И.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оизводственной практико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преподавания дисциплин по итогам посещения учебны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140"/>
        <w:gridCol w:w="1980"/>
        <w:gridCol w:w="1980"/>
        <w:gridCol w:w="1620"/>
      </w:tblGrid>
      <w:tr>
        <w:trPr>
          <w:trHeight w:val="25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Учебно-методическая работ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обновления РП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.10.202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д.э.н.,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кафедры по совершенствованию учебного процесса на базе современных образовательных технолог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д.э.н.,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тчета об учебно-методической работе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д.э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 к.э.н., доцент Алиева Т.М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(составление):</w:t>
            </w:r>
          </w:p>
          <w:p>
            <w:pPr>
              <w:pStyle w:val="Normal"/>
              <w:rPr/>
            </w:pPr>
            <w:r>
              <w:rPr/>
              <w:t>-учебника</w:t>
            </w:r>
          </w:p>
          <w:p>
            <w:pPr>
              <w:pStyle w:val="Normal"/>
              <w:rPr/>
            </w:pPr>
            <w:r>
              <w:rPr/>
              <w:t>-учебного пособия</w:t>
            </w:r>
          </w:p>
          <w:p>
            <w:pPr>
              <w:pStyle w:val="Normal"/>
              <w:rPr/>
            </w:pPr>
            <w:r>
              <w:rPr/>
              <w:t>-курса лекций</w:t>
            </w:r>
          </w:p>
          <w:p>
            <w:pPr>
              <w:pStyle w:val="Normal"/>
              <w:rPr/>
            </w:pPr>
            <w:r>
              <w:rPr/>
              <w:t>-хрестома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з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д.э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</w:t>
            </w:r>
          </w:p>
          <w:p>
            <w:pPr>
              <w:pStyle w:val="Normal"/>
              <w:jc w:val="center"/>
              <w:rPr/>
            </w:pPr>
            <w:r>
              <w:rPr/>
              <w:t>д.с.н.Смирнова Т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и обновление:</w:t>
            </w:r>
          </w:p>
          <w:p>
            <w:pPr>
              <w:pStyle w:val="Normal"/>
              <w:rPr/>
            </w:pPr>
            <w:r>
              <w:rPr/>
              <w:t>РПД по дисциплинам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бщественно-профессиональной и международной аккредитации образователь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 д.э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140"/>
        <w:gridCol w:w="1980"/>
        <w:gridCol w:w="1980"/>
        <w:gridCol w:w="1620"/>
      </w:tblGrid>
      <w:tr>
        <w:trPr>
          <w:tblHeader w:val="true"/>
          <w:trHeight w:val="60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 Организационно-методическая работа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занятий преподавателей заведующим кафедр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. года в соответствии с графи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ждение результатов посещения заведующим кафедрой занятий преподавателей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отчёта о научной деятельности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4 г. – Июнь 2025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 доцент Алиева Т.М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езультатов текущей аттестации студ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графиком текущей аттес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седаниях ученого сов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5. Научно-исследовательская работ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Участие в научно-исследовательских программах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63"/>
        <w:gridCol w:w="2126"/>
        <w:gridCol w:w="1595"/>
        <w:gridCol w:w="2552"/>
        <w:gridCol w:w="2552"/>
        <w:gridCol w:w="2552"/>
      </w:tblGrid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/раздел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76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человеческими ресурсами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овременных кадровых технолог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э.н., профессор Архипова Н.И., </w:t>
            </w:r>
          </w:p>
          <w:p>
            <w:pPr>
              <w:pStyle w:val="Normal"/>
              <w:rPr/>
            </w:pPr>
            <w:r>
              <w:rPr/>
              <w:t xml:space="preserve">к.т.н., профессор </w:t>
            </w:r>
          </w:p>
          <w:p>
            <w:pPr>
              <w:pStyle w:val="Normal"/>
              <w:rPr/>
            </w:pPr>
            <w:r>
              <w:rPr/>
              <w:t xml:space="preserve">Седова О.Л., </w:t>
            </w:r>
          </w:p>
          <w:p>
            <w:pPr>
              <w:pStyle w:val="Normal"/>
              <w:rPr/>
            </w:pPr>
            <w:r>
              <w:rPr/>
              <w:t>ст. преп. Володина О.В.,</w:t>
            </w:r>
          </w:p>
          <w:p>
            <w:pPr>
              <w:pStyle w:val="Normal"/>
              <w:rPr/>
            </w:pPr>
            <w:r>
              <w:rPr/>
              <w:t>к.э.н., доц. Назайкинский С.В., к.э.н.,доц.;</w:t>
            </w:r>
          </w:p>
          <w:p>
            <w:pPr>
              <w:pStyle w:val="Normal"/>
              <w:rPr/>
            </w:pPr>
            <w:r>
              <w:rPr/>
              <w:t>д.с.н., проф. Смирнова Т.В., Таганова Е.Н., к.г.н., доц. Шпортько Ю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временных кадровых технологий. Подготовка У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второе издание УММ «Управление персоналом»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астие  в конгрессах,  конференциях,  симпозиумах  и  т.п.</w:t>
      </w:r>
    </w:p>
    <w:p>
      <w:pPr>
        <w:pStyle w:val="Normal"/>
        <w:ind w:left="72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721"/>
        <w:gridCol w:w="2126"/>
        <w:gridCol w:w="1595"/>
      </w:tblGrid>
      <w:tr>
        <w:trPr>
          <w:trHeight w:val="1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нгресса, конференции, симпозиума и т.п., их статус (междунар., всерос., межвуз. и т.п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  <w:highlight w:val="yellow"/>
              </w:rPr>
            </w:pPr>
            <w:r>
              <w:rPr>
                <w:szCs w:val="17"/>
              </w:rPr>
              <w:t xml:space="preserve">Международная конференция "Актуальные проблемы управления"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17"/>
              </w:rPr>
              <w:t>РГГУ, Институт экономики, управления и права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7"/>
              </w:rPr>
            </w:pPr>
            <w:r>
              <w:rPr>
                <w:szCs w:val="17"/>
              </w:rPr>
              <w:t>Факультет управления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Апрель-май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17"/>
              </w:rPr>
              <w:t>ППС кафед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</w:tc>
      </w:tr>
      <w:tr>
        <w:trPr>
          <w:trHeight w:val="11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Чаяновские чт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РГГУ, Институт экономики, управления и права, Экономический факультет.  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Март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17"/>
              </w:rPr>
              <w:t>ППС кафед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</w:tc>
      </w:tr>
      <w:tr>
        <w:trPr>
          <w:trHeight w:val="84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Участие в международных и всероссийских конференция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17"/>
              </w:rPr>
              <w:t>ППС кафед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готовка работ к изданию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35"/>
        <w:gridCol w:w="2126"/>
        <w:gridCol w:w="1596"/>
      </w:tblGrid>
      <w:tr>
        <w:trPr>
          <w:trHeight w:val="11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1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учебно-метод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данию статей в периодических и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 – исследовательская работа студентов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7"/>
        <w:gridCol w:w="2093"/>
        <w:gridCol w:w="2093"/>
        <w:gridCol w:w="1713"/>
      </w:tblGrid>
      <w:tr>
        <w:trPr>
          <w:trHeight w:val="885" w:hRule="atLeast"/>
          <w:cantSplit w:val="true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>
          <w:trHeight w:val="885" w:hRule="atLeast"/>
          <w:cantSplit w:val="true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туденческих  круглых стол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,</w:t>
            </w:r>
          </w:p>
          <w:p>
            <w:pPr>
              <w:pStyle w:val="Normal"/>
              <w:jc w:val="center"/>
              <w:rPr/>
            </w:pPr>
            <w:r>
              <w:rPr/>
              <w:t>к.э.н. Алиева Т.М.,</w:t>
            </w:r>
          </w:p>
          <w:p>
            <w:pPr>
              <w:pStyle w:val="Normal"/>
              <w:jc w:val="center"/>
              <w:rPr/>
            </w:pPr>
            <w:r>
              <w:rPr/>
              <w:t>ст. преп. Володина О.В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работ студентов с дальнейшей публикацией в сб. «Юность науки»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руководител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туденческого научного кружка кафедр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Архипова Н.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вузовской студенческой олимпиады по управлению персонало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2"/>
                <w:szCs w:val="24"/>
              </w:rPr>
              <w:t>Архипова Н.И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3861"/>
        <w:gridCol w:w="2161"/>
        <w:gridCol w:w="1948"/>
        <w:gridCol w:w="1771"/>
      </w:tblGrid>
      <w:tr>
        <w:trPr>
          <w:tblHeader w:val="true"/>
          <w:trHeight w:val="656" w:hRule="atLeast"/>
          <w:cantSplit w:val="true"/>
        </w:trPr>
        <w:tc>
          <w:tcPr>
            <w:tcW w:w="10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 Воспитательная работа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подавателей кафедры в Днях открытых дверей РГГ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тябрь 2024– 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раторства учебных групп 1-го курс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, д.э.н., проф. Ильина И.Ю., д.с.н., проф. Смирн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140"/>
        <w:gridCol w:w="1980"/>
        <w:gridCol w:w="1980"/>
        <w:gridCol w:w="1620"/>
      </w:tblGrid>
      <w:tr>
        <w:trPr>
          <w:tblHeader w:val="true"/>
          <w:trHeight w:val="788" w:hRule="atLeast"/>
          <w:cantSplit w:val="true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 Повышение квалификации ППС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е совершенствование ППС своих профессиональ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кафед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еподавателей на курсах, факультетах, в институтах повышения квал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издание научных раб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 планом науч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едрой д.э.н., професс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рхипова Н.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tabs>
          <w:tab w:val="clear" w:pos="708"/>
          <w:tab w:val="left" w:pos="755" w:leader="none"/>
        </w:tabs>
        <w:jc w:val="center"/>
        <w:rPr/>
      </w:pPr>
      <w:r>
        <w:rPr>
          <w:b/>
          <w:color w:val="000000"/>
          <w:sz w:val="28"/>
        </w:rPr>
        <w:t>8. План заседаний кафедры на 2018/2019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2"/>
        <w:gridCol w:w="3029"/>
        <w:gridCol w:w="16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Cs w:val="24"/>
              </w:rPr>
              <w:t>О задачах в области учебной, методической, научной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и </w:t>
            </w:r>
            <w:r>
              <w:rPr>
                <w:iCs/>
                <w:color w:val="000000"/>
                <w:spacing w:val="-2"/>
                <w:szCs w:val="24"/>
              </w:rPr>
              <w:t>воспитательной</w:t>
            </w:r>
            <w:r>
              <w:rPr>
                <w:color w:val="000000"/>
                <w:spacing w:val="-2"/>
                <w:szCs w:val="24"/>
              </w:rPr>
              <w:t xml:space="preserve"> работы со студентами в </w:t>
            </w: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 xml:space="preserve"> уч. г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"/>
                <w:szCs w:val="24"/>
              </w:rPr>
              <w:t xml:space="preserve">Утверждение плана работы кафедры на </w:t>
            </w: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уч.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, к.т.н., профессор Седова О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 обновлении информации кафедры на электронных информационных ресурсах РГГ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.э.н., доцент Назайкинский С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 актуализации  Рабочих программ дисциплин  по направлению подготовки Управление персоналом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уч.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П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 методическом обеспечении образовательных программ бакалавриата 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гистрату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тверждение программы государственной итоговой аттестации по направлению подготовки  «Управление персоналом» (бакалавриат, магистратур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,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, к.т.н., профессор Седова О.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 подготовке к изданию учебных пособий по дисциплинам кафедр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,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pacing w:val="-2"/>
                <w:szCs w:val="24"/>
              </w:rPr>
              <w:t xml:space="preserve">Архипова Н.И., к.э.н., доцент Шпортько Ю.В. 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тверждение отчета по учебно – методической работе кафед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 xml:space="preserve">К.т.н., професс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Седова О.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 подготовке к аккредитаци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 организации учебного процесса в магистратур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К.т.н., проф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едова О.Л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.э.н., д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Таганова Е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Итоги проведения промежуточной аттестации</w:t>
            </w:r>
            <w:r>
              <w:rPr/>
              <w:t xml:space="preserve"> студенто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ПП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 повышении квалификации ППС кафедр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тоги посещений зав. кафедрой лекций и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семинарских занятий </w:t>
            </w:r>
            <w:r>
              <w:rPr>
                <w:color w:val="000000"/>
                <w:spacing w:val="-3"/>
                <w:szCs w:val="24"/>
              </w:rPr>
              <w:t>преподава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О совершенствовании научно-исследовательской работы кафед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Н.И., доцент Алиева Т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Утверждение отчета кафедры об итогах учебной и научно-исследовательской деятельности за 2021 го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Cs w:val="24"/>
              </w:rPr>
              <w:t xml:space="preserve">К.т.н., проф.  </w:t>
            </w:r>
            <w:r>
              <w:rPr>
                <w:iCs/>
                <w:color w:val="000000"/>
                <w:spacing w:val="1"/>
                <w:szCs w:val="24"/>
              </w:rPr>
              <w:t>Седова О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К.э.н., доцент Алиева Т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 итогах зимней сессии студ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ПП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rPr/>
            </w:pPr>
            <w:r>
              <w:rPr>
                <w:color w:val="000000"/>
                <w:spacing w:val="-1"/>
                <w:szCs w:val="24"/>
              </w:rPr>
              <w:t xml:space="preserve">О задачах кафедры во 2-м семестре </w:t>
            </w:r>
            <w:r>
              <w:rPr>
                <w:sz w:val="26"/>
                <w:szCs w:val="26"/>
              </w:rPr>
              <w:t>2024 – 202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Cs w:val="24"/>
              </w:rPr>
              <w:t>уч. 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Н.И. Архип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 совершенствовании информационно-методического обеспечения образовательного процес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3"/>
                <w:szCs w:val="24"/>
              </w:rPr>
              <w:t>О подготовке межвузовской олимпиады по управлению персонал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, ст. преподаватель Володина О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 совершенствовании организации образовательного процесса на вечернем и заочном отделени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  <w:szCs w:val="24"/>
              </w:rPr>
              <w:t>Итоги проведения круглых столов «</w:t>
            </w:r>
            <w:r>
              <w:rPr/>
              <w:t>Моя будущая профессия – управление персоналом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  <w:t>Архипова Н.И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  <w:t>К.э.н., доц. Алиева Т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1"/>
                <w:szCs w:val="24"/>
              </w:rPr>
            </w:pPr>
            <w:r>
              <w:rPr>
                <w:iCs/>
                <w:color w:val="000000"/>
                <w:spacing w:val="-1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 совершенствовании издательской деятельности кафед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. кафедрой д.э.н., професс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Архипова Н.И., доцент Шпортько Ю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 конкурсе преподавателей на замещение вакантных должностей по кафедр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. кафедрой д.э.н., професс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Архипова Н.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 организации практики студ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. препода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лодин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szCs w:val="24"/>
              </w:rPr>
              <w:t>к.э.н., доцент Таганова Е.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3"/>
                <w:szCs w:val="24"/>
              </w:rPr>
              <w:t>Об итогах проведения межвузовской студенческой олимпиады РГГУ по управлению персонал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Архипова Н.И., ст. преподаватель Володина О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8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zCs w:val="24"/>
              </w:rPr>
              <w:t xml:space="preserve">О ходе проведения аттестации студенто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1"/>
                <w:szCs w:val="24"/>
              </w:rPr>
              <w:t>Н.И. Архип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О совершенствовании работы тьюто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э.н., проф. Ильина И.Ю., д.с.н., проф. Смирнова Т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редзащита ВК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ПП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iCs/>
                <w:color w:val="000000"/>
                <w:spacing w:val="-2"/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Cs w:val="24"/>
              </w:rPr>
            </w:pPr>
            <w:r>
              <w:rPr/>
              <w:t>Об итогах летней сесс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color w:val="000000"/>
                <w:spacing w:val="-2"/>
                <w:szCs w:val="24"/>
              </w:rPr>
              <w:t>ПП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Утверждение отчета по научно-исследовательской рабо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т.н., проф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дова О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К.э.н., доцент Алиева Т.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 итогах защиты ВК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. кафедрой д.э.н., професс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хипова Н.И.</w:t>
            </w:r>
            <w:r>
              <w:rPr/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before="240" w:after="60"/>
              <w:rPr/>
            </w:pPr>
            <w:r>
              <w:rPr/>
              <w:t xml:space="preserve">Распределение учебной нагрузки на 2025/ 2026  уч. г.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.т.н., професс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дова О.Л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к.г.н., доцент Шпортько Ю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7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онного развития,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д.э.н., профессор </w:t>
        <w:tab/>
        <w:tab/>
        <w:tab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67627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Архипова Н.И.                              </w:t>
      </w:r>
    </w:p>
    <w:p>
      <w:pPr>
        <w:pStyle w:val="Heading7"/>
        <w:tabs>
          <w:tab w:val="clear" w:pos="708"/>
          <w:tab w:val="left" w:pos="755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7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cs="Arial CYR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Cs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2:00Z</dcterms:created>
  <dc:creator>Буйневич</dc:creator>
  <dc:description/>
  <cp:keywords/>
  <dc:language>en-US</dc:language>
  <cp:lastModifiedBy>User</cp:lastModifiedBy>
  <cp:lastPrinted>2013-11-18T14:54:00Z</cp:lastPrinted>
  <dcterms:modified xsi:type="dcterms:W3CDTF">2024-09-11T15:40:00Z</dcterms:modified>
  <cp:revision>40</cp:revision>
  <dc:subject/>
  <dc:title>УТВЕРЖДАЮ</dc:title>
</cp:coreProperties>
</file>