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Утв. протоколом заседания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кафедры организационного развития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№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 от 26.08.2024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Примерная тематика курсовых работ по дисциплине 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spacing w:val="2"/>
        </w:rPr>
      </w:pPr>
      <w:r>
        <w:rPr>
          <w:b/>
          <w:spacing w:val="2"/>
        </w:rPr>
        <w:t>«История управления персоналом» *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.История становления практики и формирования управленческой мысли в сфере управления персоналом  в  древних цивилизациях (на примере Египта)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2.История становления практики и формирования управленческой мысли в сфере управления персоналом в древних государствах Востока (на примере Шумера)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3.История становления практики  и формирования управленческой мысли в сфере управления персоналом в древних государствах Востока (на примере Вавилона).</w:t>
      </w:r>
    </w:p>
    <w:p>
      <w:pPr>
        <w:pStyle w:val="TextBody"/>
        <w:widowControl/>
        <w:spacing w:lineRule="auto" w:line="360" w:before="0" w:after="0"/>
        <w:rPr/>
      </w:pPr>
      <w:r>
        <w:rPr/>
        <w:t>4.История становления практики управления и формирования управленческой мысли в Древней Индии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5.История становления практики и формирования управленческой мысли  в сфере управления персоналом в эпоху феодализма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 xml:space="preserve">6.История становления практики и формирования управленческой мысли в сфере управления персоналом в России, </w:t>
      </w:r>
      <w:r>
        <w:rPr>
          <w:rFonts w:eastAsia="PFAgoraSlabPro-Regular;Arial Unicode MS"/>
        </w:rPr>
        <w:t>XVI- XVII вв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 xml:space="preserve">7.История становления практики и формирования управленческой мысли в сфере управления персоналом в России, </w:t>
      </w:r>
      <w:r>
        <w:rPr>
          <w:rFonts w:eastAsia="PFAgoraSansPro-Regular;MS Mincho"/>
        </w:rPr>
        <w:t>XVIII–XIX вв</w:t>
      </w:r>
    </w:p>
    <w:p>
      <w:pPr>
        <w:pStyle w:val="Normal"/>
        <w:widowControl/>
        <w:suppressAutoHyphens w:val="false"/>
        <w:spacing w:lineRule="auto" w:line="360"/>
        <w:rPr>
          <w:rFonts w:eastAsia="PFAgoraSlabPro-Regular;Arial Unicode MS"/>
        </w:rPr>
      </w:pPr>
      <w:r>
        <w:rPr/>
        <w:t>8. Вклад в теорию и практику управления персоналом Ф.У.Тейлора</w:t>
      </w:r>
    </w:p>
    <w:p>
      <w:pPr>
        <w:pStyle w:val="Normal"/>
        <w:widowControl/>
        <w:suppressAutoHyphens w:val="false"/>
        <w:spacing w:lineRule="auto" w:line="360"/>
        <w:rPr>
          <w:rFonts w:eastAsia="PFAgoraSlabPro-Regular;Arial Unicode MS"/>
        </w:rPr>
      </w:pPr>
      <w:r>
        <w:rPr/>
        <w:t>9.Вклад в теорию и практику управления персоналом Г.Л.Гантта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0.Вклад в теорию и практику управления персоналом Ф. и Л. Гилбретов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1.Вклад в теорию и практику управления персоналом Г.Эмерсона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2.Вклад в теорию и практику управления персоналом А.Файоля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3.Вклад в теорию и практику управления персоналом М.Вебера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4.Вклад в теорию и практику управления персоналом Л.Урвика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5. Исследование проблем социально-психологической адаптации работников в трудовых коллективах и рабочих группах (на примере трудов представителей школ человеческих отношений и поведенческих наук)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6.Вклад в теорию и практику управления персоналом Г.Мюнстерберга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7.Вклад в теорию и практику управления персоналом М.П.Фоллет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18.Вклад в теорию и практику управления персоналом Э.Мэйо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19.Вклад в теорию и практику управления персоналом А.Маслоу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20.Вклад в теорию и практику управления персоналом Ф.Герцберга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21.Вклад в теорию и практику управления персоналом Д.МакКлелланда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22.Вклад в теорию и практику управления персоналом Р.Лайкерта</w:t>
      </w:r>
    </w:p>
    <w:p>
      <w:pPr>
        <w:pStyle w:val="Normal"/>
        <w:widowControl/>
        <w:suppressAutoHyphens w:val="false"/>
        <w:spacing w:lineRule="auto" w:line="360"/>
        <w:rPr>
          <w:rFonts w:eastAsia="PFAgoraSlabPro-Regular;Arial Unicode MS"/>
        </w:rPr>
      </w:pPr>
      <w:r>
        <w:rPr/>
        <w:t>23.Вклад в теорию и практику управления персоналом У.Оучи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24.Вклад в теорию и практику управления Г.Форда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25.Вклад в теорию и практику управления персоналом С.Ю.Витте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26.Вклад в теорию и практику управления персоналом А.К. Гастева и "цитовцев" (сотрудников Центрального института труда)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27.Исследования проблем подбора персонала, его подготовки, стимулирования в трудах Ф.Р. Дунаевского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28.Вклад в теорию и практику управления персоналом Керженцева П.И.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* Тематика курсовых работ может быть уточнена; в отношении тем 1-7 возможно изучение конкретного исторического явления в рамках эпох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SimSun;宋体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0:00Z</dcterms:created>
  <dc:creator>Седова</dc:creator>
  <dc:description/>
  <cp:keywords/>
  <dc:language>en-US</dc:language>
  <cp:lastModifiedBy>root</cp:lastModifiedBy>
  <dcterms:modified xsi:type="dcterms:W3CDTF">2024-08-29T07:56:00Z</dcterms:modified>
  <cp:revision>5</cp:revision>
  <dc:subject/>
  <dc:title/>
</cp:coreProperties>
</file>