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1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Билеты к ГОС для магистрантов ДОТ по специализации «Цифровая культура»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терпретация медиа в работах М. Маклюэна. 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циокультурный менеджмент в цифровой среде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Роль лингвистического поворота второй половины ХХ века в исследованиях культуры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ифровые медиа в образовательных практиках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тоды социальной и культурной антропологии ХХ века в исследованиях культуры 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ременные культурные индустрии: формы и направления деятельности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ы методологии истории культуры в трудах Й. Хейзинги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дходы к изучению цифровой культуры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Критика массовой культуры в работах представителей Франкфуртской школы 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жкультурные коммуникации в медиатизированной цифровой среде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овая культурная история: подходы и проблемные поля. 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ифровые медиа в художественной культуре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следование практик социальных движений: Н.Смелзер, П.Штомпка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ансмедийный сторителлинг в цифровой среде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дходы к изучению массовой культуры в работах Д. Сибрука, Г. Дженкинса. 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хники дискурсивного анализа текстов культуры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Подходы М. Фуко к изучению культуры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циокультурные исследования Интернета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</w:t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cs="Times New Roman"/>
          <w:sz w:val="24"/>
          <w:szCs w:val="24"/>
        </w:rPr>
        <w:t>Основные подходы «с</w:t>
      </w:r>
      <w:r>
        <w:rPr>
          <w:rFonts w:cs="Times New Roman"/>
          <w:sz w:val="24"/>
          <w:szCs w:val="24"/>
          <w:lang w:val="en-US"/>
        </w:rPr>
        <w:t>ultural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studies</w:t>
      </w:r>
      <w:r>
        <w:rPr>
          <w:rFonts w:cs="Times New Roman"/>
          <w:sz w:val="24"/>
          <w:szCs w:val="24"/>
        </w:rPr>
        <w:t>» к изучению культуры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ории и практики исследования медиа аудиторий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цепция искусства В. Беньямина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cs="Times New Roman"/>
          <w:sz w:val="24"/>
          <w:szCs w:val="24"/>
        </w:rPr>
        <w:t>Культурный поворот в гуманитарных исследованиях второй половины ХХ – начала ХХ</w:t>
      </w: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 xml:space="preserve"> века. 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ходы к изучению культуры в работах П. Бурдье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cs="Times New Roman"/>
          <w:sz w:val="24"/>
          <w:szCs w:val="24"/>
        </w:rPr>
        <w:t>Роль визуального поворота в исследованиях культуры во второй половине ХХ – начале ХХ</w:t>
      </w: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 xml:space="preserve"> века. 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ль акторно-сетевой теории в изучении культурных объектов и практик (Б. Латур и Дж. Ло)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Техники нарративного анализа текстов культуры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емиотический подход к изучению культуры (Р. Барт и У. Эко). 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циокультурное проектирование в цифровой среде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ходы к изучению лингвокультурологии: Вежбицкая, Лакофф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ртиципаторная культура в медиатизированной среде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итика современной культуры в работах Ж. Бодрийяра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ходы к изучению медиа культуры в начале ХХI века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Формульные жанры» в массовой культуре. Концепция Дж. Кавелти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удиальная культура: подходы к изучению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0"/>
      <w:szCs w:val="20"/>
      <w:lang w:val="ru-RU" w:bidi="hi-IN" w:eastAsia="zh-C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0">
    <w:name w:val="Обычный (Интернет)"/>
    <w:basedOn w:val="Normal"/>
    <w:qFormat/>
    <w:pPr/>
    <w:rPr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53:00Z</dcterms:created>
  <dc:creator>Аркадий Перлов</dc:creator>
  <dc:description/>
  <cp:keywords/>
  <dc:language>en-US</dc:language>
  <cp:lastModifiedBy>Галина Зверева</cp:lastModifiedBy>
  <cp:lastPrinted>2024-10-20T22:17:00Z</cp:lastPrinted>
  <dcterms:modified xsi:type="dcterms:W3CDTF">2024-10-22T16:19:00Z</dcterms:modified>
  <cp:revision>9</cp:revision>
  <dc:subject/>
  <dc:title/>
</cp:coreProperties>
</file>