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леты к ГОСу для дистантников ВШЕК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терпретация медиа в работах М. Маклюэна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облема сложности и противоречивости категорий описания культуры (на примере понятий «модерн»-«премодерн»-«постмодерн»-«антимодерн»-«метамодерн»). Постмодернистское понимание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Роль лингвистического поворота второй половины ХХ века в исследованиях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нципы подготовки учебного курса (по культурологии)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cs="Times New Roman"/>
          <w:sz w:val="24"/>
          <w:szCs w:val="24"/>
        </w:rPr>
        <w:t xml:space="preserve">Методы социальной и культурной антропологии ХХ века в исследованиях культуры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нцепция интерсубъективности в гуманитарной гносеологии. Отличие гуманитарного знания от естественнонаучного и от ненаучных форм интеллектуальной, художественной и социальной деятельности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методологии истории культуры в трудах Й. Хейзинги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циальные и художественные утопии русского авангард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Критика массовой культуры в работах представителей Франкфуртской школы 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</w:rPr>
        <w:t>Основные принципы структурно-семиотического анализа текста. Вклад Ю.М. Лотмана в формирование структуралистской методологи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cs="Times New Roman"/>
          <w:sz w:val="24"/>
          <w:szCs w:val="24"/>
        </w:rPr>
        <w:t xml:space="preserve">Новая культурная история: подходы и проблемные поля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нцепция «простого советского человека» (Ю. Левада – Л. Гудков – Б. Дубин) и история России в ХХ веке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следование практик социальных движений: Н.Смелзер, П.Штомпка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222222"/>
          <w:sz w:val="24"/>
          <w:szCs w:val="24"/>
        </w:rPr>
        <w:t>Подходы к анализу популярной музык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ходы к изучению массовой культуры в работах Д. Сибрука, Г. Дженкинса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ки дискурсивного анализа текстов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Подходы М. Фуко к изучению культуры.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Специфика коллективной исторической памяти в современной Германии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cs="Times New Roman"/>
          <w:sz w:val="24"/>
          <w:szCs w:val="24"/>
        </w:rPr>
        <w:t>Основные подходы «с</w:t>
      </w:r>
      <w:r>
        <w:rPr>
          <w:rFonts w:cs="Times New Roman"/>
          <w:sz w:val="24"/>
          <w:szCs w:val="24"/>
          <w:lang w:val="en-US"/>
        </w:rPr>
        <w:t>ultural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tudies</w:t>
      </w:r>
      <w:r>
        <w:rPr>
          <w:rFonts w:cs="Times New Roman"/>
          <w:sz w:val="24"/>
          <w:szCs w:val="24"/>
        </w:rPr>
        <w:t>» к изучению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оссия на ментальной карте Европы Нового времени. XVI-XVIII вв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я искусства В. Беньямина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cs="Times New Roman"/>
          <w:sz w:val="24"/>
          <w:szCs w:val="24"/>
        </w:rPr>
        <w:t>Культурный поворот в гуманитарных исследованиях второй половины ХХ – начала ХХ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века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ходы к изучению культуры в работах П. Бурдье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cs="Times New Roman"/>
          <w:sz w:val="24"/>
          <w:szCs w:val="24"/>
        </w:rPr>
        <w:t>Роль визуального поворота в исследованиях культуры во второй половине ХХ – начале ХХ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века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ль акторно-сетевой теории в изучении культурных объектов и практик (Б. Латур и Дж. Ло)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Техники нарративного анализа текстов культуры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миотический подход к изучению культуры (Р. Барт и У. Эко). 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Модерн» vs. «Антимодерн» в истории культуры Центральной Европы и России XVI-XXI вв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ходы к изучению лингвокультурологии: Вежбицкая, Лакофф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ритическая установка в истории гуманитарной гносеологии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ика современной культуры в работах Ж. Бодрийяра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ходы к изучению медиа культуры в начале ХХI века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Формульные жанры» в массовой культуре. Концепция Дж. Кавелти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ультурное взаимодействие России и Европы в XIX-XX вв.</w:t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0">
    <w:name w:val="Обычный (Интернет)"/>
    <w:basedOn w:val="Normal"/>
    <w:qFormat/>
    <w:pPr/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3:00Z</dcterms:created>
  <dc:creator>Аркадий Перлов</dc:creator>
  <dc:description/>
  <cp:keywords/>
  <dc:language>en-US</dc:language>
  <cp:lastModifiedBy>Аркадий Перлов</cp:lastModifiedBy>
  <cp:lastPrinted>2024-10-20T22:17:00Z</cp:lastPrinted>
  <dcterms:modified xsi:type="dcterms:W3CDTF">2024-10-22T14:53:00Z</dcterms:modified>
  <cp:revision>3</cp:revision>
  <dc:subject/>
  <dc:title/>
</cp:coreProperties>
</file>