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ОГЛАСИЕ НА ОБРАБОТКУ ПЕРСОНАЛЬНЫХ ДАННЫХ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амилия, имя, отчество)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видетельство о рождении:  серия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ab/>
      </w:r>
      <w:r>
        <w:rPr>
          <w:rFonts w:cs="Times New Roman" w:ascii="Times New Roman" w:hAnsi="Times New Roman"/>
          <w:sz w:val="19"/>
          <w:szCs w:val="19"/>
        </w:rPr>
        <w:t xml:space="preserve">№ 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19"/>
          <w:szCs w:val="19"/>
        </w:rPr>
        <w:t xml:space="preserve"> дата выдачи: 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>кем выдан: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9"/>
          <w:szCs w:val="19"/>
        </w:rPr>
        <w:t xml:space="preserve"> код подразделения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 xml:space="preserve">, зарегистрированный по адресу (по паспорту): 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менуемый в дальнейшем – Субъект, дает согласие федеральному государственному бюджетному образовательному учреждению высшего образования «Российский государственный гуманитарный университет» (далее – РГГУ), расположенному по адресу: 125993, город Москва, Миусская площадь, дом 6, на обработку своих персональных данных, указанных в пункте 3 настоящего Согласия (далее – Данные), на ниже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ГГУ осуществляет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Данных (общее описание вышеуказанных способов обработки Данных приведено в Федеральном законе от 27 июля 2006 г. №152-ФЗ «О персональных данных»), а также передачу Данных в: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Министерство образования и науки Российской Федерации в целях предоставления отчетов по запросам;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Федеральную информационную систему обеспечения проведения государственной итоговой аттестации и приема в целях проверки подлинности представленных Субъектом Данных и обеспечения его участия в конкурсе;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Федеральную информационную систему «Федеральный реестр сведений о документах об образовании и (или) о квалификации, документах об обучении» в целях учета выданных документов об образовании и (или) о квалификации, документов об обучении;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</w:rPr>
        <w:t>- Федеральную государственную информационную систему «Федеральный реестр инвалидов» в целях учета выданных документов об инвалидности и обеспечения условий для обучения лиц с ограниченными возможностями здоровья;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егмент высшего образов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в целях обеспечения условий для обучения лиц с ограниченными возможностями здоровья;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Государственное унитарное предприятие «Московский социальный регистр» в целях предоставления Субъекту мер социальной поддержки, в том числе обеспечения в соответствии с правовыми актами города Москвы проезда по льготному тарифу на наземном городском пассажирском транспорте общего пользования города Москвы, в Московском метрополитене;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Банк ВТБ (ПАО) в целях изготовления банковских карт для стипендиальных перечислений, выплат.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убличное акционерное общество «Сбербанк» в целях изготовления банковских карт для стипендиальных перечислений, выплат, а также доступа на территорию РГГУ;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Общественная организация Ассоциация профсоюзных организаций сотрудников и студентов государственных и коммерческих высших учебных заведений города Москвы в целях назначения выпл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еречень данных, согласие на обработку которых дается Субъектом: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бязательные свед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амилия, имя, отчество (при наличии)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ражданство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л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ата рождения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анные документа, удостоверяющего личность Субъекта (наименование, серия и номер документа, кем и когда выдан, код подраздел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именование образовательной орган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ата зачисления в РГГ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дполагаемая дата окончания обучения в РГГ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ата отчисления из РГГ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ата восстановления в РГГ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кущий статус Субъекта (обучается, отчислен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орма обучения в РГГ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рес регистрации, фактического проживания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именование специальности, направления подгото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ерия, номер, дата выдачи документа об образовании и (или) о квалификации (об обучен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ерия, номер, дата выдачи документов, подтверждающих особые права Субъекта при поступлении в вуз.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полнительные сведения (предоставляются при их наличи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раховой номер индивидуального лицевого счета (СНИЛС)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ндивидуальный номер налогоплательщика (ИНН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наименование учебного подразделения РГГУ (если применимо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рес электронной почты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нтактный телефон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от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убъект по письменному запросу имеет право на получении информации, касающейся обработки его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убъект дает согласие на получение информации в виде смс-сообщений или сообщений на электронную поч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 случае отзыва Субъектом персональных данных согласия на обработку персональных данных РГГУ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пунктах 2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11 части 1 статьи 6</w:t>
        </w:r>
      </w:hyperlink>
      <w:r>
        <w:rPr>
          <w:rFonts w:cs="Times New Roman" w:ascii="Times New Roman" w:hAnsi="Times New Roman"/>
          <w:sz w:val="19"/>
          <w:szCs w:val="19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</w:rPr>
          <w:t>части 2 статьи 10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19"/>
            <w:szCs w:val="19"/>
          </w:rPr>
          <w:t>части 2 статьи 11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Федерального закона от 27 июля 2006 г. №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анное Согласие может быть отозвано Субъектом путем письменного обращения к РГ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стоящее Согласие действует в течение 10 (десяти) лет.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Дата:</w:t>
      </w:r>
      <w:r>
        <w:rPr>
          <w:rFonts w:cs="Times New Roman" w:ascii="Times New Roman" w:hAnsi="Times New Roman"/>
          <w:sz w:val="19"/>
          <w:szCs w:val="19"/>
          <w:u w:val="single"/>
        </w:rPr>
        <w:tab/>
      </w:r>
      <w:r>
        <w:rPr>
          <w:rFonts w:cs="Times New Roman" w:ascii="Times New Roman" w:hAnsi="Times New Roman"/>
          <w:i/>
          <w:sz w:val="19"/>
          <w:szCs w:val="19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Подпись: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ab/>
        <w:t xml:space="preserve">          /                    </w:t>
        <w:tab/>
        <w:t xml:space="preserve">/   </w:t>
      </w:r>
      <w:r>
        <w:rPr>
          <w:rFonts w:cs="Times New Roman" w:ascii="Times New Roman" w:hAnsi="Times New Roman"/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(расшифровка подписи)</w:t>
      </w:r>
    </w:p>
    <w:sectPr>
      <w:type w:val="nextPage"/>
      <w:pgSz w:w="11906" w:h="16838"/>
      <w:pgMar w:left="510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2977" w:hanging="2977"/>
      <w:jc w:val="center"/>
      <w:outlineLvl w:val="0"/>
    </w:pPr>
    <w:rPr>
      <w:b/>
      <w:bCs/>
      <w:sz w:val="30"/>
      <w:szCs w:val="3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ind w:left="3828" w:hanging="3828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30F881141C823006A47EB23206EBEFBA19A3D7FFAEAEE3F4F7D9BAED6E9BE29973A06575EF063s1DFJ" TargetMode="External"/><Relationship Id="rId3" Type="http://schemas.openxmlformats.org/officeDocument/2006/relationships/hyperlink" Target="consultantplus://offline/ref=49530F881141C823006A47EB23206EBEFBA19A3D7FFAEAEE3F4F7D9BAED6E9BE29973A06575EF063s1D6J" TargetMode="External"/><Relationship Id="rId4" Type="http://schemas.openxmlformats.org/officeDocument/2006/relationships/hyperlink" Target="consultantplus://offline/ref=49530F881141C823006A47EB23206EBEFBA19A3D7FFAEAEE3F4F7D9BAED6E9BE29973A06575EF26Ds1DDJ" TargetMode="External"/><Relationship Id="rId5" Type="http://schemas.openxmlformats.org/officeDocument/2006/relationships/hyperlink" Target="consultantplus://offline/ref=49530F881141C823006A47EB23206EBEFBA19A3D7FFAEAEE3F4F7D9BAED6E9BE29973A06575EF165s1D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39:00Z</dcterms:created>
  <dc:creator>ZenkinVV</dc:creator>
  <dc:description/>
  <dc:language>en-US</dc:language>
  <cp:lastModifiedBy>BerezinaNK</cp:lastModifiedBy>
  <cp:lastPrinted>2023-08-09T14:40:00Z</cp:lastPrinted>
  <dcterms:modified xsi:type="dcterms:W3CDTF">2023-08-14T12:39:00Z</dcterms:modified>
  <cp:revision>2</cp:revision>
  <dc:subject/>
  <dc:title>Федеральное государственное бюджетное образовательное учреждение</dc:title>
</cp:coreProperties>
</file>