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5919" w:hRule="atLeast"/>
        </w:trPr>
        <w:tc>
          <w:tcPr>
            <w:tcW w:w="5244" w:type="dxa"/>
            <w:tcBorders/>
          </w:tcPr>
          <w:p>
            <w:pPr>
              <w:pStyle w:val="Normal"/>
              <w:ind w:left="2444" w:hanging="0"/>
              <w:rPr/>
            </w:pPr>
            <w:r>
              <w:rPr>
                <w:rFonts w:cs="Times New Roman" w:ascii="Times New Roman" w:hAnsi="Times New Roman"/>
              </w:rPr>
              <w:t>И.о. ректора РГГУ</w:t>
            </w:r>
          </w:p>
          <w:p>
            <w:pPr>
              <w:pStyle w:val="Normal"/>
              <w:ind w:left="2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гинов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 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 имя отчество студен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а (ки)</w:t>
            </w:r>
            <w:r>
              <w:rPr>
                <w:rFonts w:cs="Times New Roman" w:ascii="Times New Roman" w:hAnsi="Times New Roman"/>
              </w:rPr>
              <w:t xml:space="preserve"> 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, направление подготовки/специа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(профиль)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института/ факультета/ учебно-научного цен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 (_____)   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гражданства Российской Федерации прошу перевести меня из контингента студентов – иностранных граждан в контингент студентов – граждан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27"/>
        <w:gridCol w:w="2800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 20____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Фамилия студент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Согласов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985"/>
        <w:gridCol w:w="283"/>
        <w:gridCol w:w="22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 руководителя структурного подраздел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»_________ 20____г.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международных связей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  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дпись                                        Фамилия И.О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договорно-правового сопров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  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дпись                                        Фамилия 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_________ 20____г.</w:t>
      </w:r>
    </w:p>
    <w:sectPr>
      <w:footnotePr>
        <w:numFmt w:val="decimal"/>
      </w:footnote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Декан факультета; Директор института /учебно-научного центр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иза начальника Отдела договорно-правового сопровождения обучающихся для студентов, обучающихся на местах, финансируемых за счет физических и (или) юридических лиц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51:00Z</dcterms:created>
  <dc:creator>Озерова Оксана Викторовна</dc:creator>
  <dc:description/>
  <cp:keywords/>
  <dc:language>en-US</dc:language>
  <cp:lastModifiedBy>Наталья Королева</cp:lastModifiedBy>
  <dcterms:modified xsi:type="dcterms:W3CDTF">2024-07-02T12:21:00Z</dcterms:modified>
  <cp:revision>5</cp:revision>
  <dc:subject/>
  <dc:title>Ректору РГГУ</dc:title>
</cp:coreProperties>
</file>