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.о. ректора РГ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В. Логин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ИО соискател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размещение полного текста моей диссертации на соискание ученой степени кандидата / доктора _______________________ 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расль нау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 ______________________________________________________________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диссер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ифр и наименование специальности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ГГУ в информационно-телекоммуникационной сети «Интернет» и в федеральной информационной системе государственной научной аттестац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ребованиями Положения о присуждении ученых степеней и Положения о совете по защите диссертаций на соискание ученой степени кандидата наук, на соискание ученой степени доктора наук ознакомлен и согласен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председателя (ученого секретаря)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7:00Z</dcterms:created>
  <dc:creator>ZaicevaTE</dc:creator>
  <dc:description/>
  <cp:keywords/>
  <dc:language>en-US</dc:language>
  <cp:lastModifiedBy>Татьяна Зайцева</cp:lastModifiedBy>
  <dcterms:modified xsi:type="dcterms:W3CDTF">2024-10-08T13:36:00Z</dcterms:modified>
  <cp:revision>5</cp:revision>
  <dc:subject/>
  <dc:title/>
</cp:coreProperties>
</file>