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сертации Сундуковой Ксении Алексеев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му «Память как поэтологический принцип в искусстве романа (на материале творчества Г.И. Газданова, В.В. Набокова, Ю.В. Трифонова)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ной на соискание учёной степе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дидата филологических наук 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1.08 – Теория литературы. Текст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по защите докторских и кандидатских диссертаций Д 212.198.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ФГБОУ ВО «Российский государственный гуманитарный университет» (РГ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силий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лологиче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науки, по которой присуждена учё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по которой защищена диссер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1.08 – Теория литературы. Текстолог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звание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Челябинский государственный университет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 (вуз / институт ФАНО / КБ / НПО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01, г. Челябинск, ул. Братьев Кашириных, 12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журналистики и массовых коммуникац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соответствующие рецензируемой работе (4-5 публикаций за последние 5 лет, в том числе обязательно указание публикаций за последние три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, В.В. Проблема культурного и исторического самоопределения молодого поколения современной российской словесности // Челябинский гуманитарий: научный журнал. – 2014. – № 1 (26). – C. 62–68. – ISSN/ISBN 1999-5407. </w:t>
            </w:r>
            <w:r>
              <w:rPr>
                <w:b/>
                <w:sz w:val="28"/>
                <w:szCs w:val="28"/>
              </w:rPr>
              <w:t>(Издание РИНЦ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Федо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овреме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эз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иска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z w:val="28"/>
                <w:szCs w:val="28"/>
                <w:lang w:val="en-US"/>
              </w:rPr>
              <w:t xml:space="preserve"> // Reosiahag: Journal of Institute for Russian and Altaic Studies, Chungbuk National University. – 2014. –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10. – C. 339–358. – ISSN/ISBN 1738-9208. </w:t>
            </w:r>
            <w:r>
              <w:rPr>
                <w:sz w:val="28"/>
                <w:szCs w:val="28"/>
              </w:rPr>
              <w:t>(Южная Корея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Федоров, В.В. Образ власти в сборнике Д. Глуховского «Рассказы о родине»: стратегии массовой культуры в структуре постмодернистского дискурса о власти // Патриотизм, гражданственность, национализм: политические концепты в современной массовой культуре : сб. тезисов Международной конференции в рамках международного исследовательского проекта «Культ-товары» (Пермь, 26–27 июня 2015 г.). – Пермь: Пермский государственный гуманитарный педагогический университет, 2015. – C. 52–54. – ISSN/ISBN 978-5-85218-786-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, В.В. Бытование классических образцов в современной русской литературе: трансформация языкового и эстетического канона // Челябинский гуманитарий. – 2016. – № 2 (35). – C. 85–92. – ISSN/ISBN 1999-5407. </w:t>
            </w:r>
            <w:r>
              <w:rPr>
                <w:b/>
                <w:sz w:val="28"/>
                <w:szCs w:val="28"/>
              </w:rPr>
              <w:t>(Издание РИНЦ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, В.В. Символические коды государственных ритуалов в конструировании нарративов электорального дискурса региональных русскоязычных медиа : коллективная монография. – Катовице: Stowarzyszenie Inicjaatyw Wydawniczych, 2017. – C. 267–279. – ISSN/ISBN 978-83-7164-965-3 </w:t>
            </w:r>
            <w:r>
              <w:rPr>
                <w:b/>
                <w:sz w:val="28"/>
                <w:szCs w:val="28"/>
              </w:rPr>
              <w:t>(Издание РИНЦ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, В.В. Проблемы и перспективы изучения нарративной коммуникации в электоральном медиадискурсе // Вестник Челябинского государственного университета. Серия. Филология. Искусствоведение. – 2017. – № 11 (109). – C. 61–66. – ISSN/ISBN 1994-2796. </w:t>
            </w:r>
            <w:r>
              <w:rPr>
                <w:b/>
                <w:sz w:val="28"/>
                <w:szCs w:val="28"/>
              </w:rPr>
              <w:t>(Издание ВАК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нко Ю.Ю., Федоров В.В. Нарратив телесности в видеопоэзии В. Кальпиди // Знак: проблемное поле медиаобразования. - 2018. -  № 4 (30). - С. 167-174. </w:t>
            </w:r>
            <w:r>
              <w:rPr>
                <w:b/>
                <w:sz w:val="28"/>
                <w:szCs w:val="28"/>
              </w:rPr>
              <w:t>(Издание ВА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8:00Z</dcterms:created>
  <dc:creator>Ivan Ivanov</dc:creator>
  <dc:description/>
  <cp:keywords/>
  <dc:language>en-US</dc:language>
  <cp:lastModifiedBy>Ксения Сундукова</cp:lastModifiedBy>
  <dcterms:modified xsi:type="dcterms:W3CDTF">2018-12-28T07:20:00Z</dcterms:modified>
  <cp:revision>4</cp:revision>
  <dc:subject/>
  <dc:title/>
</cp:coreProperties>
</file>